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 Анис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ущий научный сотрудник НИИ современного пр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гоградской академии государств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тор юридических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земельного участка как объект земельных отношений: критический анализ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современном этапе земельной реформы не прекращаются дискуссии об обоснованности выделения в Земельном кодексе РФ «части земельного участка» в качестве объекта земельных отношений, что является элементом более широкой проблемы установления четких критериев делимости или неделимости земельных участков. Актуальность этих вопросов трудно переоценить. Земельные комитеты органов местного самоуправления в своей повседневной деятельности вынуждены принимать решения по вопросам, прямо не урегулированным действующим законодательством. Например, </w:t>
      </w:r>
      <w:r>
        <w:rPr>
          <w:bCs/>
          <w:sz w:val="28"/>
          <w:szCs w:val="28"/>
        </w:rPr>
        <w:t xml:space="preserve">если гражданин хочет сделать пристройку (в виде отдельного входа или размещения на земле балкона первого этажа), то надо ли ему под таким крыльцом или балконом брать участок в аренду? Какими нормативными актами предусмотрены минимальные и максимальные размеры таких земельных участков? Как проводить по ним землеустройство и кадастровый учет? В случае же, если такой участок находится в общей долевой собственности собственников квартир многоквартирного дома, то, следовательно, необходимо выделение такому гражданину </w:t>
      </w:r>
      <w:r>
        <w:rPr>
          <w:bCs/>
          <w:i/>
          <w:sz w:val="28"/>
          <w:szCs w:val="28"/>
        </w:rPr>
        <w:t>части земельного участка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е пытаясь ответить на все подобные вопросы в рамках отдельной научной статьи, заметим, что вопрос об обоснованности закрепления в ЗК РФ части земельного участка как самостоятельного объекта земельных отношений не получил однозначного ответа в научной литературе. Так, ряд авторов считает такое выделение обоснованным, мотивируя это практикой существования и использование данного объекта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С таким подходом трудно согласиться. Согласно </w:t>
      </w:r>
      <w:r>
        <w:rPr>
          <w:sz w:val="28"/>
          <w:szCs w:val="28"/>
        </w:rPr>
        <w:t xml:space="preserve">ст.128 ГК РФ, «к объектам гражданских прав относятся вещи…», а не «вещи и их части», что весьма показательно. Поэтому представляется, что </w:t>
      </w:r>
      <w:r>
        <w:rPr>
          <w:color w:val="000000"/>
          <w:sz w:val="28"/>
          <w:szCs w:val="28"/>
        </w:rPr>
        <w:t xml:space="preserve">часть земельного участка не может быть объектом правоотношения, поскольку в случае разделения участка на две части (если он является делимым), каждой из них в установленном порядке присваивается индивидуальный кадастровый номер, а собственник каждой вновь образованной «части» земельного участка получает правоустанавливающий документ </w:t>
      </w:r>
      <w:r>
        <w:rPr>
          <w:i/>
          <w:color w:val="000000"/>
          <w:sz w:val="28"/>
          <w:szCs w:val="28"/>
        </w:rPr>
        <w:t>на земельный участок</w:t>
      </w:r>
      <w:r>
        <w:rPr>
          <w:color w:val="000000"/>
          <w:sz w:val="28"/>
          <w:szCs w:val="28"/>
        </w:rPr>
        <w:t xml:space="preserve">, а не на его </w:t>
      </w:r>
      <w:r>
        <w:rPr>
          <w:i/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. Аналогичным образом невозможно приватизировать часть земельного участка, а в случае продажи собственником «части участка» сделка будет зарегистрирована только после проведения землеустроительных работ и постановки </w:t>
      </w:r>
      <w:r>
        <w:rPr>
          <w:i/>
          <w:color w:val="000000"/>
          <w:sz w:val="28"/>
          <w:szCs w:val="28"/>
        </w:rPr>
        <w:t>участка</w:t>
      </w:r>
      <w:r>
        <w:rPr>
          <w:color w:val="000000"/>
          <w:sz w:val="28"/>
          <w:szCs w:val="28"/>
        </w:rPr>
        <w:t xml:space="preserve"> на кадастровый учет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чали К.Г. Пандаков и А.Е. Черноморец, «части земельного участка не может быть, как не может быть части доски. Если распилить одну доску на несколько частей, то получатся те же доски, но меньших размеров. То же происходит и с земельным участком: при разделе его на местности получатся те же земельные участки, но меньших размеров, в своей совокупности равные площади разделенного участка»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о подтверждают и материалы судебной практики. В Постановлении Федерального арбитражного суда Северо-Западного округа от 21 июля 2004 г. № А56-2920/04 было отмечено, что «изменение кадастрового номера объекта недвижимости свидетельствует о прекращении существования объекта, права на который зарегистрированы, и создании нового объекта недвижимости. Следовательно, в силу … Закона о регистрации в случае разделения земельного участка должны быть прекращены права на прежний земельный участок и зарегистрированы на вновь образованные земельные участки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ндивидуализация земельного участка происходит посредством проведения землеустройства и его кадастрового учета. Следовательно, собственник земельного участка до заключения договора аренды обязан индивидуализировать «часть» участка с присвоением ему кадастрового номера. Соответственно, в договоре аренды или любом другом в качестве предмета договора будет указан </w:t>
      </w:r>
      <w:r>
        <w:rPr>
          <w:i/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>, индивидуализированный на местности.  Более того, ЗК РФ упоминает в ряде статей «часть земельного участка», однако соответствующей нормы-дефиниции не содержит, в то время как определение земельного участка дано в п.2 ст.6 ЗК РФ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земельного участка как объект земельных правоотношений может иметь значение только в одном случае, вытекающем из норм Закона РФ «О  землеустройстве» от 18 июня 2001 г. Указанный закон выделяет в качестве </w:t>
      </w:r>
      <w:r>
        <w:rPr>
          <w:i/>
          <w:color w:val="000000"/>
          <w:sz w:val="28"/>
          <w:szCs w:val="28"/>
        </w:rPr>
        <w:t>объектов землеустройства</w:t>
      </w:r>
      <w:r>
        <w:rPr>
          <w:color w:val="000000"/>
          <w:sz w:val="28"/>
          <w:szCs w:val="28"/>
        </w:rPr>
        <w:t xml:space="preserve"> не только земельные участки, но и их части. Практическое значение этой нормы заключается в том, что проведение землеустроительных работ является обязательным для определения границ ограниченных в использовании частей объектов землеустройства, например, при установлении сервитута или охранной зоны государственного природного заповедника. Однако данная землеустроительная фиксация носит вспомогательный характер и предназначена для определения границ правомочий собственника, что позволяет уточнить на местности его возможности по свободному и ограниченному использованию земельного участк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ическое отображение такой </w:t>
      </w:r>
      <w:r>
        <w:rPr>
          <w:i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земельного участка означает определение границ особого правового режима всего земельного участка, поскольку в документах государственной регистрации права собственности на землю отображаются ограничения (обременения) всего земельного участка. Данные сведения вносятся в под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Единого государственного реестра прав на недвижимое имущество и сделок с ним в качестве ограничений (обременений) права собственности и иных прав на недвижимое имущество и не носят самостоятельн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 применении норм земельного и гражданского законодательства, когда государственная регистрация сделки с земельных участком обязательна, «под «частью земельного участка» нужно понимать только ту его часть, которая после реального раздела превратилась с самостоятельный земельный участок»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это же обстоятельство обращается внимание и в трудах других практикующих юристов – государственных регистраторов прав на недвижимое имущество и сделок с ним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окончательное решение данного вопроса будет осуществлено только после 1 января 2010 г., когда во всех муниципальных образованиях будут разработаны Правила землепользования и застройки и иная градостроительная документация. В результате, согласно ч.4 ст.41 Градостроительного кодекса Российской Федерации (далее – ГрадК РФ), в случае, если по инициативе правообладателей земельных участков осуществляются разделение земельного участка на несколько земельных участков, объединение земельных участков в один земельный участок, изменение общей границы земельных участков, подготовка документации по планировке территории не требуется, а подготовка землеустроительной документации осуществляется в порядке, предусмотренном земельным законодательств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этом размеры образованных земельных участков не должны превышать </w:t>
      </w:r>
      <w:r>
        <w:rPr>
          <w:i/>
          <w:sz w:val="28"/>
          <w:szCs w:val="28"/>
        </w:rPr>
        <w:t>предусмотренные градостроительным регламентом</w:t>
      </w:r>
      <w:r>
        <w:rPr>
          <w:sz w:val="28"/>
          <w:szCs w:val="28"/>
        </w:rPr>
        <w:t xml:space="preserve">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. Обязательным условием разделения земельного участка на несколько участков меньших размеров является наличие подъездов, подходов к каждому из них. Объединение земельных участков в один земельный участок допускается только при условии, если образованный земельный участок будет находиться в границах одной </w:t>
      </w:r>
      <w:hyperlink w:anchor="sub_107">
        <w:r>
          <w:rPr>
            <w:rStyle w:val="InternetLink"/>
            <w:sz w:val="28"/>
            <w:szCs w:val="28"/>
          </w:rPr>
          <w:t>территориальной зоны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вые шаги в регулировании данной проблемы сделаны законодателем уже сейчас, не дожидаясь окончательной реализации норм ГрадК РФ. Так, в июне 2007 г. в ГК РФ был внесен ряд изменений, окончательно, на наш взгляд, положивших конец дискуссии о «части земельного участка» как объекте гражданских и земельных отношений, и исключивших из ГК РФ ряд упоминаний о таковой. Например, сравним две редакции лишь одной стать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арая редакция п.1 ст.271 ГК РФ: «1. Собственник здания, сооружения или иной недвижимости, находящейся на земельном участке, принадлежащем другому лицу, имеет право пользования предоставленной таким лицом под эту недвижимость </w:t>
      </w:r>
      <w:r>
        <w:rPr>
          <w:i/>
          <w:sz w:val="28"/>
          <w:szCs w:val="28"/>
        </w:rPr>
        <w:t xml:space="preserve">частью </w:t>
      </w:r>
      <w:r>
        <w:rPr>
          <w:sz w:val="28"/>
          <w:szCs w:val="28"/>
        </w:rPr>
        <w:t>земельного участ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вая редакция: «Собственник здания, сооружения или иной недвижимости, находящейся на земельном участке, принадлежащем другому лицу, имеет право пользования предоставленным таким лицом под эту недвижимость земельным участко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это далеко не единичный пример. Аналогичные изменения внесены в статьи, регламентирующие аренду недвижимости, куплю-продажу и т.д. Такой законодательный подход можно только приветствовать, тем более что он вполне согласуется с правовой позицией Конституционного Суда РФ, выраженной еще в его Определении от 5 марта 2004 г. № 82-О «По запросу Первомайского районного суда города Пензы о проверке конституционности пункта 5 статьи 36 Земельного кодекса Российской Федерации». В этом Определении Конституционный Суд РФ отметил, что «неделимый земельный участок является одновременно и неделимым объектом как гражданских прав, так и земельных отношений, что, в частности, означает невозможность установления права собственности только лишь на его часть, - такой земельный участок выступает объектом прав в цело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Российская юстиция. – 2007. - № 12. – С. 23-24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дулин К. Часть земельного участка как объект земельных отношений // Хозяйство и право. – 2006. - № 1. – С. 86-93; Разгельдеев Н.Т., Попов Д.И. Правовое регулирование сделок с земельными долями. – Саратов, 2005. - С.52-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ндаков К.Г., Черноморец А.Е. Аграрно-земельная реформа: законодательство, теория, практика. – Саратов, 2003. – С..3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кин Б.И. Государственная регистрация прав на земельные участки и сделок с ними. - М.: Издательство «Альфа-Пресс», 2005. – С.24; Чубаров В.В. Проблемы правового регулирования недвижимости. – М.: Статут, 2006. - С.18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ехова Е.А. Правовое регулирование государственной регистрации прав на земельные участки и сделок с ними в Российской Федерации: Автореф. дис. … канд. юрид. наук. – Краснодар, 2007. – С. 13-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6:00Z</dcterms:created>
  <dc:creator>Free Use</dc:creator>
  <dc:description/>
  <cp:keywords/>
  <dc:language>en-US</dc:language>
  <cp:lastModifiedBy>Free Use</cp:lastModifiedBy>
  <dcterms:modified xsi:type="dcterms:W3CDTF">2008-08-27T05:26:00Z</dcterms:modified>
  <cp:revision>49</cp:revision>
  <dc:subject/>
  <dc:title/>
</cp:coreProperties>
</file>