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3" w:firstLine="77"/>
        <w:jc w:val="both"/>
        <w:rPr>
          <w:i/>
          <w:i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Анисимов А.П., Донцов Д.Г., Юшкова Н.Г.</w:t>
      </w:r>
    </w:p>
    <w:p>
      <w:pPr>
        <w:pStyle w:val="Normal"/>
        <w:spacing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О И РЫНОК ИНФОРМАЦИИ</w:t>
      </w:r>
    </w:p>
    <w:p>
      <w:pPr>
        <w:pStyle w:val="2"/>
        <w:spacing w:lineRule="auto" w:line="240" w:before="120" w:after="12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казывается актуальность проблемы совершенствования в современных социально-экономических условиях информационного обеспечения градостроительной деятельности. Раскрывается понятие градостроительной информации. Впервые в отечественной практике предлагается классификация градостроительной информации. Выделяется потребительский аспект использования информационных ресурсов. Рассматриваются практические меры по обеспечению прав граждан на градостроительную информацию и участие в принятие решений в сфере градостроительных отношен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Развитие теории информации привело к формированию нового научного направления. Оно стало особенно актуальным вследствие усиления управленческого начала деятельности. Традиционно активизация управления связывается с процессами урбанизации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Изменение сущности градостроительной деятельности повышает значимость управленческого аспекта. Сегодня правомерно вести речь об информационных основах управления. Возрастание значимости информации в структуре управленческой деятельности связано с теми функциями, которые являются необходимыми составляющими деятельности. </w:t>
      </w:r>
    </w:p>
    <w:p>
      <w:pPr>
        <w:pStyle w:val="Normal"/>
        <w:ind w:firstLine="39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условиях рыночной экономики значение информации повышается в зависимости от сложности деятельности. Современный объект градостроительной деятельности интегрирован и изменчив. Поэтому невозможно сформировать определенный универсальный алгоритм решения проблем городского развития однажды и навсегда. В каждом конкретном случае приходится иметь дело, как с эволюционными особенностями градостроительного развития территории, так и с современными планировочными тенденциями. </w:t>
      </w:r>
    </w:p>
    <w:p>
      <w:pPr>
        <w:pStyle w:val="Normal"/>
        <w:ind w:firstLine="39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применении к объекту градостроительной деятельности, как правило, не существует универсальных решений. 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2"/>
      </w:r>
      <w:r>
        <w:rPr>
          <w:spacing w:val="-4"/>
          <w:sz w:val="28"/>
          <w:szCs w:val="28"/>
        </w:rPr>
        <w:t xml:space="preserve">Для современных градостроительных объектов характерно определение варианта проектного решения на основе выбора наиболее рационального управленческого решения. Как показывает практика, проблемы функционирования градостроительных объектов синтезируют в себе многие составляющие (политические, экономические, социально-демографические, планировочные). Именно с этим, прежде всего, связана необходимость оценки имеющейся (потенциальной) информации. В практической деятельности приходится иметь дело с большим объемом информации. </w:t>
      </w:r>
    </w:p>
    <w:p>
      <w:pPr>
        <w:pStyle w:val="Normal"/>
        <w:ind w:firstLine="3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повышения эффективности деятельности необходимо среди всего массива информации выделить релевантную (относящуюся к делу) составляющую. </w:t>
      </w:r>
      <w:r>
        <w:rPr>
          <w:i/>
          <w:spacing w:val="-2"/>
          <w:sz w:val="28"/>
          <w:szCs w:val="28"/>
        </w:rPr>
        <w:t xml:space="preserve">Релевантность </w:t>
      </w:r>
      <w:r>
        <w:rPr>
          <w:spacing w:val="-2"/>
          <w:sz w:val="28"/>
          <w:szCs w:val="28"/>
        </w:rPr>
        <w:t xml:space="preserve">информации позволяет четко очертить рамки ее поиска и форм последующего использования благодаря тому, что она ограничивается только конкретной проблемой, потребителями, целями и определенным периодом времени. Выбор необходимого набора информации осуществляется посредством информационного фильтра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имущества релевантного подхода заключаются в особенностях функционирования системы (в способности оптимизировать и рационализировать ресурсы организации, в том числе и инвестиционно-финансовые). При определении потребности в новой информации сравниваются варианты выгоды от дополнительной информации с расходом на ее приобретение.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3"/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окая стоимость информации предъявляет высокие требования к ее качеству. Качество информации повышает ее потребительские свойства, т.е. способность информации соответствовать требованиям потребителя. Эта способность выражается, в свою очередь, полезностью информации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олезность информации раскрывается совокупностью многих показателей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Эти показатели (параметры) качества информации способны с различной степенью эффективности оказывать влияние на содержание профессиональной деятельности. В градостроительной деятельности такие параметры качества информации как репрезентативность, содержательность, достаточность, доступность и устойчивость являются системными, поскольку они идентифицируют специфику деятельности. Они являются основополагающими и определяются на методическом уровне формирования информационных систем. Они диктуют структурную организацию других параметров. Другая группа параметров: актуальность, своевременность, точность и достоверность позволяет позиционировать на рынке конкретный, отдельно взятый объект деятельности. Совокупностью этих параметров обеспечивается логическое развитие системной группы параметров. Функциональные особенности и изменения направленности деятельности мгновенно отражаются на содержании информации этой группы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ся информация, используемая в системе градостроительной деятельности, может быть классифицирована по многим признакам. К одному и тому же объекту могут быть применены различные системы классификации. В то же время любая классификация относительна. Практика подтверждает тот факт, что в зависимости от внешних условий один и тот же объект классифицируется в разные группы. Специфика управленческой составляющей градостроительной деятельности предъявляет определенный комплекс требований к классификации информации. Эти требования выражаются в выделении следующих признаков классификации градостроительной информации: направления деятельности: функции управления; степень стабильности; содержательный смысл; источники поступления; характер использования; последовательность (стадийность) разработки; способ распространения; способ отображения (представления); методы систематизации и обработки; методы сбора и хранения.</w:t>
      </w:r>
    </w:p>
    <w:p>
      <w:pPr>
        <w:pStyle w:val="Normal"/>
        <w:ind w:firstLine="397"/>
        <w:jc w:val="both"/>
        <w:rPr/>
      </w:pPr>
      <w:r>
        <w:rPr>
          <w:spacing w:val="-1"/>
          <w:sz w:val="28"/>
          <w:szCs w:val="28"/>
        </w:rPr>
        <w:t xml:space="preserve">Градостроительная информация в зависимости от преобладающей функции управления классифицируется в две группы. В первую группу входит информация, объединенная по </w:t>
      </w:r>
      <w:r>
        <w:rPr>
          <w:i/>
          <w:spacing w:val="-1"/>
          <w:sz w:val="28"/>
          <w:szCs w:val="28"/>
        </w:rPr>
        <w:t xml:space="preserve">признаку иерархии уровней управления. </w:t>
      </w:r>
      <w:r>
        <w:rPr>
          <w:spacing w:val="-1"/>
          <w:sz w:val="28"/>
          <w:szCs w:val="28"/>
        </w:rPr>
        <w:t xml:space="preserve">Система управления традиционно представлена тремя уровнями, различающимися степенью и важностью принятия решения. Верхнему уровню соответствует институциональная (стратегическая) информация, второму уровню – тактическая информация, а третьему – оперативная информация. Такой способ группировки информации позволяет значительно повысить эффективность ее использования, оптимизируя потоки и обращение. Вторая группа управленческой градостроительной информации дифференцируется по признаку </w:t>
      </w:r>
      <w:r>
        <w:rPr>
          <w:i/>
          <w:spacing w:val="-1"/>
          <w:sz w:val="28"/>
          <w:szCs w:val="28"/>
        </w:rPr>
        <w:t>востребованности в процессе управления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включает в себя три вида информации: директивную, аналитическую и обеспечивающую. Эти виды различаются назначением информации.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>Директивная</w:t>
      </w:r>
      <w:r>
        <w:rPr>
          <w:sz w:val="28"/>
          <w:szCs w:val="28"/>
        </w:rPr>
        <w:t xml:space="preserve"> информация представлена тремя подвидами. Законодательные акты федерального и местного уровней, имеющие принципиальный характер и определяющие условия осуществления градостроительной деятельности, образует первый подвид директивной информации. Во второй подвид включены распоряжения и постановления федеральной или местной исполнительной власти, включая постановления об утверждении нормативно-градостроительной документации, содержащей количественные и качественные характеристики. Третий подвид директивной информации – нормативно-градостроительный – наиболее значительный по объему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Среди перечисленных признаков классификации информации, используемых в градостроительной деятельности, прежде всего выделяется </w:t>
      </w:r>
      <w:r>
        <w:rPr>
          <w:i/>
          <w:sz w:val="28"/>
          <w:szCs w:val="28"/>
        </w:rPr>
        <w:t>стадийность обработ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информации, классифицируемой по этому признаку, отражается вся процедура деятельности, ее последовательность и содержание отдельных стадий. Схема преобразования информации по признаку стадийности обработки может быть описана совокупность следующих функциональных процессов – стадий градостроительной деятельности: первичная – вторичная – промежуточная – результативная. Первичная информация возникает непосредственно в процессе деятельности объекта и регистрируется на начальной стадии. Вторичная информация образуется в результате обработки первичной информации (общей или детальной). В создании промежуточной информации задействованы первичные и вторичные данные, и свою очередь они выступают в качестве исходных данных для последующих технологических операций. Результативная информация формируется в процессе последовательного выполнения всего комплекса технологических операций в рамках деятельности. Эта схема положена в основу формирования информационно-управляющей системы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Классификация всего объема потенциально имеющейся информации дает возможность оценить ее интегрированное строение. Для целей градостроительной деятельности используют самые разные виды и классы информации. Отдельные информационные документы и массивы информации образуют информационные ресурсы. В условиях рыночной экономики информация является одним из важнейших элементов функционирования экономической системы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 информационном обществе информация рассматривается как важнейший ресурс наряду с классическими экономическими категориями: финансовыми, материальными, природными, трудовыми и энергетическими ресурсами. В современных условиях интенсификации экономического механизма хозяйствования приоритетным становятся информационные ресурсы. Информация становится фактором формирования устойчивой экономической системы. Отношение к информации как к экономическому ресурсу позволит вести речь о выделении самостоятельной рыночной ниши. В системе экономических отношений информация выступает двояко: как ресурс и как результат экономических отношений субъектов рынка. </w:t>
      </w:r>
      <w:r>
        <w:rPr>
          <w:spacing w:val="-2"/>
          <w:sz w:val="28"/>
          <w:szCs w:val="28"/>
        </w:rPr>
        <w:t>Информационный ресурс является основой создания информационных продуктов. Результат интеллектуальной деятельности в сфере производства информационных продуктов фиксируется на материальном носителе любого физического свойства. В этом проявляется его сходство с результатами градостроительной деятельности. Конечной целью ее является создание объектов и элементов материально-пространственной среды городов и прочих населенных мест. Таким образом, результатом использования информационных ресурсов, равно как и градостроительных, является конечный продукт (услуга), выраженный в материально-вещественной форме. Так же, как и в производстве традиционных видов продуктов, мы имеем дело с рыночными продуктами. И информационные, и градостроительные продукты равноправно входят в систему рынка (совокупность экономических, правовых и организационных отношений по созданию конечных результатов деятельности).</w:t>
      </w:r>
    </w:p>
    <w:p>
      <w:pPr>
        <w:pStyle w:val="Normal"/>
        <w:ind w:firstLine="39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ынок информационных продуктов и услуг складывался постепенно. Его формирование основано на тезисе: «Информация – редкое благо». </w:t>
      </w:r>
      <w:r>
        <w:rPr>
          <w:i/>
          <w:spacing w:val="-4"/>
          <w:sz w:val="28"/>
          <w:szCs w:val="28"/>
        </w:rPr>
        <w:t>(Хейне)</w:t>
      </w:r>
      <w:r>
        <w:rPr>
          <w:spacing w:val="-4"/>
          <w:sz w:val="28"/>
          <w:szCs w:val="28"/>
        </w:rPr>
        <w:t xml:space="preserve"> С середины 50-х гг. ХХ в. понятие «рынок информационных услуг» получает широкое распространение. Начиная с 1980-х гг. информационная индустрия приобретает все больший удельный вес и влияние на экономическую и социальную жизнь общества. </w:t>
      </w:r>
    </w:p>
    <w:p>
      <w:pPr>
        <w:pStyle w:val="Normal"/>
        <w:ind w:firstLine="3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России с изменением социально-экономической ситуации стали особенно актуальными вопросы вовлеченности страны в формирование открытого информационного общества. В соответствии с этим строится государственная политика. Она предусматривает создание условий для эффективного и качественного информационного обеспечения стратегических и оперативных задач социального и экономического развития Российской Федерации. При разработке ее положений предусматривается наиболее полный учет интересов федеральных органов государственной власти, органов субъектов Федерации, органов местного самоуправления, юридических и физических лиц. </w:t>
      </w:r>
    </w:p>
    <w:p>
      <w:pPr>
        <w:pStyle w:val="Normal"/>
        <w:ind w:firstLine="397"/>
        <w:jc w:val="both"/>
        <w:rPr/>
      </w:pPr>
      <w:r>
        <w:rPr>
          <w:spacing w:val="-2"/>
          <w:sz w:val="28"/>
          <w:szCs w:val="28"/>
        </w:rPr>
        <w:t>Основные направления внутренней информационной политики обуславливаются конкурентными возможностями отечественной информационной индустрии в сфере международного сотрудничеств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и этом развитие информационного рынка в условиях рыночной экономики России не рассматривается как самоцель. Большое значение имеет технологический потенциал информационного рынка как катализатора всех остальных отраслей отечественной экономики. градостроительная деятельность в этом отношении является одной из перспективных сфер повышения эффективности использования информационных ресурс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 процессе создания единого информационного пространства формирование и использование информационных ресурсов является одной из ведущих проблем. Ее решение обеспечивается комплексным подходом к </w:t>
      </w:r>
      <w:r>
        <w:rPr>
          <w:i/>
          <w:sz w:val="28"/>
          <w:szCs w:val="28"/>
        </w:rPr>
        <w:t>разработке информационной системы</w:t>
      </w:r>
      <w:r>
        <w:rPr>
          <w:sz w:val="28"/>
          <w:szCs w:val="28"/>
        </w:rPr>
        <w:t>, интегрирующей сбор, обработку, распространение, хранение, поиск и выдачу информации по запросам или регламенту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овокупность средств, методов и условий, позволяющих использовать информационные ресурсы с максимальной эффективностью, составляют информационный потенциал общества. Информационный потенциал включает в себя не только индустриально-технологический комплекс производства современных средств обработки и передачи информации, но также и сеть научно-исследовательских, учебных, административных, коммерческих и других организаций, обеспечивающих информационное обслуживание на базе современных информационных технологий. В зависимости от уровня развития информационного потенциала общества формируется информационная инфраструктура. Она, в свою очередь, обеспечивается характером отечественной индустрии информатизации. Последняя представляет собой одну из актуальных проблем, решаемых в рамках системы государственного регулирования.</w:t>
      </w:r>
    </w:p>
    <w:p>
      <w:pPr>
        <w:pStyle w:val="Normal"/>
        <w:ind w:firstLine="397"/>
        <w:jc w:val="both"/>
        <w:rPr/>
      </w:pPr>
      <w:r>
        <w:rPr>
          <w:spacing w:val="-2"/>
          <w:sz w:val="28"/>
          <w:szCs w:val="28"/>
        </w:rPr>
        <w:t>Информационная инфраструктура является совокупностью отдельных элементов, обеспечивающих согласованное взаимоувязанное их взаимодействие. В состав инфраструктуры включаются:</w:t>
      </w:r>
    </w:p>
    <w:p>
      <w:pPr>
        <w:pStyle w:val="Normal"/>
        <w:ind w:firstLine="397"/>
        <w:jc w:val="both"/>
        <w:rPr/>
      </w:pPr>
      <w:r>
        <w:rPr>
          <w:spacing w:val="-2"/>
          <w:sz w:val="28"/>
          <w:szCs w:val="28"/>
        </w:rPr>
        <w:t>техническая и технологическая составляющие (современное информационное оборудование, компьютерное обеспечение, технологии обработки информации)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нормативно-правовая составляющая (законы, указы, постановления, обеспечивающие цивилизованные отношения на информационном рынке)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рганизационная составляющая (элементы государственного регулирования взаимодействия производителей и распространителей информационных продуктов и услуг)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информационно-логические составляющие (структуры, обеспечивающие оптимизацию поиска нужной информации)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 структуре информационного рынка выделяются следующие три основные сектора: сектор информационных продуктов и услуг для целей управления, профессиональный сектор, потребительский сектор.</w:t>
      </w:r>
    </w:p>
    <w:p>
      <w:pPr>
        <w:pStyle w:val="Normal"/>
        <w:ind w:firstLine="397"/>
        <w:jc w:val="both"/>
        <w:rPr/>
      </w:pPr>
      <w:r>
        <w:rPr>
          <w:spacing w:val="-1"/>
          <w:sz w:val="28"/>
          <w:szCs w:val="28"/>
        </w:rPr>
        <w:t>Потребительский сектор информационного рынка отражает эффективность функционирования рынка как системы. Согласно точке зрения известного специалиста в сфере управления Ф. Друкера, которая воспринята в профессиональных кругах, как подлинная, целью деятельности любого рода является создание потребителя.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тельно экономический смысл любой хозяйственной, производственной, интеллектуальной деятельности (экономическая активности субъектов рынка) заключается в достижении максимально допустимых объемах производства продуктов и услуг.</w:t>
      </w:r>
    </w:p>
    <w:p>
      <w:pPr>
        <w:pStyle w:val="Normal"/>
        <w:ind w:firstLine="397"/>
        <w:jc w:val="both"/>
        <w:rPr/>
      </w:pPr>
      <w:r>
        <w:rPr>
          <w:spacing w:val="-1"/>
          <w:sz w:val="28"/>
          <w:szCs w:val="28"/>
        </w:rPr>
        <w:t xml:space="preserve">В условиях рыночной экономики востребованность продуктов и услуг измеряется количеством потребления. Не случайно возрастанием экономических участников, получивших название потребителей, объясняется тот факт, что современному обществу придаются характеристики потребительского общества. Особенность рыночной экономики заключается в расширении круга потенциальных потребителей. А это возможно исключительно в результате максимального соответствия рыночного предложения интересам, запросам и возможностям потребителя. В деятельности любого рода имеется экономический смысл только до тех пор, пока возрастает количество потребителей. Потребитель реализует на рынке продукты и услуги своей покупательной способностью. Ее можно стимулировать более конкурентоспособным предложением. Значение потребителей для расширения и диверсификации деятельности очевидно. Вышеизложенные положения в равной степени справедливы и для градостроительной деятельности. </w:t>
      </w:r>
    </w:p>
    <w:p>
      <w:pPr>
        <w:pStyle w:val="Normal"/>
        <w:ind w:firstLine="3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ыночная экономика кардинально изменяет взаимодействия производителей и потребителей конечных результатов градостроительной деятельности. Градостроительный продукт должен обладать всеми теми качествами, которыми обладают традиционные объекты рынка готовых продуктов и услуг. В условиях рыночных экономических отношений </w:t>
      </w:r>
      <w:r>
        <w:rPr>
          <w:spacing w:val="-2"/>
          <w:sz w:val="28"/>
          <w:szCs w:val="28"/>
          <w:u w:val="single"/>
        </w:rPr>
        <w:t>принцип платности</w:t>
      </w:r>
      <w:r>
        <w:rPr>
          <w:spacing w:val="-2"/>
          <w:sz w:val="28"/>
          <w:szCs w:val="28"/>
        </w:rPr>
        <w:t xml:space="preserve"> является обязательным. Информационный продукт реализуется среди потребителей по цене, определяемой степенью развитости рынка. Но наряду с информационными продуктами, предоставляемыми на условиях платности, целый блок информации является абсолютно равнодоступным для любых потребителей. Это, как правило информация относительно решений, обеспеченных правовыми действами: разрешение на строительство, согласование проектной документации. В этом реализуется право граждан на доступ к информации </w:t>
      </w:r>
      <w:r>
        <w:rPr>
          <w:i/>
          <w:spacing w:val="-2"/>
          <w:sz w:val="28"/>
          <w:szCs w:val="28"/>
        </w:rPr>
        <w:t>(ст. 10, Закон об информации, 1995г.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отребительский аспект использования информационных ресурсов близок по своему содержанию к рыночному обращению любых товаров и услуг. Ориентация на потребителя отражает нормальный характер функционирования экономических отношений. </w:t>
      </w:r>
    </w:p>
    <w:p>
      <w:pPr>
        <w:pStyle w:val="Normal"/>
        <w:ind w:firstLine="397"/>
        <w:jc w:val="both"/>
        <w:rPr/>
      </w:pPr>
      <w:r>
        <w:rPr>
          <w:spacing w:val="-2"/>
          <w:sz w:val="28"/>
          <w:szCs w:val="28"/>
        </w:rPr>
        <w:t xml:space="preserve">Современные тенденции градостроительства требуют пересмотра роли и места потребителя в общей структуре процесса управления развитием территории и в частности ее регулирования. Потребитель становится активным и полноправным участником комплексного процесса освоения (реконструкции) урбанизированных территорий. При определении целей и задач городского развития особенную актуальность приобретают проблемы, возникающие на этапе реализации продуктов градостроительной деятельности в системе рыночных отношений. Для того, чтобы снизить степень воздействия проблемы на развитие территории, возможно задавать их принципы. Соответственно возникает потребность в выделении таких видов информации, которые способны выполнять функцию проводников из сферы принятия градостроительных решений в сферу их практической реализации. </w:t>
      </w:r>
    </w:p>
    <w:p>
      <w:pPr>
        <w:pStyle w:val="Normal"/>
        <w:ind w:firstLine="397"/>
        <w:jc w:val="both"/>
        <w:rPr/>
      </w:pPr>
      <w:r>
        <w:rPr>
          <w:spacing w:val="-4"/>
          <w:sz w:val="28"/>
          <w:szCs w:val="28"/>
        </w:rPr>
        <w:t xml:space="preserve">Традиционной и распространенной формой получения достоверной информации о реально происходящих процессах на территории является система официальной статистики. Практика работы статистического департамента ООН 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6"/>
      </w:r>
      <w:r>
        <w:rPr>
          <w:spacing w:val="-4"/>
          <w:sz w:val="28"/>
          <w:szCs w:val="28"/>
        </w:rPr>
        <w:t xml:space="preserve"> показала, что официальные статистические данные, представленные национальными правительствами, постепенно улучшают свое качество. В этом проявляется совершенствование организации информационных процессов. В частности, расширяется сфера принятия однообразных методик сбора и обработки информации, стандартных глоссариев, унифицированных протоколов оформления статистических сведений. Подобная соизмеримость информации позволяет с достаточной степенью корректности трактовать количественные и качественные показатели уровня градостроительного развития территории и сопоставлять их. Сбором и обработкой такого рода информации занимается множество организаций. </w:t>
      </w:r>
    </w:p>
    <w:p>
      <w:pPr>
        <w:pStyle w:val="Normal"/>
        <w:ind w:firstLine="397"/>
        <w:jc w:val="both"/>
        <w:rPr/>
      </w:pPr>
      <w:r>
        <w:rPr>
          <w:spacing w:val="-4"/>
          <w:sz w:val="28"/>
          <w:szCs w:val="28"/>
        </w:rPr>
        <w:t>Систематизация информационных сведений и их сравнительной оценкой является прерогативой ограниченного числа специальных структур. Такие разработки реализуются в рамках целевых программ. Например, программа ООН по развитию обладает обширным и не имеющим конкурентов по полноте и подробности сводом постоянно обновляемых данных, которые используются для подготовки ежегодного доклада о развитии человечества. В России также в рамках этой программы составляется аналитический документ с участием большого коллектива национальных инженеров-ученых из разных областей знаний. Приоритетным аспектом этих разработок является выявление и прогнозирование развития человеческого потенциала, выражаемого в соответствующих индексах. Индекс человеческого развития представляет собой индикатор состояния градостроительных процессов на территории. Использование рядовыми потребителями сведений, находящихся в информационных банках данных специализированных учреждений ООН, достаточно проблематично. Информация не может быть абсолютно открытой и доступной и используется в основном для внутренних целей. Задачам расширения возможностей информационного обеспечения потребителей служит центр ООН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населенным пунктам. Эта организация работает согласно собственной модели информационного обеспечения и занимает особое место в системе сбора, регистрации и предоставления информации. В основе деятельности центра ООН по населенным пунктам лежат принципы, аналогичные тем, которые используются программами ООН. В то же время методы центра ООН более экономичны и не требуют привлечения широкого круга информационных источников. Наблюдательные центры ООН функционируют в двухстах городах на всех континентах. Прежде всего, они определяют причины возникновения проблем (градостроительных) и направления их решения на основе единых критериев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ценки. Как правило, исследуется потребительская составляющая информации о градостроительных процессах. Обобщение и систематизация информации осуществляется в направлении разработки системы городских индикаторов показателей городского развития, отражающих в обобщенном и сопоставляемом виде соотношение наиболее важных проблем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Индекс человеческого развития (ИЧР) получил в современном градостроительстве широкое распространение. Во многих ситуациях он используется при оценке социально-экономического уровня развития территории. В частности, он использовался при разработке генерального плана развития Москвы на период до 2020 года. ИЧР представляет собой интегральный показатель, сочетающий три основных компонента, характеризующих развитие человека, – долголетие, образованность, уровень жизни. </w:t>
      </w:r>
      <w:r>
        <w:rPr>
          <w:spacing w:val="-2"/>
          <w:sz w:val="28"/>
          <w:szCs w:val="28"/>
        </w:rPr>
        <w:t xml:space="preserve">Возможности ИЧР как интегрального показателя обеспечиваются соизмеримостью градостроительных и социально-экономических процессов. Так, любые изменения в структуре потребления каких-либо продуктов и услуг являются следствием изменения экономических особенностей функционирования сфер и секторов рынка и, в свою очередь, связаны со спецификой территориального (градостроительного) распределения этих рыночных секторов. </w:t>
      </w:r>
      <w:r>
        <w:rPr>
          <w:sz w:val="28"/>
          <w:szCs w:val="28"/>
        </w:rPr>
        <w:t xml:space="preserve">Прогнозируя и преследуя цели реального увеличения ИЧР в градостроительной деятельности, обеспечивается возможность существенных градостроительных преобразований. Таким образом, исследуя и планировочные процессы социально-экономического развития территории, на практике достигаются результаты позитивных градостроительных изменений, которые измеряются подъемом уровня и улучшения показателей условий жизни населения и соответствуют качеству среды обитания. </w:t>
      </w:r>
    </w:p>
    <w:p>
      <w:pPr>
        <w:pStyle w:val="Normal"/>
        <w:ind w:firstLine="3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актически каждый человек с момента своего рождения постоянно сталкивается в различном объеме с информацией о градостроительной деятельности. Строительство моста через реку, элитного дома в соседнем дворе, автозаправочной станции, предприятия в городском квартале и т.д. вся эта информация имеет огромное значение в повседневной жизни людей и непосредственно затрагивает (а еще чаще — прямо нарушает) права и законные интересы тысяч жителей гор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той информации необходимо и для эффективного и рационального планирования и использования городской территории органами государственной власти и местного самоуправления. Отсюда возникает необходимость рассмотрения понятия и содержания градостроительной информации, что и будет являться предметом исследования данной статьи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под информацией понимаются сведения о лицах, предметах, фактах, событиях, явлениях и процессах независимо от формы их представления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Совокупность отдельных документов, их массивов и документов в информационных системах (библиотеках, архивах, фондах, банках данных, других информационных системах) представляют собой информационные ресурсы. Такие ресурсы могут быть государственными и негосударственными, и как элемент состава имущества находятся в собственности граждан и юридических лиц, органов государственной власти или органов местного самоуправления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законодательное определение вызывало ряд критических замечаний у многих авторов, отмечавших его не полноту и предлагающих иное, более широкое понимание информации. Так, по мнению </w:t>
      </w:r>
      <w:r>
        <w:rPr>
          <w:bCs/>
          <w:sz w:val="28"/>
          <w:szCs w:val="28"/>
        </w:rPr>
        <w:t>Р.Н. Миргазизовой</w:t>
      </w:r>
      <w:r>
        <w:rPr>
          <w:sz w:val="28"/>
          <w:szCs w:val="28"/>
        </w:rPr>
        <w:t>, «понятие информации как объекта права можно сформулировать следующим образом: информация — это сведения об окружающем мире и протекающих в нем процессах, зафиксированные в любой воспринимаемой форме и обладающие коммерческой  ценностью»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равовое регулирование доступа к информационным ресурсам может рассматриваться как по отраслевому признаку, но и по </w:t>
      </w:r>
      <w:r>
        <w:rPr>
          <w:bCs/>
          <w:i/>
          <w:iCs/>
          <w:sz w:val="28"/>
          <w:szCs w:val="28"/>
        </w:rPr>
        <w:t>территориальному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дним из законов, устанавливающего порядок предоставления такого рода комплексной информации, наличие которой затрагивает интересы неопределенного круга лиц, является Градостроительный кодекс РФ. При этом ни в самом Градостроительном кодексе РФ, ни в принятых в его развитие подзаконных актах, не содержится определение данного термина — «градостроительная информация». Тем не менее, на основе анализа положений градостроительного законодательства можно сделать вывод, что общее предназначение данной разновидности информационных ресурсов преследует три цели. Во-первых, правовое регулирование порядка получения и предоставления градостроительной информации является одной из гарантий реализации права каждого на благоприятную среду жизнедеятельности как составной части благоприятной окружающей среды.</w:t>
      </w:r>
    </w:p>
    <w:p>
      <w:pPr>
        <w:pStyle w:val="Normal"/>
        <w:ind w:firstLine="397"/>
        <w:jc w:val="both"/>
        <w:rPr/>
      </w:pPr>
      <w:r>
        <w:rPr>
          <w:spacing w:val="-3"/>
          <w:sz w:val="28"/>
          <w:szCs w:val="28"/>
        </w:rPr>
        <w:t>Наличие механизма получения градостроительной информации, общие контуры которого заложены в законе, означает попытку законодателя регламентировать достижение социального компромисса между противоречивыми интересами городских хозяйствующих субъектов, органов государственной власти и местного самоуправления, а также жителей соответствующей территории (город, район, микрорайон и т.д.). Последнее обстоятельство имеет большое значение и в плане достижения отдаленной позитивной социальной перспективы (ликвидация социальной напряженности в поселении) и служит гарантией не допущения активных конституционных форм проявления недовольства граждан — проведение митингов, шествий, пикетов, направление исков в суд и т.д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Градостроительная информация представляет собой не однозначное правовое явление. Классификацию разновидностей градостроительной информации можно провести по нескольким критериям. </w:t>
      </w:r>
      <w:r>
        <w:rPr>
          <w:spacing w:val="-2"/>
          <w:sz w:val="28"/>
          <w:szCs w:val="28"/>
        </w:rPr>
        <w:t xml:space="preserve">По </w:t>
      </w:r>
      <w:r>
        <w:rPr>
          <w:bCs/>
          <w:i/>
          <w:iCs/>
          <w:spacing w:val="-2"/>
          <w:sz w:val="28"/>
          <w:szCs w:val="28"/>
        </w:rPr>
        <w:t xml:space="preserve">характеру </w:t>
      </w:r>
      <w:r>
        <w:rPr>
          <w:spacing w:val="-2"/>
          <w:sz w:val="28"/>
          <w:szCs w:val="28"/>
        </w:rPr>
        <w:t>складывающихся правоотношений следует различать публично-правовые и частно-правовые отношения в сфере предоставления градостроительной информации. В публично-правовых отношениях одной из сторон обязательно является орган государственной власти (местного самоуправления), а другой стороной - неопределенный круг лиц (заинтересованных граждан и их объединений).</w:t>
      </w:r>
    </w:p>
    <w:p>
      <w:pPr>
        <w:pStyle w:val="Normal"/>
        <w:ind w:firstLine="397"/>
        <w:jc w:val="both"/>
        <w:rPr/>
      </w:pPr>
      <w:r>
        <w:rPr>
          <w:spacing w:val="-2"/>
          <w:sz w:val="28"/>
          <w:szCs w:val="28"/>
        </w:rPr>
        <w:t>Однако наряду с публичными интересами, при осуществлении градостроительной деятельности может присутствовать и частный интерес конкретного физического или юридического лица по поводу определенного земельного участка, предполагаемого, например, к выставлению на торги. В таком случае при предоставлении земельных участков органы местного самоуправления подготавливают следующую информацию о градостроительных требованиях к использованию земельных участков: местоположение земельных участков; проекты границ земельных участков в соответствии е проектами планировки. проектами застройки и проектами межевания территорий; разрешенное использование земельных участков; обеспечение земельных участков объектами инженерной, транспортной и социальной инфраструктур. Наличие такой информации. позволит избежать ситуации, когда приобретенный гражданами (юридическими лицами) земельный участок не может быть использован в соответствии с разрешенным использованием по причине отсутствия сведений о его ограничениях (обременениях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итерию </w:t>
      </w:r>
      <w:r>
        <w:rPr>
          <w:bCs/>
          <w:i/>
          <w:iCs/>
          <w:sz w:val="28"/>
          <w:szCs w:val="28"/>
        </w:rPr>
        <w:t>ограниченности доступа</w:t>
      </w:r>
      <w:r>
        <w:rPr>
          <w:sz w:val="28"/>
          <w:szCs w:val="28"/>
        </w:rPr>
        <w:t xml:space="preserve"> можно различать градостроительную информацию, составляющую государственную тайну, либо не составляющую таковой. Государственную тайну градостроительная информация может составлять в исключительных случаях, предусмотренных федеральным законом (п. 1 ст. 18 Градостроительного кодекса РФ). Так, ст. 63 Градостроительного кодекса РФ предусматривает порядок выдачи специальных разрешений на строительство объектов недвижимости, составляющих государственную тайну, которые выдаются на основании лицензий на проведение работ с использованием сведений, составляющих государственную тайну. Государственная тайна - это защищаемые государством сведения в области его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Российской Федерации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о критерию </w:t>
      </w:r>
      <w:r>
        <w:rPr>
          <w:bCs/>
          <w:i/>
          <w:iCs/>
          <w:sz w:val="28"/>
          <w:szCs w:val="28"/>
        </w:rPr>
        <w:t>права собственности</w:t>
      </w:r>
      <w:r>
        <w:rPr>
          <w:sz w:val="28"/>
          <w:szCs w:val="28"/>
        </w:rPr>
        <w:t xml:space="preserve"> на информационные ресурсы в сфере  градо строительства, следует различать государственную (РФ и субъектов РФ), муниципальную и частную собственность на такие ресурсы.</w:t>
      </w:r>
    </w:p>
    <w:p>
      <w:pPr>
        <w:pStyle w:val="Normal"/>
        <w:ind w:firstLine="397"/>
        <w:jc w:val="both"/>
        <w:rPr/>
      </w:pPr>
      <w:r>
        <w:rPr>
          <w:spacing w:val="-2"/>
          <w:sz w:val="28"/>
          <w:szCs w:val="28"/>
        </w:rPr>
        <w:t xml:space="preserve">По критерию </w:t>
      </w:r>
      <w:r>
        <w:rPr>
          <w:bCs/>
          <w:i/>
          <w:iCs/>
          <w:spacing w:val="-2"/>
          <w:sz w:val="28"/>
          <w:szCs w:val="28"/>
        </w:rPr>
        <w:t>объекта информации</w:t>
      </w:r>
      <w:r>
        <w:rPr>
          <w:spacing w:val="-2"/>
          <w:sz w:val="28"/>
          <w:szCs w:val="28"/>
        </w:rPr>
        <w:t xml:space="preserve"> можно различать информацию о намечаемой или текущей градостроительной деятельности. Информация о намечаемой деятельности в сфере градостроительства касается проектной (предпроектной) документации, подлежащей государственной экспертизе градостроительной документации. Соответствующие сведения граждане могут получать, например, в ходе общественной экологической экспертизы, участия в общественных обсуждениях проекта и т.д. Текущая градостроительная информация затрагивает интересы населения в случае, когда объект (объекты) построены и приняты в эксплуатацию. В этом случае объектом информационных правоотношений будут являться технические параметры объекта, его состояние, реконструкция и т.д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Таким образом, градостроительная информация — это совокупность сведений в письменной, графической, электронной или иной материальной форме о состоянии среды жизнедеятельности в поселениях, ее предполагаемых изменениях, в том числе сведений о деятельности государственных органов, органов местного самоуправления, физических и юридических лиц в области градостроительного планирования развития территорий и поселений, определения видов использования земельных участков, проектирования, строительства и реконструкции объектов недвижимост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новной массив юридически значимой градостроительной информации содержится в информационных ресурсах кадастра. Кадастр - государственная информационная система сведений, необходимых для осуществления градостроительной деятельности, в том числе для осуществления изменений объектов недвижимости. Целью организации и ведения кадастровых систем является обеспечение заинтересованных органов государственной власти, органов местного самоуправления, физических и юридических лиц достоверной информацией о среде жизнедеятельности, ее предполагаемых изменениях, в том числе об ограничениях использования территорий и объектов недвижимости в градостроительстве, другой информацией, необходимой для градостроительной, инвестиционной, землеустроительной и иной хозяйственной деятельности, оценки и налогообложения объектов недвижимости.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В задачи кадастра входят информационное обеспечение процесса разработки градостроительной документации; учет градостроительной ценности территории при территориальной дифференциации налогообложения недвижимости и субвенций; доведение сведений о градостроительных регламентах, ограничениях и сервитутах до лиц, осуществляющих функции владения, пользования, распоряжения определенной территорией, земельным участком или иным объектом недвижимого имущества; участие в процессе государственной регистрации прав на недвижимое имущество и сделок с ним; мониторинг объектов градостроительной деятельности (объектов недвижимого имущества).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ind w:firstLine="397"/>
        <w:jc w:val="both"/>
        <w:rPr/>
      </w:pPr>
      <w:r>
        <w:rPr>
          <w:spacing w:val="-1"/>
          <w:sz w:val="28"/>
          <w:szCs w:val="28"/>
        </w:rPr>
        <w:t xml:space="preserve">На основании данных кадастра потребителю (гражданам и юридическим лицам) должны выдаваться регламенты использования территории, включая недвижимость, сведения о ее состоянии, оценке и условиях градостроительного развития. Таким образом, главное назначение кадастра - способствовать эффективному управлению развитием поселений и межселенных территорий, росту поступлений в бюджет налоговых платежей вследствие учета градостроительной ценности территорий, сокращению расходов на информационное обеспечение проектирования, создание надлежащих правовых основ использования и оборота недвижимости в городских и сельских поселениях. Кадастр является частью информационной системы управления развитием городов, районов, субъектов Российской Федерации, Российской Феде рации в целом. Данные кадастра необходимы при разработке и реализации градостроительной и другой документации, застройке, изменении недвижимости, осуществлении сделок с ней, регистрации прав на нее, налогообложении, оценке инвестиционной деятельности, охране природных комплексов, памятников архитектуры и градостроительства, выдаче архитектурно-планировочного задания, разрешений на строительство и снос, специальных предписаний, осуществлении государственного надзора и градостроительного контроля, другой деятельности в области градостроительства. </w:t>
      </w:r>
    </w:p>
    <w:p>
      <w:pPr>
        <w:pStyle w:val="Normal"/>
        <w:ind w:firstLine="397"/>
        <w:jc w:val="both"/>
        <w:rPr/>
      </w:pPr>
      <w:r>
        <w:rPr>
          <w:spacing w:val="-5"/>
          <w:sz w:val="28"/>
          <w:szCs w:val="28"/>
        </w:rPr>
        <w:t>В настоящий момент на основе Градостроительного кодекса РФ и принятых в его развитие иных нормативно-правовых актов в городах федерального значения (Москва, Санкт-Петербург), большинстве иных субъектов РФ (Ленинградская, Тульская, Ново сибирская, Волгоградская, Омская области и др.), городских органах местного самоуправления (Сыктывкар, Ярославль, Краснодар, Кропоткин и др.) предприняты необходимые меры по созданию кадастровой системы в градостроительстве и сформированы соответствующие подразделения администраций. Начинают наполняться и функционировать банки данных по отдельным аспектам кадастр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днако эти работы не в полной мере увязаны с базисными данными земельного кадастра, инвентаризацией городских земель и строительных фондов, не скорректированы по содержанию, не совместимы по технологии ведения и взаимодействия. При такой практике не может быть сформирована целостная государственная информационно-правовая система регулирования градостроительной деятельности. Отдельной проблемой является создание системы информационно совместимых градостроительных и территориальных кадастров государств - стран СНГ. Кроме того, в большинстве регионов и городов создание градостроительного кадастра сдерживается отсутствием финансирования, неорганизованностью информационного обеспечения, отставанием с организацией кадастровых служб, их кадровым и техническим укомплектованием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Несмотря на отсутствие законодательного закрепления дефиниции «градостроительная информация», ее можно вывести на основании анализа градостроительного законодательства РФ и субъектов РФ. Наиболее перспективным путем совершенствования порядка предоставления градостроительной информации является разработка и принятие федерального закона (либо до его принятия - закона субъекта РФ) «О градостроительной информации». В отдельных субъектах РФ такие законы уже приняты. В настоящий момент реализация права граждан на своевременную, полную и достоверную градостроительную информацию затрудняется как в силу объективных, так и субъективных причин. Наряду с несовершенством законодательства объективной причиной является недостаточное финансирование работ по ведению государственного градостроительного кадастра и мониторинга объектов градостроительной деятельности, а также практически повсеместное отсутствие правил землепользования и застройки - нормативных правовых актов органов местного самоуправления, регулирующих использование и изменения объектов недвижимости посредством введения градостроительных регламентов. </w:t>
      </w:r>
    </w:p>
    <w:p>
      <w:pPr>
        <w:pStyle w:val="Normal"/>
        <w:ind w:firstLine="397"/>
        <w:jc w:val="both"/>
        <w:rPr/>
      </w:pPr>
      <w:r>
        <w:rPr>
          <w:spacing w:val="-2"/>
          <w:sz w:val="28"/>
          <w:szCs w:val="28"/>
        </w:rPr>
        <w:t>В отличие от прочих видов информации, получение градостроительной информации, несмотря на ряд проблем, недостаточно четко регламентировано действующим законодательством. В настоящее время схемы, аналогичной тем, которые существуют в различных сферах деятельности, ежегодного отчета органов архитектуры и градостроительства о состоянии дел в сфере градостроительства на территории РФ (субъекта РФ, муниципального образования) не существует, что едва ли отвечает потребностям современного общества  начала ХХI век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 крупных поселениях России продолжает оставаться напряженной ситуация с обеспечением прав граждан на градостроительную информацию и участие в принятие решений в сфере градостроительных отношений. В связи с этим ставится под сомнение возможность продолжения строительства объектов, строительные, технические и иные параметры которых не нарушают требования законодательства, а в органы государственной власти всех уровней направляются жалобы  граждан о нарушении их прав с просьбой приостановить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тем, регулирование планировки и застройки территорий муниципальных объединений и разрешение спорных вопросов в области градостроительства на их территориях относится к предметам ведения органов местного самоуправления.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Поэтому Госстрой России неоднократно призывал муниципальные власти усилить внимание к градостроительному планированию и развитию территории поселений, а также к их застройке, с учетом обеспечения прав граждан, их объединений и юридических лиц Российской Федерации на достоверную, полную и своевременную информацию о состоянии среды жизнедеятельности, ее предполагаемых изменениях. Это позволило бы значительно сократить поток обращений граждан в различные инстанции федерального и регионального уровней.</w:t>
      </w:r>
      <w:r>
        <w:rPr>
          <w:rStyle w:val="FootnoteCharacters"/>
          <w:rStyle w:val="FootnoteAnchor"/>
          <w:sz w:val="28"/>
          <w:szCs w:val="28"/>
        </w:rPr>
        <w:footnoteReference w:id="14"/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Как отмечалось в Градостроительной хартии Содружества Независимых Государств (Минск, 4 июня 1999 г., п.4.4.), одной из основных задач перехода к устойчивому развитию населенных пунктов и обустройству территорий является создание системы информационного обеспечения градостроительной деятельности. Она базируется на использовании современных информационных средств и технологий; формировании банков данных о градостроительной деятельности, градостроительных и территориальных кадастрах; разработке и функционировании единой (согласованной) системы показателей, (индикаторов) городского, жилищного, социального, коммунального, транспортного, территориального развития и экологической безопасности и их мониторинг. Достижению этих задач и должно быть посвящено дальнейшее развитие российского градостроительного законодатель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Вестник Волгоградского государственного архитектурно-строительного университета. – 2004. – № 4. - С. 179-184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181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Авдотьин Л.Н. Применение вычислительной техники и моделирования в архитектурном проектировании. М., 1978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скон М.Х., Альберт М., Хедоури Ф. Основы менеджмента. М., 1993.; Хейне П. Экономический образ мышления. М. 1992.</w:t>
      </w:r>
    </w:p>
  </w:footnote>
  <w:footnote w:id="4">
    <w:p>
      <w:pPr>
        <w:pStyle w:val="Normal"/>
        <w:ind w:firstLine="39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чмен Д., Мескон М., Боуви К., Тилл Д. Современный бизнес. М., 1995. т.2.; Дениелс Джон Д., Радеба Ли С. Международный бизнес: внешняя среда и деловые операции», 1994.</w:t>
      </w:r>
    </w:p>
  </w:footnote>
  <w:footnote w:id="5">
    <w:p>
      <w:pPr>
        <w:pStyle w:val="Footnote"/>
        <w:ind w:firstLine="39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форматика. Под ред. Макаровой Н.В., М., 2001.</w:t>
      </w:r>
    </w:p>
  </w:footnote>
  <w:footnote w:id="6">
    <w:p>
      <w:pPr>
        <w:pStyle w:val="Footnote"/>
        <w:spacing w:lineRule="auto" w:line="240"/>
        <w:ind w:firstLine="397"/>
        <w:rPr/>
      </w:pPr>
      <w:r>
        <w:rPr>
          <w:rStyle w:val="FootnoteCharacters"/>
        </w:rPr>
        <w:footnoteRef/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Устойчивое развитие. Проблемы оценки развития. Архитектура и строительство России, 2002г., №9, с.11-12</w:t>
      </w:r>
    </w:p>
  </w:footnote>
  <w:footnote w:id="7">
    <w:p>
      <w:pPr>
        <w:pStyle w:val="Footnote"/>
        <w:spacing w:lineRule="auto" w:line="240"/>
        <w:ind w:firstLine="39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Федеральный закон от 20 февраля 1995 г. № 24-Ф3 «Об информации, информатизации и защите информации»</w:t>
      </w:r>
    </w:p>
  </w:footnote>
  <w:footnote w:id="8">
    <w:p>
      <w:pPr>
        <w:pStyle w:val="Normal"/>
        <w:ind w:firstLine="39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См. ст. 2 Федерального закона от 20 февраля 1995 г. ]№ 24-Ф3 «Об информации, информатизации и за щите информации»(с изм. и доп, от 10 января 2003 г.) // С3 РФ. — 1995. -№ 8. - Ст. 609; Парламентская газета. –2003. – 15 января.</w:t>
      </w:r>
    </w:p>
  </w:footnote>
  <w:footnote w:id="9">
    <w:p>
      <w:pPr>
        <w:pStyle w:val="Normal"/>
        <w:ind w:firstLine="39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Миргазизова Р.Н. Правовое регулирование отношений собственности в сфере поиска, разведки и добычи минерального сырья в Российской Федерации (на примере нефти и газа). – Новосибирск, 2000. – С. 59.</w:t>
      </w:r>
    </w:p>
  </w:footnote>
  <w:footnote w:id="10">
    <w:p>
      <w:pPr>
        <w:pStyle w:val="Normal"/>
        <w:spacing w:lineRule="auto" w:line="228"/>
        <w:ind w:firstLine="39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См. подробнее: Закон РФ от2I июля 1993 г. №2 5485-1 «О государственной тайне» (с изменениями от 6 октября 1997 г.) //Российская газета. 1993. -21 сентября; СЗ РФ. 1997. – № 41. – Ст. 4673.</w:t>
      </w:r>
    </w:p>
  </w:footnote>
  <w:footnote w:id="11">
    <w:p>
      <w:pPr>
        <w:pStyle w:val="Normal"/>
        <w:spacing w:lineRule="auto" w:line="228"/>
        <w:ind w:firstLine="39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10 См.: п. 3 Постановление Правительства РФ от 11 марта 1999 г. №271 «Об утверждении Положения о ведении государственного градостроительного кадастра в мониторинга объектов градостроительной деятельности в Российской Федерации» // С3 РФ. – 1999. – № 11 – Ст. 1308</w:t>
      </w:r>
    </w:p>
  </w:footnote>
  <w:footnote w:id="12">
    <w:p>
      <w:pPr>
        <w:pStyle w:val="Normal"/>
        <w:spacing w:lineRule="auto" w:line="228"/>
        <w:ind w:firstLine="39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См., например: п.2 ст. 40 Градостроительного кодекса Волгоградской области от 10 июня 2002 года . № 7 15-ОД.</w:t>
      </w:r>
    </w:p>
  </w:footnote>
  <w:footnote w:id="13">
    <w:p>
      <w:pPr>
        <w:pStyle w:val="Normal"/>
        <w:spacing w:lineRule="auto" w:line="228"/>
        <w:ind w:firstLine="39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См.: ст.6 Федерального закона «Об общих принципах местного самоуправления в Российской Федерации» и п.1 ст.23 Градостроительного кодекса Российской Федерации.</w:t>
      </w:r>
    </w:p>
  </w:footnote>
  <w:footnote w:id="14">
    <w:p>
      <w:pPr>
        <w:pStyle w:val="Normal"/>
        <w:spacing w:lineRule="auto" w:line="228"/>
        <w:ind w:firstLine="39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16 Письмо Госстроя РФ от 1 октября 2002 г. № НМ-5671/3 «Об обращениях граждан по вопросу законности строительства объектов в порядке уплотнения застройки поселений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шрифт"/>
    <w:qFormat/>
    <w:rPr/>
  </w:style>
  <w:style w:type="character" w:styleId="Style15">
    <w:name w:val="знак сноски"/>
    <w:basedOn w:val="Style14"/>
    <w:qFormat/>
    <w:rPr>
      <w:vertAlign w:val="superscript"/>
    </w:rPr>
  </w:style>
  <w:style w:type="character" w:styleId="Style16">
    <w:name w:val="номер страницы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360" w:after="0"/>
      <w:ind w:firstLine="425"/>
      <w:jc w:val="right"/>
    </w:pPr>
    <w:rPr>
      <w:rFonts w:ascii="Arial" w:hAnsi="Arial" w:cs="Arial"/>
      <w:i/>
      <w:iCs/>
      <w:color w:val="000000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6">
    <w:name w:val="заголовок 6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240" w:after="60"/>
    </w:pPr>
    <w:rPr>
      <w:rFonts w:ascii="Arial" w:hAnsi="Arial" w:cs="Arial"/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240" w:after="6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240" w:after="6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240" w:after="60"/>
    </w:pPr>
    <w:rPr>
      <w:rFonts w:ascii="Arial" w:hAnsi="Arial" w:cs="Arial"/>
      <w:i/>
      <w:iCs/>
      <w:sz w:val="18"/>
      <w:szCs w:val="18"/>
    </w:rPr>
  </w:style>
  <w:style w:type="paragraph" w:styleId="Style19">
    <w:name w:val="текст сноски"/>
    <w:basedOn w:val="Normal"/>
    <w:qFormat/>
    <w:pPr>
      <w:keepLines/>
      <w:autoSpaceDE w:val="false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25"/>
      <w:jc w:val="both"/>
    </w:pPr>
    <w:rPr>
      <w:spacing w:val="3"/>
      <w:sz w:val="22"/>
      <w:szCs w:val="22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3:55:00Z</dcterms:created>
  <dc:creator>Наталия</dc:creator>
  <dc:description/>
  <cp:keywords/>
  <dc:language>en-US</dc:language>
  <cp:lastModifiedBy>станислав</cp:lastModifiedBy>
  <dcterms:modified xsi:type="dcterms:W3CDTF">2009-10-13T18:12:00Z</dcterms:modified>
  <cp:revision>10</cp:revision>
  <dc:subject/>
  <dc:title>Градостроительство и рынок информации</dc:title>
</cp:coreProperties>
</file>