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Анисимов А.П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Эколого-правовая ответственность: теоретические пробле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right="0" w:firstLine="550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Вопрос о существовании эколого-правовой</w:t>
        <w:tab/>
        <w:t xml:space="preserve"> (отраслевой) ответственности был поставлен в 70-х годах XX века в трудах Ерофеева Б.В., Петрова В.В., Разгельдеева Н.Т., Яковлева В.Н. и ряда других ученых. Впоследствии теория эколого-правовой ответственности получила дальнейшее развитие в трудах российских (Федоров В.В., Сосновщенко Г.Н.) и зарубежных (Аюбов У.Т.) исследователей. </w:t>
      </w:r>
    </w:p>
    <w:p>
      <w:pPr>
        <w:pStyle w:val="TextBodyIndent"/>
        <w:spacing w:lineRule="auto" w:line="360"/>
        <w:ind w:right="0" w:firstLine="550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В то же время, ряд авторов отрицает существование эколого-правовой ответственности, полагая, что в системе российского права действуют только четыре традиционных вида юридической ответственности.</w:t>
      </w:r>
      <w:r>
        <w:rPr>
          <w:rStyle w:val="FootnoteCharacters"/>
          <w:rStyle w:val="FootnoteAnchor"/>
          <w:b/>
          <w:i/>
          <w:sz w:val="28"/>
          <w:lang w:val="ru-RU"/>
        </w:rPr>
        <w:footnoteReference w:id="2"/>
      </w:r>
      <w:r>
        <w:rPr>
          <w:b w:val="false"/>
          <w:i w:val="false"/>
          <w:sz w:val="28"/>
          <w:lang w:val="ru-RU"/>
        </w:rPr>
        <w:t xml:space="preserve"> Разновидностью такого подхода является мнение о том, что выделение природоохранительной ответственности в значительной степени условно, поскольку она представляет собой комплекс наиболее широко применяемых в сфере охраны окружающей среды традиционных видов юридической ответственности.</w:t>
      </w:r>
      <w:r>
        <w:rPr>
          <w:rStyle w:val="FootnoteCharacters"/>
          <w:rStyle w:val="FootnoteAnchor"/>
          <w:b/>
          <w:i/>
          <w:sz w:val="28"/>
          <w:lang w:val="ru-RU"/>
        </w:rPr>
        <w:footnoteReference w:id="3"/>
      </w:r>
      <w:r>
        <w:rPr>
          <w:b w:val="false"/>
          <w:i w:val="false"/>
          <w:sz w:val="28"/>
          <w:lang w:val="ru-RU"/>
        </w:rPr>
        <w:t xml:space="preserve"> Тем не менее, большинство исследователей признает большую актуальность разработки теории эколого-правовой ответственности.</w:t>
      </w:r>
      <w:r>
        <w:rPr>
          <w:rStyle w:val="FootnoteCharacters"/>
          <w:rStyle w:val="FootnoteAnchor"/>
          <w:b/>
          <w:i/>
          <w:sz w:val="28"/>
          <w:lang w:val="ru-RU"/>
        </w:rPr>
        <w:footnoteReference w:id="4"/>
      </w:r>
    </w:p>
    <w:p>
      <w:pPr>
        <w:pStyle w:val="TextBodyIndent"/>
        <w:spacing w:lineRule="auto" w:line="360"/>
        <w:ind w:right="0" w:firstLine="550"/>
        <w:rPr/>
      </w:pPr>
      <w:r>
        <w:rPr>
          <w:b w:val="false"/>
          <w:i w:val="false"/>
          <w:sz w:val="28"/>
          <w:lang w:val="ru-RU"/>
        </w:rPr>
        <w:t xml:space="preserve">На наш взгляд, лишение (прекращение) права специального природопользования является самостоятельной формой природоохранительной ответственности, которая имеет особый порядок возникновения и способ реализации, свои принципы и специфические приемы регулирования общественных отношений. Для понимания сущности данного вида юридической ответственности необходимо остановиться на понятиях общего и специального природопользования. Основным критерием, позволяющим их различать, является признак </w:t>
      </w:r>
      <w:r>
        <w:rPr>
          <w:i w:val="false"/>
          <w:sz w:val="28"/>
          <w:lang w:val="ru-RU"/>
        </w:rPr>
        <w:t xml:space="preserve">обязательности </w:t>
      </w:r>
      <w:r>
        <w:rPr>
          <w:b w:val="false"/>
          <w:i w:val="false"/>
          <w:sz w:val="28"/>
          <w:lang w:val="ru-RU"/>
        </w:rPr>
        <w:t xml:space="preserve">получения </w:t>
      </w:r>
      <w:r>
        <w:rPr>
          <w:i w:val="false"/>
          <w:sz w:val="28"/>
          <w:lang w:val="ru-RU"/>
        </w:rPr>
        <w:t xml:space="preserve">особого разрешения </w:t>
      </w:r>
      <w:r>
        <w:rPr>
          <w:b w:val="false"/>
          <w:i w:val="false"/>
          <w:sz w:val="28"/>
          <w:lang w:val="ru-RU"/>
        </w:rPr>
        <w:t>компе</w:t>
        <w:softHyphen/>
        <w:t xml:space="preserve">тентного государственного органа на осуществление природопользования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</w:rPr>
        <w:t xml:space="preserve">Общее природопользование </w:t>
      </w:r>
      <w:r>
        <w:rPr>
          <w:sz w:val="28"/>
        </w:rPr>
        <w:t>является общедоступным, то есть не требует в каждом конкретном случае особого разрешения со стороны компетентных государственных органов. Общее природопользование связано с реализаци</w:t>
        <w:softHyphen/>
        <w:t>ей естественного права каждого на благоприятную окружающую среду. Пра</w:t>
        <w:softHyphen/>
        <w:t xml:space="preserve">во на такое пользование природными объектами возникает непосредственно из законов или иных нормативных актов. Так, согласно ст. 21 Лесного кодекса РФ граждане имеют право свободно, без каких-либо разрешений свободно пребывать в лесном фонде и в не входящих в лесной фонд лесах, если иное не предусмотрено законодательством РФ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</w:rPr>
        <w:t>В рамках права общего природопользования человек может использо</w:t>
        <w:softHyphen/>
        <w:t>вать природные ресурсы только для собственных нужд, но не для осущест</w:t>
        <w:softHyphen/>
        <w:t xml:space="preserve">вления </w:t>
      </w:r>
      <w:r>
        <w:rPr>
          <w:i/>
          <w:sz w:val="28"/>
        </w:rPr>
        <w:t>предпринимательской деятельности</w:t>
      </w:r>
      <w:r>
        <w:rPr>
          <w:sz w:val="28"/>
        </w:rPr>
        <w:t>. Это прямо предусмотрено при</w:t>
        <w:softHyphen/>
        <w:t>родоресурсовым законодательством (например, ст. 86 Лесного кодек</w:t>
        <w:softHyphen/>
        <w:t>са РФ). Для осуществления предпринимательской деятельности гражданин мо</w:t>
        <w:softHyphen/>
        <w:t>жет использовать природные объекты только после получения лицензии (или положительного заключения государственной экологической экспертизы, сертификата), то есть, становясь субъектом права специального природопользования. Следо</w:t>
        <w:softHyphen/>
        <w:t>вательно, названные два вида природопользования различаются и по субъ</w:t>
        <w:softHyphen/>
        <w:t>екту: у права общего природопользования субъект - только физические лица, а у права специального природопользования - только гражда</w:t>
        <w:softHyphen/>
        <w:t>не-предприниматели и юридические лица.</w:t>
      </w:r>
    </w:p>
    <w:p>
      <w:pPr>
        <w:pStyle w:val="Normal"/>
        <w:spacing w:lineRule="auto" w:line="360"/>
        <w:ind w:firstLine="550"/>
        <w:jc w:val="both"/>
        <w:rPr>
          <w:sz w:val="28"/>
        </w:rPr>
      </w:pPr>
      <w:r>
        <w:rPr>
          <w:sz w:val="28"/>
        </w:rPr>
        <w:t xml:space="preserve">Право общего природопользования может быть ограничено или прекращено на определенной территории по основаниям, указанным в федеральном законе. Например, вышеназванное право граждан свободно пребывать в лесах подлежит прекращению в случае создания государственного природного заповедника, присутствие на территории которого посторонних допускается только при наличии специального разрешения его дирекции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</w:rPr>
        <w:t xml:space="preserve">Право специального природопользования </w:t>
      </w:r>
      <w:r>
        <w:rPr>
          <w:sz w:val="28"/>
        </w:rPr>
        <w:t>- это возникающий на основе разрешения компетентного органа государства и установленный законом порядок использования природных ресурсов по их целевому назначению при условии соблюдения экологических правил и стандартов для удовлетворе</w:t>
        <w:softHyphen/>
        <w:t>ния экономических потребностей общества и граждан.</w:t>
      </w:r>
    </w:p>
    <w:p>
      <w:pPr>
        <w:pStyle w:val="Normal"/>
        <w:spacing w:lineRule="auto" w:line="360"/>
        <w:ind w:firstLine="550"/>
        <w:jc w:val="both"/>
        <w:rPr>
          <w:sz w:val="28"/>
        </w:rPr>
      </w:pPr>
      <w:r>
        <w:rPr>
          <w:sz w:val="28"/>
        </w:rPr>
        <w:t>Природный ресурс (его часть) может быть объектом права специального природо</w:t>
        <w:softHyphen/>
        <w:t>пользования лишь в том случае, если он имеет естественное происхожде</w:t>
        <w:softHyphen/>
        <w:t>ние и находится в экологических связях с окружающей средой. Формой выражения специального статуса природопользователя может являться, во-первых, лицензия и договор на специальное природопользование; во-вторых, разрешение на производство выбросов и сбросов в пределах установленных лимитов; в-третьих, положительное заключение государственной экологической экспертизы; в-четвертых, иные формы специальных разрешений, если они оформляют деятельность, которая фактически связана с оказанием неблагоприятного воздействия на окружающую среду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</w:rPr>
        <w:t xml:space="preserve">В ходе осуществления данного вида природопользования, его субъекты обязаны не истощать и не разрушать переданные в пользование (или на ином праве) природные элементы, приумножать плодородие почв, проводить лесовосстановительные мероприятия и т.д. При этом субъект права специального природопользования может соблюдать предусмотренные экологическим законодательством параметры и виды использования и охраны природного ресурса (тогда он находится в состоянии проспективной ответственности), а может нарушать, например, лицензионные требования (ретроспективная ответственность). В последнем случае и наступает природоохранительная ответственность, то есть правоотношение по установлению состава правонарушения и реализации санкции правовой нормы, направленной на изменение правового статуса правонарушителя и прекращения противоправного воздействия на окружающую среду. </w:t>
      </w:r>
    </w:p>
    <w:p>
      <w:pPr>
        <w:pStyle w:val="Normal"/>
        <w:spacing w:lineRule="auto" w:line="360"/>
        <w:ind w:firstLine="550"/>
        <w:jc w:val="both"/>
        <w:rPr>
          <w:sz w:val="28"/>
        </w:rPr>
      </w:pPr>
      <w:r>
        <w:rPr>
          <w:sz w:val="28"/>
        </w:rPr>
        <w:t xml:space="preserve">Специфическая черта лишения права природопользования как вида природоохранительной ответственности, по мнению </w:t>
      </w:r>
      <w:r>
        <w:rPr>
          <w:b/>
          <w:sz w:val="28"/>
        </w:rPr>
        <w:t>Н.Т. Разгельдеева</w:t>
      </w:r>
      <w:r>
        <w:rPr>
          <w:sz w:val="28"/>
        </w:rPr>
        <w:t>, заключается в том, что оказывает влияние на организационную форму деятельности причинителей экологического вреда. В этом правоотношении иной вид санкций и специальная группа нормативных актов выражают условия и порядок их реализации.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</w:rPr>
        <w:t xml:space="preserve">Целью </w:t>
      </w:r>
      <w:r>
        <w:rPr>
          <w:sz w:val="28"/>
        </w:rPr>
        <w:t>лишения права специального природопользования как санкции является пресечение экологического правонарушения, недопущения дальнейшего ухудшения качества окружающей среды либо конкретных природных объектов, восстановления нарушенного эколого-правового отношения. При этом данная мера осуществляется в порядке, отличающемся от порядка применения санкций в гражданском, административном или уголовном процессе.</w:t>
      </w:r>
    </w:p>
    <w:p>
      <w:pPr>
        <w:pStyle w:val="TextBodyIndent"/>
        <w:spacing w:lineRule="auto" w:line="360"/>
        <w:ind w:right="0" w:firstLine="550"/>
        <w:rPr/>
      </w:pPr>
      <w:r>
        <w:rPr>
          <w:b w:val="false"/>
          <w:i w:val="false"/>
          <w:sz w:val="28"/>
          <w:lang w:val="ru-RU"/>
        </w:rPr>
        <w:t xml:space="preserve">По </w:t>
      </w:r>
      <w:r>
        <w:rPr>
          <w:i w:val="false"/>
          <w:sz w:val="28"/>
          <w:lang w:val="ru-RU"/>
        </w:rPr>
        <w:t xml:space="preserve">видам санкций </w:t>
      </w:r>
      <w:r>
        <w:rPr>
          <w:b w:val="false"/>
          <w:i w:val="false"/>
          <w:sz w:val="28"/>
          <w:lang w:val="ru-RU"/>
        </w:rPr>
        <w:t>данный вид ответственности подразделяется, во-первых, на временное приостановление права природопользования (ст. 26 Лесного кодекса РФ), которое может касаться как всего природного ресурса, так и его части. Во-вторых, ограничение объема права специального природопользования. Как и в предыдущем случае, данное ограничение может касаться и всего, и части используемого природного объекта. Кроме того, ограничение может коснуться некоторых полномочий по отношению к используемому природному объекту, а также быть временным или бессрочным. В-третьих, полное прекращение права специального природопользования.</w:t>
      </w:r>
      <w:r>
        <w:rPr>
          <w:rStyle w:val="FootnoteCharacters"/>
          <w:rStyle w:val="FootnoteAnchor"/>
          <w:b/>
          <w:i/>
          <w:sz w:val="28"/>
          <w:lang w:val="ru-RU"/>
        </w:rPr>
        <w:footnoteReference w:id="7"/>
      </w:r>
      <w:r>
        <w:rPr>
          <w:b w:val="false"/>
          <w:i w:val="false"/>
          <w:sz w:val="28"/>
          <w:lang w:val="ru-RU"/>
        </w:rPr>
        <w:t xml:space="preserve"> </w:t>
      </w:r>
    </w:p>
    <w:p>
      <w:pPr>
        <w:pStyle w:val="TextBodyIndent"/>
        <w:spacing w:lineRule="auto" w:line="360"/>
        <w:ind w:right="0" w:firstLine="550"/>
        <w:rPr/>
      </w:pPr>
      <w:r>
        <w:rPr>
          <w:b w:val="false"/>
          <w:i w:val="false"/>
          <w:sz w:val="28"/>
          <w:lang w:val="ru-RU"/>
        </w:rPr>
        <w:t>Согласно ст. 80 закона РФ «Об охране окружающей среды» от 10 января 2002 г.,  т</w:t>
      </w:r>
      <w:r>
        <w:rPr>
          <w:b w:val="false"/>
          <w:i w:val="false"/>
          <w:color w:val="000000"/>
          <w:sz w:val="28"/>
          <w:lang w:val="ru-RU"/>
        </w:rPr>
        <w:t xml:space="preserve">ребования об ограничении, приостановлении или о прекращении деятельности юридических и физических лиц, осуществляемой с нарушением законодательства в области охраны окружающей среды, рассматриваются судом или арбитражным судом.  </w:t>
      </w:r>
      <w:r>
        <w:rPr>
          <w:b w:val="false"/>
          <w:i w:val="false"/>
          <w:sz w:val="28"/>
          <w:lang w:val="ru-RU"/>
        </w:rPr>
        <w:t>Указанные санкции могут применяться в качестве основных либо дополнительных мер воздействия на правонарушителя. При этом в отличие от изъятия за выкуп природного ресурса для государственных или муниципальных нужд, лишение права специального природопользования осуществляется без какой-либо компенсации.</w:t>
      </w:r>
    </w:p>
    <w:p>
      <w:pPr>
        <w:pStyle w:val="TextBodyIndent"/>
        <w:spacing w:lineRule="auto" w:line="360"/>
        <w:ind w:right="0" w:firstLine="550"/>
        <w:rPr/>
      </w:pPr>
      <w:r>
        <w:rPr>
          <w:b w:val="false"/>
          <w:i w:val="false"/>
          <w:sz w:val="28"/>
          <w:lang w:val="ru-RU"/>
        </w:rPr>
        <w:t xml:space="preserve">Существуют и отличия рассматриваемой санкции от лишения специального права в административном праве (ст. 3.8 КоАП) или лишения права заниматься определенной деятельностью в уголовном праве (ст. 47 УК РФ). Во-первых, данный вид санкций применяется как к гражданам, так и юридическим лицам; во-вторых, данная мера применяется только к субъектам правоотношений специального природопользования, права и обязанности которых установлены нормами экологического и природоресурсового права; в-третьих, данная мера может применяться как при наличии вины правонарушителя (превышение лимитов), так и без вины (в случае создания особо охраняемой природной территории может быть ограничено или прекращено лесо -, водо-, недропользование на соответствующей территории, равно как и добыча объектов животного мира). 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 xml:space="preserve">Проблемы противодействия преступности в современных условиях: Материалы международной научно-практической конференции 16-17 октября 2003 г. Часть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– Уфа: РИО БашГУ, 2003. С. 28-32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логическое право России: Учебник. Под редакцией докт. юрид. наук, профессора Ермакова В.Д., докт. юрид. наук Сухарева А.Я. – М., 1997. - С. 4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емшученко В.С., Мунтян В.Л., Розовский В.Г. Юридическая ответственность в области охраны окружающей среды. – М., 1978. – С. 30; Жевлаков Э.Н. Экологические правонарушения и ответственность. – М., 1997. – С. 9,11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хно Н.А., Ивакин В.И. Понятие и виды юридической ответственности. // Государство и право. – 2000. - № 6. - С. 15; Жевлаков Э.Н. Экологические правонарушения и ответственность. – М., 1997. – С. 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оров В.В. Лишение права специального природопользования как вид юридической ответственности по экологическому праву. Автореф. дис. … канд. юрид. наук. – Саратов, 1998. - С. 14-1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гельдеев Н.Т. Ответственность по советскому природоохранительному праву. – Саратов, 1986. - С. 95-9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оров В.В. Указ. соч. -  С. 9-13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8" w:firstLine="550"/>
      <w:jc w:val="both"/>
    </w:pPr>
    <w:rPr>
      <w:b/>
      <w:i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07:00Z</dcterms:created>
  <dc:creator>Reanimator 99 CD</dc:creator>
  <dc:description/>
  <cp:keywords/>
  <dc:language>en-US</dc:language>
  <cp:lastModifiedBy>Free Use</cp:lastModifiedBy>
  <dcterms:modified xsi:type="dcterms:W3CDTF">2008-08-23T08:14:00Z</dcterms:modified>
  <cp:revision>7</cp:revision>
  <dc:subject/>
  <dc:title/>
</cp:coreProperties>
</file>