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Анисимов А.П.,</w:t>
      </w:r>
    </w:p>
    <w:p>
      <w:pPr>
        <w:pStyle w:val="Normal"/>
        <w:spacing w:lineRule="auto" w:line="360"/>
        <w:jc w:val="right"/>
        <w:rPr>
          <w:sz w:val="28"/>
          <w:szCs w:val="28"/>
        </w:rPr>
      </w:pPr>
      <w:r>
        <w:rPr>
          <w:sz w:val="28"/>
          <w:szCs w:val="28"/>
        </w:rPr>
        <w:t>канд. юрид. наук, заведующий кафедрой гражданского права и процесса</w:t>
      </w:r>
    </w:p>
    <w:p>
      <w:pPr>
        <w:pStyle w:val="Normal"/>
        <w:spacing w:lineRule="auto" w:line="360"/>
        <w:jc w:val="right"/>
        <w:rPr>
          <w:sz w:val="28"/>
          <w:szCs w:val="28"/>
        </w:rPr>
      </w:pPr>
      <w:r>
        <w:rPr>
          <w:sz w:val="28"/>
          <w:szCs w:val="28"/>
        </w:rPr>
        <w:t xml:space="preserve">Волгоградского филиала </w:t>
      </w:r>
    </w:p>
    <w:p>
      <w:pPr>
        <w:pStyle w:val="Normal"/>
        <w:spacing w:lineRule="auto" w:line="360"/>
        <w:jc w:val="right"/>
        <w:rPr>
          <w:sz w:val="28"/>
          <w:szCs w:val="28"/>
        </w:rPr>
      </w:pPr>
      <w:r>
        <w:rPr>
          <w:sz w:val="28"/>
          <w:szCs w:val="28"/>
        </w:rPr>
        <w:t>Московского университета потребительской кооперации</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 xml:space="preserve">Экологические проблемы в условиях глобализации: </w:t>
      </w:r>
    </w:p>
    <w:p>
      <w:pPr>
        <w:pStyle w:val="Normal"/>
        <w:spacing w:lineRule="auto" w:line="360"/>
        <w:jc w:val="center"/>
        <w:rPr/>
      </w:pPr>
      <w:r>
        <w:rPr>
          <w:b/>
          <w:sz w:val="28"/>
          <w:szCs w:val="28"/>
        </w:rPr>
        <w:t>поиск путей реш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color w:val="000000"/>
          <w:sz w:val="28"/>
          <w:szCs w:val="28"/>
        </w:rPr>
        <w:t>Основные противоречия в современном мире порождаются процессом глобализации мировой экономики, в рамках которого усиливается борьба, с одной стороны, - за сохранение однополюсного мира, с другой - за формирование многополюсного мирового порядка и сохранение государствами суверенитета и национальной самобытности.</w:t>
      </w:r>
    </w:p>
    <w:p>
      <w:pPr>
        <w:pStyle w:val="Normal"/>
        <w:spacing w:lineRule="auto" w:line="360"/>
        <w:ind w:firstLine="540"/>
        <w:jc w:val="both"/>
        <w:rPr>
          <w:color w:val="000000"/>
          <w:sz w:val="28"/>
          <w:szCs w:val="28"/>
        </w:rPr>
      </w:pPr>
      <w:r>
        <w:rPr>
          <w:color w:val="000000"/>
          <w:sz w:val="28"/>
          <w:szCs w:val="28"/>
        </w:rPr>
        <w:t xml:space="preserve">Поэтому не случайно в </w:t>
      </w:r>
      <w:r>
        <w:rPr>
          <w:bCs/>
          <w:color w:val="000000"/>
          <w:sz w:val="28"/>
          <w:szCs w:val="28"/>
        </w:rPr>
        <w:t xml:space="preserve">Декларации принципов терпимости, утвержденной резолюцией 5.61 Генеральной конференции ЮНЕСКО от 16 ноября 1995 г., отмечалось: каждый </w:t>
      </w:r>
      <w:r>
        <w:rPr>
          <w:color w:val="000000"/>
          <w:sz w:val="28"/>
          <w:szCs w:val="28"/>
        </w:rPr>
        <w:t xml:space="preserve">регион многолик, и по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 Вторая половина XX и начало XXI века показали, что следствием попыток силового решения сложных внешнеполитических и экономических проблем является ухудшение состояния мировых экологических систем, что особенно заметно в контексте проблемы «экологических войн». </w:t>
      </w:r>
    </w:p>
    <w:p>
      <w:pPr>
        <w:pStyle w:val="Normal"/>
        <w:spacing w:lineRule="auto" w:line="360"/>
        <w:ind w:firstLine="567"/>
        <w:jc w:val="both"/>
        <w:rPr>
          <w:sz w:val="28"/>
          <w:szCs w:val="28"/>
        </w:rPr>
      </w:pPr>
      <w:r>
        <w:rPr>
          <w:b/>
          <w:bCs/>
          <w:sz w:val="28"/>
          <w:szCs w:val="28"/>
        </w:rPr>
        <w:t>Война во Вьетнаме.</w:t>
      </w:r>
      <w:r>
        <w:rPr>
          <w:sz w:val="28"/>
          <w:szCs w:val="28"/>
        </w:rPr>
        <w:t xml:space="preserve"> С начала военных действий по март 1968 г. войсками США было использовано более 100 000 тонн на</w:t>
        <w:softHyphen/>
        <w:t>палма, что явилось частью стратегии опустошения, осуществляемой американскими вооруженными силами. Эта стратегия предусматривала уничтожение лесов и плантаций, уничтожение рисовых полей, бомбардировки с применением зажигательного оружия, стирание с лица земли целых экосистем. Анализ действий США по ведению экологической войны во Вьетнаме позволил в 70-е годы О.С. Колбасову утверждать, что действия США «нельзя расценить иначе как международное преступление, посягающее на благополучие всего человечества».</w:t>
      </w:r>
      <w:r>
        <w:rPr>
          <w:rStyle w:val="FootnoteCharacters"/>
          <w:rStyle w:val="FootnoteAnchor"/>
          <w:sz w:val="28"/>
          <w:szCs w:val="28"/>
        </w:rPr>
        <w:footnoteReference w:id="2"/>
      </w:r>
    </w:p>
    <w:p>
      <w:pPr>
        <w:pStyle w:val="Normal"/>
        <w:spacing w:lineRule="auto" w:line="360"/>
        <w:ind w:firstLine="567"/>
        <w:jc w:val="both"/>
        <w:rPr>
          <w:sz w:val="28"/>
          <w:szCs w:val="28"/>
        </w:rPr>
      </w:pPr>
      <w:r>
        <w:rPr>
          <w:color w:val="000000"/>
          <w:sz w:val="28"/>
          <w:szCs w:val="28"/>
        </w:rPr>
        <w:t>В связи с этим, не случайно в 70-е годы XX века происходит увеличение внимания мирового сообщества к вопросам охраны окружающей среды (см., например, Декларацию принципов Стокгольмской конференции ООН по окружающей человека среде 1972 г., которая впервые в международном праве провозгласила право человека на благоприятную окружающую среду)</w:t>
      </w:r>
      <w:r>
        <w:rPr>
          <w:sz w:val="28"/>
          <w:szCs w:val="28"/>
        </w:rPr>
        <w:t xml:space="preserve"> </w:t>
      </w:r>
      <w:r>
        <w:rPr>
          <w:color w:val="000000"/>
          <w:sz w:val="28"/>
          <w:szCs w:val="28"/>
        </w:rPr>
        <w:t>и уменьшения экологических последствий локальных войн. Последняя тенденция проявилась в разработке Конвенции о запрещении военного или любого иного враждебного использования средств воздействия на природную среду (Женева, 10 декабря 1976 г.). Указанная Конвенция предусматривает для всех ее участников обязательство не прибегать к военному или любому иному враждебному использованию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другому государству-участнику. Однако положить конец «экологическим войнам» несмотря на указанные меры не удалось.</w:t>
      </w:r>
    </w:p>
    <w:p>
      <w:pPr>
        <w:pStyle w:val="Normal"/>
        <w:spacing w:lineRule="auto" w:line="360"/>
        <w:ind w:firstLine="567"/>
        <w:jc w:val="both"/>
        <w:rPr>
          <w:sz w:val="28"/>
          <w:szCs w:val="28"/>
        </w:rPr>
      </w:pPr>
      <w:r>
        <w:rPr>
          <w:b/>
          <w:bCs/>
          <w:sz w:val="28"/>
          <w:szCs w:val="28"/>
        </w:rPr>
        <w:t xml:space="preserve">Ирано-иракские войны. </w:t>
      </w:r>
      <w:r>
        <w:rPr>
          <w:sz w:val="28"/>
          <w:szCs w:val="28"/>
        </w:rPr>
        <w:t>В период с 1 мая 1980 по 31 декабря 1987 г. в Персидском заливе было атаковано не менее 447 нефтяных танкеров. В результате только в 1984 г. в море попало 2 035 000 тонн нефти. Не уцелел ни один из неф</w:t>
        <w:softHyphen/>
        <w:t>тедобывающих комплексов, расположенных в этих странах. Поэтому вполне обоснованно мнение, что оба воюющих государства нанесли обширный, долговремен</w:t>
        <w:softHyphen/>
        <w:t>ный и серьезный ущерб природной среде.</w:t>
      </w:r>
      <w:r>
        <w:rPr>
          <w:rStyle w:val="Style15"/>
          <w:rStyle w:val="FootnoteAnchor"/>
          <w:sz w:val="28"/>
          <w:szCs w:val="28"/>
        </w:rPr>
        <w:footnoteReference w:id="3"/>
      </w:r>
    </w:p>
    <w:p>
      <w:pPr>
        <w:pStyle w:val="Normal"/>
        <w:spacing w:lineRule="auto" w:line="360"/>
        <w:ind w:firstLine="567"/>
        <w:jc w:val="both"/>
        <w:rPr/>
      </w:pPr>
      <w:r>
        <w:rPr>
          <w:sz w:val="28"/>
          <w:szCs w:val="28"/>
        </w:rPr>
        <w:t>К тем же методам прибегали воюющие стороны во время</w:t>
      </w:r>
      <w:r>
        <w:rPr>
          <w:b/>
          <w:bCs/>
          <w:sz w:val="28"/>
          <w:szCs w:val="28"/>
        </w:rPr>
        <w:t xml:space="preserve"> первой американо-иракской войны </w:t>
      </w:r>
      <w:r>
        <w:rPr>
          <w:sz w:val="28"/>
          <w:szCs w:val="28"/>
        </w:rPr>
        <w:t>в Кувейте</w:t>
      </w:r>
      <w:r>
        <w:rPr>
          <w:b/>
          <w:bCs/>
          <w:sz w:val="28"/>
          <w:szCs w:val="28"/>
        </w:rPr>
        <w:t>.</w:t>
      </w:r>
      <w:r>
        <w:rPr>
          <w:sz w:val="28"/>
          <w:szCs w:val="28"/>
        </w:rPr>
        <w:t xml:space="preserve"> Общее количество нефти, по</w:t>
        <w:softHyphen/>
        <w:t>павшей в Персидский залив, составило тогда не менее 11 млн. баррелей сырой нефти. К маю 1991 г. пострадало около 400 км побережья Саудовской Аравии, а также южное побережье Кувейта. Урон был нанесен прибрежным бо</w:t>
        <w:softHyphen/>
        <w:t>лотам, фауне (погибло более 15 000 птиц), прибрежной флоре, рыболовству, а также добыче нефти в откры</w:t>
        <w:softHyphen/>
        <w:t>том море.</w:t>
      </w:r>
    </w:p>
    <w:p>
      <w:pPr>
        <w:pStyle w:val="Normal"/>
        <w:spacing w:lineRule="auto" w:line="360"/>
        <w:ind w:firstLine="567"/>
        <w:jc w:val="both"/>
        <w:rPr/>
      </w:pPr>
      <w:r>
        <w:rPr>
          <w:sz w:val="28"/>
          <w:szCs w:val="28"/>
        </w:rPr>
        <w:t>Последствия разрушения нефтяных установок в Кувейте оказались не менее серьезными. Потоки нефти, вытекающие из скважин, образовали целые озера и, как сообщалось, проникли в водоносные слои почвы. Пожары привели к большим потерям ценных природных ресурсов, выделению в атмосферу различных газов, включая газо</w:t>
        <w:softHyphen/>
        <w:t>образную двуокись углерода, способствующую созданию “парникового эффекта”. В Кувейте в течение несколь</w:t>
        <w:softHyphen/>
        <w:t>ких месяцев после войны отмечалась высокая степень загрязнения атмосферы, которое вызвало увеличение ко</w:t>
        <w:softHyphen/>
        <w:t>личества респираторных заболеваний, снижение темпе</w:t>
        <w:softHyphen/>
        <w:t>ратуры в регионе, а также значительно ухудшило каче</w:t>
        <w:softHyphen/>
        <w:t>ство почвы. Отмечалось, что дым отрицательно повли</w:t>
        <w:softHyphen/>
        <w:t>ял на экологическую обстановку соседних стран, напри</w:t>
        <w:softHyphen/>
        <w:t>мер Ирана. В Турции, Иране и в Гималаях прошли черные дожди. Однако сажа после пожаров, к счастью, не под</w:t>
        <w:softHyphen/>
        <w:t>нялась достаточно высоко, чтобы привести к глобаль</w:t>
        <w:softHyphen/>
        <w:t>ным экологическим последствиям, которых многие так опасались</w:t>
      </w:r>
      <w:r>
        <w:rPr>
          <w:rStyle w:val="Style15"/>
          <w:rStyle w:val="FootnoteAnchor"/>
          <w:sz w:val="28"/>
          <w:szCs w:val="28"/>
        </w:rPr>
        <w:footnoteReference w:id="4"/>
      </w:r>
      <w:r>
        <w:rPr>
          <w:sz w:val="28"/>
          <w:szCs w:val="28"/>
        </w:rPr>
        <w:t>.</w:t>
      </w:r>
    </w:p>
    <w:p>
      <w:pPr>
        <w:pStyle w:val="Normal"/>
        <w:spacing w:lineRule="auto" w:line="360"/>
        <w:ind w:firstLine="567"/>
        <w:jc w:val="both"/>
        <w:rPr/>
      </w:pPr>
      <w:r>
        <w:rPr>
          <w:b/>
          <w:bCs/>
          <w:sz w:val="28"/>
          <w:szCs w:val="28"/>
        </w:rPr>
        <w:t>Война в Югославии.</w:t>
      </w:r>
      <w:r>
        <w:rPr>
          <w:sz w:val="28"/>
          <w:szCs w:val="28"/>
        </w:rPr>
        <w:t xml:space="preserve"> Экологические последствия войны в Югославии также пока не стали достоянием общественности. Однако в декабре 2000 года разразился скандал, связанный с негативным воздействием радиа</w:t>
        <w:softHyphen/>
        <w:t>ции на состояние здоровья натовских миротворцев. Вы</w:t>
        <w:softHyphen/>
        <w:t>яснилось,  что американские летчики использовали в Югославии бомбы с сердечниками из обедненного урана-238, причем выпустили около 31 тысячи таких бомб и снарядов (кстати, такие же снаряды применялись при бомбежках Ирака в период первой американо-иракской войны). В связи с радиоактивным заражени</w:t>
        <w:softHyphen/>
        <w:t>ем территории, несколько десятков натовских миро</w:t>
        <w:softHyphen/>
        <w:t>творцев ощутили ухудшение здоровья и обратились в суд с требованиями о компенсациях. По некоторым данным, в настоящий момент выявлено более 100 “миротворцев”, заболевших раком крови, около 17 из них уже умерло.</w:t>
      </w:r>
    </w:p>
    <w:p>
      <w:pPr>
        <w:pStyle w:val="Normal"/>
        <w:spacing w:lineRule="auto" w:line="360"/>
        <w:ind w:firstLine="567"/>
        <w:jc w:val="both"/>
        <w:rPr>
          <w:sz w:val="28"/>
          <w:szCs w:val="28"/>
        </w:rPr>
      </w:pPr>
      <w:r>
        <w:rPr>
          <w:sz w:val="28"/>
          <w:szCs w:val="28"/>
        </w:rPr>
        <w:t>Поставить вопрос об экологических компенсациях мирным жителям Югославии никто не догадался. Неиз</w:t>
        <w:softHyphen/>
        <w:t>вестно даже точное количество заболевших сербов и албанцев, хотя их количество исчисляется сотнями. Только по одной югославской больнице с 1995 по 2001 год зарегистрировано 1126 пациентов с раковыми  опухолями, причем 370 из них уже умерли. По мнению югославских врачей, причинами массового всплеска раковых заболеваний являются прошедшие в ходе боевых действий бомбардировки югославских городов.</w:t>
      </w:r>
      <w:r>
        <w:rPr>
          <w:rStyle w:val="Style15"/>
          <w:rStyle w:val="FootnoteAnchor"/>
          <w:sz w:val="28"/>
          <w:szCs w:val="28"/>
        </w:rPr>
        <w:footnoteReference w:id="5"/>
      </w:r>
      <w:r>
        <w:rPr>
          <w:sz w:val="28"/>
          <w:szCs w:val="28"/>
        </w:rPr>
        <w:t xml:space="preserve">  </w:t>
      </w:r>
    </w:p>
    <w:p>
      <w:pPr>
        <w:pStyle w:val="Normal"/>
        <w:spacing w:lineRule="auto" w:line="360"/>
        <w:ind w:firstLine="567"/>
        <w:jc w:val="both"/>
        <w:rPr/>
      </w:pPr>
      <w:r>
        <w:rPr>
          <w:b/>
          <w:bCs/>
          <w:sz w:val="28"/>
          <w:szCs w:val="28"/>
        </w:rPr>
        <w:t>Вторая американо-иракская война</w:t>
      </w:r>
      <w:r>
        <w:rPr>
          <w:sz w:val="28"/>
          <w:szCs w:val="28"/>
        </w:rPr>
        <w:t>. Вхождение оккупационных сил США и Великобритании на территорию Ирака и ход боевых действий обозначил как минимум три экологических проблемы.</w:t>
      </w:r>
    </w:p>
    <w:p>
      <w:pPr>
        <w:pStyle w:val="Normal"/>
        <w:spacing w:lineRule="auto" w:line="360"/>
        <w:ind w:firstLine="567"/>
        <w:jc w:val="both"/>
        <w:rPr/>
      </w:pPr>
      <w:r>
        <w:rPr>
          <w:sz w:val="28"/>
          <w:szCs w:val="28"/>
        </w:rPr>
        <w:t>Во-первых, пожар на нескольких десятках нефтяных скважин привел к выбрасыванию в воздух различных вредных веществ (бензапирена и других). В качестве последствий этого следует упомянуть возможность возникновения локального парникового эффекта и изменения климата в регионе, вероятность трансграничного загрязнения продуктами горения нефти и увеличение заболеваемости населения, в первую очередь, легочными заболеваниями.</w:t>
      </w:r>
    </w:p>
    <w:p>
      <w:pPr>
        <w:pStyle w:val="Normal"/>
        <w:spacing w:lineRule="auto" w:line="360"/>
        <w:ind w:firstLine="567"/>
        <w:jc w:val="both"/>
        <w:rPr/>
      </w:pPr>
      <w:r>
        <w:rPr>
          <w:sz w:val="28"/>
          <w:szCs w:val="28"/>
        </w:rPr>
        <w:t>Во-вторых, как и во время первой американо-иракской войне в Кувейте в данном военном конфликте вероятно использование войсками антииракской коалиции боеприпасов с начинкой из обедненного урана. О последствиях для природы и здоровья человека от этих боеприпасов уже отмечалось выше. В-третьих, в средствах массовой информации уже были отмечены возможные негативные последствия возрастания сейсмической активности как на территории стран Ближнего Востока, так и близлежащих регионов вследствие нанесения сверхмощных бомбовых ударов по территории Ирака</w:t>
      </w:r>
      <w:r>
        <w:rPr>
          <w:rStyle w:val="Style15"/>
          <w:rStyle w:val="FootnoteAnchor"/>
          <w:sz w:val="28"/>
          <w:szCs w:val="28"/>
        </w:rPr>
        <w:footnoteReference w:id="6"/>
      </w:r>
      <w:r>
        <w:rPr>
          <w:sz w:val="28"/>
          <w:szCs w:val="28"/>
        </w:rPr>
        <w:t xml:space="preserve">. </w:t>
      </w:r>
    </w:p>
    <w:p>
      <w:pPr>
        <w:pStyle w:val="Normal"/>
        <w:spacing w:lineRule="auto" w:line="360"/>
        <w:ind w:firstLine="567"/>
        <w:jc w:val="both"/>
        <w:rPr>
          <w:sz w:val="28"/>
          <w:szCs w:val="28"/>
        </w:rPr>
      </w:pPr>
      <w:r>
        <w:rPr>
          <w:sz w:val="28"/>
          <w:szCs w:val="28"/>
        </w:rPr>
        <w:t xml:space="preserve">Таким образом, каждая последующая локальная война несет за собой все большие негативные экологические последствия если не для всей экосистемы земли в целом, то уж точно для отдельных ее региональных экосистем. Международному сообществу, на наш взгляд, необходимо уже сейчас приступить к теоретической разработке новых механизмов минимизации негативных экологических последствий локальных войн. </w:t>
      </w:r>
    </w:p>
    <w:p>
      <w:pPr>
        <w:pStyle w:val="Normal"/>
        <w:spacing w:lineRule="auto" w:line="360"/>
        <w:ind w:firstLine="567"/>
        <w:jc w:val="both"/>
        <w:rPr/>
      </w:pPr>
      <w:r>
        <w:rPr>
          <w:sz w:val="28"/>
          <w:szCs w:val="28"/>
        </w:rPr>
        <w:t>В деле охраны окружающей среды усилия международного сообщества, в основном, сегодня сводятся к сотрудничеству по трем основным направлениям. Во-первых, принимаются международные документы по охране окружающей среды в процессе осуществления различных видов хозяйственной и иной деятельности (промышленной, транспортной и т.д.). Во-вторых, принимаются документы по специальной охране отдельных видов природных объектов (лесов, объектов животного мира и т.д.). Наконец, в-третьих, отдельным территориям может быть придан особый международный эколого-правовой статус (озеро Байкал).</w:t>
      </w:r>
    </w:p>
    <w:p>
      <w:pPr>
        <w:pStyle w:val="Normal"/>
        <w:spacing w:lineRule="auto" w:line="360"/>
        <w:ind w:firstLine="567"/>
        <w:jc w:val="both"/>
        <w:rPr>
          <w:color w:val="000000"/>
          <w:sz w:val="28"/>
          <w:szCs w:val="28"/>
        </w:rPr>
      </w:pPr>
      <w:r>
        <w:rPr>
          <w:sz w:val="28"/>
          <w:szCs w:val="28"/>
        </w:rPr>
        <w:t xml:space="preserve">Разновидностью данного “территориального” направления охраны окружающей среды может быть разработка и внедрение в практику новой категории международного права окружающей среды – “территории экологического бедствия”. Такая территория может располагаться в пределах одного или нескольких государств и обладать определенным международным эколого-правовым статусом. По решению ООН и по согласованию с соответствующим государством (государствами), а также при участии всего международного сообщества может быть предусмотрен перечень мер (в том числе финансовых) по восстановлению деградированных экологических систем такого государства. Реализация данной стратегии усилит систему гарантий права человека на благоприятную окружающую среду, а также может стать частью </w:t>
      </w:r>
      <w:r>
        <w:rPr>
          <w:color w:val="000000"/>
          <w:sz w:val="28"/>
          <w:szCs w:val="28"/>
        </w:rPr>
        <w:t xml:space="preserve">концепции безопасности нового типа, базирующейся на принципах взаимного доверия, взаимной выгоды, равенства и взаимодействия, способствующей радикальному ослаблению факторов, подрывающих безопасность, и искоренению источников новых угроз. </w:t>
      </w:r>
    </w:p>
    <w:p>
      <w:pPr>
        <w:pStyle w:val="Normal"/>
        <w:spacing w:lineRule="auto" w:line="360"/>
        <w:ind w:firstLine="567"/>
        <w:jc w:val="both"/>
        <w:rPr>
          <w:color w:val="000000"/>
          <w:sz w:val="28"/>
          <w:szCs w:val="28"/>
        </w:rPr>
      </w:pPr>
      <w:r>
        <w:rPr>
          <w:color w:val="000000"/>
          <w:sz w:val="28"/>
          <w:szCs w:val="28"/>
        </w:rPr>
        <w:t>Для России должно стать основной задачей активное участие в решении глобальных и региональных экологических проблем и регулировании глобализации в интересах устойчивого развития мирового сообщества.</w:t>
      </w:r>
      <w:r>
        <w:br w:type="page"/>
      </w:r>
    </w:p>
    <w:p>
      <w:pPr>
        <w:pStyle w:val="Normal"/>
        <w:spacing w:lineRule="auto" w:line="360"/>
        <w:ind w:firstLine="567"/>
        <w:jc w:val="center"/>
        <w:rPr>
          <w:sz w:val="28"/>
          <w:szCs w:val="28"/>
        </w:rPr>
      </w:pPr>
      <w:r>
        <w:rPr>
          <w:sz w:val="28"/>
          <w:szCs w:val="28"/>
        </w:rPr>
        <w:t xml:space="preserve"> </w:t>
      </w:r>
    </w:p>
    <w:p>
      <w:pPr>
        <w:pStyle w:val="Normal"/>
        <w:spacing w:lineRule="auto" w:line="360"/>
        <w:ind w:firstLine="567"/>
        <w:jc w:val="center"/>
        <w:rPr/>
      </w:pPr>
      <w:r>
        <w:rPr>
          <w:b/>
          <w:sz w:val="28"/>
        </w:rPr>
        <w:t>Государство и право в условиях глобализации: проблемы и перспективы: Тезисы научных докладов Международной научно-практической конференции. – Екатеринбург: Издательский дом «Уральская государственная юридическая академия», 2004. С. 13-18.</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обнее об этом: Колбасов О.С. Экология:  политика – право. М., 1976. С. 45</w:t>
      </w:r>
    </w:p>
  </w:footnote>
  <w:footnote w:id="3">
    <w:p>
      <w:pPr>
        <w:pStyle w:val="Style16"/>
        <w:jc w:val="both"/>
        <w:rPr/>
      </w:pPr>
      <w:r>
        <w:rPr>
          <w:rStyle w:val="FootnoteCharacters"/>
        </w:rPr>
        <w:footnoteRef/>
      </w:r>
      <w:r>
        <w:rPr/>
        <w:t xml:space="preserve"> </w:t>
      </w:r>
      <w:r>
        <w:rPr/>
        <w:t xml:space="preserve">Филипп Антуан. Международное гуманитарное право и охрана окружающей среды во время вооруженных конфликтов // Защита окружающей среды в международном гуманитарном праве: Сборник статей. М., 1995. С. 29-31. </w:t>
      </w:r>
    </w:p>
  </w:footnote>
  <w:footnote w:id="4">
    <w:p>
      <w:pPr>
        <w:pStyle w:val="Style16"/>
        <w:jc w:val="both"/>
        <w:rPr/>
      </w:pPr>
      <w:r>
        <w:rPr>
          <w:rStyle w:val="FootnoteCharacters"/>
        </w:rPr>
        <w:footnoteRef/>
      </w:r>
      <w:r>
        <w:rPr/>
        <w:t xml:space="preserve"> </w:t>
      </w:r>
      <w:r>
        <w:rPr/>
        <w:t>Адам Робертс. Ущерб, нанесенный природной среде во время войны в Персидском заливе 1991 г. // Защита окружающей среды в международном гуманитарном праве: Сборник статей. М., 1995. С. 56-59</w:t>
      </w:r>
    </w:p>
  </w:footnote>
  <w:footnote w:id="5">
    <w:p>
      <w:pPr>
        <w:pStyle w:val="Style16"/>
        <w:jc w:val="both"/>
        <w:rPr/>
      </w:pPr>
      <w:r>
        <w:rPr>
          <w:rStyle w:val="FootnoteCharacters"/>
        </w:rPr>
        <w:footnoteRef/>
      </w:r>
      <w:r>
        <w:rPr/>
        <w:t xml:space="preserve"> </w:t>
      </w:r>
      <w:r>
        <w:rPr/>
        <w:t>Чугунов К. Урановая смерть бродит по Балканам. // Российская газета. 2002. 1 августа.</w:t>
      </w:r>
    </w:p>
  </w:footnote>
  <w:footnote w:id="6">
    <w:p>
      <w:pPr>
        <w:pStyle w:val="Style16"/>
        <w:jc w:val="both"/>
        <w:rPr/>
      </w:pPr>
      <w:r>
        <w:rPr>
          <w:rStyle w:val="FootnoteCharacters"/>
        </w:rPr>
        <w:footnoteRef/>
      </w:r>
      <w:r>
        <w:rPr/>
        <w:t xml:space="preserve"> </w:t>
      </w:r>
      <w:r>
        <w:rPr/>
        <w:t>См. также: Николаев А. Приказы Буша – на шкале Рихтера. // Российская газета. 2003. 2 апр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autoSpaceDE w:val="fals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00:00Z</dcterms:created>
  <dc:creator>AАП</dc:creator>
  <dc:description/>
  <cp:keywords/>
  <dc:language>en-US</dc:language>
  <cp:lastModifiedBy>Free Use</cp:lastModifiedBy>
  <dcterms:modified xsi:type="dcterms:W3CDTF">2008-08-23T07:47:00Z</dcterms:modified>
  <cp:revision>21</cp:revision>
  <dc:subject/>
  <dc:title/>
</cp:coreProperties>
</file>