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Анисимов А.П., </w:t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зав. кафедрой гражданского права и процесса ВФ МУПК, </w:t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>кандидат юридических наук;</w:t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>Гайдадина И.В.,</w:t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>зав. кафедрой гражданского права ОУ ВКПК</w:t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Учет экологических интересов граждан при осуществлении градостроительной деятельности: хроника одного дела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личие и надлежащее состояние зеленого фонда городских и сельских поселений является одним из главных факторов улучшения на соответствующей территории экологической обстановки и непосредственно затрагивает экологические права и законные интересы всех городских жителей. Роль зеленых насаждений в поддержании благоприятного качества окружающей среды поселений по-своему уникальна, поскольку они выполняют роль зеленых фильтров в очищении городского воздуха от копоти, пыли, газа, дыма, выбрасываемых в воздух промышленными предприятиями и автомобильным транспортом, обогащают воздух кислородом, служат одним из средств борьбы с шумом, оказывают положительное влияние на климат, защищают источники водоснабжения от загрязнения и служат местом организованного отдыха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личие таких территорий позволяет на 40-50% снизить влияние негативных экологических факторов, воздействующих на городских жителей. Особенно велика их роль в нейтрализации вредных выбросов автотранспорта. Весь санитарно-гигиенический и ландшафтно-рекреационный потенциал озелененных территорий раскрывается в полной мере только при сочетании различных категорий и типов зеленых насаждений, образующих единую систему в пределах городских и пригородных территор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озеленение многих городских поселений находится в кризисном состоянии, поскольку темпы зеленого строительства существенно отстают от потребностей городов. Например, в городе Москве в 1996 г. под застройку были выданы разрешения на вырубку 40 тыс. деревьев, а в 1998 г. на основании полученных разрешений под новое строительство в городе было вырублено более 50 тыс. деревьев. При этом в 1996 г. в результате засухи, засоления почвы, недостаточного ухода погибло 250 тыс. деревьев, а в 1998 г. – 103 тысячи. За это время было посажено немногим более 76 тысяч деревьев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редки случаи незаконного уничтожения и нанесения ущерба озелененным территориям. Так, в марте 2002 г. неизвестные злоумышленники срубили 14 деревьев (из 15), произраставших во дворе дома № 11 по улице Новый Арбат г. Москвы, где проживало руководство московской природоохранной структуры. Причиненный ущерб природе составил 822 960 рублей. Однако по горячим следам установить злоумышленников не удалось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е лучше ситуация и в других городах. Обеспеченность зелеными насаждениями общего пользования, например, в городе Волгограде, составляет 10,8 м/чел при </w:t>
      </w:r>
      <w:r>
        <w:rPr>
          <w:i/>
          <w:color w:val="000000"/>
        </w:rPr>
        <w:t>минимальной норме</w:t>
      </w:r>
      <w:r>
        <w:rPr>
          <w:color w:val="000000"/>
        </w:rPr>
        <w:t xml:space="preserve">, установленной Госстроем, 15 м /чел. Требования к структуре озелененных территорий не выполняются. Указанные факторы влияют на ухудшение состояния всех городских природных ресурсов – воды, атмосферного воздуха, и, прежде всего земель города-героя Волгогр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редставители исполнительной и представительной власти в городских поселениях редко усматривают прямую связь между состоянием зеленого фонда поселений с его экологической обстановкой и состоянием здоровья городских жителей. Кризис озеленения не сопровождается взрывами, пожарами, наводнениями и прочими катастрофами, а протекает бесшумно и проявляется в ухудшении здоровья людей (особенно детей), сокращении продолжительности жизни, нарушении гармонического сосуществования человека и природы и возрастании в этой связи опасной агрессивности человека, падении культурного уровня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емаловажное значение имеет и то обстоятельство, что озеленение не дает отдачи в виде «прямых и быстрых денег», в связи с чем нередко рассматривается как препятствие для их получения государственными и коммерческими структурами, что приводит к застройке отдельных территорий бизнес-центрами, офисами, автостоянками и тому подобными объектами, сулящими получение таких дене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им из ярких примеров подобной логики должностных лиц органов публичной власти явился конфликт экологической общественности города Волгограда с ООО «Росойл» и администрацией города Волгогра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фликт начался осенью 2002 г., когда, несмотря на имеющуюся в городе тенденцию к ухудшению состояния окружающей среды, было принято постановление администрации города Волгограда от 25 октября 2002 г. №1273 «Об изъятии земельных участков и предоставлении земельного участка для строительства обществу с ограниченной ответственностью «Росойл». Часть указанного земельного участка (4500 кв. м), изъятого под строительство у управления культуры администрации города Волгограда, до этого занимал Центральный парк культуры и отдыха (далее - ЦПКиО), который является </w:t>
      </w:r>
      <w:r>
        <w:rPr>
          <w:color w:val="000000"/>
        </w:rPr>
        <w:t xml:space="preserve">муниципальным учреждением культуры Волгограда, осуществляющим культурно-досуговую деятельность, и, используя природные ресурсы, организует массовый отдых и развлечения для различных групп населения (п.1.1 Устава муниципального учреждения культуры ЦПКиО).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Изъятые земельные участки были предоставлены ООО «Росойл» в аренду на три года для строительства девяти семнадцатиэтажных домов в кварталах 59,61, 61а Центрального района города Волгограда (строительство двух из них сейчас активно ведется). Для того, чтобы место подготовить к строительству, потребовалось уничтожить акации, березы, вязы, тополя, ясени, голубые ели, каштан – в количестве 137 штук, при этом только на территории ОАО «НИИ энергетических сооружений» (часть территории которого также была передана под строительство) было вырублено более 60 полувековых деревьев высотой по 25 метров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Надо отметить, что попытки застроить парковую зону были и ранее. Так, примерно 10 лет назад, администрация хотела застроить прибрежную зону парка коттеджами, а потом продать их. Однако тогда «пуля» все-таки пролетела мимо.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Подобные нарушения экологического законодательства в городе Волгограде носят массовый характер. Многим волгоградцам известны факты застройки парка Саши Филиппова, расположенного рядом с торговым центром, вырубка деревьев по проспекту Героев Сталинграда и т.д.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Однако в рассматриваемом случае взрыв возмущения общественности прозвучал впервые, чему были соответствующие правовые основа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>На наш взгляд, вышеназванным постановлением городской администрации грубо нарушается конституционное право каждого на благоприятную окружающую среду. В соответствии с Конституцией Российской Федерации (ст. 42) каждый имеет право на благоприятную окружающую среду, достоверную информацию о ее состоянии и на возмещение вреда, причиненного экологическим правонарушением. В соответствии с законом РФ «Об охране окружающей среды» от 10 января 2002 г., благоприятной является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 xml:space="preserve">Под окружающей средой экологическое законодательство понимает совокупность компонентов природной среды, природных и природно-антропогенных объектов, а также антропогенных объектов. В свою очередь, природно-антропогенный объект – это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 (ст. 1 Федерального закона «Об охране окружающей среды» от 10 января 2002 г.). К числу природно-антропогенных объектов, следовательно, относится и ЦПКиО. </w:t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 xml:space="preserve">Данной норме корреспондирует п.1 ст. 45 Градостроительного кодекса РФ, предусматривающий, что рекреационные зоны предназначены для организации мест отдыха населения и включают в себя </w:t>
      </w:r>
      <w:r>
        <w:rPr>
          <w:b/>
          <w:szCs w:val="24"/>
        </w:rPr>
        <w:t>парки</w:t>
      </w:r>
      <w:r>
        <w:rPr>
          <w:szCs w:val="24"/>
        </w:rPr>
        <w:t xml:space="preserve">, сады, городские леса, лесопарки, пляжи, иные объекты (практически дословно данная норма воспроизведена в п. 9 ст. 85 Земельного кодекса РФ). Произрастающие в парках зеленые насаждения, не входящие в состав лесного фонда, выполняют главную экологическую функцию по поддержанию экологического баланса, хотя в решении данной задачи участвуют и другие категории зеленых насаждений городских и сельских поселений. </w:t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 xml:space="preserve">Поэтому, согласно п. 2 ст. 45 Градостроительного кодекса РФ, на </w:t>
      </w:r>
      <w:r>
        <w:rPr>
          <w:spacing w:val="-1"/>
          <w:szCs w:val="24"/>
        </w:rPr>
        <w:t xml:space="preserve">территориях рекреационных зон </w:t>
      </w:r>
      <w:r>
        <w:rPr>
          <w:b/>
          <w:spacing w:val="-1"/>
          <w:szCs w:val="24"/>
          <w:u w:val="single"/>
        </w:rPr>
        <w:t>не допускается</w:t>
      </w:r>
      <w:r>
        <w:rPr>
          <w:b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строительство и расширение </w:t>
      </w:r>
      <w:r>
        <w:rPr>
          <w:spacing w:val="-5"/>
          <w:szCs w:val="24"/>
        </w:rPr>
        <w:t xml:space="preserve">действующих коммунальных и складских объектов, </w:t>
      </w:r>
      <w:r>
        <w:rPr>
          <w:spacing w:val="-2"/>
          <w:szCs w:val="24"/>
        </w:rPr>
        <w:t xml:space="preserve">непосредственно не связанных с эксплуатацией объектов оздоровительного и </w:t>
      </w:r>
      <w:r>
        <w:rPr>
          <w:spacing w:val="-6"/>
          <w:szCs w:val="24"/>
        </w:rPr>
        <w:t xml:space="preserve">рекреационного назначения. </w:t>
      </w:r>
      <w:r>
        <w:rPr>
          <w:szCs w:val="24"/>
        </w:rPr>
        <w:t>Исходя из вышеизложенного, сокращение территории парка ухудшает экологическую ситуацию на территории Центрального района, поскольку наличие системы озелененных территорий в городе Волгограде является одним из главных факторов оздоровления на соответствующей территории экологической обстановки. Роль зеленых насаждений ЦПКиО заключается в поддержании благоприятного качества окружающей среды, поскольку они выполняют роль зеленых фильтров в очищении городского воздуха от копоти, пыли, газа, дыма, выбрасываемых в воздух промышленными предприятиями и автомобильным транспортом, обогащают воздух кислородом, служат одним из средств борьбы с шумом и служат местом организованного отдыха населения.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становление главы администрации города Волгограда изменяет целевое назначение части земельного участка, предназначенного для отдыха граждан, чем создает препятствие в осуществлении рекреационной деятельности населением города, а также ухудшает условия пребывания больных легочными заболеваниями детей в детском дошкольном учреждении, находящемся в границах ЦПКиО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Cs w:val="24"/>
        </w:rPr>
        <w:t>Особую актуальность данному обстоятельству придает тот факт, что в атмосферном воздухе города устойчиво отмечается превышение содержания диоксида азота (что способно вызвать нарушения в работе дыхательных органов и их заболевания), формальдегида (что вызывает болезни кожи, подкожной клетчатки и злокачественные образования), фтористого водорода (что вызывает те же  последствия, которые указаны выше).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днако нарушениями только экологического законодательства данная ситуация не ограничивается. Дело в том, что постановлением городской администрации были нарушены права граждан в области </w:t>
      </w:r>
      <w:r>
        <w:rPr>
          <w:i/>
          <w:color w:val="000000"/>
        </w:rPr>
        <w:t xml:space="preserve">информирования </w:t>
      </w:r>
      <w:r>
        <w:rPr>
          <w:color w:val="000000"/>
        </w:rPr>
        <w:t xml:space="preserve">о предстоящей </w:t>
      </w:r>
      <w:r>
        <w:rPr>
          <w:i/>
          <w:color w:val="000000"/>
        </w:rPr>
        <w:t>градостроительной деятельности</w:t>
      </w:r>
      <w:r>
        <w:rPr>
          <w:color w:val="000000"/>
        </w:rPr>
        <w:t>. Так согласно ст.18 Градостроительного кодекса РФ информация о предстоящем строительстве должна быть распространена через средства массовой информации, общественные обсуждения, организацию экспозиций и выставок. Существуют и нормативные акты Волгоградской области и города Волгограда, которые предусматривают информирование граждан для участия их в обсуждении следующей градостроительной документации: генеральных планов городских и сельских поселений; проектов черты городских и сельских поселений; схем зонирования территорий городских и сельских поселений для осуществления градостроительной деятельности; проектов планировки отдельных частей территорий городских и сельских поселений; проектов застройки кварталов, микрорайонов и других элементов планировочной структуры городских и сельских поселений; проектной документации для строительства, реконструкции предприятий, зданий, сооружений, функционирование которых может повлечь неблагоприятные последствия, а также социально значимых объектов.</w:t>
      </w:r>
    </w:p>
    <w:p>
      <w:pPr>
        <w:pStyle w:val="3"/>
        <w:spacing w:lineRule="auto" w:line="360"/>
        <w:ind w:right="0"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>Управомоченная сторона данного правоотношения (граждане) может участвовать в процедурах по учету мнения населения, проводимых в следующих формах: а) проведение социологических опросов; б) обсуждение в средствах массовой информации; в) проведение собраний (сходов) населения жилого микрорайона, квартала, другого городского образования, сельского поселения с организацией общественных слушаний; д) проведение конференции жителей. Формы выявления мнения населения по каждому конкретному объекту градостроительной деятельности определяются главами администраций соответствующих муниципальных образований Волгоградской области.</w:t>
      </w:r>
      <w:r>
        <w:rPr>
          <w:rStyle w:val="FootnoteCharacters"/>
          <w:b/>
          <w:lang w:val="ru-RU"/>
        </w:rPr>
        <w:t xml:space="preserve"> </w:t>
      </w:r>
      <w:r>
        <w:rPr>
          <w:rStyle w:val="FootnoteCharacters"/>
          <w:rStyle w:val="FootnoteAnchor"/>
          <w:b/>
          <w:lang w:val="ru-RU"/>
        </w:rPr>
        <w:footnoteReference w:id="8"/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Между тем, жители микрорайона № 12, кварталов 59, 61, 61а Центрального района г. Волгограда, узнав о начатом строительстве, обращались к Президенту РФ, мэру Чехову Ю.В., в прокуратуру и к депутатам городского Совета о недопустимости и прекращении строительства в кварталах 59,61,61а Центрального района г. Волгограда. С такими же требованиями выступал и Совет ветеранов войны и труда Центрального района г. Волгограда. Однако ни один из адресатов не осуществил тех действий, которые могли были повлечь запрещение строительства на территории Центрального парка культуры и отдыха, равно как и не обеспечил информирование граждан о проведении процедур учета общественного мнения.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Более того, </w:t>
      </w:r>
      <w:r>
        <w:rPr>
          <w:sz w:val="24"/>
          <w:szCs w:val="24"/>
        </w:rPr>
        <w:t xml:space="preserve">протест прокуратуры, полученный в феврале 2003 г. городской администрацией, впоследствии по неизвестным широкой общественности причинам был отозван. После этого стало очевидно, что приостановить противоправную застройку можно только в случае соответствующего решения суда. Действующее законодательство допускает такую возможность. В соответствии со ст. 46 ГПК РФ от 14 ноября 2002 г., в случаях, предусмотренных законом, организации вправе обращаться в суд с заявлениями в защиту прав, свобод и законных интересов неопределенного круга лиц. Данной норме корреспондируют положения </w:t>
      </w:r>
      <w:r>
        <w:rPr>
          <w:color w:val="000000"/>
          <w:sz w:val="24"/>
          <w:szCs w:val="24"/>
        </w:rPr>
        <w:t>п.1 ст. 12 Федерального закона «Об охране окружающей среды» от 10 января 2002 г., согласно которому, общественные и иные некоммерческие объединения, осуществляющие деятельность в области охраны окружающей среды, имеют право подавать в суд обращения об отмене решений о проектировании, размещении, строительстве, реконструкции, об эксплуатации объектов, хозяйственная и иная деятельность которых может оказать негативное воздействие на окружающую среду, об ограничении, о приостановлении и прекращении хозяйственной и иной деятельности, оказывающей негативное воздействие на окружающую сре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щиту права граждан на благоприятную окружающую среду, с требованием о признании недействительным постановления главы администрации и о приостановлении строительства н</w:t>
      </w:r>
      <w:r>
        <w:rPr>
          <w:spacing w:val="-3"/>
        </w:rPr>
        <w:t xml:space="preserve">а основании вышеизложенного и в соответствии ст. 3 и п.1 ст. 22 ГПК РФ от 14 ноября 2002 г., ст.1, </w:t>
      </w:r>
      <w:r>
        <w:rPr/>
        <w:t>п.1 ст. 12 Федерального закона «Об охране окружающей среды»</w:t>
      </w:r>
      <w:r>
        <w:rPr>
          <w:spacing w:val="-3"/>
        </w:rPr>
        <w:t xml:space="preserve">; ст.18, </w:t>
      </w:r>
      <w:r>
        <w:rPr/>
        <w:t>п.1 ст. 45 Градостроительного кодекса РФ;</w:t>
      </w:r>
      <w:r>
        <w:rPr>
          <w:spacing w:val="-3"/>
        </w:rPr>
        <w:t xml:space="preserve"> п.9 ст. 85 </w:t>
      </w:r>
      <w:r>
        <w:rPr/>
        <w:t>Земельного кодекса РФ выступила Волгоградская областная общественная организация «Информационный центр «Волгоград-Экопресс». Дело было принято к рассмотрению Центральным районным судом города Волгогра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м Центрального районного суда г. Волгограда от 15 декабря 2003 г. заявление признано не подлежащим удовлетворению, в частности, по следующим основаниям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уд установил, что из диспозиции п.2 ст. 45 Градостроительного кодекса РФ следует, что н</w:t>
      </w:r>
      <w:r>
        <w:rPr>
          <w:color w:val="000000"/>
        </w:rPr>
        <w:t>а территориях рекреационных зон поселений запрещается только строительство и расширение действующих промышленных, коммунальных и складских объектов, непосредственно не связанных с эксплуатацией объектов оздоровительного и рекреационного назначения, а запрет на размещение в таких зонах объектов жилищного строительства отсутствует. Между тем, строительство и использование в дальнейшем жилья не возможно без использования коммунальных объектов: систем сбора, хранения ТБО (твердых бытовых отходов), туалетов, канализационных очистных сооружений и т.д. (Санитарные правила и нормы СанПиН 3.2.569-96 «Профилактика паразитарных болезней на территории Российской Федерации». Утв. постановлением Госкомсанэпиднадзора России от 31 октября 1996 г. № 43). В постановлении Госкомстата РФ от 4 сентября 2000 г. № 76 к коммунальным объектам отнесены как жилые, так и общественные здания.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2. Территория ЦПКиО, как совершенно правильно отмечается в решении суда, не относится к землям особо охраняемых природных территорий (далее – ООПТ), поскольку отсутствует соответствующее решение органов государственной власти или местного самоуправления о придании данной территории особого правового режима. Однако земли ООПТ как отдельная категория земель и не могут находиться в черте поселений, то есть в составе другой категории земель в земельном фонде Росси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.1 ст. 1 ЗК РФ, одним из основных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 Под зонированием понимается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(ст. 1 Градостроительного кодекса Российской Федерации от 7 мая 1998 г. № 73-ФЗ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Следовательно, находящиеся на территории поселений уникальные и ценные природные объекты и комплексы, которым придан статус особой охраны, попадают под действие градостроительного законодательства в части деления территории на зоны с установлением для каждой зоны дифференцированного правового режима. Поэтому </w:t>
      </w:r>
      <w:r>
        <w:rPr>
          <w:i/>
          <w:color w:val="000000"/>
        </w:rPr>
        <w:t>виды</w:t>
      </w:r>
      <w:r>
        <w:rPr>
          <w:color w:val="000000"/>
        </w:rPr>
        <w:t xml:space="preserve"> и </w:t>
      </w:r>
      <w:r>
        <w:rPr>
          <w:i/>
          <w:color w:val="000000"/>
        </w:rPr>
        <w:t>ограничения</w:t>
      </w:r>
      <w:r>
        <w:rPr>
          <w:color w:val="000000"/>
        </w:rPr>
        <w:t xml:space="preserve"> использования рекреационной территориальной зоны поселений указаны в уже упоминавшейся ст. 45 Градостроительного кодекса РФ, а также в ст. 35 Градостроительного кодекса Волгоградской области от 10 июня 2002 г. № 715-ОД. Согласно данной статье, рекреационные зоны предназначены для организации отдыха, лечения и оздоровления населения, занятий спортом и туризмом. В состав зон входят участки стационарных рекреационных учреждений и участки для массового кратковременного отдыха населения. Ответственность за содержание и использование территорий зон возлагается на пользователей рекреационных объектов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Кроме того, согласно п.4 ст. 23 </w:t>
      </w:r>
      <w:r>
        <w:rPr>
          <w:bCs/>
          <w:color w:val="000000"/>
        </w:rPr>
        <w:t xml:space="preserve">Градостроительного кодекса Волгоградской области от 10 июня 2002 года № 715-ОД, рекреационные объекты и территории входят в перечень объектов градостроительной деятельности особого регулирования. </w:t>
      </w:r>
      <w:r>
        <w:rPr>
          <w:color w:val="000000"/>
        </w:rPr>
        <w:t>Особому регулированию подлежит градостроительная деятельность в случаях, если без введения специальных правил использования территории обеспечение частных, общественных или государственных интересов в области градостроительства невозможно или затрудн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ыделение рекреационных объектов и территорий нацелено на обеспечение поддержания состояния и условий их использования, необходимых для осуществления установленных функций отдыха населения. К зонам и земельным участкам рекреационных объектов и территорий относятся участки территории под ландшафтными, </w:t>
      </w:r>
      <w:r>
        <w:rPr>
          <w:b/>
          <w:i/>
          <w:color w:val="000000"/>
        </w:rPr>
        <w:t>парковыми</w:t>
      </w:r>
      <w:r>
        <w:rPr>
          <w:color w:val="000000"/>
        </w:rPr>
        <w:t>, курортными, туристическими, спортивными, оздоровительными и иными приравненными к ним учреждениями. Границы и статус зон и земельных участков рекреационных объектов и территорий, режим их особого градостроительного регулирования определяется на основе соответствующих научно-исследовательских, проектных и иных разработок (ст. 2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днако применение данной нормы затрудняет отсутствие утвержденного перечня таких рекреационных объектов и территорий Волгограда, что и усложняет защиту прав и законных интересов граждан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 В мотивировочной части решения суда отмечается, что доводы заявителя о том, что перед проведением строительства мнение граждан не учитывалось, следует признать несостоятельным. Отмечается также, что участие граждан в обсуждении и принятии решений в области градостроительства осуществляется в порядке, предусмотренном постановлением Администрации г. Волгограда от 5 января 2001 г. № 4.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Одной из форм информирования населения по вопросам градостроительной деятельности является общественное обсуждение. Анализируя доказательства ООО «Росойл» суд приходит к выводу, что было проведено несколько заседаний регионального Экологического Совета Волгоградской области с участием заинтересованных лиц, на которых освещались вопросы предстоящего строительства, сохранения парковой зоны, зеленых насаждений. Мнения и пожелания жильцов дома зафиксированы и учтены при доработке проектной документации и технических условий при строительстве вышеуказанного объекта. Каких-либо конкретных данных, свидетельствующих о несоблюдении данного требования закона ООО «Росойл», суду не представлено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яется, что суд неправильно применил нормы материального права по следующим причинам. Согласно п.2 ст. 18 Градостроительного кодекса РФ, порядок информирования граждан, их объединений и юридических лиц Российской Федерации о градостроительной деятельности устанавливается нормативными правовыми актами Российской Федерации и нормативными правовыми актами субъектов Российской Федерации (а не актами органов местного самоуправления). В соответствии с п.4.1. </w:t>
      </w:r>
      <w:r>
        <w:rPr>
          <w:bCs/>
          <w:color w:val="000000"/>
        </w:rPr>
        <w:t xml:space="preserve">Постановления Главы Администрации Волгоградской области от 24 апреля 2001 года № 332 «Об утверждении Порядка информирования граждан, их объединений и юридических лиц о градостроительной деятельности на территориях городских и сельских поселений Волгоградской области и Примерного порядка участия граждан и их объединений в обсуждении и принятии решений в области градостроительной деятельности на территориях городских и сельских поселений Волгоградской области», </w:t>
      </w:r>
      <w:r>
        <w:rPr>
          <w:color w:val="000000"/>
        </w:rPr>
        <w:t>формами информирования граждан, их объединений и юридических лиц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а) теле- и радиосообщения, публикации в периодической печати;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б) организация экспозиций иллюстративных материалов градостроительной документации;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) проведение общественных обсуждений градостроительной документации. При этом </w:t>
      </w:r>
      <w:r>
        <w:rPr>
          <w:bCs/>
          <w:color w:val="000000"/>
        </w:rPr>
        <w:t>о</w:t>
      </w:r>
      <w:r>
        <w:rPr>
          <w:color w:val="000000"/>
        </w:rPr>
        <w:t>бщественные обсуждения «проводятся на радио и телевидении, публикуются на страницах общедоступной многотиражной периодической печати» (п.4.1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Формы организации информирования граждан, их объединений и юридических лиц по каждому конкретному объекту градостроительной деятельности определяются главами администраций соответствующих муниципальных образований Волгоградской области (п.4.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ак видно из указанных норм, проведение заседаний регионального Экологического Совета Волгоградской области не является законной формой учета мнения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Более того, согласно ст. 54 Градостроительного кодекса Волгоградской области от 10 июня 2002 г., информация по вопросам градостроительной деятельности должна проводиться по мере подготовки к принятию решений, предусматривающих затрагивающие интересы населения изменения целевого назначения соответствующих территорий, в соответствии с Порядком информирования граждан, их объединений и юридических лиц о градостроительной деятельности на территориях городских и сельских поселений Волгоградской области и Примерного порядка участия граждан в обсуждении и принятии решений в сфере градостроительной деятельности на территориях городских и сельских поселений Волгоградской области, утвержденных постановлением главы администрации Волгоград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ледовательно, при решении вопроса о процедуре учета мнения населения суд руководствовался не подлежащим применению в данном деле нормативно-правовым актом органа местного самоуправления, что привело к принятию необоснованного решения. Более того, даже данную норму суд истолковал не верно. В соответствии с указанным постановлением Администрации города Волгограда от 5 января 2001 г. (п.3), формами информирования населения для учета их мнения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а) радиосообщения, публикование текстового материала в средствах массовой информации. Материалы готовит заказчик строительства объекта, горкомархитектура и администрация района Волгограда (не проводилось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б) общественное обсуждение с демонстрацией иллюстративного материала. Материалы готовит заказчик строительства объекта, горкомархитектура и администрация района Волгограда (не проводилось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) организация экспозиции (выставки). Материал готовит заказчик строительства объекта, горкомархитектура и администрация района Волгограда (не проводилось)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) подготовка и рассылка информационного бюллетеня. Материалы готовит заказчик строительства объекта, горкомархитектура и администрация района Волгограда (не рассылал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Методом учета населения является проведение опроса населения, проживающего на </w:t>
      </w:r>
      <w:r>
        <w:rPr>
          <w:i/>
          <w:color w:val="000000"/>
        </w:rPr>
        <w:t>определенной территории</w:t>
      </w:r>
      <w:r>
        <w:rPr>
          <w:color w:val="000000"/>
        </w:rPr>
        <w:t xml:space="preserve"> (п.4). По результатам опроса администрация района Волгограда вправе организовать дополнительно общественные слушания по объекту (п.4.2.). Общественные слушания по объекту проводятся на собраниях граждан по месту жительства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им образом, заседание регионального Экологического Совета Волгоградской области не значится в качестве формы учета мнения населения даже в не подлежащих применению нормативно-правовых актах, которые легли в основу решения суд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 В решении суда отмечается, что «из обстоятельств дела следует, что проект детальной планировки территории, примыкающей к мостовому переходу, был утвержден комитетом по градостроительству и архитектуре Администрации г. Волгограда еще в 1998 г., следовательно, в силу ст. 6 Положения о порядке участия граждан, их объединений и юридических лиц в обсуждении и принятии решений в области градостроительной деятельности на территории г. Волгограда, принятого Постановлением Волгоградского городского Совета народных депутатов от 28.04.1999 г. № 56/635 проведение Администрацией г. Волгограда каких-либо обсуждений не являлось обязательным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части нормативно-правовых актов, подлежащих применению в данном деле уже упоминалось выше, однако следует обратить внимание и на то, что постановление главы администрации Волгоградской области от 24 апреля 2001 г. утверждает порядок, определяющий необходимость информирования граждан для участия их в обсуждении, в том числе, следующей градостроительной документации: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«д) проектов застройки кварталов, микрорайонов и других элементов планировочной структуры городских и сельских поселе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) проектной документации для строительства, реконструкции предприятий, зданий, сооружений, функционирование которых может повлечь неблагоприятные последствия, а также социально значимых объектов» (п.2.1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Следовательно, поскольку в 1998 г. проекта застройки ЦПКиО ООО «Росойл» не существовало в принципе, соответственно, данный проект не проходил тогда государственную экологическую экспертизу в составе документов по строительству моста через реку Волга, учет мнения населения в части застройки ЦПКиО тогда не проводился, поэтому и нет правовых оснований распространять положения утвержденной градостроительной документации о строительстве одного объекта (моста через реку Волга) на необходимость обсуждения строительства иных социально и экологически значимых объектов на прилегающих территор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роме того, в 1998 г., когда утверждался по данным ответчика проект детальной планировки территории, действовало иное экологическое и градостроительное законодательство, которое нельзя механически применять к правоотношениям, возникшим через 5 лет спустя. Не действовало в 1998 году и Положение о порядке участия граждан… от 28.04.1999 г., которое упоминается в решении суд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5. В заключение мотивировочной части решения Центральный районный суд делает, на наш взгляд, просто потрясающий вывод: «Права граждан, перечисленные в ст. 18 Градостроительного кодекса Российской Федерации подтверждаются самим фактом рассмотрения судом иска ВООО ИЦ «Волгоград-Экопресс»…». Однако, представляется все-таки, что перечисленные в законе права граждан действуют не зависимо от рассмотрения судом конкретного дела и вынесения определенного решения. Всеобщая декларация прав человека от 10 декабря 1948 г., Международный пакт об экономических, социальных и культурных правах, Международный пакт о гражданских и политических правах от 19 декабря 1966 г., а также ст. 2 Конституции России исходят из понимания, что права и свободы человека возникают и существуют не по соизволению государства. Основой прав и свобод является человеческое достоинств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Руководствуясь этими и другими обстоятельствами, ВООО ИЦ «Волгоград-Экопресс» направило кассационную жалобу на решение Центрального районного суда города Волгограда в Волгоградский областной суд. Чем закончится рассмотрение этого дела </w:t>
      </w:r>
      <w:r>
        <w:rPr/>
        <w:t xml:space="preserve">на момент написания данной статьи прогнозировать трудно, однако каким бы ни было решение суда, представляется очень важным преодоление (хотя бы и в единичном случае) обычной пассивности общественности в деле охраны окружающей среды, поскольку данное дело уже смогло приобрести в Волгограде широкий общественный резонанс. </w:t>
      </w:r>
    </w:p>
    <w:p>
      <w:pPr>
        <w:pStyle w:val="Style1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lineRule="auto" w:line="240"/>
        <w:rPr>
          <w:b/>
          <w:b/>
        </w:rPr>
      </w:pPr>
      <w:r>
        <w:rPr>
          <w:b/>
        </w:rPr>
        <w:t>Юристъ-Правоведъ. - 2004. - № 2. – С. 56-6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ин А.А. Вопросы правовой охраны природного комплекса столицы России // Государство и право. – 2001. - № 1. – С. 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кин А. Под окнами столичного министра экологии // Зеленый Мир. – 2002. - № 15-16. (Специальный выпуск). – С. 3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ьбин  П. И. Парк пустили по топор // Волгоградская правда. – 2002. - 21 сентябр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тов И. Парк на заклание // Первое чтение. – 2002. – 3 августа. - № 16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 об этом: День за днем. – 2003. – 23 мая. - № 206; 30 мая. - № 2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курякова Т. Там где жили зайчишки, поселятся «шишки» // Областная общественно-политическая газета. – 2002. – 10 октября.</w:t>
      </w:r>
    </w:p>
  </w:footnote>
  <w:footnote w:id="8">
    <w:p>
      <w:pPr>
        <w:pStyle w:val="Footnote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аздел 2 Постановление Главы Администрации Волгоградской области от 24 апреля 2001 года № 332 «Об утверждении Порядка информирования граждан, их объединений и юридических лиц о градостроительной деятельности на территориях городских и сельских поселений Волгоградской области и Примерного порядка участия граждан и их объединений в обсуждении и принятии решений в области градостроительной деятельности на территориях городских и сельских поселений Волгоградской области». // Волгоградская правда. – 2001. – 4 июля. - № 11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о № 2-1751/03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еречень № 1 к таблице 13 Постановления Госкомстата РФ от 4 сентября 2000 г. № 76 «Об утверждении статистического инструментария для организации Минздравом России статистического наблюдения за деятельностью медицинских учреждений»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Администрации города Волгограда от 5 января 2001 года № 4 «Об утверждении Временного порядка информирования граждан, их объединений и юридических лиц о градостроительной деятельности в Волгограде, Положения о согласительной комиссии администрации Волгограда, состава согласительной комиссии администрации Волгограда»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b/>
      <w:lang w:val="en-US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4:07:00Z</dcterms:created>
  <dc:creator>natali</dc:creator>
  <dc:description/>
  <cp:keywords/>
  <dc:language>en-US</dc:language>
  <cp:lastModifiedBy>Free Use</cp:lastModifiedBy>
  <dcterms:modified xsi:type="dcterms:W3CDTF">2008-08-23T08:07:00Z</dcterms:modified>
  <cp:revision>91</cp:revision>
  <dc:subject/>
  <dc:title>В суд Центрального района</dc:title>
</cp:coreProperties>
</file>