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исимов А.П.,</w:t>
      </w:r>
    </w:p>
    <w:p>
      <w:pPr>
        <w:pStyle w:val="Style14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йнилов Г.Ю.</w:t>
      </w:r>
    </w:p>
    <w:p>
      <w:pPr>
        <w:pStyle w:val="Style14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</w:rPr>
        <w:t>Органы управления землями поселений: историко-правовой аспект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роходящая сегодня административная реформа и утверждение президентом России В.В. Путиным в марте 2004 г. новой системы и структуры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обуславливает наш интерес к динамике формирования данной структуры на примере органов специальной компетенции в области использования и охраны земель  поселений. Как известно, по характеру компетенции государственные органы подразделяются на две большие группы: органы общей компетенции (Президент РФ, Правительство РФ, органы исполнительной власти субъектов РФ) и органы специальной компетенции (министерства, службы, агентства и т.д.). Данная статья посвящена рассмотрению формирования и развития полномочий последних.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ытки создать орган управления земельными ресурсами предпринимались еще в первые годы советской власти. Таким органом являлся Наркомат земледелия СССР, который выполнял ряд функций в области управления земельными ресурсами, в том числе на территории населенных пунктов.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преобразованием в середине 40-х годов Наркомата земледелия в Министерство сельского хозяйства СССР, единое управление земельным фондом перестало существовать. С началом земельной реформы в России в 1990 г. был создан Государственный комитет РСФСР по земельной реформе и его органы на местах. 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90-е годы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 данный орган (как, впрочем, и всю систему федеральных органов исполнительной власти) сотрясали постоянные реорганизации, в ходе которых либо только менялось название данного органа, либо изменялся круг его полномочий по координации мероприятий осуществления земельной реформы, контролю за использованием и охраной земель, землеустройству, мониторингу земель, ведению государственного земельного кадастра и ведению государственной регистрации прав на землю.</w:t>
      </w:r>
    </w:p>
    <w:p>
      <w:pPr>
        <w:pStyle w:val="Style14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В ходе развития данных направлений деятельности комитета, в положениях о нем получало нормативное закрепление разграничения полномочий в области использования и охраны земель между Госкомземом и иными специально уполномоченными федеральными органами, в том числе органами архитектуры и градостроительства. Такое </w:t>
      </w:r>
      <w:r>
        <w:rPr>
          <w:rFonts w:cs="Times New Roman" w:ascii="Times New Roman" w:hAnsi="Times New Roman"/>
          <w:color w:val="000000"/>
          <w:sz w:val="28"/>
        </w:rPr>
        <w:t xml:space="preserve">взаимодействие должно было осуществляться в части осуществления градостроительной деятельности, связанной с земельными отношениями, в границах городов, рабочих поселков и сельских населенных пунктов; выполнения программ проведения земельной реформы и использования земель несельскохозяйственного назначения и т.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Не менее важным являлось нормативное закрепление его взаимодействия со специально уполномоченным природоохранным органом, поскольку использование и охрана земель являются тесно взаимосвязанными функциями, а сама земля является не только объектом недвижимости, но и природным ресурсом, составной частью окружающей сред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ложившаяся к концу 80-х годов система управления природопользованием ввиду чрезмерной разрозненности природоохранных функций по различным министерствам и ведомствам не отвечала современным требованиям хозяйствования. В январе 1988 г. создается первый природоохранный орган с надведомственными полномочиями - Государственный комитет СССР по охране природы (Госкомприрода). Как и в случае с Госкомземом, главный природоохранный орган пережил ряд серьезных реорганизаций, связанных с изменением объема и содержания предоставленных ему полномочий. На первом этапе существования данного органа (1988-1996 г.), ему были предоставлены следующие группы надведомственных полномочий:</w:t>
      </w:r>
      <w:r>
        <w:rPr>
          <w:i/>
          <w:color w:val="000000"/>
          <w:sz w:val="28"/>
        </w:rPr>
        <w:t xml:space="preserve"> координационные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контрольные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разрешительные, заповед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С момента создания Минприроды РФ в 1994 г. происходит дополнение первоначально существовавших функций рядом принципиально новых. Так, у главного природоохранного органа появляется </w:t>
      </w:r>
      <w:r>
        <w:rPr>
          <w:i/>
          <w:color w:val="000000"/>
          <w:sz w:val="28"/>
        </w:rPr>
        <w:t xml:space="preserve">учетная </w:t>
      </w:r>
      <w:r>
        <w:rPr>
          <w:color w:val="000000"/>
          <w:sz w:val="28"/>
        </w:rPr>
        <w:t xml:space="preserve">функция по ведению федеральных кадастров природных ресурсов, их учету и оценке, а также участие в экологической паспортизации. Свое развитие получает </w:t>
      </w:r>
      <w:r>
        <w:rPr>
          <w:i/>
          <w:color w:val="000000"/>
          <w:sz w:val="28"/>
        </w:rPr>
        <w:t xml:space="preserve">информационная </w:t>
      </w:r>
      <w:r>
        <w:rPr>
          <w:color w:val="000000"/>
          <w:sz w:val="28"/>
        </w:rPr>
        <w:t xml:space="preserve">функций, связанная, например, с подготовкой Государственного доклада о состоянии окружающей сре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Начало второму этапу развития главного природоохранного органа (1996-2000 гг.) положил Указ Президента РФ от 14 августа 1996 г. «О структуре федеральных органов исполнительной власти». Этим Указом были образованы Министерство природных ресурсов Российской Федерации и Государственный комитет РФ по охране окружающей среды (Госкомэкология). В результате произошло разграничение полномочий по использованию природных ресурсов и охране окружающей природной среды. Именно в этих целях Министерству были переданы функции комитетов по водному хозяйству и по геологии и использованию недр, а Госкомэкологии (впоследствии) функции Федеральной службы по гидрометеорологии и мониторингу окружающей среды.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 xml:space="preserve"> Указанное разграничение полномочий отчетливо видно при анализе задач обоих органов, установленных в Положениях о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Государственный комитет Российской Федерации по охране окружающей среды (Госкомэкология России) являлся специально уполномоченным федеральным органом исполнительной власти, осуществлявшим на коллегиальной основе межотраслевую координацию и функциональное регулирование в области охраны окружающей среды, обеспечения экологической безопасности, сохранения биологического разнообрази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отличие от Госкомэкологии, Министерству природных ресурсов РФ предоставлялись три группы полномочий: полномочия в области геологического изучения и управления государственным фондом недр; полномочия в области управления использованием и охраной водного фонда; полномочия в области проведения государственной политики и координации деятельности других федеральных органов исполнительной власти в сфере изучения, воспроизводства, использования и охраны природных ресурсов.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ретий этап становления и развития главного природоохранного органа (2000 г. – 2004 г.) связан с принятием Указа Президента РФ «О структуре федеральных органов исполнительной власти» от 17 мая 2000 года. В соответствии с Указом, Государственный комитет РФ по охране окружающей среды и Федеральная служба лесного хозяйства России упразднялись, а их функции передавались Министерству природных ресурсов РФ (далее – МПР Росс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На сегодняшний день, наряду с осуществлением общей координации природоохранной деятельности, полномочия министерства можно классифицировать в четыре группы. Первую группу составляют полномочия в области </w:t>
      </w:r>
      <w:r>
        <w:rPr>
          <w:b/>
          <w:color w:val="000000"/>
          <w:sz w:val="28"/>
        </w:rPr>
        <w:t xml:space="preserve">использования </w:t>
      </w:r>
      <w:r>
        <w:rPr>
          <w:color w:val="000000"/>
          <w:sz w:val="28"/>
        </w:rPr>
        <w:t xml:space="preserve">трех видов </w:t>
      </w:r>
      <w:r>
        <w:rPr>
          <w:b/>
          <w:color w:val="000000"/>
          <w:sz w:val="28"/>
        </w:rPr>
        <w:t>природных ресурсов</w:t>
      </w:r>
      <w:r>
        <w:rPr>
          <w:color w:val="000000"/>
          <w:sz w:val="28"/>
        </w:rPr>
        <w:t xml:space="preserve">: вод, недр, ле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Вторую группу составляют полномочия по </w:t>
      </w:r>
      <w:r>
        <w:rPr>
          <w:b/>
          <w:color w:val="000000"/>
          <w:sz w:val="28"/>
        </w:rPr>
        <w:t xml:space="preserve">охране </w:t>
      </w:r>
      <w:r>
        <w:rPr>
          <w:color w:val="000000"/>
          <w:sz w:val="28"/>
        </w:rPr>
        <w:t xml:space="preserve">отдельных </w:t>
      </w:r>
      <w:r>
        <w:rPr>
          <w:b/>
          <w:color w:val="000000"/>
          <w:sz w:val="28"/>
        </w:rPr>
        <w:t>природных объектов.</w:t>
      </w:r>
      <w:r>
        <w:rPr>
          <w:color w:val="000000"/>
          <w:sz w:val="28"/>
        </w:rPr>
        <w:t xml:space="preserve"> Например, охрана атмосферного воздуха, охрана объектов животного мира и среды их обитания, использование и охрана земель, охрана морской среды и ее природных ресурсов и т.д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тью группу составляют полномочия общего характера в области </w:t>
      </w:r>
      <w:r>
        <w:rPr>
          <w:b/>
          <w:color w:val="000000"/>
          <w:sz w:val="28"/>
        </w:rPr>
        <w:t xml:space="preserve">охраны окружающей среды </w:t>
      </w:r>
      <w:r>
        <w:rPr>
          <w:color w:val="000000"/>
          <w:sz w:val="28"/>
        </w:rPr>
        <w:t xml:space="preserve">как комплексного объекта экологических правоотношений (включая охрану озонового слоя). К числу полномочий данной группы относятся организация проведения оценки воздействия на окружающую среду (ОВОС) и государственной экологической экспертиз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етвертую группу составляют полномочия по охране окружающей среды отдельных </w:t>
      </w:r>
      <w:r>
        <w:rPr>
          <w:b/>
          <w:color w:val="000000"/>
          <w:sz w:val="28"/>
        </w:rPr>
        <w:t>территорий</w:t>
      </w:r>
      <w:r>
        <w:rPr>
          <w:color w:val="000000"/>
          <w:sz w:val="28"/>
        </w:rPr>
        <w:t xml:space="preserve">. Например, охрана озера </w:t>
      </w:r>
      <w:r>
        <w:rPr>
          <w:b/>
          <w:color w:val="000000"/>
          <w:sz w:val="28"/>
        </w:rPr>
        <w:t>Байкал</w:t>
      </w:r>
      <w:r>
        <w:rPr>
          <w:color w:val="000000"/>
          <w:sz w:val="28"/>
        </w:rPr>
        <w:t xml:space="preserve"> и особо охраняемые природные территории.</w:t>
      </w:r>
      <w:r>
        <w:rPr>
          <w:rStyle w:val="FootnoteCharacters"/>
          <w:rStyle w:val="FootnoteAnchor"/>
          <w:color w:val="000000"/>
          <w:sz w:val="28"/>
        </w:rPr>
        <w:footnoteReference w:id="5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Таким образом, данный орган осуществляет как руководство использованием природных ресурсов (лесопользование, водопользование, недропользование и т.д.), так, одновременно, и контроль собственных структурных подразделений за соблюдением экологических нормативов, правил и стандартов. Вышеупомянутый Указ Президента РФ от 9 марта 2004 г. «О системе и структуре федеральных органов исполнительной власти» лишь уточнил структуру данного органа, определив, что функции по использованию вод, недр и лесов будут осуществлять соответствующие агентства в составе МПР России, а функции экологического контроля – Федеральная служба по надзору в сфере экологии и природопольз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На наш взгляд, едва ли подобную конструкцию можно назвать удачной. Показательно и изменение названия специально уполномоченного органа в области охраны окружающей среды. До 1996 г. данный орган назывался Министерство охраны окружающей среды и природных ресурсов РФ, что подчеркивало равенство двух основных функций – охрану окружающей среды и использование природных ресурсов. Современное название специально уполномоченного органа – Министерство природных ресурсов РФ – подчеркивает главную задачу данного органа – использование природных ресурсов, а уже, во-вторых, – охрану окружающей сре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Учитывая тесную взаимосвязь между состоянием окружающей среды и состоянием здоровья человека, нельзя обойти вниманием и историю развития специально уполномоченного органа в сфере здравоохранения. Появление в России специально уполномоченного государственного органа в области охраны здоровья граждан восходит к первым послереволюционным годам и связано с деятельностью </w:t>
      </w:r>
      <w:r>
        <w:rPr>
          <w:sz w:val="28"/>
        </w:rPr>
        <w:t>Наркомздрава РСФСР. Одним из первых нормативных правовых актов, который связал состояние здоровья населения с санитарным состоянием земель, а также воздействием на это состояния планировки и застройки поселений, были Основы законодательства Союза ССР и союзных республик о здравоохранении, утвержденные законом СССР от 19 декабря 1969 г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8"/>
        </w:rPr>
        <w:t>Однако интересующие нас с позиций сегодняшнего дня полномочия органа санитарно-эпидемиологического надзора впервые в постперестроечный период были сформулированы в Указе Президента РФ от 22 января 1992 г. «О Государственном комитете санитарно-эпидемиологического надзора при Президенте Российской Федерации».</w:t>
      </w:r>
      <w:r>
        <w:rPr>
          <w:rStyle w:val="FootnoteCharacters"/>
          <w:rStyle w:val="FootnoteAnchor"/>
          <w:color w:val="000000"/>
          <w:sz w:val="28"/>
        </w:rPr>
        <w:footnoteReference w:id="7"/>
      </w:r>
      <w:r>
        <w:rPr>
          <w:sz w:val="28"/>
        </w:rPr>
        <w:t xml:space="preserve"> На новый орган возлагались задачи по санитарно-гигиеническому нормированию; совершенствованию правового регулирования вопросов охраны здоровья населения в связи с воздействием на человека неблагоприятных факторов среды его обитания и условий жизнедеятельности; руководство санитарно-эпидемиологической службой РФ; совершенствование организации и повышение эффективности государственного санитарно-эпидемиологического надзора и ряд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Для достижения поставленных целей Правительство России неоднократно нормативно закрепляло цели и задачи совместной работы Госкомсанэпиднадзора и Минздрава. </w:t>
      </w:r>
    </w:p>
    <w:p>
      <w:pPr>
        <w:pStyle w:val="BodyText22"/>
        <w:rPr>
          <w:b/>
          <w:b/>
        </w:rPr>
      </w:pPr>
      <w:r>
        <w:rPr/>
        <w:t xml:space="preserve">В связи с тесной взаимосвязью проблем охраны здоровья граждан и обеспечения санитарно-эпидемиологического благополучия населения, Указом Президента РФ от 14 августа 1996 г. «О структуре федеральных органов исполнительной власти» Министерство здравоохранения и медицинской промышленности Российской Федерации было преобразовано в Министерство здравоохранения Российской Федерации, Государственный комитет санитарно-эпидемиологического надзора Российской Федерации был упразднен с передачей его функций Министерству здравоохранения Российской Федерации. С этого момента проблемы обеспечения санитарного состояния земель поселений стали осуществляться Министерством здравоохранения РФ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ежду тем, не всегда был очевиден статус территориального специально уполномоченного органа в области охраны здоровья. Так, согласно п. 3 ст. 8 Закона Волгоградской области от 29 октября 1997 года «Об охране здоровья граждан в Волгоградской области», органом управления здравоохранением области являлся комитет по здравоохранению администрации Волгоградской области, который совместно с Волгоградской медицинской академией, центром государственного санитарно-эпидемиологического надзора в Волгоградской области, территориальным фондом обязательного медицинского страхования Волгоградской области в пределах своей компетенции должен был планировать и осуществлять меры по реализации государственной политики в сфере охраны здоровья населения и развития медицинской науки.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Таким образом, центр санитарно-эпидемиологического надзора являлся территориальным подразделением федерального органа, в то время как областной комитет здравоохранения являлся органом «двойного подчинения». Другими словами, одна часть (структурная единица) федерального органа не подчинялась напрямую Главе администрации Волгоградской области и не входила в структуру администрации области, а другая являлась таковой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Но еще более интересную ситуацию мы можем обнаружить при рассмотрении местного уровня управления здравоохранением. Так, Постановлением Администрации города Волгограда от 29 июля 1993 г. «Об утверждении Положения о комитете по здравоохранению администрации Волгограда» было определено, что комитет является органом администрации города, в своей деятельности подчинен и подотчетен администрации Волгограда, а по организационно-методической работе руководствуется нормативными документами Минздрава России и комитета по здравоохранению администрации области. Правда, в последующей редакции это положение было исключено.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</w:rPr>
        <w:t>Первые попытки создать орган по управлению градостроительством и архитектурой  в России предпринимались еще во времена Петра. Именно с деятельностью Петра I многие авторы связывают формирование строительного права (как подотрасли административного права), а также появление значительного числа указов, регулирующих вопросы градостроительства. Однако, прообразом современного Госстроя можно считать созданные по решению Совнаркома СССР в 1943 г. при Правительстве СССР и союзных республик, а также при исполкомах местных советов архитектурные органы. Во многих крупных городах создаются специальные должности главных архитекторов, которые занимаются вопросами планировки и застройки городов, а также отвечают за архитектурный облик города. Собственно, с этого момента и возникает понятие управления землями поселений, причем функции управления землями городской застройки поделились между отделами коммунального хозяйства и главным архитектором города.</w:t>
      </w:r>
      <w:r>
        <w:rPr>
          <w:rStyle w:val="FootnoteCharacters"/>
          <w:rStyle w:val="FootnoteAnchor"/>
          <w:color w:val="000000"/>
          <w:sz w:val="28"/>
        </w:rPr>
        <w:footnoteReference w:id="9"/>
      </w:r>
      <w:r>
        <w:rPr>
          <w:color w:val="000000"/>
          <w:sz w:val="28"/>
        </w:rPr>
        <w:t xml:space="preserve"> Госстрой РСФСР был образован в соответствии с постановлением Совета Министров РСФСР от 27 февраля 1960 г. К нему перешли функции по управлению городскими землями, которые ранее исполнялись Министерством коммунального хозяйства РСФСР. В числе главных задач Госстроя отмечались улучшение дела градостроительства и архитектуры, планировки и застройки городов, поселков и сельских населенных пунктов.</w:t>
      </w:r>
    </w:p>
    <w:p>
      <w:pPr>
        <w:pStyle w:val="TextBodyIndent"/>
        <w:spacing w:lineRule="auto" w:line="360"/>
        <w:rPr>
          <w:color w:val="000000"/>
          <w:sz w:val="28"/>
        </w:rPr>
      </w:pPr>
      <w:r>
        <w:rPr>
          <w:sz w:val="28"/>
        </w:rPr>
        <w:t xml:space="preserve">Динамичные изменения в статусе и полномочиях данного органа стали происходить в начале 90-х годов. </w:t>
      </w:r>
      <w:r>
        <w:rPr>
          <w:color w:val="000000"/>
          <w:sz w:val="28"/>
        </w:rPr>
        <w:t>В целях усиления контроля за качеством строительства и обеспечения эксплуатационной надежности построенных зданий и сооружений распоряжением Президента РСФСР от 27 ноября 1991 года образованы органы Государственного архитектурно-строительного надзора РСФСР.</w:t>
      </w:r>
      <w:r>
        <w:rPr>
          <w:rStyle w:val="FootnoteCharacters"/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</w:rPr>
        <w:t>Впервые в истории России 14 июля 1992 года был принят закон «Об основах градостроительства в Российской Федерации». Он регулировал отдельные вопросы компетенции органов архитектуры и градостроительства (ст. 17). Созданный в результате реорганизации в 1993 г. Государственный комитет РФ по вопросам архитектуры и строительства являлся центральным органом исполнительной власти, осуществлявшим межотраслевое регулирование деятельности органов государственного управления, предприятий и организаций независимо от их организационно-правовых форм в области архитектуры, строительства и градостроительства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К числу функций Госстроя, в соответствии с данным положением, относились, во-первых, полномочия в сфере архитектурно-градостроительной деятельности, не претерпевшие в последующие годы существенных изменений, и, во-вторых, отдельные гражданско-правовые функции, связанные, например, с содействием приватизации или участием в заключение договоров подряда на осуществление отдельных видов работ. </w:t>
      </w:r>
    </w:p>
    <w:p>
      <w:pPr>
        <w:pStyle w:val="TextBodyIndent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Для реализации возложенных функций Госстрой наделялся широкими полномочиями. Например, Госстрой был вправе приостанавливать строительство, приемку в эксплуатацию законченных строительством объектов и выпуск строительных материалов, конструкций, изделий и другой продукции при выявлении нарушений обязательных нормативных требований, а также применять установленные законодательством санкции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последующих реорганизаций большинство функций данного органа не претерпевает существенных изменений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днако более четко определяются полномочия по осуществлению государственного контроля за соблюдением норм и правил планировки и застройки городов и других поселений и установленного порядка использования территорий с особым режимом градостроительной деятельности, за использованием и охраной земель в городах и других поселениях, применение установленных законодательством санкций. Впервые упоминается в качестве отдельной функции организация работы по научно-методическому обеспечению ведения государственного территориального (градостроительного) кадастра городов и других поселений; участие в пределах своей компетенции в разработке природоохранных мероприятий и обеспечение контроля за их реализаци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ают дальнейшее развитие и «гражданско-правовые» функции, присутствовавшие у данного органа и ранее. В их числе следует отметить </w:t>
      </w:r>
      <w:r>
        <w:rPr>
          <w:rFonts w:cs="Times New Roman" w:ascii="Times New Roman" w:hAnsi="Times New Roman"/>
          <w:color w:val="000000"/>
          <w:sz w:val="28"/>
        </w:rPr>
        <w:t>установление совместно с Государственным комитетом Российской Федерации по управлению государственным имуществом порядка проведения подрядных торгов на строительство объектов для федеральных государственных нужд, а также разработка предложений по совершенствованию договорных отношений в строительстве и жилищно-коммунальном хозяйстве; участие в реализации Государственной программы приватизации государственных и муниципальных предприятий в Российской Федерации; принятие совместно с Государственным комитетом РФ по управлению государственным имуществом решений о передаче для завершения строительства либо продажи не завершенных строительством жилых домов, заказчиками которых являлись федеральные органы исполнительной власти и т.д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ким образом, с середины 90-х годов </w:t>
      </w:r>
      <w:r>
        <w:rPr>
          <w:rFonts w:cs="Times New Roman" w:ascii="Times New Roman" w:hAnsi="Times New Roman"/>
          <w:color w:val="000000"/>
          <w:sz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</w:rPr>
        <w:t xml:space="preserve"> века осуществляется разграничение функций Госкомимущества и Минстроя (в части приватизации государственного имущества), а также Минстроя и Госкомзема (в части контроля за использованием и охраной земель поселений). Впоследствии полномочия Минстроя и Госкомзема в части государственного контроля за использованием и охраной земель разграничиваются в Постановлении Совета Министров РФ от 23 декабря 1993 г. «Об утверждении Положения о порядке осуществления государственного контроля за использованием и охраной земель в Российской Федерации» и современном его аналоге – Постановлении Правительства РФ от 19 ноября 2002 г. «О государственном земельном контроле»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следняя реформа системы и структуры федеральных органов исполнительной власти, проводимая в связи с принятием Указа Президента РФ от 9 марта 2004 г., позволяет сделать следующие вывод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Единого специально уполномоченного государственного органа по управлению землями поселений не создано. Основные управленческие функции в данной сфере выполняют три министерства, в структуре которых данные вопросы решают соответствующие службы и агентств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е смотря на многие критические замечания экологов о недопустимости совмещения в одном министерстве (МПР России) функций по использованию и охране природных ресурсов и государственному контролю за их состоянием, данное положение в свете Указа Президента РФ от 9 марта 2004 г. сохраняется. Контрольные и надзорные функции в сфере использования и охраны окружающей среды осуществляет Федеральная служба по надзору в сфере экологии и природопользования, а функции по управлению природными ресурсами (выдача лицензий, установление лимитов использования и т.д.) три федеральных агентства (водных ресурсов, лесного хозяйства и агентство по недропользованию), входящих в структуру МПР Росси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Функции по обеспечению санитарно-эпидемиологического благополучия населения, присутствовавшие ранее у упраздненного министерства здравоохранения РФ, переданы Федеральной службе по надзору в сфере защиты прав потребителей и благополучия человека, входящей в структуру образованного Указом Президента РФ министерства здравоохранения и социального развития Российской Федерации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итывая комплексный характер воздействия на здоровье и среду обитания человека различных внешних факторов, придание данной службе функций по санитарно-эпидемиологическому надзору, надзору на потребительском рынке и функции по защите прав потребителей должно привести к повышению эффективности его работы и улучшению состояния среды обитания городских и сельских поселений, а также здоровья населения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) Осуществляемые ранее различными органами функции по управлению недвижимым имуществом на территории поселений (ведение земельного кадастра; ведение градостроительного кадастра; управление федеральным недвижимым имуществом и т.д.) в соответствии с Указом Президента РФ от 9 марта 2004 г. переданы Министерству экономического развития и торговли Российской Федерации. В структуре данного министерства вопросами учета недвижимости в поселениях (в том числе земельных участков) будет заниматься Федеральное агентство кадастра объектов недвижимости, а вопросами управления федеральным имуществом (включая земельные участки) - Федеральное агентство по управлению федеральным имуществом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функций по управлению недвижимым имуществом в одном специально уполномоченном органе является логическим развитием тенденции, заложенной в Градостроительном кодексе РФ и Земельном кодексе РФ от 25 октября 2001 г. Суть этой тенденции сформулирована ЗК РФ в качестве принципа земельного законодательств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стве «судьбы земельных участков и прочно связанных с ними объектов», согласно которому все прочно связанные с земельными участками объекты следуют судьбе земельных участков, за исключением случаев, установленных федеральными законами (ст. 1 ЗК РФ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Вестник Волгоградского филиала Московского университета потребительской кооперации. - 2005. - № 10. - С. 13-1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каз Президента РФ от 9 марта 2004 г. «О системе и структуре федеральных органов исполнительной власти» (с изм. от 20 мая и 1 декабря 2004 г.) // Российская газета. 2004. 12 марта; 22 мая; 3 декабр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Ф от 13 августа 1998 г. № 961 «О Государственном комитете Российской Федерации по охране окружающей среды и гидрометеорологии» // Российская газета. 1998. 18 авгус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оложение о Министерстве природных ресурсов Российской Федерации (утв. постановлением Правительства РФ от 17 мая 1997 г. № 588) (с изменениями от 13 августа 1998 г.). // Российская газета. 1997. 3 июня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оложение о Министерстве природных ресурсов РФ. Утверждено Постановлением Правительства РФ от 25 сентября 2000 г. // Собрание законодательства Российской Федерации. 2000. № 40. Ст. 397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партийного работника. Вып. 10. М., 1970. С. 344-365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. 1992.  № 5. Ст. 219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гоградская правда. 1997. 18 ноября. № 21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анасьева Т. Истоки и проблемы градостроительного законодательства в России.  // Жилищное право. 1999.  № 3. С. 36-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9:00Z</dcterms:created>
  <dc:creator>AАП</dc:creator>
  <dc:description/>
  <cp:keywords/>
  <dc:language>en-US</dc:language>
  <cp:lastModifiedBy>Free Use</cp:lastModifiedBy>
  <dcterms:modified xsi:type="dcterms:W3CDTF">2008-08-27T05:39:00Z</dcterms:modified>
  <cp:revision>24</cp:revision>
  <dc:subject/>
  <dc:title>Анисимов А</dc:title>
</cp:coreProperties>
</file>