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А.П. Анисимов,</w:t>
      </w:r>
    </w:p>
    <w:p>
      <w:pPr>
        <w:pStyle w:val="Normal"/>
        <w:jc w:val="right"/>
        <w:rPr>
          <w:sz w:val="28"/>
          <w:szCs w:val="28"/>
        </w:rPr>
      </w:pPr>
      <w:r>
        <w:rPr>
          <w:sz w:val="28"/>
          <w:szCs w:val="28"/>
        </w:rPr>
        <w:t>Ведущий научный сотрудник НИИ современного права</w:t>
      </w:r>
    </w:p>
    <w:p>
      <w:pPr>
        <w:pStyle w:val="Normal"/>
        <w:jc w:val="right"/>
        <w:rPr>
          <w:sz w:val="28"/>
          <w:szCs w:val="28"/>
        </w:rPr>
      </w:pPr>
      <w:r>
        <w:rPr>
          <w:sz w:val="28"/>
          <w:szCs w:val="28"/>
        </w:rPr>
        <w:t>Волгоградской академии государственной службы,</w:t>
      </w:r>
    </w:p>
    <w:p>
      <w:pPr>
        <w:pStyle w:val="Normal"/>
        <w:jc w:val="right"/>
        <w:rPr>
          <w:sz w:val="28"/>
          <w:szCs w:val="28"/>
        </w:rPr>
      </w:pPr>
      <w:r>
        <w:rPr>
          <w:sz w:val="28"/>
          <w:szCs w:val="28"/>
        </w:rPr>
        <w:t>доктор юридических наук</w:t>
      </w:r>
    </w:p>
    <w:p>
      <w:pPr>
        <w:pStyle w:val="Normal"/>
        <w:jc w:val="right"/>
        <w:rPr>
          <w:sz w:val="28"/>
          <w:szCs w:val="28"/>
        </w:rPr>
      </w:pPr>
      <w:r>
        <w:rPr>
          <w:sz w:val="28"/>
          <w:szCs w:val="28"/>
        </w:rPr>
      </w:r>
    </w:p>
    <w:p>
      <w:pPr>
        <w:pStyle w:val="Normal"/>
        <w:jc w:val="center"/>
        <w:rPr>
          <w:b/>
          <w:b/>
          <w:sz w:val="32"/>
          <w:szCs w:val="32"/>
        </w:rPr>
      </w:pPr>
      <w:r>
        <w:rPr>
          <w:b/>
          <w:sz w:val="32"/>
          <w:szCs w:val="32"/>
        </w:rPr>
        <w:t>Легенды и мифы «дачной амнистии»</w:t>
      </w:r>
    </w:p>
    <w:p>
      <w:pPr>
        <w:pStyle w:val="Normal"/>
        <w:jc w:val="center"/>
        <w:rPr>
          <w:b/>
          <w:b/>
          <w:sz w:val="32"/>
          <w:szCs w:val="32"/>
        </w:rPr>
      </w:pPr>
      <w:r>
        <w:rPr>
          <w:b/>
          <w:sz w:val="32"/>
          <w:szCs w:val="32"/>
        </w:rPr>
      </w:r>
    </w:p>
    <w:p>
      <w:pPr>
        <w:pStyle w:val="Normal"/>
        <w:spacing w:lineRule="auto" w:line="360"/>
        <w:ind w:firstLine="567"/>
        <w:jc w:val="both"/>
        <w:rPr>
          <w:sz w:val="28"/>
          <w:szCs w:val="28"/>
        </w:rPr>
      </w:pPr>
      <w:r>
        <w:rPr>
          <w:color w:val="000000"/>
          <w:sz w:val="28"/>
          <w:szCs w:val="28"/>
        </w:rPr>
        <w:t xml:space="preserve">Вот уже более полугода (с 1 сентября 2006 г.) вступил в силу и действует Федеральный закон </w:t>
      </w:r>
      <w:r>
        <w:rPr>
          <w:bCs/>
          <w:color w:val="000000"/>
          <w:sz w:val="28"/>
          <w:szCs w:val="28"/>
        </w:rPr>
        <w:t xml:space="preserve">от 30 июня 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r>
        <w:rPr>
          <w:sz w:val="28"/>
          <w:szCs w:val="28"/>
        </w:rPr>
        <w:t>получивший в СМИ громкое название «закон о дачной амнистии». Данный срок позволяет осмыслить те новые правила и нормы, которые были им заложены, и, освободившись от многочисленных хвалебных реплик в его адрес со стороны СМИ и различных должностных лиц, посмотреть на него с позиций тех самых граждан – садоводов, огородников и дачников, которым он был адресован.</w:t>
      </w:r>
    </w:p>
    <w:p>
      <w:pPr>
        <w:pStyle w:val="Normal"/>
        <w:spacing w:lineRule="auto" w:line="360"/>
        <w:ind w:firstLine="567"/>
        <w:jc w:val="both"/>
        <w:rPr>
          <w:sz w:val="28"/>
          <w:szCs w:val="28"/>
        </w:rPr>
      </w:pPr>
      <w:r>
        <w:rPr>
          <w:sz w:val="28"/>
          <w:szCs w:val="28"/>
        </w:rPr>
        <w:t>Сама концепция данного закона выглядит весьма привлекательно. Действительно, если ранее граждане должны были производить за свой счет землеустройство, ставить земельный участок на кадастровый учет, собирать значительное количество различных справок и согласований, обращаться в орган местного самоуправления за получением решения о предоставлении участка в собственность, и лишь затем передавать все документы на государственную регистрацию, то после вступления в силу данного закона процедура как бы и вправду упростилась. Точнее говоря, из нее было удалено наиболее бюрократизированное и нередко коррумпированное звено, связанное с получением решения органа местного самоуправления на переход земельного участка в собственность.</w:t>
      </w:r>
    </w:p>
    <w:p>
      <w:pPr>
        <w:pStyle w:val="Normal"/>
        <w:spacing w:lineRule="auto" w:line="360"/>
        <w:ind w:firstLine="567"/>
        <w:jc w:val="both"/>
        <w:rPr>
          <w:sz w:val="28"/>
          <w:szCs w:val="28"/>
        </w:rPr>
      </w:pPr>
      <w:r>
        <w:rPr>
          <w:sz w:val="28"/>
          <w:szCs w:val="28"/>
        </w:rPr>
        <w:t>Не вызывает никаких сомнений, что для тысяч граждан, у которых земельные участки находятся на праве постоянного бессрочного пользования, пожизненного наследуемого владения (фактического пользования, или даже случаев, когда вид прав на участок трудно определить), и которым земельные участки были предоставлены много лет назад для ведения личного подсобного хозяйства или индивидуального жилищного строительства, данный закон значительно облегчил и упростил процедуры приватизации таких участков.</w:t>
      </w:r>
    </w:p>
    <w:p>
      <w:pPr>
        <w:pStyle w:val="Normal"/>
        <w:spacing w:lineRule="auto" w:line="360"/>
        <w:ind w:firstLine="567"/>
        <w:jc w:val="both"/>
        <w:rPr>
          <w:sz w:val="28"/>
          <w:szCs w:val="28"/>
        </w:rPr>
      </w:pPr>
      <w:r>
        <w:rPr>
          <w:sz w:val="28"/>
          <w:szCs w:val="28"/>
        </w:rPr>
        <w:t>Но поскольку данный закон был назван «законом о дачной амнистии», не менее интересно посмотреть, насколько он упростил процедуру приватизации собственно садоводам, огородникам и дачникам. Однако при такой постановке вопроса и его внимательном изучении выясняется, что для оптимизма и благодарности его разработчикам нет ни малейших оснований. Для того, чтобы подробно разобраться в данной вопросе, обратимся к динамике дачного движения, продолжающегося вот уже более сорока лет.</w:t>
      </w:r>
    </w:p>
    <w:p>
      <w:pPr>
        <w:pStyle w:val="Normal"/>
        <w:spacing w:lineRule="auto" w:line="360"/>
        <w:ind w:firstLine="567"/>
        <w:jc w:val="both"/>
        <w:rPr>
          <w:sz w:val="28"/>
          <w:szCs w:val="28"/>
        </w:rPr>
      </w:pPr>
      <w:r>
        <w:rPr>
          <w:sz w:val="28"/>
          <w:szCs w:val="28"/>
        </w:rPr>
        <w:t xml:space="preserve">Так, уже в Постановлении Совета Министров РСФСР от 18 марта 1966 г. «О коллективном садоводстве рабочих и служащих в РСФСР» предписывалось Советам Министров автономных республик, крайисполкомам, облисполкомам, горисполкомам, райисполкомам и советам профсоюзов «принять меры к дальнейшему развитию коллективного садоводства рабочих и служащих, особенно вблизи городов, промышленных центров и рабочих поселков». Был установлен и порядок создания таких садоводческих товариществ. Упомянутые выше органы власти должны были отводить предприятиям, учреждениям и организациям земельные участки для этих целей, а уже правление такого садоводческого товарищества по решению администрации предприятия, учреждения, организации и профсоюза выделяло членам товарищества такие участки размером до 6 соток. Тогда же был утвержден и первый Типовой устав садоводческого товарищества рабочих и служащих.   </w:t>
      </w:r>
    </w:p>
    <w:p>
      <w:pPr>
        <w:pStyle w:val="Normal"/>
        <w:spacing w:lineRule="auto" w:line="360"/>
        <w:ind w:firstLine="567"/>
        <w:jc w:val="both"/>
        <w:rPr/>
      </w:pPr>
      <w:r>
        <w:rPr>
          <w:sz w:val="28"/>
          <w:szCs w:val="28"/>
        </w:rPr>
        <w:t>Аналогичная ситуация складывалась и с огородничеством. Согласно Постановлению Совета Министров РСФСР от 12 апреля 1965 г. «О коллективном огородничестве рабочих и служащих», отвод и закрепление земельных участков для данных целей осуществлялся «за предприятиями, учреждениями и организациями на срок до пяти лет». В соответствии с Примерным Уставом дачно-строительного кооператива (утвержден постановлением Совета Министров РСФСР от 24 сентября 1958 г.), кооператив имел право «получать в бессрочное пользование земельные участки для возведения на них дач и служебно-хозяйственных строений».</w:t>
      </w:r>
    </w:p>
    <w:p>
      <w:pPr>
        <w:pStyle w:val="Normal"/>
        <w:spacing w:lineRule="auto" w:line="360"/>
        <w:ind w:firstLine="567"/>
        <w:jc w:val="both"/>
        <w:rPr>
          <w:sz w:val="28"/>
          <w:szCs w:val="28"/>
        </w:rPr>
      </w:pPr>
      <w:r>
        <w:rPr>
          <w:sz w:val="28"/>
          <w:szCs w:val="28"/>
        </w:rPr>
        <w:t xml:space="preserve">Беглый анализ вышеприведенных документов, с которых начиналось дачное (садоводческое, огородническое) движение свидетельствует о том, что гражданам никаких документов на участок непосредственно не выдавалось, а землепользователем считалось товарищество (кооператив), имевшие статус юридического лица. Отметим для себя это важное обстоятельство. </w:t>
      </w:r>
    </w:p>
    <w:p>
      <w:pPr>
        <w:pStyle w:val="Normal"/>
        <w:spacing w:lineRule="auto" w:line="360"/>
        <w:ind w:firstLine="567"/>
        <w:jc w:val="both"/>
        <w:rPr/>
      </w:pPr>
      <w:r>
        <w:rPr>
          <w:sz w:val="28"/>
          <w:szCs w:val="28"/>
        </w:rPr>
        <w:t>Ничего нового не внес в установленный ранее порядок Земельный кодекс РСФСР 1970 г. Согласно ст.ст.74-78, земельные участки для садоводства предоставлялись «предприятиям, организациям и учреждениям», а не персонально гражданам, являющимся членами садоводческих товариществ.</w:t>
      </w:r>
    </w:p>
    <w:p>
      <w:pPr>
        <w:pStyle w:val="Normal"/>
        <w:spacing w:lineRule="auto" w:line="360"/>
        <w:ind w:firstLine="567"/>
        <w:jc w:val="both"/>
        <w:rPr>
          <w:sz w:val="28"/>
          <w:szCs w:val="28"/>
        </w:rPr>
      </w:pPr>
      <w:r>
        <w:rPr>
          <w:sz w:val="28"/>
          <w:szCs w:val="28"/>
        </w:rPr>
        <w:t xml:space="preserve">Серьезные изменения в правовое положение садоводов, огородников и дачников внесла земельная реформа и ее первые нормативно правовые акты. Например, ст.66 Земельного кодекса РСФСР 1991 г. уже предусматривала, что земельные участки для коллективного садоводства и огородничества предоставляются местными Советами в пределах их компетенции и состоят из земель общего пользования, находящихся в собственности самих садоводческих товариществ, и из земель, находящихся в собственности членов указанных товариществ. Данная статья благополучно действовала вплоть до вступления в силу Земельного кодекса РФ 2001 г.  </w:t>
      </w:r>
    </w:p>
    <w:p>
      <w:pPr>
        <w:pStyle w:val="Normal"/>
        <w:spacing w:lineRule="auto" w:line="360"/>
        <w:ind w:firstLine="567"/>
        <w:jc w:val="both"/>
        <w:rPr>
          <w:sz w:val="28"/>
          <w:szCs w:val="28"/>
        </w:rPr>
      </w:pPr>
      <w:r>
        <w:rPr>
          <w:sz w:val="28"/>
          <w:szCs w:val="28"/>
        </w:rPr>
        <w:t>Таким образом, до 1991 г. земельные участки предоставлялись садоводческим (огородническим, дачным) товариществам на праве постоянного бессрочного пользования, а права самих граждан на земельные участки никак не фиксировались, и правоустанавливающие документы на такие участки им не выдавались. В период с 1991 г. по 1998 г. при создании садоводческих, огороднических и дачных объединений, земельные участки предоставлялись гражданам сразу в собственность, а не на иных правах.</w:t>
      </w:r>
    </w:p>
    <w:p>
      <w:pPr>
        <w:pStyle w:val="Normal"/>
        <w:spacing w:lineRule="auto" w:line="360"/>
        <w:ind w:firstLine="567"/>
        <w:jc w:val="both"/>
        <w:rPr>
          <w:bCs/>
          <w:sz w:val="28"/>
          <w:szCs w:val="28"/>
        </w:rPr>
      </w:pPr>
      <w:r>
        <w:rPr>
          <w:sz w:val="28"/>
          <w:szCs w:val="28"/>
        </w:rPr>
        <w:t>В 1998 г. был принят и вступил в силу Федеральный закон от 15 апреля 1998 г. № 66-ФЗ «О садоводческих, огороднических и дачных некоммерческих объединениях граждан» (далее – Закон о садоводах). Как следовало из п.4 ст.14 данного закона, п</w:t>
      </w:r>
      <w:r>
        <w:rPr>
          <w:bCs/>
          <w:sz w:val="28"/>
          <w:szCs w:val="28"/>
        </w:rPr>
        <w:t xml:space="preserve">осле государственной регистрации садоводческого, огороднического или дачного некоммерческого объединения, земельный участок ему бесплатно предоставлялся первоначально в срочное пользование. После утверждения проекта организации и застройки территории такого объединения и вынесения данного проекта в натуру членам садоводческого, огороднического или дачного некоммерческого объединения предоставлялись земельные участки </w:t>
      </w:r>
      <w:r>
        <w:rPr>
          <w:bCs/>
          <w:i/>
          <w:sz w:val="28"/>
          <w:szCs w:val="28"/>
        </w:rPr>
        <w:t>в собственность или на ином вещном праве.</w:t>
      </w:r>
      <w:r>
        <w:rPr>
          <w:bCs/>
          <w:sz w:val="28"/>
          <w:szCs w:val="28"/>
        </w:rPr>
        <w:t xml:space="preserve"> Земли общего пользования предоставлялись садоводческому, огородническому или дачному некоммерческому объединению как юридическому лицу в собственность либо на ином вещном праве. Общее собрание членов огороднического некоммерческого объединения могло принять решение о закреплении за таким объединением как за юридическим лицом всех предоставленных ему земельных участков.</w:t>
      </w:r>
    </w:p>
    <w:p>
      <w:pPr>
        <w:pStyle w:val="Normal"/>
        <w:spacing w:lineRule="auto" w:line="360"/>
        <w:ind w:firstLine="567"/>
        <w:jc w:val="both"/>
        <w:rPr>
          <w:sz w:val="28"/>
          <w:szCs w:val="28"/>
        </w:rPr>
      </w:pPr>
      <w:r>
        <w:rPr>
          <w:sz w:val="28"/>
          <w:szCs w:val="28"/>
        </w:rPr>
        <w:t>Обратим особое внимание на тот факт, что с 1998 по 2001 г. при создании садоводческого (дачного, огороднического) некоммерческого объединения, земельные участки его членам могли предоставляться как на праве собственности, так и на «ином вещном праве». В ст. 216 Гражданского кодекса РФ насчет «иных» вещных прав на землю есть вполне определенная норма: под таковыми следует понимать право постоянного (бессрочного) пользования и право пожизненного наследуемого владения. Следовательно, в этот временной период предоставление гражданину – садоводу (дачнику) земельного участка, например, на праве постоянного (бессрочного) пользования (том самом «ином» вещном праве) четко фиксировалось в правоустанавливающих документах, либо должно было быть зафиксировано (с 31 января 1998 г. вступил в силу Федеральный закон от 21 июля 1997 г. №  122-ФЗ «О государственной регистрации прав на недвижимое имущество и сделок с ним», ст.4 которого устанавливала обязательность государственной регистрации права собственности и других вещных прав на недвижимое имущество, включая земельные участки).</w:t>
      </w:r>
    </w:p>
    <w:p>
      <w:pPr>
        <w:pStyle w:val="Normal"/>
        <w:spacing w:lineRule="auto" w:line="360"/>
        <w:ind w:firstLine="567"/>
        <w:jc w:val="both"/>
        <w:rPr/>
      </w:pPr>
      <w:r>
        <w:rPr>
          <w:sz w:val="28"/>
          <w:szCs w:val="28"/>
        </w:rPr>
        <w:t>В октябре 2001 г. вступил в силу новый Земельный кодекс РФ, который в ст.ст.20,21 однозначно запретил предоставление гражданам земельных участков на праве постоянного (бессрочного) пользования и праве пожизненного наследуемого владения.</w:t>
      </w:r>
    </w:p>
    <w:p>
      <w:pPr>
        <w:pStyle w:val="Normal"/>
        <w:spacing w:lineRule="auto" w:line="360"/>
        <w:ind w:firstLine="567"/>
        <w:jc w:val="both"/>
        <w:rPr>
          <w:sz w:val="28"/>
          <w:szCs w:val="28"/>
        </w:rPr>
      </w:pPr>
      <w:r>
        <w:rPr>
          <w:sz w:val="28"/>
          <w:szCs w:val="28"/>
        </w:rPr>
        <w:t>Исходя из вышеприведенной динамики формирования законодательства о садоводах, огородниках и дачниках, вновь вернемся к положениям закона «о дачной амнистии».</w:t>
      </w:r>
    </w:p>
    <w:p>
      <w:pPr>
        <w:pStyle w:val="Normal"/>
        <w:spacing w:lineRule="auto" w:line="360"/>
        <w:ind w:firstLine="567"/>
        <w:jc w:val="both"/>
        <w:rPr>
          <w:bCs/>
          <w:sz w:val="28"/>
          <w:szCs w:val="28"/>
        </w:rPr>
      </w:pPr>
      <w:r>
        <w:rPr>
          <w:sz w:val="28"/>
          <w:szCs w:val="28"/>
        </w:rPr>
        <w:t xml:space="preserve">Данный закон четко делит все упомянутые категории граждан на две группы. В первую группу входят граждане, которым непосредственно предоставлялись земельные участки на праве постоянного (бессрочного) пользования или праве пожизненного наследуемого владения, </w:t>
      </w:r>
      <w:r>
        <w:rPr>
          <w:bCs/>
          <w:sz w:val="28"/>
          <w:szCs w:val="28"/>
        </w:rPr>
        <w:t>либо «если в акте, свидетельстве или другом документе, устанавливающих или удостоверяющих право такого гражданина на данный земельный участок, не указано право, на котором предоставлен такой земельный участок, или невозможно определить вид этого права». Для таких граждан и правда установлен льготный порядок регистрации права собственности на такие участки без участия местной администрации и ее решений. Применительно к садоводам, огородникам и дачникам, как мы показали выше, данная процедура распространяется лишь на тех, кому земельные участки были предоставлены в период с 1998 по 2001 годы, причем не на праве собственности, а на «ином» вещном праве. Количество таких граждан весьма незначительно.</w:t>
      </w:r>
    </w:p>
    <w:p>
      <w:pPr>
        <w:pStyle w:val="Normal"/>
        <w:spacing w:lineRule="auto" w:line="360"/>
        <w:ind w:firstLine="567"/>
        <w:jc w:val="both"/>
        <w:rPr>
          <w:bCs/>
          <w:sz w:val="28"/>
          <w:szCs w:val="28"/>
        </w:rPr>
      </w:pPr>
      <w:r>
        <w:rPr>
          <w:bCs/>
          <w:sz w:val="28"/>
          <w:szCs w:val="28"/>
        </w:rPr>
        <w:t>Во вторую группу входит подавляющее большинство садоводов, огородников и дачников, на которых данная процедура по «упрощению» процедуры приватизации их участков никак не распространяется. Это прямо предусмотрено п.4 ст.28 Закона о садоводах, в которую закон «о дачной амнистии» внес изменения. Вот дословно текст данной статьи:</w:t>
      </w:r>
    </w:p>
    <w:p>
      <w:pPr>
        <w:pStyle w:val="Normal"/>
        <w:spacing w:lineRule="auto" w:line="360"/>
        <w:ind w:firstLine="567"/>
        <w:jc w:val="both"/>
        <w:rPr/>
      </w:pPr>
      <w:r>
        <w:rPr>
          <w:bCs/>
          <w:sz w:val="28"/>
          <w:szCs w:val="28"/>
        </w:rPr>
        <w:t>«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этого гражданина или его представителя. К данному заявлению прилагаются следующие документы:</w:t>
      </w:r>
    </w:p>
    <w:p>
      <w:pPr>
        <w:pStyle w:val="Normal"/>
        <w:spacing w:lineRule="auto" w:line="360"/>
        <w:ind w:firstLine="567"/>
        <w:jc w:val="both"/>
        <w:rPr/>
      </w:pPr>
      <w:r>
        <w:rPr>
          <w:bCs/>
          <w:sz w:val="28"/>
          <w:szCs w:val="28"/>
        </w:rPr>
        <w:t>описание местоположения границ такого земельного участка, подготовленное этим гражданином;</w:t>
      </w:r>
    </w:p>
    <w:p>
      <w:pPr>
        <w:pStyle w:val="Normal"/>
        <w:spacing w:lineRule="auto" w:line="360"/>
        <w:ind w:firstLine="567"/>
        <w:jc w:val="both"/>
        <w:rPr/>
      </w:pPr>
      <w:r>
        <w:rPr>
          <w:bCs/>
          <w:sz w:val="28"/>
          <w:szCs w:val="28"/>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границ такого земельного участка местоположению границ земельного участка, фактически используемого гражданином.</w:t>
      </w:r>
    </w:p>
    <w:p>
      <w:pPr>
        <w:pStyle w:val="Normal"/>
        <w:spacing w:lineRule="auto" w:line="360"/>
        <w:ind w:firstLine="567"/>
        <w:jc w:val="both"/>
        <w:rPr/>
      </w:pPr>
      <w:r>
        <w:rPr>
          <w:bCs/>
          <w:sz w:val="28"/>
          <w:szCs w:val="28"/>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вправе запросить дополнительно следующие документы:</w:t>
      </w:r>
    </w:p>
    <w:p>
      <w:pPr>
        <w:pStyle w:val="Normal"/>
        <w:spacing w:lineRule="auto" w:line="360"/>
        <w:ind w:firstLine="567"/>
        <w:jc w:val="both"/>
        <w:rPr/>
      </w:pPr>
      <w:r>
        <w:rPr>
          <w:bCs/>
          <w:sz w:val="28"/>
          <w:szCs w:val="28"/>
        </w:rPr>
        <w:t>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Normal"/>
        <w:spacing w:lineRule="auto" w:line="360"/>
        <w:ind w:firstLine="567"/>
        <w:jc w:val="both"/>
        <w:rPr>
          <w:bCs/>
          <w:sz w:val="28"/>
          <w:szCs w:val="28"/>
        </w:rPr>
      </w:pPr>
      <w:r>
        <w:rPr>
          <w:bCs/>
          <w:sz w:val="28"/>
          <w:szCs w:val="28"/>
        </w:rPr>
        <w:t>выписка из единого государственного реестра юридических лиц, содержащая сведения о данном некоммерческом объединении».</w:t>
      </w:r>
    </w:p>
    <w:p>
      <w:pPr>
        <w:pStyle w:val="Normal"/>
        <w:spacing w:lineRule="auto" w:line="360"/>
        <w:ind w:firstLine="567"/>
        <w:jc w:val="both"/>
        <w:rPr>
          <w:bCs/>
          <w:sz w:val="28"/>
          <w:szCs w:val="28"/>
        </w:rPr>
      </w:pPr>
      <w:r>
        <w:rPr>
          <w:bCs/>
          <w:sz w:val="28"/>
          <w:szCs w:val="28"/>
        </w:rPr>
        <w:t>Таким образом, для подавляющего большинства граждан в их «хождениях по мукам» ничего не изменилось. Однако логично предположить, что внесение изменений в ст.28 Закона о садоводах преследовало цель хоть в чем-то облегчить для граждан процедуру приватизации их участков. Данное предположение однако не подтверждается при текстуальном сравнении старой и новой редакции данной статьи.</w:t>
      </w:r>
    </w:p>
    <w:p>
      <w:pPr>
        <w:pStyle w:val="Normal"/>
        <w:spacing w:lineRule="auto" w:line="360"/>
        <w:ind w:firstLine="567"/>
        <w:jc w:val="both"/>
        <w:rPr/>
      </w:pPr>
      <w:r>
        <w:rPr>
          <w:sz w:val="28"/>
          <w:szCs w:val="28"/>
        </w:rPr>
        <w:t xml:space="preserve">В утратившей силу редакции ст.28 Закона о садоводах речь шла об организации работы комиссии садоводческого (дачного, огороднического) объединения по сбору заявлений граждан о приватизации их участков, указывалось, какие документы орган местного самоуправления вправе потребовать от такого объединения для принятия решения о предоставлении гражданам – членам такого объединения земельных участков на праве собственности. Например, </w:t>
      </w:r>
      <w:r>
        <w:rPr>
          <w:bCs/>
          <w:sz w:val="28"/>
          <w:szCs w:val="28"/>
        </w:rPr>
        <w:t>органы местного самоуправления могли потребовать у садоводческого, огороднического или дачного некоммерческого объединения протокол общего собрания его членов (собрания уполномоченных), список членов такого объединения, их заявления, паспортные данные, копию решения об отводе земель (государственный акт или свидетельство), копию устава такого объединения, проект организации и застройки территории с внесенными уточнениями и промерами границ. Срок принятия органом местного самоуправления таких решений был установлен в один месяц.</w:t>
      </w:r>
    </w:p>
    <w:p>
      <w:pPr>
        <w:pStyle w:val="Normal"/>
        <w:spacing w:lineRule="auto" w:line="360"/>
        <w:ind w:firstLine="567"/>
        <w:jc w:val="both"/>
        <w:rPr>
          <w:bCs/>
          <w:sz w:val="28"/>
          <w:szCs w:val="28"/>
        </w:rPr>
      </w:pPr>
      <w:r>
        <w:rPr>
          <w:bCs/>
          <w:sz w:val="28"/>
          <w:szCs w:val="28"/>
        </w:rPr>
        <w:t>Новая редакция ст.28 перечисляет другой набор документов, частично совпадающий с ранее существующим. Однако совершенно невозможно придти к выводу о том, что для граждан некоторое изменение перечня документов, прилагаемое к заявлению о приватизации, означает реальное упрощение процедуры приватизации их участков. Единственным «упрощением» можно считать сокращение срока принятия решения органом местного самоуправления с одного месяца до двух недель, но даже эта мера и без того предусмотрена Земельным кодексом.</w:t>
      </w:r>
    </w:p>
    <w:p>
      <w:pPr>
        <w:pStyle w:val="Normal"/>
        <w:spacing w:lineRule="auto" w:line="360"/>
        <w:ind w:firstLine="567"/>
        <w:jc w:val="both"/>
        <w:rPr>
          <w:bCs/>
          <w:sz w:val="28"/>
          <w:szCs w:val="28"/>
        </w:rPr>
      </w:pPr>
      <w:r>
        <w:rPr>
          <w:bCs/>
          <w:sz w:val="28"/>
          <w:szCs w:val="28"/>
        </w:rPr>
        <w:t>На наш взгляд, приведенный выше п.4 ст.28 Закона о садоводах в новой редакции разрушает весь замысел «упрощенной процедуры» приватизации дачных, садовых и огородных земельных участков. В случае внесения изменений в данную статью и признании его утратившим силу, замысел законодателя об «упрощении» сразу же приобретает законченные черты. В этом случае, все граждане – садоводы, огородники и дачники, не зависимо от сроков появления у них участков получают равные права, а орган местного самоуправления теряет все рычаги «усмотрения» при принятии решения о приватизации. На сегодняшний же день восхваляемая СМИ процедура «упрощенки» является для большинства граждан не более чем пустой декларацией.</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
          <w:b/>
          <w:sz w:val="28"/>
        </w:rPr>
      </w:pPr>
      <w:r>
        <w:rPr>
          <w:b/>
          <w:sz w:val="28"/>
        </w:rPr>
        <w:t>Юрист-практик. – 2007. - № 5 (май). – С.1,3</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35:00Z</dcterms:created>
  <dc:creator>Free Use</dc:creator>
  <dc:description/>
  <cp:keywords/>
  <dc:language>en-US</dc:language>
  <cp:lastModifiedBy>Free Use</cp:lastModifiedBy>
  <dcterms:modified xsi:type="dcterms:W3CDTF">2008-08-27T05:34:00Z</dcterms:modified>
  <cp:revision>41</cp:revision>
  <dc:subject/>
  <dc:title/>
</cp:coreProperties>
</file>