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</w:rPr>
        <w:t>Анисимов А.П</w:t>
      </w:r>
      <w:r>
        <w:rPr>
          <w:sz w:val="28"/>
        </w:rPr>
        <w:t xml:space="preserve">., </w:t>
      </w:r>
    </w:p>
    <w:p>
      <w:pPr>
        <w:pStyle w:val="Heading1"/>
        <w:rPr/>
      </w:pPr>
      <w:r>
        <w:rPr/>
        <w:t>Зав. кафедрой гражданского прав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и процесса, канд. юрид. наук</w:t>
      </w:r>
    </w:p>
    <w:p>
      <w:pPr>
        <w:pStyle w:val="Heading1"/>
        <w:rPr>
          <w:b/>
          <w:b/>
        </w:rPr>
      </w:pPr>
      <w:r>
        <w:rPr>
          <w:b/>
        </w:rPr>
        <w:t>Нарушкевич С.В</w:t>
      </w:r>
      <w:r>
        <w:rPr/>
        <w:t>.,</w:t>
      </w:r>
    </w:p>
    <w:p>
      <w:pPr>
        <w:pStyle w:val="Heading1"/>
        <w:rPr/>
      </w:pPr>
      <w:r>
        <w:rPr/>
        <w:t>Старший преподаватель кафедры</w:t>
      </w:r>
    </w:p>
    <w:p>
      <w:pPr>
        <w:pStyle w:val="Heading1"/>
        <w:rPr/>
      </w:pPr>
      <w:r>
        <w:rPr/>
        <w:t xml:space="preserve">гражданского права и процесса ВФ МУПК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Некоторые методические аспекты проведения семинарских занятий по  курсу «Гражданское право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ab/>
        <w:t>В вузовском обучении основной формой занятий является лекция, которая выполняет информационную, ориентирующую, разъясняющую, объединяющую и убеждающую функцию. При разработке учебных курсов преподаватель, как правило, основное внимание уделяет подбору лекционного материала. Благодаря тому, что материал  излагается концентрированно, в логически выдержанной форме, лекция является наиболее экономичным способом передачи учебной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ab/>
        <w:t>Дидактическими целями лекции является сообщение новых знаний, систематизация и обобщение накопленных знаний, формирование на их основе идейных взглядов, убеждений, мировоззрения, развития познавательных и профессиональных интере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ab/>
        <w:t>Однако специфика лекций ограничивает возможности преподавателя в управлении познавательной деятельности студентов: на лекции слушатель менее активен, чем на семинаре или практическом занятии; затруднена индивидуализация обучения; ограничены возможности обратной связи между преподавателем и студентами; исключена возможность проверки усвоения знаний студентами. Поэтому исследования показывают, что большинство студентов считает наиболее продуктивными для себя хорошо проведенные семинарские занятия, а не лекции даже  хорошо прочитанн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аким образом, семинар как организационная форма вузовского обучения представляет собой особое звено процесса обучения. Его отличия от других форм обучения состоят в том, что они не ориентируют студентов на проявление большой самостоятельности в учебно-познавательной деятельности, тогда так как в ходе семинара углубляются, систематизируются, контролируются знания студентов, полученные в результате самостоятельной внеаудиторной работы  над первоисточниками, нормативно – правовыми актами и дополнительной литературо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ые проблемы, с которыми сталкиваются преподаватели, состоят в следующе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как добиться оптимального соотношения между шириной охвата обсуждаемых на занятиях проблем (вернее их количеством) и глубиной их анализа и усво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как достичь  не формального словесного отчета о прочитанном, а размышления над изучаемыми проблемами, чтобы вместо заученных или просто вычитанных из книги выступлений были собственные раздумья и выводы из прочитанного и осмысленног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как поступать при неправильных рассуждениях или неверном толковании прочитанного?</w:t>
      </w:r>
    </w:p>
    <w:p>
      <w:pPr>
        <w:pStyle w:val="3"/>
        <w:ind w:left="0" w:firstLine="567"/>
        <w:jc w:val="both"/>
        <w:rPr/>
      </w:pPr>
      <w:r>
        <w:rPr/>
        <w:t>Поэтому основная методическая трудность в проведении семинарских занятий сводится к неумению разворачивать на занятии творческую дискуссию и управлять ею.</w:t>
      </w:r>
    </w:p>
    <w:p>
      <w:pPr>
        <w:pStyle w:val="3"/>
        <w:ind w:left="0" w:firstLine="567"/>
        <w:jc w:val="both"/>
        <w:rPr/>
      </w:pPr>
      <w:r>
        <w:rPr/>
        <w:t>Следует отметить, что семинар-беседа, является наиболее распространенной формой проведения семинарских занятий, но далеко не единственной. В ходе учебного процесса целесообразно использование таких форм проведения занятий, как семинар-заслушивание и обсуждение докладов и рефератов, семинар-диспут, смешанная форма семинара.</w:t>
      </w:r>
    </w:p>
    <w:p>
      <w:pPr>
        <w:pStyle w:val="3"/>
        <w:ind w:left="0" w:firstLine="567"/>
        <w:jc w:val="both"/>
        <w:rPr/>
      </w:pPr>
      <w:r>
        <w:rPr/>
        <w:t>Семинар - заслушивания и обсуждения докладов и рефератов предполагает  предварительное распределение вопросов между студентами и подготовку ими докладов и рефератов. Особое внимание обращается на убедительность и доказательность доклада, а по продолжительности он не должен превышать двадцать минут, поскольку как центральным на семинаре подобного вида является обсуждение докладов (прения). После ответов на вопросы и обсуждения доклада, докладчик выступает с заключительным словом.</w:t>
      </w:r>
    </w:p>
    <w:p>
      <w:pPr>
        <w:pStyle w:val="3"/>
        <w:ind w:left="0" w:firstLine="567"/>
        <w:jc w:val="both"/>
        <w:rPr/>
      </w:pPr>
      <w:r>
        <w:rPr/>
        <w:t>Подготовка реферата – более сложная форма творческой работы студента. По сути, реферат представляет собой сочинение, законченный труд. Поэтому такие работы требуют более детального и обстоятельного разбора. При распределении тем рефератов одновременно назначаются оппоненты. Они должны заранее ознакомиться с содержанием реферата и подготовить отзыв, отметить его достоинства и недостатки, сделать замечания по его содержанию. После выступления оппонентов в обсуждение включаются студенты. В заключении преподаватель дает оценку реферату, оппоненту и другим выступающим. В частности, такая форма проведения семинарских занятий целесообразна при изучении в курсе «Гражданского права» следующих тем: «Объекты гражданских прав»,  «Право собственности» и ряда других.</w:t>
      </w:r>
    </w:p>
    <w:p>
      <w:pPr>
        <w:pStyle w:val="3"/>
        <w:ind w:left="0" w:firstLine="567"/>
        <w:jc w:val="both"/>
        <w:rPr/>
      </w:pPr>
      <w:r>
        <w:rPr/>
        <w:t>Семинар-диспут предполагает коллективное  обсуждение какой-либо проблемы с целью установления ее достоверного решения. Семинар-диспут проводится в форме диалогического общения его участников, он предполагает высокую умственную активность, прививает умение вести полемику, обсуждать материалы, защищать взгляды и убеждения, лаконично и ясно излагать свои мысли. Для оптимального проведения семинара-диспута необходимы определенные социально-психологические условия, доброжелательные отношения между студентами, коммуникативные умения, культуру мышления.</w:t>
      </w:r>
    </w:p>
    <w:p>
      <w:pPr>
        <w:pStyle w:val="3"/>
        <w:ind w:left="0" w:firstLine="567"/>
        <w:jc w:val="both"/>
        <w:rPr/>
      </w:pPr>
      <w:r>
        <w:rPr/>
        <w:t>Например, в курсе  «Гражданского права» данную форму семинара целесообразно использовать при изучении темы «Договор купли-продажи», рассматривая видовые отличия догово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мешанная форма семинара, это сочетание обсуждения докладов, свободных выступлений студентов, а также дискуссионных выступ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еминарские занятия должны быть тесно взаимосвязаны с лекциями и самостоятельной работой студентов. Учебный материал семинаров не должен дублировать материал, изложенный преподавателем на лекции, но в то же время он должен сохранять тесную связь с его принципиальными положен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се формы практических занятий по правовым дисциплинам имеют целью научить студента применять теоретические знания на практике. С этой целью на занятиях моделируется фрагмент их будущей деятельности в виде учебных ситуационных и других задач. Существуют учебные пособия и специальные сборники задач по правовым дисциплинам. Однако данные учебные пособия охватывают не все программы, изучаемые в учебных курсах, а так же не отличаются разнообразием, в связи с этим преподавателю необходимо владеть общими принципами разработки учебных зада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ервый из них - это принцип «от теории - к практике», когда подбираются вопросы и задачи из цикла теоретических проблем и предлагается  студентам самим найти соответствующие примеры в юридической практ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ешая такие задачи, студент лучше усваивает теорию, а, правильно ответив, демонстрирует уровень своего понимания пробле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торой принцип: «от жизни - к теории». В этом случае в задачах предлагаются различные практические ситуации, которые студент должен проанализировать с точки зрения известной тео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уководствуясь этими двумя принципами, можно конструировать большую часть учебных задач по различным правовым дисциплин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Большое место в подготовке специалиста занимают учебные задачи аналитического характера. Умение анализировать, оценивать правовую ситуацию и на основе этого анализа принимать правильные решения – неотъемлемое качество каждого студента юридического факультета. Сущность данного метода практического обучения состоит в том, что студентам  предлагается какая-то производственная ситуация правового характера в которой  охарактеризованы условия и действия его участников. Студентам предлагается оценить - правильно ли действовали участники событий, дать анализ и аргументированное заключение о действиях участников. Ситуация может быть предложена в виде устного или письменного описания, показа кинофильма, разыгрывания ролей отдельными студент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апример, на семинарах по гражданскому праву в Волгоградском филиале Московского университета потребительской кооперации мы предлагаем студентам в ходе семинара оценить, нижеследующая позиция какой стороны заслуживает предпочт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уководитель научно-исследовательского и проектного института поручил юрисконсульту подготовить проект договора на 2002 год с конкретным предприятием-заказчиком. Взяв за основу Примерный договор на создание (передачу) научно-технической продукции и Положение о договорах на создание (передачу) научно-технической продукции 1987 года, юрист подготовил проект договора. Однако юрисконсульт заказчика отказался принять этот проект, указав, что такого договора нет в части второй ГК. По его мнению, надлежит руководствоваться ст. 769-778 ГК и подготовить проект договора на выполнение научно - исследовательных, опытно-конструкторских и технологических раб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ругой пример. В арбитражном суде рассматривалось дело по иску акционерного коммерческого банка «Омега» к страховой компании  «Итера», застраховавшей ответственность предприятия-ссудополучателя за не возврат кредита. Кредит не был возвращен. В сумму исковых требований были включены сумма кредита, банковский процент, а так же пеня за просрочку выплаты страхового возмещения, рассчитанная на день подачи ис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е оспаривая исковых требований банка «Омега» по существу, юрист – представитель страховой компании «Итера» возразил против взыскания со страховой компании  в пользу банка суммы пени за просрочку выплаты страхового возмещения. Юрист попросил суд обратить внимание на то, что в части пени истец обосновывает свое требование ссылкой на п.п. «в» п. 1 ст. 17 Закона «Об организации страхового дела в Российской Федерации», где сказано следующее: «Если страховая выплата не произведена в установленный  срок, страховщик уплачивает страхователю штраф в размере одного процента от суммы страховой выплаты за каждый день просрочки».  То есть по смыслу Закона  пеня со страховщика взыскивается только  в пользу страхователя. В двух стороннем же договоре страхования ответственность за не возврат кредита, страхователем является организация – заемщик, а банк «Омега» указан в договоре в качестве выгодоприобретателя. Таким образом, банк имеет право требовать страховой выплаты, но не в праве взыскивать штраф за просрочку платежа. Поэтому в части взыскания пени  в иске должно быть отказа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ответ юрист – представитель АКБ «Омега» заявил, что возражения ответчика не состоятельны, поскольку он отрывает приведенную правовую  норму от других связанных с ней правил и тем самым нарушает принципы применения права. По мнению истца, право выгодоприобретателя на взыскание пени за просрочку  платежа вытекает из  понятия  договора страхователя, закрепленного ст. 15 Закона «Об организации страхового дела в Российской Федерации», а так же из других правоположений, в том числе ст. 929 ГК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комментируйте ситуа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 обучении анализу производственных ситуаций правового характера преподавателю необходимо направить внимание студентов на следующе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. На восприятие ситуации, мысленное представление, отыскание аналогов в собственном опыт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Вычленение основных элементов ситу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3. Сравнение каждого элемента с нормативными требования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 Определение действий в данной ситуации.</w:t>
      </w:r>
    </w:p>
    <w:p>
      <w:pPr>
        <w:pStyle w:val="2"/>
        <w:ind w:left="0" w:firstLine="567"/>
        <w:jc w:val="both"/>
        <w:rPr/>
      </w:pPr>
      <w:r>
        <w:rPr/>
        <w:t>Задания по анализу производственной ситуации могут выполняться студентами индивидуально или группами по 3-5 человек, а затем коллективно обсуждаться выводы.</w:t>
      </w:r>
    </w:p>
    <w:p>
      <w:pPr>
        <w:pStyle w:val="TextBodyIndent"/>
        <w:ind w:left="0" w:firstLine="567"/>
        <w:jc w:val="both"/>
        <w:rPr/>
      </w:pPr>
      <w:r>
        <w:rPr/>
        <w:t>Применение данного метода позволяет познакомить студентов с различными конкретными ситуациями, складывающимися в практической деятельности, научить правильно анализировать и оценивать их, делать необходимые выводы.</w:t>
      </w:r>
    </w:p>
    <w:p>
      <w:pPr>
        <w:pStyle w:val="TextBodyIndent"/>
        <w:ind w:left="0" w:firstLine="567"/>
        <w:jc w:val="both"/>
        <w:rPr/>
      </w:pPr>
      <w:r>
        <w:rPr/>
        <w:t>Особое значение в подготовке специалистов занимает решение ситуационной профессиональной задачи. Этот метод используется для формирования у студентов профессиональных умений. Основным дидактическим материалом служит ситуационная задача, которая включает в себя условия (описания ситуации) и вопрос (задание), поставленный перед студентами. Ситуационная задача должна содержать все необходимые данные для решения, а в случае их отсутствия -  условия из которых можно извлечь эти данные.</w:t>
      </w:r>
    </w:p>
    <w:p>
      <w:pPr>
        <w:pStyle w:val="TextBodyIndent"/>
        <w:ind w:left="0" w:firstLine="567"/>
        <w:jc w:val="both"/>
        <w:rPr/>
      </w:pPr>
      <w:r>
        <w:rPr/>
        <w:t>Например: на рассмотрение арбитражного суда было передано заявление о расторжении договора в связи с существенными нарушениями его условий: систематическими неплатежами арендной платы, невыполнением обязательств по ремонту арендованного помещения, заключением  договоров субаренды без разрешения арендодателя.</w:t>
      </w:r>
    </w:p>
    <w:p>
      <w:pPr>
        <w:pStyle w:val="TextBodyIndent"/>
        <w:ind w:left="0" w:firstLine="567"/>
        <w:jc w:val="both"/>
        <w:rPr/>
      </w:pPr>
      <w:r>
        <w:rPr/>
        <w:t>В ходе слушания дела в заседании суда ответчик представил доказательства об устранении перечисленных нарушений, при этом пояснил, что до предъявления иска он никаких предупреждений от истца не получал.</w:t>
      </w:r>
    </w:p>
    <w:p>
      <w:pPr>
        <w:pStyle w:val="TextBodyIndent"/>
        <w:ind w:left="0" w:firstLine="567"/>
        <w:jc w:val="both"/>
        <w:rPr/>
      </w:pPr>
      <w:r>
        <w:rPr/>
        <w:t>Арбитражный суд в удовлетворении исковых требований отказал. Обоснуйте решение суда.</w:t>
      </w:r>
    </w:p>
    <w:p>
      <w:pPr>
        <w:pStyle w:val="TextBodyIndent"/>
        <w:ind w:left="0" w:firstLine="567"/>
        <w:jc w:val="both"/>
        <w:rPr/>
      </w:pPr>
      <w:r>
        <w:rPr/>
        <w:t>Поясните понятие договора аренды. Какие условия досрочного расторжения договора не выполнены арендодателем?</w:t>
      </w:r>
    </w:p>
    <w:p>
      <w:pPr>
        <w:pStyle w:val="TextBodyIndent"/>
        <w:ind w:left="0" w:firstLine="567"/>
        <w:jc w:val="both"/>
        <w:rPr/>
      </w:pPr>
      <w:r>
        <w:rPr/>
        <w:t>При обучении решению ситуационных задач необходимо направлять внимание студентов на последовательность выполнения действий:</w:t>
      </w:r>
    </w:p>
    <w:p>
      <w:pPr>
        <w:pStyle w:val="TextBodyIndent"/>
        <w:ind w:left="0" w:firstLine="567"/>
        <w:jc w:val="both"/>
        <w:rPr/>
      </w:pPr>
      <w:r>
        <w:rPr/>
        <w:t>1. Анализ описанной ситуационной профессиональной задачи;</w:t>
      </w:r>
    </w:p>
    <w:p>
      <w:pPr>
        <w:pStyle w:val="TextBodyIndent"/>
        <w:ind w:left="0" w:firstLine="567"/>
        <w:jc w:val="both"/>
        <w:rPr/>
      </w:pPr>
      <w:r>
        <w:rPr/>
        <w:t>2. Выявление способов, которые могут быть использованы при решении задач;</w:t>
      </w:r>
    </w:p>
    <w:p>
      <w:pPr>
        <w:pStyle w:val="TextBodyIndent"/>
        <w:ind w:left="0" w:firstLine="567"/>
        <w:jc w:val="both"/>
        <w:rPr/>
      </w:pPr>
      <w:r>
        <w:rPr/>
        <w:t>3. Вычленение необходимых данных для решения задач, установление их достаточности;</w:t>
      </w:r>
    </w:p>
    <w:p>
      <w:pPr>
        <w:pStyle w:val="TextBodyIndent"/>
        <w:ind w:left="0" w:firstLine="567"/>
        <w:jc w:val="both"/>
        <w:rPr/>
      </w:pPr>
      <w:r>
        <w:rPr/>
        <w:t>4. Выполнение действий.</w:t>
      </w:r>
    </w:p>
    <w:p>
      <w:pPr>
        <w:pStyle w:val="TextBodyIndent"/>
        <w:ind w:left="0" w:firstLine="567"/>
        <w:jc w:val="both"/>
        <w:rPr/>
      </w:pPr>
      <w:r>
        <w:rPr/>
        <w:t>Для решения ситуационных задач в учебном заведении должны быть созданы специальные фонды дидактических материалов: нормативные документы, схемы, описания ситуаций и т.д.</w:t>
      </w:r>
    </w:p>
    <w:p>
      <w:pPr>
        <w:pStyle w:val="TextBodyIndent"/>
        <w:ind w:left="0" w:firstLine="567"/>
        <w:jc w:val="both"/>
        <w:rPr/>
      </w:pPr>
      <w:r>
        <w:rPr/>
        <w:t>Задачи, могут содержать наводящие вопросы, а также дополнительные вопросы, с помощью которых преподаватель последовательно ведет студентов к принятию правильного решения.</w:t>
      </w:r>
    </w:p>
    <w:p>
      <w:pPr>
        <w:pStyle w:val="TextBodyIndent"/>
        <w:ind w:left="0" w:firstLine="567"/>
        <w:jc w:val="both"/>
        <w:rPr/>
      </w:pPr>
      <w:r>
        <w:rPr/>
        <w:t>Ситуационные учебные задачи также могут решаться либо индивидуально, либо коллективно по 3-5 человек. После выполнения заданий проводится коллективное обсуждение хода и результата работы. Возможно также предварительное взаимное рецензирование разработанных вариантов, а также публичная защита различных решений одной и той же ситуационной задачи.</w:t>
      </w:r>
    </w:p>
    <w:p>
      <w:pPr>
        <w:pStyle w:val="TextBodyIndent"/>
        <w:ind w:left="0" w:firstLine="567"/>
        <w:jc w:val="both"/>
        <w:rPr/>
      </w:pPr>
      <w:r>
        <w:rPr/>
        <w:t>Следует отметить, что существенным условием правильного хода решения ситуационных задач служит теоретическое обоснование каждого действия. Студент должен действовать не интуитивно, а руководствуясь нормативными документами и теоретическими положениями.</w:t>
      </w:r>
    </w:p>
    <w:p>
      <w:pPr>
        <w:pStyle w:val="TextBodyIndent"/>
        <w:ind w:left="0" w:firstLine="567"/>
        <w:jc w:val="both"/>
        <w:rPr/>
      </w:pPr>
      <w:r>
        <w:rPr/>
        <w:t>Для подготовки к ответу в тексте задачи возможно приведение теоретической справки, которая может содержать либо необходимые сведения из соответствующих нормативно-правовых актов (в начале изучения курса) либо ссылки на законодательство. Решение задачи желательно оформлять в виде решения суда согласно соответствующим требованиям, т.е. оно должно быть обоснованно и содержать ссылки на нормативные акты.</w:t>
      </w:r>
    </w:p>
    <w:p>
      <w:pPr>
        <w:pStyle w:val="TextBodyIndent"/>
        <w:ind w:left="0" w:firstLine="567"/>
        <w:jc w:val="both"/>
        <w:rPr/>
      </w:pPr>
      <w:r>
        <w:rPr/>
        <w:t>Одним из важнейших направлений в осуществлении подготовки специалистов является формирование у них в процессе обучения профессиональных умений, которые обеспечивают готовность к профессиональной деятельности. Сложившаяся практика дисциплинарного преподавания не предусматривает овладение студентами коллективными профессиональными умениями в процессе изучения отдельных дисциплин. Однако профессиональная деятельность требует интеграции знаний, объединение их в конкретном труде. На это и должно быть направлено организация практического обучения. Одним из способов решения указанной проблемы является применение сквозных и комплексных задач в процессе обучения студентов старших курсов.</w:t>
      </w:r>
    </w:p>
    <w:p>
      <w:pPr>
        <w:pStyle w:val="TextBodyIndent"/>
        <w:ind w:left="0" w:firstLine="567"/>
        <w:jc w:val="both"/>
        <w:rPr/>
      </w:pPr>
      <w:r>
        <w:rPr/>
        <w:t>Сквозные задачи, охватывающие весь учебный курс целесообразно применять при завершении изучения данного курса, что позволяет отследить усвоение студентами всего материала.</w:t>
      </w:r>
    </w:p>
    <w:p>
      <w:pPr>
        <w:pStyle w:val="TextBodyIndent"/>
        <w:ind w:left="0" w:firstLine="567"/>
        <w:jc w:val="both"/>
        <w:rPr/>
      </w:pPr>
      <w:r>
        <w:rPr/>
        <w:t>Комплексные задачи, охватывающие несколько учебных дисциплин, следует проводить на специально организованных междисциплинарных занятиях. Например, для студентов юридического факультета комплексная задача должна охватывать не менее 6-8 предметов, в частности гражданское право, гражданское процессуальное право, международное  частное право, коммерческое право, трудовое право, право интеллектуальной собственности, налоговое право, финансовое право.</w:t>
      </w:r>
    </w:p>
    <w:p>
      <w:pPr>
        <w:pStyle w:val="TextBodyIndent"/>
        <w:ind w:left="0" w:firstLine="567"/>
        <w:jc w:val="both"/>
        <w:rPr/>
      </w:pPr>
      <w:r>
        <w:rPr/>
        <w:t>Работа над комплексной учебной задачей весьма незначительно увеличивает объем работы студентов, но делает все практические задания целенаправленными, готовит студентов к осознанному самостоятельному выполнению в начале курсового, а затем и дипломного проекта.</w:t>
      </w:r>
    </w:p>
    <w:p>
      <w:pPr>
        <w:pStyle w:val="TextBodyIndent"/>
        <w:ind w:left="0" w:firstLine="567"/>
        <w:jc w:val="both"/>
        <w:rPr/>
      </w:pPr>
      <w:r>
        <w:rPr/>
        <w:t>Использование вышеуказанных методов практического обучения позволяет установить оптимальное соотношение между теорией и практикой и способствует адаптации студентов к будущей профессиональ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ab/>
        <w:t>Вестник Волгоградского филиала Московского университета потребительской кооперации. - 2005. - № 10. - С.122-126.</w:t>
        <w:tab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5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48" w:firstLine="662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96" w:firstLine="70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496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5:30:00Z</dcterms:created>
  <dc:creator>Svet</dc:creator>
  <dc:description/>
  <cp:keywords/>
  <dc:language>en-US</dc:language>
  <cp:lastModifiedBy>станислав</cp:lastModifiedBy>
  <dcterms:modified xsi:type="dcterms:W3CDTF">2009-10-13T18:08:00Z</dcterms:modified>
  <cp:revision>17</cp:revision>
  <dc:subject/>
  <dc:title/>
</cp:coreProperties>
</file>