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Правовые проблемы охраны окружающей среды на объектах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8"/>
        </w:rPr>
        <w:t>нефтегазодобывающих производств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b/>
          <w:bCs/>
          <w:i/>
          <w:iCs/>
          <w:color w:val="000000"/>
          <w:sz w:val="24"/>
          <w:szCs w:val="28"/>
        </w:rPr>
        <w:t>Анисимов А.П.,</w:t>
      </w:r>
      <w:r>
        <w:rPr>
          <w:rStyle w:val="FootnoteCharacters"/>
          <w:rStyle w:val="FootnoteAnchor"/>
          <w:b/>
          <w:bCs/>
          <w:i/>
          <w:iCs/>
          <w:color w:val="000000"/>
          <w:sz w:val="24"/>
          <w:szCs w:val="28"/>
        </w:rPr>
        <w:footnoteReference w:id="2"/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4"/>
          <w:szCs w:val="28"/>
        </w:rPr>
        <w:t>Нарушкевич С.В</w:t>
      </w:r>
      <w:r>
        <w:rPr>
          <w:rStyle w:val="FootnoteCharacters"/>
          <w:rStyle w:val="FootnoteAnchor"/>
          <w:b/>
          <w:bCs/>
          <w:i/>
          <w:iCs/>
          <w:color w:val="000000"/>
          <w:sz w:val="24"/>
          <w:szCs w:val="28"/>
        </w:rPr>
        <w:footnoteReference w:id="3"/>
      </w:r>
      <w:r>
        <w:rPr>
          <w:b/>
          <w:bCs/>
          <w:i/>
          <w:iCs/>
          <w:color w:val="000000"/>
          <w:sz w:val="24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8"/>
        </w:rPr>
      </w:pPr>
      <w:r>
        <w:rPr>
          <w:b/>
          <w:bCs/>
          <w:i/>
          <w:iCs/>
          <w:color w:val="000000"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8"/>
        </w:rPr>
        <w:t xml:space="preserve">Нефть, газ, а также продукты их переработки оказывают серьезное негативное влияние на состояние окружающей среды. Например, на территории Волжского бассейна экологически опасным становится техническое состояние действующих мощностей: свыше 50 % износа имеет оборудование в нефтедобыче, более трети - в газовой промышленности, в нефтепереработке износ фондов превышает 80 %. На нефтеперерабатывающих заводах накоплено 8,5 млн. тонн биологически активных илов, не обеспечивается их утилизация. 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8"/>
        </w:rPr>
        <w:t>На долю предприятий химической, нефтехимической и нефтеперерабатывающей промышленности приходится 42 % от общего количества загрязненных сточных вод. Среднегодовая токсичная нагрузка на экосистемы Волги и ее притоков в 5 раз превосходит среднегодовую токсичную нагрузку на водные экосистемы других регионов России.</w:t>
      </w:r>
    </w:p>
    <w:p>
      <w:pPr>
        <w:pStyle w:val="Normal"/>
        <w:ind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Загрязнение земель нефтью и нефтепродуктами становится одной из крупных экологических проблем России, особенно острой для Западно-Сибирского и Северо-Кавказского регионов, Среднего и Нижнего Поволжья, республик Коми, Башкортостан, Татарстан. Свыше 90% аварийных разливов нефти вызывают сильные и во многом необратимые повреждения природных комплексов. Наибольшее количество нарушений, связанных с загрязнением земель, приходится на регионы размещения нефтегазовой и химической промышленности, черной и цветной металлургии (республики Башкортостан и Татарстан, Ханты-Мансийский автономный округ и др.).</w:t>
      </w:r>
      <w:r>
        <w:rPr>
          <w:rStyle w:val="FootnoteCharacters"/>
          <w:rStyle w:val="FootnoteAnchor"/>
          <w:color w:val="000000"/>
          <w:sz w:val="24"/>
          <w:szCs w:val="28"/>
        </w:rPr>
        <w:footnoteReference w:id="4"/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8"/>
        </w:rPr>
        <w:t xml:space="preserve">Эти и другие причины обусловили включение в Федеральный закон «Об охране окружающей среды» от 10 января 2002 г. статьи 46, не имевшей аналогов в ранее действовавшем законе РСФСР «Об охране окружающей природной среды» от 19 декабря 1991 г. 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8"/>
        </w:rPr>
        <w:t>Указанная статья предусматривает, что при размещении, проектировании, строительстве, реконструкции, вводе в эксплуатацию и эксплуатации объектов нефтегазодобывающих производств, объектов переработки, транспортировки, хранения и реализации нефти, газа и продуктов их переработки должны предусматриваться эффективные меры по очистке и обезвреживанию отходов производства и сбора нефтяного (попутного) газа и минерализованной воды, рекультивации нарушенных и загрязненных земель, снижению негативного воздействия на окружающую среду, а также по возмещению вреда окружающей среде, причиненного в процессе строительства и эксплуатации указанных объ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8"/>
        </w:rPr>
        <w:t>Строительство и эксплуатация объектов нефтегазодобывающих производств, объектов переработки, транспортировки, хранения и реализации нефти, газа и продуктов их переработки допускаются при наличии проектов восстановления загрязненных земель в зонах временного и (или) постоянного отвода земель, положительных заключений государственной экологической экспертизы и иных установленных законодательством государственных экспертиз, финансовых гарантий реализации таких проектов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од </w:t>
      </w:r>
      <w:r>
        <w:rPr>
          <w:i/>
          <w:color w:val="000000"/>
          <w:sz w:val="24"/>
          <w:szCs w:val="28"/>
        </w:rPr>
        <w:t xml:space="preserve">нефтью </w:t>
      </w:r>
      <w:r>
        <w:rPr>
          <w:color w:val="000000"/>
          <w:sz w:val="24"/>
          <w:szCs w:val="28"/>
        </w:rPr>
        <w:t xml:space="preserve">обычно понимается любая жидкая смесь углеводородов, встречающаяся в недрах Земли в естественном состоянии, независимо от того, обработана она для перевозки или нет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8"/>
        </w:rPr>
        <w:t xml:space="preserve">Под </w:t>
      </w:r>
      <w:r>
        <w:rPr>
          <w:bCs/>
          <w:i/>
          <w:color w:val="000000"/>
          <w:sz w:val="24"/>
          <w:szCs w:val="28"/>
        </w:rPr>
        <w:t>газом</w:t>
      </w:r>
      <w:r>
        <w:rPr>
          <w:bCs/>
          <w:color w:val="000000"/>
          <w:sz w:val="24"/>
          <w:szCs w:val="28"/>
        </w:rPr>
        <w:t xml:space="preserve"> понимается </w:t>
      </w:r>
      <w:r>
        <w:rPr>
          <w:color w:val="000000"/>
          <w:sz w:val="24"/>
          <w:szCs w:val="28"/>
        </w:rPr>
        <w:t>природный газ, нефтяной (попутный) газ, отбензиненный сухой газ, газ из газоконденсатных месторождений, добываемый и собираемый газо- и нефтедобывающими организациями, и газ, вырабатываемый газо- и нефтеперерабатывающими организациям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8"/>
        </w:rPr>
        <w:t xml:space="preserve">Предусмотренные указанной статьей специальные (дополнительные) требования в сфере обращения с нефте- и газосодержащими веществами распространяются не только на стационарные объекты по добыче или переработке нефти, но и на передвижные </w:t>
      </w:r>
      <w:r>
        <w:rPr>
          <w:i/>
          <w:color w:val="000000"/>
          <w:sz w:val="24"/>
          <w:szCs w:val="28"/>
        </w:rPr>
        <w:t>транспортные</w:t>
      </w:r>
      <w:r>
        <w:rPr>
          <w:color w:val="000000"/>
          <w:sz w:val="24"/>
          <w:szCs w:val="28"/>
        </w:rPr>
        <w:t xml:space="preserve"> объекты, в частности, нефтеналивные и иные суда. Так, ст. 14 </w:t>
      </w:r>
      <w:r>
        <w:rPr>
          <w:sz w:val="24"/>
        </w:rPr>
        <w:t>Кодекса внутреннего водного транспорта РФ от 7 марта 2001 г. № 24-ФЗ (ред. от 29 июня 2004 г.) (далее – КВВТ РФ)</w:t>
      </w:r>
      <w:r>
        <w:rPr>
          <w:color w:val="000000"/>
          <w:sz w:val="24"/>
          <w:szCs w:val="28"/>
        </w:rPr>
        <w:t xml:space="preserve"> предусматривает, что в числе судовых документов на судне обязательно должно находиться свидетельство о предотвращении загрязнения с судна нефтью, сточными водами и мусором. Обеспечение экологической безопасности при эксплуатации судов, предотвращение загрязнения с судов хозяйственно-бытовыми, сточными и нефтесодержащими водами, нефтью и другими вредными для здоровья людей и водных биологических ресурсов веществами являются обязанностью судовладельцев. Требования обеспечения экологической безопасности при эксплуатации судов в отношении судовладельцев устанавливаются правилами предотвращения загрязнения с судов сточными и нефтесодержащими водами внутренних водных путей (ст. 39 КВВТ РФ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8"/>
        </w:rPr>
        <w:t xml:space="preserve">Для достижения экологических целей в сфере </w:t>
      </w:r>
      <w:r>
        <w:rPr>
          <w:i/>
          <w:color w:val="000000"/>
          <w:sz w:val="24"/>
          <w:szCs w:val="28"/>
        </w:rPr>
        <w:t xml:space="preserve">транспортировки </w:t>
      </w:r>
      <w:r>
        <w:rPr>
          <w:color w:val="000000"/>
          <w:sz w:val="24"/>
          <w:szCs w:val="28"/>
        </w:rPr>
        <w:t>нефти, в портах должны быть средства для защиты окружающей среды, приема и обработки хозяйственно-бытовых и нефтесодержащих вод, других отходов, а также средства для осуществления работ по спасанию судов в пределах акватории порта и ликвидации пожаров (п.3 ст. 56 КВВТ РФ). Основными задачами и функциями портовых властей являются обеспечение безопасности судоходства и работы в акватории порта, сотрудничество с соответствующими государственными органами, организация и осуществление работ по предотвращению и ликвидации последствий загрязнения акватории порта нефтью, осуществление мер по предупреждению и ликвидации чрезвычайных ситуаций, организация приема и обработки отходов с судов, осуществление работ по спасанию судов в пределах акватории порта и ликвидации пожаров на судах, находящихся в порту, представление статистических данных о деятельности порта (п.2 ст. 54 КВВТ РФ).</w:t>
      </w:r>
    </w:p>
    <w:p>
      <w:pPr>
        <w:pStyle w:val="Normal"/>
        <w:ind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Данные требования направлены в первую очередь на обеспечение надлежащего качества водных объектов, и в этой части корреспондируют положениям ст. 105 Водного кодекса РФ. Согласно данной статье, запрещается ввод в эксплуатацию сооружений и устройств для транспортирования и хранения нефтяных, химических и других продуктов без оборудования их средствами для предотвращения загрязнения водных объектов и контрольно-измерительной аппаратурой для обнаружения утечки указанных продукт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8"/>
        </w:rPr>
        <w:t xml:space="preserve">Для объектов и сооружений, подверженных авариям (нефте- и продуктопроводы; нефте- и продуктохранилища, канализационные коллекторы и очистные сооружения, суда и другие плавучие средства, нефтяные скважины, буровые платформы и др.), должны быть разработаны и осуществлены противоаварийные мероприятия. 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8"/>
        </w:rPr>
        <w:t>Наряду с требованиями по охране вод, экологическое и природоресурсовое  законодательство предусматривает определенные экологические требования при предоставлении недропользователю горного отвода для разработки месторождений нефти, газа и теплоэнергетических вод, а также эксплуатации подземных хранилищ газа и продуктов переработки углеводородов. Границы горного отвода устанавливаются в целях обеспечения рационального использования и охраны недр при разработке месторождений нефти, газа и теплоэнергетических вод, а также водоносных структур, соляных пластов или иных непроницаемых геологических образований, при их использовании для создания хранилищ; охраны окружающей среды от вредного влияния работ по добыче нефти, газа, теплоэнергетических вод или при эксплуатации подземных хранилищ газа и продуктов переработки углеводородов; обеспечения безопасности при ведении работ, защиты интересов недропользователя и государ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8"/>
        </w:rPr>
        <w:t>При определении границ горного отвода учитываются пространственные контуры месторождения нефти, газа или теплоэнергетических вод, положение участка строительства и эксплуатации подземных сооружений, границы безопасного ведения горных работ, зоны охраны от вредного влияния горных разработок и другие факторы, влияющие на состояние недр и земной поверхности в связи с процессом геологического изучения и использования недр.  Проекты горных отводов на разработку месторождений нефти или газа могут составляться только теми организациями, которые имеют лицензию на составление технологической проектной документации разработки нефтяных и газовых месторождений. Проекты горных отводов могут включаться в состав технологических проектных документов разработки нефтяных и газовых месторождений специальным разделом «Обоснование границ горного отвода» (</w:t>
      </w:r>
      <w:r>
        <w:rPr>
          <w:bCs/>
          <w:color w:val="000000"/>
          <w:sz w:val="24"/>
          <w:szCs w:val="28"/>
        </w:rPr>
        <w:t>Постановление Госгортехнадзора РФ от 11 сентября 1996 г. № 35 «Об утверждении Инструкции о порядке предоставления горных отводов для разработки газовых и нефтяных месторождений»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едусмотренные Федеральным законом «Об охране окружающей среды» от 10 января 2002 г. (ред. от 9 мая 2005 г.) дополнительные требования к деятельности в сфере добычи, переработки, хранения, транспортировки и иной деятельности в сфере нефтегазосодержащего комплекса вытекают из приложения 1 к Федеральному закону от 21 июля 1997 г. № 116-ФЗ «О промышленной безопасности опасных производственных объектов» (ред. от 9 мая 2005 г.), </w:t>
      </w:r>
      <w:r>
        <w:rPr>
          <w:color w:val="000000"/>
          <w:sz w:val="24"/>
          <w:szCs w:val="28"/>
        </w:rPr>
        <w:t xml:space="preserve">согласно которому объекты, на которых ведутся горные работы, работы по обогащению полезных ископаемых, а также работы в подземных условиях, относятся к категории </w:t>
      </w:r>
      <w:r>
        <w:rPr>
          <w:i/>
          <w:color w:val="000000"/>
          <w:sz w:val="24"/>
          <w:szCs w:val="28"/>
        </w:rPr>
        <w:t>опасных производственных объектов</w:t>
      </w:r>
      <w:r>
        <w:rPr>
          <w:color w:val="000000"/>
          <w:sz w:val="24"/>
          <w:szCs w:val="28"/>
        </w:rPr>
        <w:t>, в число которых могут быть включены подземные сооружения, не связанные с добычей полезных ископаемых, шахты, рудники, карьеры, разрезы, прииски, промыслы, торфяные и сапропелевые разработки, объекты старательской добычи и подземной газификации, разведочные горные выработки и скважины, скважины по добыче нефти, газа, подземных вод, комплексы геотехнологической добычи полезных ископаемых, включая накопители отходов добычи и переработки минерального сырья, производства по подготовке и переработке минерального сырь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8"/>
        </w:rPr>
        <w:t xml:space="preserve">Это означает, во-первых, что деятельность указанных субъектов осуществляется на основании соответствующих </w:t>
      </w:r>
      <w:r>
        <w:rPr>
          <w:i/>
          <w:color w:val="000000"/>
          <w:sz w:val="24"/>
          <w:szCs w:val="28"/>
        </w:rPr>
        <w:t>лицензий</w:t>
      </w:r>
      <w:r>
        <w:rPr>
          <w:color w:val="000000"/>
          <w:sz w:val="24"/>
          <w:szCs w:val="28"/>
        </w:rPr>
        <w:t xml:space="preserve">, выдаваемых специально уполномоченными органами в порядке, установленном федеральными законами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8"/>
        </w:rPr>
        <w:t xml:space="preserve">Во-вторых, законодательство предусматривает необходимость проведения ряда </w:t>
      </w:r>
      <w:r>
        <w:rPr>
          <w:i/>
          <w:color w:val="000000"/>
          <w:sz w:val="24"/>
          <w:szCs w:val="28"/>
        </w:rPr>
        <w:t xml:space="preserve">специальных экспертиз </w:t>
      </w:r>
      <w:r>
        <w:rPr>
          <w:color w:val="000000"/>
          <w:sz w:val="24"/>
          <w:szCs w:val="28"/>
        </w:rPr>
        <w:t xml:space="preserve">в сфере охраны окружающей среды. Поэтому </w:t>
      </w:r>
      <w:r>
        <w:rPr>
          <w:i/>
          <w:color w:val="000000"/>
          <w:sz w:val="24"/>
          <w:szCs w:val="28"/>
        </w:rPr>
        <w:t>государственной экологической экспертизе</w:t>
      </w:r>
      <w:r>
        <w:rPr>
          <w:color w:val="000000"/>
          <w:sz w:val="24"/>
          <w:szCs w:val="28"/>
        </w:rPr>
        <w:t xml:space="preserve"> подвергаются предпроектная и проектная документация на строительство, реконструкцию, расширение и техническое перевооружение хозяйственных и иных объектов, связанных с освоением нефтяных, газовых и газоконденсатных месторождений, содержащих сероводород, и последующим использованием такого углеводородного сырья и продуктов его переработки. Кроме того, </w:t>
      </w:r>
      <w:r>
        <w:rPr>
          <w:i/>
          <w:color w:val="000000"/>
          <w:sz w:val="24"/>
          <w:szCs w:val="28"/>
        </w:rPr>
        <w:t xml:space="preserve">экспертизе промышленной безопасности </w:t>
      </w:r>
      <w:r>
        <w:rPr>
          <w:color w:val="000000"/>
          <w:sz w:val="24"/>
          <w:szCs w:val="28"/>
        </w:rPr>
        <w:t>подлежат проектная документация на строительство, реконструкцию, расширение, техническое перевооружение, консервацию и ликвидацию объекта; здания, сооружения, технические устройства; декларация безопасности и другие документы, наличие которых предусмотрено для данного предприятия. Экспертиза промышленной безопасности не заменяет другие виды экспертиз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8"/>
        </w:rPr>
        <w:t xml:space="preserve">В-третьих, организация - собственник системы газоснабжения или уполномоченная им эксплуатирующая организация после завершения намеченных работ на земельном участке, переданном такой организации во временное пользование, обязана </w:t>
      </w:r>
      <w:r>
        <w:rPr>
          <w:i/>
          <w:color w:val="000000"/>
          <w:sz w:val="24"/>
          <w:szCs w:val="28"/>
        </w:rPr>
        <w:t>рекультивировать</w:t>
      </w:r>
      <w:r>
        <w:rPr>
          <w:color w:val="000000"/>
          <w:sz w:val="24"/>
          <w:szCs w:val="28"/>
        </w:rPr>
        <w:t xml:space="preserve"> земельный участок и передать его владельцу, пользователю или арендатору по акту в установленном порядке, а также возместить в согласованных размерах владельцу, пользователю или арендатору земельного участка понесенные ими убытки. В случае же, если объекты системы газоснабжения расположены в лесах, указанные организации обязаны содержать охранные зоны объектов системы газоснабжения в пожаробезопасном состоянии и проводить намеченные работы, вырубать деревья (кустарники) в охранных зонах объектов системы газоснабжения и за пределами таких зон в порядке, установленном лес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8"/>
        </w:rPr>
        <w:t>В-четвертых, в интересах охраны окружающей среды на земельных участках, отнесенных к землям транспорта, устанавливаются охранные зоны с особыми условиями использования таких земельных участков. Границы охранных зон объектов системы газоснабжения определяются на основании строительных норм и правил, правил охраны магистральных трубопроводов, других утвержденных в установленном порядке нормативных документов, а на владельцы таких участков возлагается ряд обязанностей (ст.28 Закона РФ «О</w:t>
      </w:r>
      <w:r>
        <w:rPr>
          <w:bCs/>
          <w:color w:val="000000"/>
          <w:sz w:val="24"/>
          <w:szCs w:val="28"/>
        </w:rPr>
        <w:t xml:space="preserve"> газоснабжении в Российской Федерации» от 31 марта 1999 г. (с изм. от 22 августа 2004 г.))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8"/>
        </w:rPr>
        <w:t>В-пятых, предусматривается обязательность недропользователя осуществлять контроль, п</w:t>
      </w:r>
      <w:r>
        <w:rPr>
          <w:color w:val="000000"/>
          <w:sz w:val="24"/>
          <w:szCs w:val="28"/>
        </w:rPr>
        <w:t>рогнозирование и предупреждение возникновения аварий, катастроф при пользовании недрами, а также предусматривать перечень мер по их локализации (ст.24 Закона РФ «О недрах»). Так, организация - собственник опасного объекта системы газоснабжения обеспечивает его готовность к локализации потенциальных аварий, катастроф, ликвидации последствий в случае их возникновения посредством осуществления специальных мероприятий. Их перечень закладывается уже на стадиях проектирования и строительства, а также эксплуатации объектов системы газоснабжения (ст.32 Закона РФ «О</w:t>
      </w:r>
      <w:r>
        <w:rPr>
          <w:bCs/>
          <w:color w:val="000000"/>
          <w:sz w:val="24"/>
          <w:szCs w:val="28"/>
        </w:rPr>
        <w:t xml:space="preserve"> газоснабжении в Российской Федерации»)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8"/>
        </w:rPr>
        <w:t>При поступлении сообщения о разливе нефти и нефтепродуктов время локализации разлива не должно превышать 4 часов - при разливе в акватории, 6 часов - при разливе на почве с момента обнаружения разлива или с момента поступления информации о разливе. Руководство работами по локализации и ликвидации разливов нефти и нефтепродуктов осуществляется комиссиями по чрезвычайным ситуациям, а на море также отраслевыми специализированными органами управления. Эти работы проводятся круглосуточно в любую погоду (на море - при допустимых навигационных и гидрометеорологических условиях). Мероприятия считаются завершенными после обязательного выполнения следующих этапов: прекращение сброса нефти и нефтепродуктов; сбор разлившихся нефти и нефтепродуктов до максимально достижимого уровня, обусловленного техническими характеристиками используемых специальных технических средств; размещение собранных нефти и нефтепродуктов для последующей их утилизации, исключающее вторичное загрязнение производственных объектов и объектов окружающей среды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8"/>
        </w:rPr>
        <w:t>В-шестых, в целях охраны окружающей среды вокруг объектов, связанных с использованием нефтегазового сырья, устанавливаются санитарно-защитные зоны (далее – СЗЗ), что особенно актуально д</w:t>
      </w:r>
      <w:r>
        <w:rPr>
          <w:color w:val="000000"/>
          <w:sz w:val="24"/>
          <w:szCs w:val="28"/>
        </w:rPr>
        <w:t>ля современных крупных промышленных комплексов (предприятия нефтепереработки и нефтехимии). Санитарно-защитная зона является обязательным элементом любого объекта, который может быть источником химического, биологического или физического воздействия на среду обитания и здоровье человека. Использование площадей СЗЗ осуществляется с учетом ограничений, установленных действующим законодательством и санитарными нормами и правилами. Например, в границах СЗЗ допускается размещать нефте- и газопроводы,  однако в СЗЗ объектов энергетики запрещено размещать склады нефти и нефтепродуктов.</w:t>
      </w:r>
    </w:p>
    <w:p>
      <w:pPr>
        <w:pStyle w:val="Normal"/>
        <w:ind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се объекты, вокруг которых устанавливаются СЗЗ, подразделяются на пять классов опасности. Например, у предприятий 1 класса санитарно-защитная зона 1000 м. К числу таковых относится предприятия по добыче нефти при выбросе сероводорода от 0,5 до 1 т/сутки, а также с высоким содержанием летучих углеводородов; предприятия по добыче природного газа. Для предприятий по добыче природного газа с высоким содержанием сероводорода (более 1,5-3%) и меркаптанов размер санитарно-защитной зоны устанавливается не менее 5000 м, а при содержании сероводорода 20 и более % - до 8000 м.</w:t>
      </w:r>
      <w:r>
        <w:rPr>
          <w:rStyle w:val="FootnoteCharacters"/>
          <w:rStyle w:val="FootnoteAnchor"/>
          <w:color w:val="000000"/>
          <w:sz w:val="24"/>
          <w:szCs w:val="28"/>
        </w:rPr>
        <w:footnoteReference w:id="5"/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8"/>
        </w:rPr>
        <w:t xml:space="preserve">У предприятий 2 класса опасности санитарно-защитная зона 500 м. К таковым относятся предприятия по добыче нефти при выбросе сероводорода до 0,5 т/сутки с малым содержанием летучих углеводородов и т.д. 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8"/>
        </w:rPr>
        <w:t xml:space="preserve">Российское экологическое законодательство предусматривает обязательность возмещения вреда окружающей среде, причиненного в процессе строительства и эксплуатации нефте- и газосодержащих объектов. Данная норма вытекает из международных документов (например, </w:t>
      </w:r>
      <w:r>
        <w:rPr>
          <w:bCs/>
          <w:color w:val="000000"/>
          <w:sz w:val="24"/>
          <w:szCs w:val="28"/>
        </w:rPr>
        <w:t>Международной конвенции о создании Международного Фонда для компенсации ущерба от загрязнения нефтью 1992 года) и конкретизируется ГК РФ, рядом статей Федерального закона «Об охране окружающей среды» от 10 января 2002 г., а также иными федеральными законами и подзаконными актами. Так, ст. 121 КВВТ РФ предусматривает, что с</w:t>
      </w:r>
      <w:r>
        <w:rPr>
          <w:color w:val="000000"/>
          <w:sz w:val="24"/>
          <w:szCs w:val="28"/>
        </w:rPr>
        <w:t xml:space="preserve">удовладелец несет ответственность за ущерб от загрязнения с судна нефтью или другими веществами. Ущерб от загрязнения с судна нефтью или другими веществами означает вред, который причинен жизни и здоровью людей или окружающей среде либо в результате причинения которого затруднено использование водных объектов. 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8"/>
        </w:rPr>
        <w:t xml:space="preserve">Согласно ст.28 Федерального закона «О газоснабжении в Российской Федерации», при возникновении на объекте системы газоснабжения аварии, катастрофы организация - собственник такой системы или уполномоченная, им эксплуатирующая организация имеет право беспрепятственной доставки необходимых сил и средств к месту аварии, катастрофы и обязана в полном объеме возместить нанесенный ею ущерб собственнику земельного участка, по территории которого осуществлялась доставка необходимых сил и средств. Подзаконными актами установлены специальные методики расчета размера рассматриваемого вреда. 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Однако на практике экологическое законодательство в части охраны окружающей среды от загрязнения продуктами нефти и газа не выполняет возложенные на него функции. Это происходит по следующим причинам. Техническое оснащение буровых установок находится за гранью физического и морального износа, последние поступление технического оснащения было произведено  в 1986-89 г.г. Соответственно это приводит к утечке бурового раствора, а так же технических масел и дизельного топлива. Нарушение технологического процесса бурения может привести к поглощению бурового раствора, что  ведет к гидроразрыву пласта, последующему загрязнению  недр буровым раствором. Это же нарушение может привести к выбросу сероводорода, что может подвергнуть окружающую среду крупномасштабному загрязнению. 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Так, </w:t>
      </w:r>
      <w:r>
        <w:rPr>
          <w:color w:val="000000"/>
          <w:sz w:val="24"/>
          <w:szCs w:val="28"/>
        </w:rPr>
        <w:t xml:space="preserve">например, при сдаче газовых скважин  в эксплуатацию и дальнейшем использовании этих скважин на территории Астраханского газоконденсатного месторождения (АГКМ) происходит сжигание сероводорода на факелах, продуктом сжигания сероводорода является сернистый ангидрид. Это сильный раздражающий и удушающий газ, вызывающий смерть от удушения вследствие спазмы голосовой щели. Раздражающе действует на слизистые оболочки дыхательных путей и глаз. Длительный выброс ангидрида неблагоприятно сказывается не только на здоровье человека, но наносит определенный урон окружающей среде.  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Кроме того, нередко при строительстве буровых вышек происходит срезание травянистого покрова песчаной почвы, что приводит к перемещению песков при сильном ветре </w:t>
      </w:r>
      <w:r>
        <w:rPr>
          <w:color w:val="000000"/>
          <w:sz w:val="24"/>
          <w:szCs w:val="28"/>
        </w:rPr>
        <w:t>(например, на территории Астраханского газоконденсатного месторождения)</w:t>
      </w:r>
      <w:r>
        <w:rPr>
          <w:sz w:val="24"/>
          <w:szCs w:val="28"/>
        </w:rPr>
        <w:t>. И так называемый человеческий фактор, также является одной из причин, экологических загрязнений: степень совершенства организации и планирования противовыбросовых мероприятий; низкая квалификация исполнителей работ; низкая трудовая и технологическая дисциплина персонала буровых бригад; небрежное хранение химреагентов и т.п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Таким образом, не смотря на появление ряда новелл в экологическом законодательстве, направленных на предотвращение загрязнения окружающей среды нефтью и нефтепродуктами, данная проблема сохраняет свою актуальность. Решение ее, как впрочем и большинства других экологических проблем, возможно только посредством проведения комплекса мероприятий, которые носят не только правовой, но и моральный, политический, экономический и иной характер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естник Волгоградского филиала Московского университета потребительской кооперации. - 2005. - № 10. – С. 20-25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ктор юридических наук, зав. кафедрой гражданского права и процесса Волгоградского филиала ОУ ВПО Центросоюза РФ «Московский университет потребительской кооперации»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арший преподаватель кафедры гражданского права и процесса Волгоградского филиала ОУ ВПО Центросоюза РФ «Московский университет потребительской кооперации». 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подробнее об этом: Национальный план действий по охране окружающей среды Российской Федерации на 1999-2001 годы // </w:t>
      </w:r>
      <w:r>
        <w:rPr>
          <w:color w:val="000000"/>
        </w:rPr>
        <w:t>Текст плана официально опубликован не был.</w:t>
      </w:r>
    </w:p>
  </w:footnote>
  <w:footnote w:id="5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Главного государственного санитарного врача РФ от 10 апреля 2003 г. № 38 «О введении в действие СанПиН 2.2.1/2.1.1.1200-03» // Российская газета. 2003. 29 мая. № 1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2:28:00Z</dcterms:created>
  <dc:creator>AАП</dc:creator>
  <dc:description/>
  <cp:keywords/>
  <dc:language>en-US</dc:language>
  <cp:lastModifiedBy>Free Use</cp:lastModifiedBy>
  <cp:lastPrinted>2004-06-21T11:43:00Z</cp:lastPrinted>
  <dcterms:modified xsi:type="dcterms:W3CDTF">2008-08-23T07:48:00Z</dcterms:modified>
  <cp:revision>16</cp:revision>
  <dc:subject/>
  <dc:title>Правовые проблемы охраны окружающей среды на объектах </dc:title>
</cp:coreProperties>
</file>