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А.П. Анисимов </w:t>
      </w:r>
    </w:p>
    <w:p>
      <w:pPr>
        <w:pStyle w:val="Normal"/>
        <w:jc w:val="center"/>
        <w:rPr>
          <w:b/>
          <w:b/>
          <w:sz w:val="32"/>
          <w:szCs w:val="32"/>
        </w:rPr>
      </w:pPr>
      <w:r>
        <w:rPr>
          <w:b/>
          <w:sz w:val="32"/>
          <w:szCs w:val="32"/>
        </w:rPr>
        <w:t>Объект права - остров</w:t>
      </w:r>
    </w:p>
    <w:p>
      <w:pPr>
        <w:pStyle w:val="Normal"/>
        <w:ind w:firstLine="540"/>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Острова всегда играли большую роль в жизни общества. На них строились крепости (Царицын), создавались монастыри (Соловецкие острова) и тюрьмы (Замок Иф, откуда сбежал граф Монте-Кристо). В современном мире их значение даже выросло. На островах появились оффшорные зоны (Виргинские острова), мировые известные курорты (Канарские острова). </w:t>
      </w:r>
    </w:p>
    <w:p>
      <w:pPr>
        <w:pStyle w:val="Normal"/>
        <w:spacing w:lineRule="auto" w:line="360"/>
        <w:ind w:firstLine="567"/>
        <w:jc w:val="both"/>
        <w:rPr/>
      </w:pPr>
      <w:r>
        <w:rPr>
          <w:sz w:val="28"/>
          <w:szCs w:val="28"/>
        </w:rPr>
        <w:t>Увеличилось и внимание законодателя к регулированию правового режима использования (или даже создания) островов. Так, в современном российском праве достаточно детально регламентирован порядок создания искусственных островов на континентальном шельфе и в исключительной экономической зоне, режим пограничных островов и т.д.</w:t>
      </w:r>
    </w:p>
    <w:p>
      <w:pPr>
        <w:pStyle w:val="Normal"/>
        <w:spacing w:lineRule="auto" w:line="360"/>
        <w:ind w:firstLine="567"/>
        <w:jc w:val="both"/>
        <w:rPr>
          <w:sz w:val="28"/>
          <w:szCs w:val="28"/>
        </w:rPr>
      </w:pPr>
      <w:r>
        <w:rPr>
          <w:sz w:val="28"/>
          <w:szCs w:val="28"/>
        </w:rPr>
        <w:t>Однако земельно-правовое положение речных островов, которых только в пойме реки Волга насчитывается несколько сотен, до сих пор не попадало в сферу внимания российских исследователей. Не претендуя на исчерпывающий анализ данной весьма обширной проблематики, попробуем выяснить, какими нормативно-правовыми актами регулируется порядок использования речных островов (на примере некоторых островов реки Волга), и каково их участие в гражданском обороте. При этом сразу следует оговориться, что непосредственный интерес для нас представляют лишь те острова, которые не покрываются водой в период весеннего паводка, а сохраняют свое «надводное» положение в течение всего года. Для выяснения особенностей правового режима речных островов необходимо выяснить, к какой категории земель они относятся и каково целевое назначение и разрешенное использование расположенных в их границах земельных участков.</w:t>
      </w:r>
    </w:p>
    <w:p>
      <w:pPr>
        <w:pStyle w:val="Normal"/>
        <w:spacing w:lineRule="auto" w:line="360"/>
        <w:ind w:firstLine="567"/>
        <w:jc w:val="both"/>
        <w:rPr>
          <w:sz w:val="28"/>
          <w:szCs w:val="28"/>
        </w:rPr>
      </w:pPr>
      <w:r>
        <w:rPr>
          <w:sz w:val="28"/>
          <w:szCs w:val="28"/>
        </w:rPr>
        <w:t>На первый взгляд, ответ представляется очевидным. Согласно ст.1 Водного кодекса РФ (далее - ВК РФ), «</w:t>
      </w:r>
      <w:r>
        <w:rPr>
          <w:bCs/>
          <w:sz w:val="28"/>
          <w:szCs w:val="28"/>
        </w:rPr>
        <w:t>водный объект</w:t>
      </w:r>
      <w:r>
        <w:rPr>
          <w:sz w:val="28"/>
          <w:szCs w:val="28"/>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Следовательно, если дно водного объекта (но без береговой полосы, выделяемой вне населенных пунктов и относящейся в силу п.4 ст.90 ЗК РФ к субкатегории земель транспорта в составе категории земель промышленности и иного специального назначения) относится к категории земель водного фонда, то и расположенные внутри границ водного объекта острова также должны относиться к категории земель водного фонда. Поскольку в силу п.1 ст.8 ВК РФ все водные объекты (кроме прудов и обводненных карьеров) находятся в федеральной собственности, то и дно водного объекта (включая острова) находится в федеральной собственности.</w:t>
      </w:r>
    </w:p>
    <w:p>
      <w:pPr>
        <w:pStyle w:val="Normal"/>
        <w:spacing w:lineRule="auto" w:line="360"/>
        <w:ind w:firstLine="567"/>
        <w:jc w:val="both"/>
        <w:rPr>
          <w:sz w:val="28"/>
          <w:szCs w:val="28"/>
        </w:rPr>
      </w:pPr>
      <w:r>
        <w:rPr>
          <w:sz w:val="28"/>
          <w:szCs w:val="28"/>
        </w:rPr>
        <w:t xml:space="preserve">Однако такой вывод был бы поспешным. Как следует из ст.102 Земельного кодекса РФ (далее – ЗК РФ), к землям водного фонда относятся лишь 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На этот же вывод наводит и анализ ВК РФ, регламентирующего порядок водопользования, но не использования земель, не покрытых водой. </w:t>
      </w:r>
    </w:p>
    <w:p>
      <w:pPr>
        <w:pStyle w:val="Normal"/>
        <w:spacing w:lineRule="auto" w:line="360"/>
        <w:ind w:firstLine="567"/>
        <w:jc w:val="both"/>
        <w:rPr>
          <w:sz w:val="28"/>
          <w:szCs w:val="28"/>
        </w:rPr>
      </w:pPr>
      <w:r>
        <w:rPr>
          <w:sz w:val="28"/>
          <w:szCs w:val="28"/>
        </w:rPr>
        <w:t xml:space="preserve">В случаях прекращения существования водных объектов, либо изменения русла, границ и иных изменений местоположения водных объектов, такие земли переводятся в состав иных категорий земель. И наоборот – если земли любых категорий стали заняты водными объектами, таковые переводятся в состав категории земель водного фонда (ст.12 Федерального закона от 21 декабря 2004 г. № 172-ФЗ «О переводе земель или земельных участков из одной категории в другую»). </w:t>
      </w:r>
    </w:p>
    <w:p>
      <w:pPr>
        <w:pStyle w:val="Normal"/>
        <w:spacing w:lineRule="auto" w:line="360"/>
        <w:ind w:firstLine="567"/>
        <w:jc w:val="both"/>
        <w:rPr>
          <w:sz w:val="28"/>
          <w:szCs w:val="28"/>
        </w:rPr>
      </w:pPr>
      <w:r>
        <w:rPr>
          <w:sz w:val="28"/>
          <w:szCs w:val="28"/>
        </w:rPr>
        <w:t>Из этого беглого обзора законодательства становится очевидным, что земли речных островов не имеют никакого отношения к категории земель водного фонда. Представляется, что их целевое назначение и разрешенное использование зависит от того, включены ли они в состав города или иного населенного пункта, либо же располагаются за их границами.</w:t>
      </w:r>
    </w:p>
    <w:p>
      <w:pPr>
        <w:pStyle w:val="Normal"/>
        <w:spacing w:lineRule="auto" w:line="360"/>
        <w:ind w:firstLine="567"/>
        <w:jc w:val="both"/>
        <w:rPr>
          <w:sz w:val="28"/>
          <w:szCs w:val="28"/>
        </w:rPr>
      </w:pPr>
      <w:r>
        <w:rPr>
          <w:sz w:val="28"/>
          <w:szCs w:val="28"/>
        </w:rPr>
        <w:t xml:space="preserve">Наиболее известным в России городом, расположенном на островах, является город Санкт-Петербург. </w:t>
      </w:r>
      <w:r>
        <w:rPr>
          <w:bCs/>
          <w:sz w:val="28"/>
          <w:szCs w:val="28"/>
        </w:rPr>
        <w:t xml:space="preserve">Исторически город начал развиваться в западной части Приневской низины при впадении реки Невы в Финский залив на 42 островах разветвленной дельты Невы (в том числе на островах Васильевском, Петроградском, Крестовском, Аптекарском, Елагине, Гугуевском и др.). В черте города сейчас более 10 рек, рукавов, протоков, 20 искусственных каналов, протяженностью 160 км. </w:t>
      </w:r>
    </w:p>
    <w:p>
      <w:pPr>
        <w:pStyle w:val="Normal"/>
        <w:spacing w:lineRule="auto" w:line="360"/>
        <w:ind w:firstLine="567"/>
        <w:jc w:val="both"/>
        <w:rPr>
          <w:sz w:val="28"/>
          <w:szCs w:val="28"/>
        </w:rPr>
      </w:pPr>
      <w:r>
        <w:rPr>
          <w:sz w:val="28"/>
          <w:szCs w:val="28"/>
        </w:rPr>
        <w:t>Менее известны многочисленные острова, например, реки Волга, включенные в состав городов Самара, Саратов, Волгоград и многих других. Целевое назначение земель таких островов идентично целевому назначению земель населенных пунктов в целом (поскольку они являются частью таковых) – служить пространственно-операционным базисом для размещения жилых, общественно-деловых, промышленных и иных объектов, а также выполнять функцию жизнеобеспечения населения (например, как место отдыха).</w:t>
      </w:r>
    </w:p>
    <w:p>
      <w:pPr>
        <w:pStyle w:val="Normal"/>
        <w:spacing w:lineRule="auto" w:line="360"/>
        <w:ind w:firstLine="567"/>
        <w:jc w:val="both"/>
        <w:rPr/>
      </w:pPr>
      <w:r>
        <w:rPr>
          <w:sz w:val="28"/>
          <w:szCs w:val="28"/>
        </w:rPr>
        <w:t xml:space="preserve">Разрешенное использование таких земель, равно как и любых других земель населенных пунктов, определяется Правилами землепользования и застройки – муниципальным правовым актом. В данном документе содержится карта градостроительного зонирования, на которой отмечаются находящиеся в составе земель, например, городского округа, территориальные зоны (жилая, общественно-деловая, рекреационного назначения, особо охраняемых территорий, сельскохозяйственного использования и т.д.). Для каждой такой зоны устанавливается градостроительный регламент – совокупность параметров и видов использования земельных участков, попавших в соответствующую территориальную зону. </w:t>
      </w:r>
    </w:p>
    <w:p>
      <w:pPr>
        <w:pStyle w:val="Normal"/>
        <w:spacing w:lineRule="auto" w:line="360"/>
        <w:ind w:firstLine="567"/>
        <w:jc w:val="both"/>
        <w:rPr>
          <w:sz w:val="28"/>
          <w:szCs w:val="28"/>
        </w:rPr>
      </w:pPr>
      <w:r>
        <w:rPr>
          <w:sz w:val="28"/>
          <w:szCs w:val="28"/>
        </w:rPr>
        <w:t>Следовательно, если на острове Сарпинском, входящем в состав города Волгограда, расположены населенные пункты с малоэтажной застройкой, то на данные земли будет распространяться градостроительный регламент для жилых зон малоэтажного строительства. Он же будет определять не только параметры будущего строительства, но и реконструкции уже построенных объектов (например, можно ли надстроить еще этаж). Соответственно, для расположенных на острове пляжей будет действовать регламент, предусматривающий использование земель в рекреационных целях.</w:t>
      </w:r>
    </w:p>
    <w:p>
      <w:pPr>
        <w:pStyle w:val="Normal"/>
        <w:spacing w:lineRule="auto" w:line="360"/>
        <w:ind w:firstLine="567"/>
        <w:jc w:val="both"/>
        <w:rPr>
          <w:sz w:val="28"/>
          <w:szCs w:val="28"/>
        </w:rPr>
      </w:pPr>
      <w:r>
        <w:rPr>
          <w:sz w:val="28"/>
          <w:szCs w:val="28"/>
        </w:rPr>
        <w:t xml:space="preserve">Если на острове Голодный, также входящем в состав земель города Волгограда, расположены очистные сооружения городской канализации (производственная зона), то для  них и соответствующих земельных участков также будут предусмотрены параметры и виды их использования. Соответственно, в случае, когда на Васильевском острове в городе Санкт-Петербурге расположен порт, то утвержденные законом г. Санкт-Петербурга Правила землепользования и застройки определят параметры и виды застройки и иного использования данной территории. </w:t>
      </w:r>
    </w:p>
    <w:p>
      <w:pPr>
        <w:pStyle w:val="Normal"/>
        <w:spacing w:lineRule="auto" w:line="360"/>
        <w:ind w:firstLine="567"/>
        <w:jc w:val="both"/>
        <w:rPr>
          <w:sz w:val="28"/>
          <w:szCs w:val="28"/>
        </w:rPr>
      </w:pPr>
      <w:r>
        <w:rPr>
          <w:sz w:val="28"/>
          <w:szCs w:val="28"/>
        </w:rPr>
        <w:t>Рассуждая таким образом (и делая небольшое уточнение, что данные виды градостроительной документации уже приняты во многих крупных городских округах и городах федерального значения либо будут приняты в ближайшее время), мы приходим к выводу, что правовой режим земель таких речных островов достаточно четко определен. В соответствии с Правилами землепользования и застройки, на таких островах могут быть жилые зоны, застроенные либо подлежащие застройке, рекреационные зоны, используемые для отдыха горожан («дикий» речной туризм, пляжи, турбазы), зоны сельскохозяйственного использования (где могут предоставляться земельные участки для животноводства, садоводства или огородничества) и т.д.</w:t>
      </w:r>
    </w:p>
    <w:p>
      <w:pPr>
        <w:pStyle w:val="Normal"/>
        <w:spacing w:lineRule="auto" w:line="360"/>
        <w:ind w:firstLine="567"/>
        <w:jc w:val="both"/>
        <w:rPr>
          <w:sz w:val="28"/>
          <w:szCs w:val="28"/>
        </w:rPr>
      </w:pPr>
      <w:r>
        <w:rPr>
          <w:sz w:val="28"/>
          <w:szCs w:val="28"/>
        </w:rPr>
        <w:t>Правовой режим этих земель ничем не отличается от правового режима земель «береговых» населенных пунктов, а, следовательно, любой гражданин или юридическое лицо может приобрести в общем порядке ту часть острова, которая не изъята и не ограничена в гражданском обороте для строительства индивидуального жилого дома, дачи, туристической базы, гостиницы либо иных не запрещенных законодательством целей. Совершенно очевидно при этом, что в ходе такого использования должны соблюдаться требования лесного законодательства в части мер охраны защитных лесов и особо защитных участков лесов (ст.102 ЛК РФ), если таковые есть на острове.</w:t>
      </w:r>
    </w:p>
    <w:p>
      <w:pPr>
        <w:pStyle w:val="Normal"/>
        <w:spacing w:lineRule="auto" w:line="360"/>
        <w:ind w:firstLine="567"/>
        <w:jc w:val="both"/>
        <w:rPr/>
      </w:pPr>
      <w:r>
        <w:rPr>
          <w:sz w:val="28"/>
          <w:szCs w:val="28"/>
        </w:rPr>
        <w:t>Иной нам видится ситуация с правовым режимом земель речных островов, находящихся вне границ населенных пунктов, и расположенных на территории городских и сельских поселений (муниципальных образований), входящих в состав муниципальных районов. Формально порядок определения территориальных зон и разрешенных видов использования таких территорий должен определяться Правилами землепользования и застройки, утверждаемыми соответствующими представительными органами местного самоуправления. Однако в действительности разработка данных видов градостроительной документации, содержащих четкие и прозрачные правила использования в различных целях соответствующей территории далека от завершения, а в большинстве таких поселений даже не начата.</w:t>
      </w:r>
    </w:p>
    <w:p>
      <w:pPr>
        <w:pStyle w:val="Normal"/>
        <w:spacing w:lineRule="auto" w:line="360"/>
        <w:ind w:firstLine="567"/>
        <w:jc w:val="both"/>
        <w:rPr>
          <w:sz w:val="28"/>
          <w:szCs w:val="28"/>
        </w:rPr>
      </w:pPr>
      <w:r>
        <w:rPr>
          <w:sz w:val="28"/>
          <w:szCs w:val="28"/>
        </w:rPr>
        <w:t xml:space="preserve">Более того, категория земель таких речных островов, целевое назначение и разрешенное использование соответствующих земельных участков зачастую не определены. Исключением являются случаи отнесения речных островов решениями органов государственной власти или местного самоуправления к категории памятников природы (или иной разновидности особо охраняемых природных территорий), либо (в случае произрастания лесов) к землям лесного фонда (при внесении таких данных в государственный лесной реестр и государственный земельный кадастр). Земли лесного фонда относятся к федеральной собственности и располагаются вне границ населенных пунктов. Но даже в этом случае не запрещается их аренда гражданами и юридическими лицами с возведением временных построек в целях ведения сельского хозяйства (выращивания сельскохозяйственных культур) либо для рекреационной деятельности (в целях организации отдыха, туризма, физкультурно-оздоровительной и спортивной деятельности). </w:t>
      </w:r>
    </w:p>
    <w:p>
      <w:pPr>
        <w:pStyle w:val="Normal"/>
        <w:spacing w:lineRule="auto" w:line="360"/>
        <w:ind w:firstLine="567"/>
        <w:jc w:val="both"/>
        <w:rPr>
          <w:sz w:val="28"/>
          <w:szCs w:val="28"/>
        </w:rPr>
      </w:pPr>
      <w:r>
        <w:rPr>
          <w:sz w:val="28"/>
          <w:szCs w:val="28"/>
        </w:rPr>
        <w:t xml:space="preserve">В последнем случае,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п.2 ст.41 Лесного кодекса РФ). </w:t>
      </w:r>
    </w:p>
    <w:p>
      <w:pPr>
        <w:pStyle w:val="Normal"/>
        <w:spacing w:lineRule="auto" w:line="360"/>
        <w:ind w:firstLine="567"/>
        <w:jc w:val="both"/>
        <w:rPr>
          <w:sz w:val="28"/>
          <w:szCs w:val="28"/>
        </w:rPr>
      </w:pPr>
      <w:r>
        <w:rPr>
          <w:sz w:val="28"/>
          <w:szCs w:val="28"/>
        </w:rPr>
        <w:t xml:space="preserve">Отсюда следует наличие легальной возможности для органов местного самоуправления поселений по предоставлению части (или всего) речного острова (кроме названных выше случаев либо при наличии иных оснований изъятия либо ограничения таких земель в гражданском обороте, указанных в ст.27 ЗК РФ) в собственность (аренду) граждан и юридических лиц для строительства баз отдыха, физкультурно-спортивных сооружений, садоводства, индивидуального жилищного строительства. Во всяком случае, такой вариант Земельный кодекс РФ не запрещает.  </w:t>
      </w:r>
    </w:p>
    <w:p>
      <w:pPr>
        <w:pStyle w:val="Normal"/>
        <w:spacing w:lineRule="auto" w:line="360"/>
        <w:ind w:firstLine="567"/>
        <w:jc w:val="both"/>
        <w:rPr>
          <w:sz w:val="28"/>
          <w:szCs w:val="28"/>
        </w:rPr>
      </w:pPr>
      <w:r>
        <w:rPr>
          <w:sz w:val="28"/>
          <w:szCs w:val="28"/>
        </w:rPr>
        <w:t xml:space="preserve">Между тем, экологическая ценность островов речной поймы требует особого внимания к сохранению сложившихся там уникальных и ценных ландшафтов, охраны пойменных лесов, сохранению мест гнездований птиц. Одним из таких вариантов защиты является отнесение островных систем к категории особо охраняемых природных территорий, как это уже сделано органами местного самоуправления г. Волгограда в отношении островной системы Сарпинский-Голодный, которой придан статус особо охраняемой природной территории местного значения «охраняемые природные ландшафты». </w:t>
      </w:r>
    </w:p>
    <w:p>
      <w:pPr>
        <w:pStyle w:val="Normal"/>
        <w:spacing w:lineRule="auto" w:line="360"/>
        <w:ind w:firstLine="567"/>
        <w:jc w:val="both"/>
        <w:rPr/>
      </w:pPr>
      <w:r>
        <w:rPr>
          <w:sz w:val="28"/>
          <w:szCs w:val="28"/>
        </w:rPr>
        <w:t>При установлении такого режима охраны земельные участки у их правообладателей не изымаются, однако в границах охраняемых ландшафтов запрещается или ограничивается всякая деятельность, влекущая за собой принципиальное нарушение структуры природоохранных комплексов (в том числе сплошные рубки леса с последующей распашкой или застройкой земель, либо созданием монокультур леса, мелиорация и осушение болот, другие работы, влекущие за собой принципиальное изменение гидрологического режима и геопластики территории и др.).</w:t>
      </w:r>
    </w:p>
    <w:p>
      <w:pPr>
        <w:pStyle w:val="Normal"/>
        <w:spacing w:lineRule="auto" w:line="360"/>
        <w:ind w:firstLine="567"/>
        <w:jc w:val="both"/>
        <w:rPr>
          <w:bCs/>
          <w:sz w:val="28"/>
          <w:szCs w:val="28"/>
        </w:rPr>
      </w:pPr>
      <w:r>
        <w:rPr>
          <w:bCs/>
          <w:sz w:val="28"/>
          <w:szCs w:val="28"/>
        </w:rPr>
        <w:t>Представляется, что данный опыт вполне заслуживает внимания представительных органов местного самоуправления и иных муниципальных образований, как в Волгоградской области, так и за ее пределами.</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rPr>
        <w:t>Эж-Юрист. – 2007. - № 40 (октябрь).</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50:00Z</dcterms:created>
  <dc:creator>Free Use</dc:creator>
  <dc:description/>
  <cp:keywords/>
  <dc:language>en-US</dc:language>
  <cp:lastModifiedBy>Free Use</cp:lastModifiedBy>
  <dcterms:modified xsi:type="dcterms:W3CDTF">2008-08-27T05:57:00Z</dcterms:modified>
  <cp:revision>127</cp:revision>
  <dc:subject/>
  <dc:title/>
</cp:coreProperties>
</file>