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szCs w:val="28"/>
        </w:rPr>
      </w:pPr>
      <w:r>
        <w:rPr>
          <w:b/>
          <w:color w:val="000000"/>
          <w:sz w:val="28"/>
          <w:szCs w:val="28"/>
        </w:rPr>
        <w:t xml:space="preserve">Анисимов А.П., </w:t>
      </w:r>
    </w:p>
    <w:p>
      <w:pPr>
        <w:pStyle w:val="Normal"/>
        <w:spacing w:lineRule="auto" w:line="360"/>
        <w:jc w:val="right"/>
        <w:rPr>
          <w:color w:val="000000"/>
          <w:sz w:val="28"/>
          <w:szCs w:val="28"/>
        </w:rPr>
      </w:pPr>
      <w:r>
        <w:rPr>
          <w:color w:val="000000"/>
          <w:sz w:val="28"/>
          <w:szCs w:val="28"/>
        </w:rPr>
        <w:t>Зав. кафедрой гражданского права и процесса</w:t>
      </w:r>
    </w:p>
    <w:p>
      <w:pPr>
        <w:pStyle w:val="Normal"/>
        <w:spacing w:lineRule="auto" w:line="360"/>
        <w:jc w:val="right"/>
        <w:rPr/>
      </w:pPr>
      <w:r>
        <w:rPr>
          <w:color w:val="000000"/>
          <w:sz w:val="28"/>
          <w:szCs w:val="28"/>
        </w:rPr>
        <w:t>Волгоградского филиала ОУ ВПО Центросоюза РФ</w:t>
      </w:r>
    </w:p>
    <w:p>
      <w:pPr>
        <w:pStyle w:val="Normal"/>
        <w:spacing w:lineRule="auto" w:line="360"/>
        <w:jc w:val="right"/>
        <w:rPr/>
      </w:pPr>
      <w:r>
        <w:rPr>
          <w:color w:val="000000"/>
          <w:sz w:val="28"/>
          <w:szCs w:val="28"/>
        </w:rPr>
        <w:t xml:space="preserve">«Московский университет </w:t>
      </w:r>
    </w:p>
    <w:p>
      <w:pPr>
        <w:pStyle w:val="Normal"/>
        <w:spacing w:lineRule="auto" w:line="360"/>
        <w:jc w:val="right"/>
        <w:rPr/>
      </w:pPr>
      <w:r>
        <w:rPr>
          <w:color w:val="000000"/>
          <w:sz w:val="28"/>
          <w:szCs w:val="28"/>
        </w:rPr>
        <w:t>потребительской кооперации», канд. юрид. наук</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color w:val="000000"/>
          <w:sz w:val="32"/>
          <w:szCs w:val="32"/>
        </w:rPr>
      </w:pPr>
      <w:r>
        <w:rPr>
          <w:b/>
          <w:color w:val="000000"/>
          <w:sz w:val="32"/>
          <w:szCs w:val="32"/>
        </w:rPr>
        <w:t>О некоторых вопросах охраны редких и находящихся под угрозой исчезновения растений, животных и других организмов</w:t>
      </w:r>
    </w:p>
    <w:p>
      <w:pPr>
        <w:pStyle w:val="Normal"/>
        <w:spacing w:lineRule="auto" w:line="360"/>
        <w:ind w:firstLine="567"/>
        <w:jc w:val="both"/>
        <w:rPr/>
      </w:pPr>
      <w:r>
        <w:rPr>
          <w:sz w:val="28"/>
          <w:szCs w:val="28"/>
        </w:rPr>
        <w:t>Федеральное законодательство устанавливает два режима охраны животных и растений. Общий режим охраны растений и животных устанавливается, соответственно, Лесным кодексом РФ и Федеральным законом «О животном мире»</w:t>
      </w:r>
      <w:r>
        <w:rPr>
          <w:bCs/>
          <w:sz w:val="28"/>
          <w:szCs w:val="28"/>
        </w:rPr>
        <w:t xml:space="preserve"> от 24 апреля 1995 г.  (с изменениями от 11 ноября 2003 г.). </w:t>
      </w:r>
      <w:r>
        <w:rPr>
          <w:sz w:val="28"/>
          <w:szCs w:val="28"/>
        </w:rPr>
        <w:t xml:space="preserve">Так, по критерию возможности быть объектом охоты и рыболовства, последний закон определяет две категории объектов животного мира с </w:t>
      </w:r>
      <w:r>
        <w:rPr>
          <w:i/>
          <w:sz w:val="28"/>
          <w:szCs w:val="28"/>
        </w:rPr>
        <w:t xml:space="preserve">общим </w:t>
      </w:r>
      <w:r>
        <w:rPr>
          <w:sz w:val="28"/>
          <w:szCs w:val="28"/>
        </w:rPr>
        <w:t>режимом правовой охраны:</w:t>
      </w:r>
    </w:p>
    <w:p>
      <w:pPr>
        <w:pStyle w:val="Normal"/>
        <w:spacing w:lineRule="auto" w:line="360"/>
        <w:ind w:firstLine="567"/>
        <w:jc w:val="both"/>
        <w:rPr/>
      </w:pPr>
      <w:r>
        <w:rPr>
          <w:color w:val="000000"/>
          <w:sz w:val="28"/>
          <w:szCs w:val="28"/>
        </w:rPr>
        <w:t>а) объекты животного мира, которые являются объектами охоты или рыболовства (их перечень указан в Постановлениях Правительства РФ и поль</w:t>
        <w:softHyphen/>
        <w:t>зование этими объектами допускается в установленном законом порядке на основании лицензии).</w:t>
      </w:r>
    </w:p>
    <w:p>
      <w:pPr>
        <w:pStyle w:val="Normal"/>
        <w:spacing w:lineRule="auto" w:line="360"/>
        <w:ind w:firstLine="567"/>
        <w:jc w:val="both"/>
        <w:rPr/>
      </w:pPr>
      <w:r>
        <w:rPr>
          <w:color w:val="000000"/>
          <w:sz w:val="28"/>
          <w:szCs w:val="28"/>
        </w:rPr>
        <w:t>б) объекты животного мира, не отнесенные к объектам охоты или ры</w:t>
        <w:softHyphen/>
        <w:t>боловства. Добывание или иное использование таких объектов животного мира, согласно ст. 43 Закона о животном мире, допускается только по разрешениям специально уполномоченных государственных органов в поряд</w:t>
        <w:softHyphen/>
        <w:t>ке, установленном законами и подзаконными актами Российской Федерации и субъектов РФ.</w:t>
      </w:r>
    </w:p>
    <w:p>
      <w:pPr>
        <w:pStyle w:val="2"/>
        <w:spacing w:lineRule="auto" w:line="360" w:before="0" w:after="0"/>
        <w:ind w:left="0" w:firstLine="567"/>
        <w:jc w:val="both"/>
        <w:rPr/>
      </w:pPr>
      <w:r>
        <w:rPr>
          <w:i/>
          <w:sz w:val="28"/>
          <w:szCs w:val="28"/>
        </w:rPr>
        <w:t xml:space="preserve">Особый </w:t>
      </w:r>
      <w:r>
        <w:rPr>
          <w:sz w:val="28"/>
          <w:szCs w:val="28"/>
        </w:rPr>
        <w:t>режим охраны устанавливается указанным законом в отношении объектов животного мира, отнесенных к числу особо охраня</w:t>
        <w:softHyphen/>
        <w:t>емых, в том числе указанных в Красной книге РФ и Красных книгах субъектов РФ.</w:t>
      </w:r>
    </w:p>
    <w:p>
      <w:pPr>
        <w:pStyle w:val="Normal"/>
        <w:spacing w:lineRule="auto" w:line="360"/>
        <w:ind w:firstLine="567"/>
        <w:jc w:val="both"/>
        <w:rPr/>
      </w:pPr>
      <w:r>
        <w:rPr>
          <w:color w:val="000000"/>
          <w:sz w:val="28"/>
          <w:szCs w:val="28"/>
        </w:rPr>
        <w:t xml:space="preserve">При этом действуют правила, распространяемые на все три категории объектов животного мира. В их числе - установление системы ограничений и контроля за изъятие объектов животного мира из среды их обитания (например, для акклиматизации или гибридизации), требований к природопользователям в ходе осуществления ими хозяйственной деятельности (обязательность применения технологий ведения сельскохозяйственных или иных работ, не подвергающих уничтожению объекты животного мира), а также создание особо охраняемых природных территорий. Так, в границах национального парка запрещена промысловая охота и рыболовство, деятельность, влекущая за собой нарушение условий обитания объектов растительного и животного мира, сбор биологических коллекций и т.д. (ст. 15 Федерального закона «Об особо охраняемых природных территориях» от 14 марта 1995 г.). Следовательно, охране подлежат все виды растений и животных, находящиеся в границах данной категории ООПТ. </w:t>
      </w:r>
    </w:p>
    <w:p>
      <w:pPr>
        <w:pStyle w:val="TextBodyIndent"/>
        <w:ind w:firstLine="567"/>
        <w:jc w:val="both"/>
        <w:rPr/>
      </w:pPr>
      <w:r>
        <w:rPr>
          <w:sz w:val="28"/>
          <w:szCs w:val="28"/>
        </w:rPr>
        <w:t>Предусмотренная п.1 ст. 60 Федерального закона «Об охране окружающей среды» от 10 января 2002 г. норма об особом режиме охраны редких и исчезающих растений, животных и других организмов посредством ведения Красных книг Российской Федерации и субъектов РФ является логическим продолжением ст. 65 утратившего силу Закона РСФСР «Об охране окружающей природной среды» от 19 декабря 1991 г., однако содержит интересное дополнение в части охраны не только растений и животных, но и «других организмов». Интересной эта новелла представляется по следующей причине.</w:t>
      </w:r>
    </w:p>
    <w:p>
      <w:pPr>
        <w:pStyle w:val="TextBodyIndent"/>
        <w:ind w:firstLine="567"/>
        <w:jc w:val="both"/>
        <w:rPr/>
      </w:pPr>
      <w:r>
        <w:rPr>
          <w:sz w:val="28"/>
          <w:szCs w:val="28"/>
        </w:rPr>
        <w:t xml:space="preserve">Согласно ст. 1 Закона о животном мире, </w:t>
      </w:r>
      <w:r>
        <w:rPr>
          <w:i/>
          <w:sz w:val="28"/>
          <w:szCs w:val="28"/>
        </w:rPr>
        <w:t xml:space="preserve">животный мир </w:t>
      </w:r>
      <w:r>
        <w:rPr>
          <w:sz w:val="28"/>
          <w:szCs w:val="28"/>
        </w:rPr>
        <w:t>- совокупность живых организмов всех видов диких жи</w:t>
        <w:softHyphen/>
        <w:t>вотных, постоянно или временно населяющих территорию России и находящихся в состоянии естественной свободы, а также относящихся к природным ре</w:t>
        <w:softHyphen/>
        <w:t>сурсам континентального шельфа и исключительной экономической зоны Российской Федерации. Данное определение фактически означает, что объектами животного мира являются мле</w:t>
        <w:softHyphen/>
        <w:t>копитающие, птицы, пресмыкающиеся, земноводные, рыбы,  моллюски, насекомые и т.д., на которые распространяются требования закона об использовании и охране. В связи с указанной новеллой об особой охране «других организмов» по всей видимости, предполагается уточнение существующего понимания термина «объект животного мира».</w:t>
      </w:r>
    </w:p>
    <w:p>
      <w:pPr>
        <w:pStyle w:val="Normal"/>
        <w:spacing w:lineRule="auto" w:line="360"/>
        <w:ind w:firstLine="567"/>
        <w:jc w:val="both"/>
        <w:rPr/>
      </w:pPr>
      <w:r>
        <w:rPr>
          <w:color w:val="000000"/>
          <w:sz w:val="28"/>
          <w:szCs w:val="28"/>
        </w:rPr>
        <w:t>Отнесение объектов животного и растительного мира в категорию редких и находящихся под угрозой исчезновения растений, животных и других организмов означает, что их численность и ареал резко сократи</w:t>
        <w:softHyphen/>
        <w:t>лись и продолжают сокращаться в результате прямого истребления, разру</w:t>
        <w:softHyphen/>
        <w:t>шения мест обитания или по другим причинам. Эти биологические виды не могут выжить без активного вмешательства человека. Для их сохранения устанавливается режим их особой охраны, при этом существует три уровня учета и охраны редких и исчезающих растений и животных, осуществляемых посредством ведения Красных книг. Первый уровень - это участие в ведении Международной Красной книги и Красной книги государств-участников СНГ.</w:t>
      </w:r>
      <w:r>
        <w:rPr>
          <w:rStyle w:val="FootnoteCharacters"/>
          <w:rStyle w:val="FootnoteAnchor"/>
          <w:color w:val="000000"/>
          <w:sz w:val="28"/>
          <w:szCs w:val="28"/>
        </w:rPr>
        <w:footnoteReference w:id="2"/>
      </w:r>
      <w:r>
        <w:rPr>
          <w:color w:val="000000"/>
          <w:sz w:val="28"/>
          <w:szCs w:val="28"/>
        </w:rPr>
        <w:t xml:space="preserve"> Второй уровень – ведение Красной книги Российской Федерации и третий - Красных книг субъектов РФ. </w:t>
      </w:r>
    </w:p>
    <w:p>
      <w:pPr>
        <w:pStyle w:val="TextBodyIndent"/>
        <w:ind w:firstLine="567"/>
        <w:jc w:val="both"/>
        <w:rPr/>
      </w:pPr>
      <w:r>
        <w:rPr>
          <w:sz w:val="28"/>
          <w:szCs w:val="28"/>
        </w:rPr>
        <w:t>Красная книга РФ - официальный документ, содержащий свод сведений о состоянии, распространении и мерах охраны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Ф, континентальном шельфе и в исключительной экономической зоне РФ. По своей юридической природе красные книги являются разновидностью кадастров природных ресурсов и объектов. Ведение Красной книги РФ осуществляется МПР России. Красная книга РФ должна издаваться не реже одного раза в десять лет. Растения и животные, которые туда попали, повсеместно подлежат изъятию из хозяйственного использования. Запрещается всякая деятель</w:t>
        <w:softHyphen/>
        <w:t>ность, которая ведет к сокращению их численности или ухудшению среды обитания. Юридические лица и граждане, осуществляющие хозяйственную деятельность на территориях и акваториях, где обитают такие животные, несут повышенную ответственность за сохранение и воспроизводство этих объектов животного и растительного мира (ст. 259 УК РФ «Уничтожение критических местообитаний для организмов, занесенных в Красную книгу Российской Федерации»).</w:t>
      </w:r>
    </w:p>
    <w:p>
      <w:pPr>
        <w:pStyle w:val="Normal"/>
        <w:spacing w:lineRule="auto" w:line="360"/>
        <w:ind w:firstLine="567"/>
        <w:jc w:val="both"/>
        <w:rPr>
          <w:color w:val="000000"/>
          <w:sz w:val="28"/>
          <w:szCs w:val="28"/>
        </w:rPr>
      </w:pPr>
      <w:r>
        <w:rPr>
          <w:color w:val="000000"/>
          <w:sz w:val="28"/>
          <w:szCs w:val="28"/>
        </w:rPr>
        <w:t>В Красную книгу Российской Федерации включаются виды и подвиды, которые можно подразделить на пять категорий: а) исчезающие – находящиеся под угрозой исчезновения, спасение которых невозможно без принятия специальных мер; б) сокращающиеся – численность которых неуклонно сокращается, и они могут перейти в категорию исчезающих; в) редкие – которым не грозит исчезновение, но в случае изменения среды обитания они могут оказаться под угрозой исчезновения; г) неопределенные – малоизученные, поэтому недостаток сведений не позволяет отнести их к трем первым категориям; д) восстановленные – численность которых возросла благодаря ранее принятым мерам, но за ними необходим постоянный контроль.</w:t>
      </w:r>
      <w:r>
        <w:rPr>
          <w:rStyle w:val="FootnoteCharacters"/>
          <w:rStyle w:val="FootnoteAnchor"/>
          <w:color w:val="000000"/>
          <w:sz w:val="28"/>
          <w:szCs w:val="28"/>
        </w:rPr>
        <w:footnoteReference w:id="3"/>
      </w:r>
    </w:p>
    <w:p>
      <w:pPr>
        <w:pStyle w:val="Normal"/>
        <w:spacing w:lineRule="auto" w:line="360"/>
        <w:ind w:firstLine="567"/>
        <w:jc w:val="both"/>
        <w:rPr>
          <w:sz w:val="28"/>
          <w:szCs w:val="28"/>
        </w:rPr>
      </w:pPr>
      <w:r>
        <w:rPr>
          <w:color w:val="000000"/>
          <w:sz w:val="28"/>
          <w:szCs w:val="28"/>
        </w:rPr>
        <w:t>Вышеуказанные объекты животного и растительного мира могут также попадать под действие международных соглашений и конвенций, либо быть занесенными в Международную Красную книгу и Красную книгу государств-участников СНГ. Так, 6 видов беспозвоночных и 123 вида позвоночных животных, обитающих в России, занесены в Красный список Международного союза охраны природы. Особое внимание международные природоохранные органы уделяют охране редких представителей нашей фауны, к которым отнесены уссурийский тигр, дальневосточный леопард, белый медведь, калан, морж, морской котик и все китообразные. Сохранение многих видов животных (сайгак, дзерен, кубанский и дагестанский туры, манул и др.) требует специально разработанных мероприятий на федеральном уровне.</w:t>
      </w:r>
    </w:p>
    <w:p>
      <w:pPr>
        <w:pStyle w:val="Normal"/>
        <w:spacing w:lineRule="auto" w:line="360"/>
        <w:ind w:firstLine="567"/>
        <w:jc w:val="both"/>
        <w:rPr/>
      </w:pPr>
      <w:r>
        <w:rPr>
          <w:color w:val="000000"/>
          <w:sz w:val="28"/>
          <w:szCs w:val="28"/>
        </w:rPr>
        <w:t>В Красную книгу России занесено 415 видов (подвидов, популяций) животных и 533 вида растений, 17 видов грибов. Перечень животных, которые занесены в Красную книгу РФ за последние годы, увеличился в 1,6 раз. При этом 38 видов животных исключено из Красной книги, поскольку им перестала угрожать опасность исчезновения.</w:t>
      </w:r>
    </w:p>
    <w:p>
      <w:pPr>
        <w:pStyle w:val="Normal"/>
        <w:spacing w:lineRule="auto" w:line="360"/>
        <w:ind w:firstLine="567"/>
        <w:jc w:val="both"/>
        <w:rPr/>
      </w:pPr>
      <w:r>
        <w:rPr>
          <w:color w:val="000000"/>
          <w:sz w:val="28"/>
          <w:szCs w:val="28"/>
        </w:rPr>
        <w:t xml:space="preserve">Добывание объектов животного мира, принадлежащих к видам, занесенным в Красную книгу РФ, допускается в исключительных случаях в целях сохранения этих объектов, регулирования их численности, охраны здоровья населения, устранения угрозы для жизни человека, предохранения от массовых заболеваний сельскохозяйственных и других домашних животных, обеспечения традиционных нужд коренных малочисленных народов и в иных целях. Добывание объектов животного мира производится только на основании разрешения (распорядительной лицензии), выдаваемого МПР России. </w:t>
      </w:r>
    </w:p>
    <w:p>
      <w:pPr>
        <w:pStyle w:val="Normal"/>
        <w:spacing w:lineRule="auto" w:line="360"/>
        <w:ind w:firstLine="567"/>
        <w:jc w:val="both"/>
        <w:rPr>
          <w:color w:val="000000"/>
          <w:sz w:val="28"/>
          <w:szCs w:val="28"/>
        </w:rPr>
      </w:pPr>
      <w:r>
        <w:rPr>
          <w:color w:val="000000"/>
          <w:sz w:val="28"/>
          <w:szCs w:val="28"/>
        </w:rPr>
        <w:t>Еще одним способом охраны редких и исчезающих объектов животного и растительного мира (хотя Федеральный закон «Об охране окружающей среды» эту меру не упоминает) является разработка федеральных и региональных целевых прог</w:t>
        <w:softHyphen/>
        <w:t xml:space="preserve">рамм, направленных на спасение определенных видов растений и животных. В их числе, например, подпрограмма «Сохранение редких и исчезающих видов животных и растений», входящая в состав </w:t>
      </w:r>
      <w:r>
        <w:rPr>
          <w:bCs/>
          <w:color w:val="000000"/>
          <w:sz w:val="28"/>
          <w:szCs w:val="28"/>
        </w:rPr>
        <w:t xml:space="preserve">Федеральной целевой  программы «Экология и природные ресурсы России (2002 - 2010 годы)», утвержденной </w:t>
      </w:r>
      <w:r>
        <w:rPr>
          <w:color w:val="000000"/>
          <w:sz w:val="28"/>
          <w:szCs w:val="28"/>
        </w:rPr>
        <w:t>постановлением</w:t>
      </w:r>
      <w:r>
        <w:rPr>
          <w:bCs/>
          <w:color w:val="000000"/>
          <w:sz w:val="28"/>
          <w:szCs w:val="28"/>
        </w:rPr>
        <w:t xml:space="preserve"> Правительства РФ от 7 декабря 2001 г. </w:t>
      </w:r>
    </w:p>
    <w:p>
      <w:pPr>
        <w:pStyle w:val="TextBodyIndent"/>
        <w:ind w:firstLine="567"/>
        <w:jc w:val="both"/>
        <w:rPr/>
      </w:pPr>
      <w:r>
        <w:rPr>
          <w:sz w:val="28"/>
          <w:szCs w:val="28"/>
        </w:rPr>
        <w:t xml:space="preserve">Сохранение редких и исчезающих растений, животных и других организмов в искусственно созданной среде обитания регламентируется ст. 26 Закона о животном мире. Такие мероприятия допускаются только по лицензиям специально уполномоченных государственных органов по охране, контролю и регулированию использования объектов животного мира и среды их обитания. При этом на юридических лиц и граждан, занимающихся содержанием и разведением объектов животного мира, возлагается обязанность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меры юридической ответственности. </w:t>
      </w:r>
    </w:p>
    <w:p>
      <w:pPr>
        <w:pStyle w:val="TextBodyIndent"/>
        <w:ind w:firstLine="567"/>
        <w:jc w:val="both"/>
        <w:rPr/>
      </w:pPr>
      <w:r>
        <w:rPr>
          <w:sz w:val="28"/>
          <w:szCs w:val="28"/>
        </w:rPr>
        <w:t>В числе федеральных нормативно-правовых актов, определяющих порядок охраны редких и исчезающих объектов животного и растительного мира, следует отметить Постановление Правительства Российской Федерации от 19 февраля 1996 г. № 158 «О Красной книге Российской Федерации»; Постановление Правительства РФ от 19 февраля 1996 г. № 156 «О порядке выдачи разрешений (распорядительных лицензий) на оборот диких животных, принадлежащих к видам, занесенным в Красную книгу Российской Федерации» и Постановление Правительства РФ от 6 января 1997 г. № 13 «Об утверждении Правил добывания объектов животного мира, принадлежащих к видам, занесенным в Красную книгу Российской Федерации».</w:t>
      </w:r>
    </w:p>
    <w:p>
      <w:pPr>
        <w:pStyle w:val="TextBodyIndent"/>
        <w:ind w:firstLine="567"/>
        <w:jc w:val="both"/>
        <w:rPr/>
      </w:pPr>
      <w:r>
        <w:rPr>
          <w:sz w:val="28"/>
          <w:szCs w:val="28"/>
        </w:rPr>
        <w:t>Указанные в данных правовых актах требования конкретизированы актами органов исполнительной власти. Особо следует выделить Порядок выдачи разрешений на добывание объектов животного мира, принадлежащих к видам, занесенным в Красную книгу Российской Федерации, утвержденный приказом МПР России от 3 сентября 2003 г. № 799 и Приказ МПР РФ от 5 февраля 2001 г. № 119 «О разрешениях (распорядительных лицензиях) на оборот диких животных, принадлежащих к видам, занесенным в Красную книгу Российской Федерации».</w:t>
      </w:r>
    </w:p>
    <w:p>
      <w:pPr>
        <w:pStyle w:val="Normal"/>
        <w:spacing w:lineRule="auto" w:line="360"/>
        <w:ind w:firstLine="567"/>
        <w:jc w:val="both"/>
        <w:rPr/>
      </w:pPr>
      <w:r>
        <w:rPr>
          <w:color w:val="000000"/>
          <w:sz w:val="28"/>
          <w:szCs w:val="28"/>
        </w:rPr>
        <w:t>В субъектах РФ порядок особой охраны редких и исчезающих растений и животных определяют главы (разделы) в базовых законах «Об охране окружающей среды» соответствующего субъекта РФ, а также принимаемые на их основе нормативные акты органов исполнительной власти, либо отдельных законы субъектов РФ о порядке ведения Красной книги субъекта РФ. В качестве примера последних следует привести закон «О Красной книге Кемеровской области» от 3 августа 2000 г.; закон «О Красной книге Красноярского края» от 28 июня 1996 г. и т.д.</w:t>
      </w:r>
    </w:p>
    <w:p>
      <w:pPr>
        <w:pStyle w:val="2"/>
        <w:spacing w:lineRule="auto" w:line="360" w:before="0" w:after="0"/>
        <w:ind w:left="0" w:firstLine="567"/>
        <w:jc w:val="both"/>
        <w:rPr/>
      </w:pPr>
      <w:r>
        <w:rPr>
          <w:sz w:val="28"/>
          <w:szCs w:val="28"/>
        </w:rPr>
        <w:t>Следует отметить, что наиболее четко в законодательстве урегулированы вопросы ведения Красных книг РФ и субъектов РФ, в то время как порядок сохранения генетического фонда редких и исчезающих растений, животных и других организмов в низкотемпературных генетических банках законодательством в области охраны окружающей среды пока не определен.</w:t>
      </w:r>
    </w:p>
    <w:p>
      <w:pPr>
        <w:pStyle w:val="Normal"/>
        <w:spacing w:lineRule="auto" w:line="360"/>
        <w:ind w:firstLine="567"/>
        <w:jc w:val="both"/>
        <w:rPr/>
      </w:pPr>
      <w:r>
        <w:rPr>
          <w:color w:val="000000"/>
          <w:sz w:val="28"/>
          <w:szCs w:val="28"/>
        </w:rPr>
        <w:t>Вопросы особой охраны растительного и животного мира, наряду с федеральными законами и подзаконными актами, регламентируются и международными документами, среди которых следует выделить Конвенцию о международной торговле видами дикой фауны и флоры, находящимися под угрозой исчезновения (СИТЕС), а также Перечни видов млекопитающих, птиц, рептилий, амфибий, рыб, беспозвоночных и растений, экспорт, реэкспорт и импорт которых, а также их частей или дериватов, разработанный в соответствии с данной Конвенцией.</w:t>
      </w:r>
    </w:p>
    <w:p>
      <w:pPr>
        <w:pStyle w:val="TextBodyIndent"/>
        <w:ind w:firstLine="567"/>
        <w:jc w:val="both"/>
        <w:rPr/>
      </w:pPr>
      <w:r>
        <w:rPr>
          <w:sz w:val="28"/>
          <w:szCs w:val="28"/>
        </w:rPr>
        <w:t xml:space="preserve">Выполнение требований Конвенции и последующих резолюций и решений конференций стран - членов Конвенции и определило появление п.3 ст. 60 в Федеральном законе «Об охране окружающей среды» от 10 января 2002 г., а также обусловило разработку и внедрение внутреннего законодательства, регулирующего торговлю и использование видов диких животных и растений (их частей, дериватов и любых изделий из них), включенных в Приложения к Конвенции. Введение упомянутых требований означает установление на законодательном уровне государственного регулирования соответствующей деятельности, включающего в себя введение определенных ограничений гражданского оборота образцов диких животных и растений, а также установление мер ответственности за нарушения в сфере их оборота и использования.  </w:t>
      </w:r>
    </w:p>
    <w:p>
      <w:pPr>
        <w:pStyle w:val="TextBodyIndent"/>
        <w:ind w:firstLine="567"/>
        <w:jc w:val="both"/>
        <w:rPr/>
      </w:pPr>
      <w:r>
        <w:rPr>
          <w:sz w:val="28"/>
          <w:szCs w:val="28"/>
        </w:rPr>
        <w:t>В настоящее время регулирование оборота диких животных и растений, включенных в Приложения СИТЕС, осуществляется на основании Закона о животном мире, Таможенного кодекса РФ, иных федеральных законов и ряда подзаконных нормативных правовых актов, в соответствии с которыми вывоз с территории Российской Федерации видов животных и растений, их частей или дериватов, подпадающих под действие Конвенции, допускается при наличии специального разрешения Административного органа по Конвенции в Российской Федерации, а ввоз таких видов животных и растений на территорию Российской Федерации - при наличии разрешения административного органа по Конвенции или другого компетентного органа страны-экспортера, а в случаях, предусмотренных Конвенцией, и разрешения Административного органа по Конвенции в Российской Федерации.</w:t>
      </w:r>
    </w:p>
    <w:p>
      <w:pPr>
        <w:pStyle w:val="TextBodyIndent"/>
        <w:ind w:firstLine="567"/>
        <w:jc w:val="both"/>
        <w:rPr/>
      </w:pPr>
      <w:r>
        <w:rPr>
          <w:sz w:val="28"/>
          <w:szCs w:val="28"/>
        </w:rPr>
        <w:t xml:space="preserve">Административным органом по обязательствам из данной Конвенции в Российской Федерации является Министерство природных ресурсов Российской Федерации (в отношении видов дикой фауны и флоры, находящихся под угрозой исчезновения, кроме осетровых видов рыб) и Федеральное агентство по рыболовству, входящее в структуру Министерства сельского хозяйства Российской Федерации (в отношении осетровых видов рыб). </w:t>
      </w:r>
    </w:p>
    <w:p>
      <w:pPr>
        <w:pStyle w:val="Normal"/>
        <w:spacing w:lineRule="auto" w:line="360"/>
        <w:ind w:firstLine="567"/>
        <w:jc w:val="both"/>
        <w:rPr>
          <w:sz w:val="28"/>
          <w:szCs w:val="28"/>
        </w:rPr>
      </w:pPr>
      <w:r>
        <w:rPr>
          <w:color w:val="000000"/>
          <w:sz w:val="28"/>
          <w:szCs w:val="28"/>
        </w:rPr>
        <w:t>Однако эффективность мер по охране редких и исчезающих животных и растений пока не достаточно высока, а имеющаяся правовая база нуждается в совершенствовании. Актуальность дальнейшего развития данного направления охраны редких и исчезающих объектов животного и растительного мира определяется тем, что по данным Интерпола нелегальная торговля дикими животными и растениями без учета древесины и рыбной продукции выходит на второе место в мире после наркотиков, достигая 6 млрд. долларов США ежегодно. При этом Россия является одной из основных стран на незаконном рынке биологических объектов, выступая в качестве как импортера или экспортера, так и как страна транзита. Например, за 11 месяцев 1999 года только на таможенных постах города Москвы было произведено 47 задержаний незаконных грузов с образцами диких животных и растений на общую сумму свыше 100 тыс. долларов США. По оценке экспертов это составляет лишь 5 процентов от всего незаконного ввоза, осуществляемого через Москву.</w:t>
      </w:r>
    </w:p>
    <w:p>
      <w:pPr>
        <w:pStyle w:val="Normal"/>
        <w:spacing w:lineRule="auto" w:line="360"/>
        <w:ind w:firstLine="567"/>
        <w:jc w:val="both"/>
        <w:rPr>
          <w:sz w:val="28"/>
          <w:szCs w:val="28"/>
        </w:rPr>
      </w:pPr>
      <w:r>
        <w:rPr>
          <w:color w:val="000000"/>
          <w:sz w:val="28"/>
          <w:szCs w:val="28"/>
        </w:rPr>
        <w:t xml:space="preserve">Незаконно ввезенные животные поступают в продажу не только через сеть нелегальных дилеров, но и легально на Птичьем рынке. Ввиду отсутствия в РФ надлежащего внутреннего законодательства в данной сфере общественных отношений, данный вид бизнеса бурно развивается и полностью находится в сфере «теневой» экономики. В связи с этим, продавцы и посредники получают весьма значительные доходы, не платя подоходного налога, отчислений в Пенсионный фонд, в фонды социального страхования и т.д. С другой стороны, неконтролируемый ввоз из-за рубежа объектов фауны и флоры сужает налогооблагаемую базу и не дает развиваться легальному предпринимательству в области разведения экзотических животных и растений. Неконтролируемый ввоз и продажа изъятых из природы и пользующихся спросом на российском рынке экзотических животных опасны и возможностью завоза в страну малознакомых инфекций. Так, отмеченный медиками в 1993-95 годах в Москве резкий рост смертности последовал за пиком ввоза приматов и попугаев в Россию.  </w:t>
      </w:r>
    </w:p>
    <w:p>
      <w:pPr>
        <w:pStyle w:val="Normal"/>
        <w:spacing w:lineRule="auto" w:line="360"/>
        <w:ind w:firstLine="567"/>
        <w:jc w:val="both"/>
        <w:rPr>
          <w:sz w:val="28"/>
          <w:szCs w:val="28"/>
        </w:rPr>
      </w:pPr>
      <w:r>
        <w:rPr>
          <w:color w:val="000000"/>
          <w:sz w:val="28"/>
          <w:szCs w:val="28"/>
        </w:rPr>
        <w:t xml:space="preserve">Некоторые объекты, занесенные в Приложения СИТЕС и добываемые нелегально, широко представлены на внутреннем российском рынке. Это в первую очередь осетрина и черная икра. Объемы незаконного вылова осетровых в десятки раз превышают легальные квоты на вылов. Торговля осетриной в различных видах и черной икрой открыто осуществляется на рынках и в магазинах. На нелегальном сырье работает целая индустрия по переработке осетрины. По данным экспертов только в Москву каждый день поступает в среднем около 10 тонн мороженого мяса осетров, а в ближайшем Подмосковье постоянно работают 30-50 коптилен. </w:t>
      </w:r>
    </w:p>
    <w:p>
      <w:pPr>
        <w:pStyle w:val="TextBodyIndent"/>
        <w:ind w:firstLine="567"/>
        <w:jc w:val="both"/>
        <w:rPr>
          <w:sz w:val="28"/>
          <w:szCs w:val="28"/>
        </w:rPr>
      </w:pPr>
      <w:r>
        <w:rPr>
          <w:sz w:val="28"/>
          <w:szCs w:val="28"/>
        </w:rPr>
        <w:t>Отсутствие единого и эффективного законодательства, регулирующего коммерческое использование редких видов, делает малоэффективными действия правоохранительных органов, часто не способных доказать незаконность происхождения товара, и существенно сокращает доходы бюджетов всех уровней.</w:t>
      </w:r>
      <w:r>
        <w:rPr>
          <w:rStyle w:val="FootnoteCharacters"/>
          <w:rStyle w:val="FootnoteAnchor"/>
          <w:sz w:val="28"/>
          <w:szCs w:val="28"/>
        </w:rPr>
        <w:footnoteReference w:id="4"/>
      </w:r>
      <w:r>
        <w:rPr>
          <w:sz w:val="28"/>
          <w:szCs w:val="28"/>
          <w:lang w:val="en-US"/>
        </w:rPr>
        <w:t xml:space="preserve"> </w:t>
      </w:r>
      <w:r>
        <w:rPr>
          <w:sz w:val="28"/>
          <w:szCs w:val="28"/>
        </w:rPr>
        <w:t>Поэтому принятие на федеральном уровне специального закона об охране редких и исчезающих видов животных и растений является насущной задачей сегодняшнего дн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rPr>
        <w:t>Защита субъективных прав: история и современные проблемы: материалы межрегиональной научно-практической конференции, г. Волжский, 17 мая 2005 г. - Волгоград, Изд-во ВолГУ, 2005. – С. 17-26.</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м.: Постановление Правительства РФ от 13 августа 1996 г. № 952 «О присоединении Российской Федерации к Соглашению о книге редких и находящихся под угрозой исчезновения видов животных и растений - Красной книге государств - участников СНГ» // СЗ РФ. 1996. № 35. Ст. 4178.</w:t>
      </w:r>
    </w:p>
  </w:footnote>
  <w:footnote w:id="3">
    <w:p>
      <w:pPr>
        <w:pStyle w:val="Footnote"/>
        <w:jc w:val="both"/>
        <w:rPr/>
      </w:pPr>
      <w:r>
        <w:rPr>
          <w:rStyle w:val="FootnoteCharacters"/>
        </w:rPr>
        <w:footnoteRef/>
      </w:r>
      <w:r>
        <w:rPr/>
        <w:t xml:space="preserve"> </w:t>
      </w:r>
      <w:r>
        <w:rPr/>
        <w:t>Молчанов Б.А. Правовое положение редких и находящихся под угрозой исчезновения животных в Российской Федерации // Россия на пороге XXI века: региональные особенности в процессе трансформации общества: Тезисы докладов международной научно-практической конференции. Архангельск, 27-28 мая 1999 г. Архангельск, 2000. С. 366.</w:t>
      </w:r>
    </w:p>
  </w:footnote>
  <w:footnote w:id="4">
    <w:p>
      <w:pPr>
        <w:pStyle w:val="Normal"/>
        <w:jc w:val="both"/>
        <w:rPr/>
      </w:pPr>
      <w:r>
        <w:rPr>
          <w:rStyle w:val="FootnoteCharacters"/>
        </w:rPr>
        <w:footnoteRef/>
      </w:r>
      <w:r>
        <w:rPr/>
        <w:t xml:space="preserve"> </w:t>
      </w:r>
      <w:r>
        <w:rPr/>
        <w:t>См. подробней: Финансово-экономическое обоснование принятия проекта Федерального закона «О регулировании оборота образцов редких и исчезающих видов диких животных и растений» // Правовая система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color w:val="000000"/>
      <w:sz w:val="4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13:00Z</dcterms:created>
  <dc:creator>AАП</dc:creator>
  <dc:description/>
  <cp:keywords/>
  <dc:language>en-US</dc:language>
  <cp:lastModifiedBy>Free Use</cp:lastModifiedBy>
  <dcterms:modified xsi:type="dcterms:W3CDTF">2008-08-23T07:44:00Z</dcterms:modified>
  <cp:revision>12</cp:revision>
  <dc:subject/>
  <dc:title/>
</cp:coreProperties>
</file>