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нятие и сущность комплексных правовых режимов (на примере правового режима земель поселений) 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Анисимов А.П.,</w:t>
      </w:r>
    </w:p>
    <w:p>
      <w:pPr>
        <w:pStyle w:val="TextBodyIndent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андидат юридических наук, </w:t>
      </w:r>
    </w:p>
    <w:p>
      <w:pPr>
        <w:pStyle w:val="TextBodyIndent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  <w:t>зав. кафедрой гражданского права и процесса Волгоградского филиала Московского университета потребительской кооперации</w:t>
      </w:r>
    </w:p>
    <w:p>
      <w:pPr>
        <w:pStyle w:val="TextBodyIndent"/>
        <w:spacing w:lineRule="auto" w:line="360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</w:rPr>
        <w:t>Проблеме правовых режимов как общетеоретическому явлению посвятили свои работы А.В. Малько, Н.И. Матузов, А.А. Мохов, С.С. Алексеев, О.С. Родионов, Э.Ф. Шамсумова и др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Под «правовым режимом» в последних научных исследованиях понимается «установленный законодательством особый порядок регулирования, представленный специфическим комплексом правовых средств, который при помощи оптимального сочетания стимулирующих и ограничивающих элементов создает конкретную степень благоприятности либо неблагоприятности в целях беспрепятственной реализации субъектами права своих интересов»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firstLine="567"/>
        <w:rPr>
          <w:color w:val="000000"/>
        </w:rPr>
      </w:pPr>
      <w:r>
        <w:rPr>
          <w:color w:val="000000"/>
        </w:rPr>
        <w:t>Понятие «правовой режим» нельзя отождествлять с понятием «механизм правового регулирования», которое означает систему правовых средств, организованных наиболее последовательным образом в целях преодоления препятствий, стоящих на пути удовлетворения интересов субъектов права. Если механизм правового регулирования - юридическая категория, показывающая, как осуществляется правовое регулирование, то правовой режим - в большей мере содержательная характеристика конкретных нормативных средств, призванных организовать определенный участок жизнедеятельности людей. Правовой режим представляет собой специфический механизм правового регулирования, его особый порядок, направленный на конкретные виды субъектов и объектов, «привязанный» не столько к отдельным ситуациям, сколько к более широким общезначимым социальным процессам (состояниям), в рамках которых эти субъекты и объекты взаимодействуют.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TextBodyIndent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Как отмечали </w:t>
      </w:r>
      <w:r>
        <w:rPr>
          <w:b/>
          <w:color w:val="000000"/>
        </w:rPr>
        <w:t>А.В. Малько</w:t>
      </w:r>
      <w:r>
        <w:rPr>
          <w:color w:val="000000"/>
        </w:rPr>
        <w:t xml:space="preserve"> и </w:t>
      </w:r>
      <w:r>
        <w:rPr>
          <w:b/>
          <w:color w:val="000000"/>
        </w:rPr>
        <w:t>О.С. Родионов</w:t>
      </w:r>
      <w:r>
        <w:rPr>
          <w:color w:val="000000"/>
        </w:rPr>
        <w:t xml:space="preserve">, правовым режимам присущи следующие </w:t>
      </w:r>
      <w:r>
        <w:rPr>
          <w:b/>
          <w:color w:val="000000"/>
        </w:rPr>
        <w:t>признаки</w:t>
      </w:r>
      <w:r>
        <w:rPr>
          <w:color w:val="000000"/>
        </w:rPr>
        <w:t>: «1) они устанавливаются законодательством и обеспечиваются государством; 2) имеют целью специфическим способом регламентировать конкретные области общественных отношений, выделяя во временных и пространственных границах те или иные субъекты и объекты права; 3) представляют собой особый порядок правового регулирования, состоящий из совокупности юридических средств и характеризующийся определенным их сочетанием; 4) создают конкретную степень благоприятности либо не благоприятности для удовлетворения интересов субъектов и их объединений»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</w:rPr>
        <w:t xml:space="preserve">Правовой режим - разновидность социального режима. Главная его особенность состоит в том, что он, по определению, создается, закрепляется, регулируется правом и может быть определен для различных по своей юридической природе </w:t>
      </w:r>
      <w:r>
        <w:rPr>
          <w:b/>
          <w:color w:val="000000"/>
        </w:rPr>
        <w:t>объектов</w:t>
      </w:r>
      <w:r>
        <w:rPr>
          <w:color w:val="000000"/>
        </w:rPr>
        <w:t>: имущества юридических лиц, земельных участков, выборов в органы власти, объектов недвижимости, территорий, в отношении которых федеральным законом установлен особый порядок использования и охраны (например, территории ЗАТО или государственные заповедники) и т.д. Этот перечень не носит исчерпывающего характера и развивается в двух направлениях: в сторону формирования новых режимов либо дальнейшей конкретизации существующих.</w:t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</w:rPr>
        <w:t xml:space="preserve">По критерию </w:t>
      </w:r>
      <w:r>
        <w:rPr>
          <w:b/>
          <w:color w:val="000000"/>
        </w:rPr>
        <w:t>органа власти</w:t>
      </w:r>
      <w:r>
        <w:rPr>
          <w:color w:val="000000"/>
        </w:rPr>
        <w:t xml:space="preserve">, установившего правовой режим, следует выделить федеральные, региональные и муниципальные правовые режимы. По критерию </w:t>
      </w:r>
      <w:r>
        <w:rPr>
          <w:b/>
          <w:color w:val="000000"/>
        </w:rPr>
        <w:t>отрасли права</w:t>
      </w:r>
      <w:r>
        <w:rPr>
          <w:color w:val="000000"/>
        </w:rPr>
        <w:t>, содержащей соответствующие нормы, можно различать отраслевые режимы: гражданско-правовые, административно-правовые и т.д. При этом необходимо иметь в виду, что некоторые правовые режимы определены как комплексные, что подчеркивает участие в их конституировании норм различных отраслей права.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Одним из наиболее ярких примеров последних и является правовой режим земель поселений. </w:t>
      </w:r>
    </w:p>
    <w:p>
      <w:pPr>
        <w:pStyle w:val="TextBodyIndent"/>
        <w:spacing w:lineRule="auto" w:line="360"/>
        <w:ind w:firstLine="567"/>
        <w:rPr>
          <w:color w:val="000000"/>
        </w:rPr>
      </w:pPr>
      <w:r>
        <w:rPr>
          <w:color w:val="000000"/>
        </w:rPr>
        <w:t>Наконец, установление правовых режимов может быть ориентировано на решение проблем как позитивного, так и негативного характера. В первом случае они содействуют эффективности функционирования государственных структур в их управленческом влиянии на множественные социальные процессы. Во втором случае они призваны предупредить развитие негативных тенденций в тех или иных областях государственного управления.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</w:rPr>
        <w:t>Применительно к теме настоящей статьи необходимо отметить, что термин «правовой режим» различных категорий земель используется в ЗК РФ, Градостроительном кодексе РФ и иных нормативных актах РФ и субъектов РФ, постановлениях Конституционного Суда Российской Федерации.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Однако сама дефиниция «правовой режим» в действующем законодательстве и судебной практике отсутствует, а в теории земельного права данная категория получила недостаточное и неоднозначное исследование.</w:t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</w:rPr>
        <w:t>Правовой режим земель обусловлен существованием «категорий земель». Система категорий земель в земельном фонде РФ не была исторически неизменной. Категория земель – это «группирование земельных участков, площадей по каким-либо устойчивым признакам, которые в совокупности определяют правовой режим земли данной категории. Для распределения земельного фонда по категориям за основу берется целевое назначение земельного участка…».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firstLine="567"/>
        <w:rPr>
          <w:color w:val="000000"/>
        </w:rPr>
      </w:pPr>
      <w:r>
        <w:rPr>
          <w:color w:val="000000"/>
        </w:rPr>
        <w:t>В теории земельного права и новом Земельном кодексе РФ выделяется семь категорий земель в едином фонде РФ, каждая из которых не однородна и включает в себя ряд видов (субкатегорий) земель, использование и охрана которых может иметь определенную специфику даже в рамках соответствующей категории. Например, свою специфику имеет использование сельскохозяйственных угодий как составной части земель сельскохозяйственного назначения. В свою очередь, использование и охрана особо ценных продуктивных сельскохозяйственных угодий имеет свою специфику в рамках указанной субкатегории земель (ст. 77, 79 ЗК РФ). Та же ситуация и с другими категориями земель.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По этой, в том числе, причине в научной литературе высказывалось предложение проводить классификацию правового режима почв не по категориям земель и тем более не по видам землепользований, а по земельным угодьям.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TextBodyIndent"/>
        <w:spacing w:lineRule="auto" w:line="360"/>
        <w:ind w:firstLine="567"/>
        <w:rPr/>
      </w:pPr>
      <w:r>
        <w:rPr/>
        <w:t>Правовой режим категории земель поселений, выделяемый по основному целевому назначению, отражает особенности, которые свойственны правовому регулированию отношений по использованию и охране данной категории земельного фонда в рамках общих принципов земельного права, распространяющих свое действие на все категории земель. Попытки сформулировать дефиницию «правовой режим земель» предпринимались в течение многих лет в научной литерату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Одним из первых данный вопрос поднял </w:t>
      </w:r>
      <w:r>
        <w:rPr>
          <w:b/>
          <w:color w:val="000000"/>
          <w:sz w:val="28"/>
        </w:rPr>
        <w:t>И.И. Евтихиев</w:t>
      </w:r>
      <w:r>
        <w:rPr>
          <w:color w:val="000000"/>
          <w:sz w:val="28"/>
        </w:rPr>
        <w:t>. Уже в 20-е годы он отмечал, что в условиях исключительной государственной собственности на землю у различных категорий земель не совпадают правовые режимы их использования. Под правовым режимом земель (земельным режимом) он понимал «статус прав и обязанностей органов земельного управления в отношении данного разряда земель, то есть выполнение органами земельного управления основных функций – административной, юрисдикционной и нормативной».</w:t>
      </w:r>
      <w:r>
        <w:rPr>
          <w:rStyle w:val="FootnoteCharacters"/>
          <w:rStyle w:val="FootnoteAnchor"/>
          <w:color w:val="000000"/>
          <w:sz w:val="28"/>
        </w:rPr>
        <w:footnoteReference w:id="12"/>
      </w:r>
      <w:r>
        <w:rPr>
          <w:color w:val="000000"/>
          <w:sz w:val="28"/>
        </w:rPr>
        <w:t xml:space="preserve"> Таким образом, правовой режим определялся как совокупность прав и обязанностей органов в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Как указывал </w:t>
      </w:r>
      <w:r>
        <w:rPr>
          <w:b/>
          <w:color w:val="000000"/>
          <w:sz w:val="28"/>
        </w:rPr>
        <w:t>Н.И. Краснов</w:t>
      </w:r>
      <w:r>
        <w:rPr>
          <w:color w:val="000000"/>
          <w:sz w:val="28"/>
        </w:rPr>
        <w:t>, правовой режим земли – это «установленный нормами права порядок должного поведения людей по поводу земли как объекта права государственной собственности и права землепользования, направленный на обеспечение ее рационального использования по назначению как всеобщего средства труда и основного (главного) средства производства».</w:t>
      </w:r>
      <w:r>
        <w:rPr>
          <w:rStyle w:val="FootnoteCharacters"/>
          <w:rStyle w:val="FootnoteAnchor"/>
          <w:color w:val="000000"/>
          <w:sz w:val="28"/>
        </w:rPr>
        <w:footnoteReference w:id="13"/>
      </w:r>
      <w:r>
        <w:rPr>
          <w:color w:val="000000"/>
          <w:sz w:val="28"/>
        </w:rPr>
        <w:t xml:space="preserve"> Ряд авторов высказывал близкие по смыслу определения.</w:t>
      </w:r>
      <w:r>
        <w:rPr>
          <w:rStyle w:val="FootnoteCharacters"/>
          <w:rStyle w:val="FootnoteAnchor"/>
          <w:color w:val="000000"/>
          <w:sz w:val="28"/>
        </w:rPr>
        <w:footnoteReference w:id="14"/>
      </w:r>
      <w:r>
        <w:rPr>
          <w:color w:val="000000"/>
          <w:sz w:val="28"/>
        </w:rPr>
        <w:t xml:space="preserve"> Однако большинство из них формулировало общую дефиницию правового режима земель, без учета особенностей конкретных категорий земель в земельном фонде РФ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аботах </w:t>
      </w:r>
      <w:r>
        <w:rPr>
          <w:b/>
          <w:color w:val="000000"/>
          <w:sz w:val="28"/>
        </w:rPr>
        <w:t xml:space="preserve">В.П. Балезина </w:t>
      </w:r>
      <w:r>
        <w:rPr>
          <w:color w:val="000000"/>
          <w:sz w:val="28"/>
        </w:rPr>
        <w:t>сформулировано определение правового режима непосредственно земель поселений. Так, под правовым режимом земель сельских населенных пунктов он понимает «установленную законодательством систему правил, определяющих положение и место данного вида земель в составе единого государственного земельного фонда, а также порядок должного поведения в отношении этих земель со стороны органов государственного управления землей, землепользователей и всех иных лиц, которые обязаны бережно относится к земле как к всенародному достоянию».</w:t>
      </w:r>
      <w:r>
        <w:rPr>
          <w:rStyle w:val="FootnoteCharacters"/>
          <w:rStyle w:val="FootnoteAnchor"/>
          <w:color w:val="000000"/>
          <w:sz w:val="28"/>
        </w:rPr>
        <w:footnoteReference w:id="15"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от же период предпринимались попытки сформулировать понятие правового режима части какой-то одной категории земель. Так, </w:t>
      </w:r>
      <w:r>
        <w:rPr>
          <w:b/>
          <w:color w:val="000000"/>
          <w:sz w:val="28"/>
        </w:rPr>
        <w:t>В.Ф. Горбовой</w:t>
      </w:r>
      <w:r>
        <w:rPr>
          <w:color w:val="000000"/>
          <w:sz w:val="28"/>
        </w:rPr>
        <w:t xml:space="preserve"> писал, что «правовой режим городских лесов – это закрепленный в нормах права порядок общественных отношений, установленный и санкционированный Советским государством, связанный с использованием городских лесов и ведением лесного хозяйства в них, управлением ими, организацией их охраны в целях создания наиболее благоприятных условий для проживания советских людей в городах».</w:t>
      </w:r>
      <w:r>
        <w:rPr>
          <w:rStyle w:val="FootnoteCharacters"/>
          <w:rStyle w:val="FootnoteAnchor"/>
          <w:color w:val="000000"/>
          <w:sz w:val="28"/>
        </w:rPr>
        <w:footnoteReference w:id="16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период земельной реформы упор на государственное управление землями как основание деления земельного фонда страны на категории стал просматриваться значительно меньше. Так, по мнению </w:t>
      </w:r>
      <w:r>
        <w:rPr>
          <w:b/>
          <w:sz w:val="28"/>
        </w:rPr>
        <w:t>И.А. Иконицкой</w:t>
      </w:r>
      <w:r>
        <w:rPr>
          <w:sz w:val="28"/>
        </w:rPr>
        <w:t xml:space="preserve"> правовой режим земель - это «установленное нормами права возможное и должное поведение по отношению к земле как объекту права собственности и иных прав на земельные участки, объекту государственного управления земельными ресурсами и объекту правовой охраны земли как природного ресурса, выполняющего определенные Конституцией РФ важнейшие социально-экономические функции – основы жизни и деятельности народов, проживающих на соответствующей территории».</w:t>
      </w:r>
      <w:r>
        <w:rPr>
          <w:rStyle w:val="FootnoteCharacters"/>
          <w:rStyle w:val="FootnoteAnchor"/>
          <w:color w:val="000000"/>
          <w:sz w:val="28"/>
        </w:rPr>
        <w:footnoteReference w:id="17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есколько иной точки зрения придерживается </w:t>
      </w:r>
      <w:r>
        <w:rPr>
          <w:b/>
          <w:sz w:val="28"/>
        </w:rPr>
        <w:t>С.А. Боголюбов</w:t>
      </w:r>
      <w:r>
        <w:rPr>
          <w:sz w:val="28"/>
        </w:rPr>
        <w:t>, полагающий, что правовой режим земель определяется совокупностью правил их использования и включения в гражданский оборот, охраны, учета и мониторинга, установленных земельным, градостроительным, лесным, водным, природоохранным и иным законодательством, законодательством о недрах, и распространяется на земли определенной категории.</w:t>
      </w:r>
      <w:r>
        <w:rPr>
          <w:rStyle w:val="FootnoteCharacters"/>
          <w:rStyle w:val="FootnoteAnchor"/>
          <w:sz w:val="28"/>
        </w:rPr>
        <w:footnoteReference w:id="18"/>
      </w:r>
    </w:p>
    <w:p>
      <w:pPr>
        <w:pStyle w:val="3"/>
        <w:spacing w:lineRule="auto" w:line="360"/>
        <w:ind w:right="0" w:firstLine="567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По мнению</w:t>
      </w:r>
      <w:r>
        <w:rPr>
          <w:color w:val="000000"/>
          <w:sz w:val="28"/>
          <w:lang w:val="ru-RU"/>
        </w:rPr>
        <w:t xml:space="preserve"> О.И. Крассова</w:t>
      </w:r>
      <w:r>
        <w:rPr>
          <w:b w:val="false"/>
          <w:color w:val="000000"/>
          <w:sz w:val="28"/>
          <w:lang w:val="ru-RU"/>
        </w:rPr>
        <w:t xml:space="preserve">, правовой режим земель «представляет собой определение в законодательстве содержания права собственности, иных прав на земельные участки, управления использованием и охраной земель, мер по охране земель, выражающееся в правах и обязанностях лиц, использующих земельные участки, посредством установления основного целевого назначения земель, зонирования и ограничения прав». Поскольку названное определение не охватывает особенностей правового режима отдельных категорий земель, автор отмечает, что «средством уточнения и детализации правового режима конкретной категории земель служат </w:t>
      </w:r>
      <w:r>
        <w:rPr>
          <w:b w:val="false"/>
          <w:i/>
          <w:color w:val="000000"/>
          <w:sz w:val="28"/>
          <w:lang w:val="ru-RU"/>
        </w:rPr>
        <w:t>территориальное зонирование</w:t>
      </w:r>
      <w:r>
        <w:rPr>
          <w:b w:val="false"/>
          <w:color w:val="000000"/>
          <w:sz w:val="28"/>
          <w:lang w:val="ru-RU"/>
        </w:rPr>
        <w:t xml:space="preserve">, предусмотренное градостроительным законодательством, </w:t>
      </w:r>
      <w:r>
        <w:rPr>
          <w:b w:val="false"/>
          <w:i/>
          <w:color w:val="000000"/>
          <w:sz w:val="28"/>
          <w:lang w:val="ru-RU"/>
        </w:rPr>
        <w:t>функциональное зонирование</w:t>
      </w:r>
      <w:r>
        <w:rPr>
          <w:b w:val="false"/>
          <w:color w:val="000000"/>
          <w:sz w:val="28"/>
          <w:lang w:val="ru-RU"/>
        </w:rPr>
        <w:t xml:space="preserve"> на особо охраняемых природных территориях и </w:t>
      </w:r>
      <w:r>
        <w:rPr>
          <w:b w:val="false"/>
          <w:i/>
          <w:color w:val="000000"/>
          <w:sz w:val="28"/>
          <w:lang w:val="ru-RU"/>
        </w:rPr>
        <w:t>экологическое зонирование</w:t>
      </w:r>
      <w:r>
        <w:rPr>
          <w:b w:val="false"/>
          <w:color w:val="000000"/>
          <w:sz w:val="28"/>
          <w:lang w:val="ru-RU"/>
        </w:rPr>
        <w:t xml:space="preserve"> в районе озера Байкал».</w:t>
      </w:r>
      <w:r>
        <w:rPr>
          <w:rStyle w:val="FootnoteCharacters"/>
          <w:rStyle w:val="FootnoteAnchor"/>
          <w:b/>
          <w:color w:val="000000"/>
          <w:sz w:val="28"/>
          <w:lang w:val="ru-RU"/>
        </w:rPr>
        <w:footnoteReference w:id="19"/>
      </w:r>
    </w:p>
    <w:p>
      <w:pPr>
        <w:pStyle w:val="3"/>
        <w:spacing w:lineRule="auto" w:line="360"/>
        <w:ind w:right="0" w:firstLine="567"/>
        <w:rPr/>
      </w:pPr>
      <w:r>
        <w:rPr>
          <w:b w:val="false"/>
          <w:color w:val="000000"/>
          <w:sz w:val="28"/>
          <w:lang w:val="ru-RU"/>
        </w:rPr>
        <w:t xml:space="preserve">Таким образом, в научных работах конца XX – начала XXI века, затрагивающих в той или иной степени вопрос о правовом режиме земель различных категорий, отмечается, что </w:t>
      </w:r>
      <w:r>
        <w:rPr>
          <w:color w:val="000000"/>
          <w:sz w:val="28"/>
          <w:lang w:val="ru-RU"/>
        </w:rPr>
        <w:t>общими</w:t>
      </w:r>
      <w:r>
        <w:rPr>
          <w:b w:val="false"/>
          <w:color w:val="000000"/>
          <w:sz w:val="28"/>
          <w:lang w:val="ru-RU"/>
        </w:rPr>
        <w:t xml:space="preserve"> элементами правового режима земель являются многообразие форм собственности, платность использования земель, охраны земли как природного ресурса и составной части окружающей среды, ответственность за нарушение требований земельного законодательства и т.д. </w:t>
      </w:r>
      <w:r>
        <w:rPr>
          <w:color w:val="000000"/>
          <w:sz w:val="28"/>
          <w:lang w:val="ru-RU"/>
        </w:rPr>
        <w:t xml:space="preserve">Особенным </w:t>
      </w:r>
      <w:r>
        <w:rPr>
          <w:b w:val="false"/>
          <w:color w:val="000000"/>
          <w:sz w:val="28"/>
          <w:lang w:val="ru-RU"/>
        </w:rPr>
        <w:t>будет являться оборотоспособность отдельных категорий земель (либо видов земельных участков в составе отдельных категорий земель), льготы по плате за землю,  порядок предоставления и прекращения прав на землю и т.д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ой вклад в решение данного вопроса внес новый Земельный кодекс РФ и региональное законодательство. Так, согласно п.2 ст. 7 ЗК РФ,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 При этом данную норму ЗК РФ нельзя рассматривать в качестве нормы общего характера, поскольку на данном этапе земельной реформы она не применима ко всем категориям земель. Как отмечал </w:t>
      </w:r>
      <w:r>
        <w:rPr>
          <w:b/>
          <w:color w:val="000000"/>
          <w:sz w:val="28"/>
        </w:rPr>
        <w:t>О.И. Крассов</w:t>
      </w:r>
      <w:r>
        <w:rPr>
          <w:color w:val="000000"/>
          <w:sz w:val="28"/>
        </w:rPr>
        <w:t>, это «объясняется тем, что разрешенное использование, определяемое путем территориального зонирования, устанавливается главным образом в отношении земель поселений. Соответственно, его нельзя рассматривать в качестве общего принципа земельного законодательства».</w:t>
      </w:r>
      <w:r>
        <w:rPr>
          <w:rStyle w:val="FootnoteCharacters"/>
          <w:rStyle w:val="FootnoteAnchor"/>
          <w:color w:val="000000"/>
          <w:sz w:val="28"/>
        </w:rPr>
        <w:footnoteReference w:id="20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Необходимо иметь в виду, что в рамках одного, общего режима земель поселений, установленного Земельным кодексом РФ и Градостроительным кодексом РФ, может выделяться определенное количество «субрежимов», определяемых по четырем критериям. Во-первых, </w:t>
      </w:r>
      <w:r>
        <w:rPr>
          <w:b/>
          <w:color w:val="000000"/>
          <w:sz w:val="28"/>
        </w:rPr>
        <w:t>территориальный</w:t>
      </w:r>
      <w:r>
        <w:rPr>
          <w:color w:val="000000"/>
          <w:sz w:val="28"/>
        </w:rPr>
        <w:t xml:space="preserve"> критерий означает установление дифференцированного правового режима для земель, расположенных в различных территориальных зонах поселений (зоне сельскохозяйственного использования, зоне специального назначения, производственной зоне и т.д.). Во-вторых, федеральными законами предусмотрены определенные </w:t>
      </w:r>
      <w:r>
        <w:rPr>
          <w:b/>
          <w:color w:val="000000"/>
          <w:sz w:val="28"/>
        </w:rPr>
        <w:t>исключения</w:t>
      </w:r>
      <w:r>
        <w:rPr>
          <w:color w:val="000000"/>
          <w:sz w:val="28"/>
        </w:rPr>
        <w:t>, например, в части приобретения права собственности на землю для отдельных категорий граждан. Например, федеральным законом или нормативным правовым актом субъекта РФ может быть установлен перечень категорий граждан, которым земельные участки в черте поселений предоставляются бесплатно (герои СССР и Российской Федерации, военнослужащие и т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В-третьих, субрежимы могут устанавливаться для </w:t>
      </w:r>
      <w:r>
        <w:rPr>
          <w:b/>
          <w:color w:val="000000"/>
          <w:sz w:val="28"/>
        </w:rPr>
        <w:t>конкретных поселений</w:t>
      </w:r>
      <w:r>
        <w:rPr>
          <w:color w:val="000000"/>
          <w:sz w:val="28"/>
        </w:rPr>
        <w:t xml:space="preserve"> в связи с их особой значимостью для обороны и безопасности (поселения в границах ЗАТО), охраны окружающей среды (поселения в границах заповедников, природных парков и иных особо охраняемых природных территорий, а также зонах чрезвычайной экологической ситуации или экологического бедств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В четвертых, в границах поселений с общим режимом могут устанавливаться особые </w:t>
      </w:r>
      <w:r>
        <w:rPr>
          <w:b/>
          <w:color w:val="000000"/>
          <w:sz w:val="28"/>
        </w:rPr>
        <w:t xml:space="preserve">ограничения </w:t>
      </w:r>
      <w:r>
        <w:rPr>
          <w:color w:val="000000"/>
          <w:sz w:val="28"/>
        </w:rPr>
        <w:t xml:space="preserve">на </w:t>
      </w:r>
      <w:r>
        <w:rPr>
          <w:b/>
          <w:color w:val="000000"/>
          <w:sz w:val="28"/>
        </w:rPr>
        <w:t xml:space="preserve">использование территорий </w:t>
      </w:r>
      <w:r>
        <w:rPr>
          <w:color w:val="000000"/>
          <w:sz w:val="28"/>
        </w:rPr>
        <w:t xml:space="preserve">в зонах охраны памятников истории и культуры, зонах особо охраняемых природных территорий, водоохранных зонах, зонах чрезвычайной экологической ситуации и т.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Однако следует иметь в виду, что существуют значительные различия при закреплении правовых режимов </w:t>
      </w:r>
      <w:r>
        <w:rPr>
          <w:b/>
          <w:color w:val="000000"/>
          <w:sz w:val="28"/>
        </w:rPr>
        <w:t>ограничивающего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 xml:space="preserve">стимулирующего </w:t>
      </w:r>
      <w:r>
        <w:rPr>
          <w:color w:val="000000"/>
          <w:sz w:val="28"/>
        </w:rPr>
        <w:t>характера. В первом случае режим детально разработан на вышестоящем уровне, а роль нижестоящего органа сводится к исполнению либо уточнению соответствующих предписаний. Во втором случае вышестоящие органы власти лишь намечают основные приоритеты регулирования, передавая полномочия по созданию конкретных режимов непосредственным исполнителям.</w:t>
      </w:r>
      <w:r>
        <w:rPr>
          <w:rStyle w:val="FootnoteCharacters"/>
          <w:rStyle w:val="FootnoteAnchor"/>
          <w:color w:val="000000"/>
          <w:sz w:val="28"/>
        </w:rPr>
        <w:footnoteReference w:id="21"/>
      </w:r>
      <w:r>
        <w:rPr>
          <w:color w:val="000000"/>
          <w:sz w:val="28"/>
        </w:rPr>
        <w:t xml:space="preserve"> Данное правило распространяется и на правовой режим земель посел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Категория правового режима земель может рассматриваться в четырех аспектах: 1) правовой режим земель (общий правовой режим); 2) правовой режим определенной категории земель (особенный правовой режим); правовой режим видов земель определенной категории (специальный правовой режим); 4) правовой режим конкретного земельного участка либо части земельного участка (конкретный правовой режим).</w:t>
      </w:r>
      <w:r>
        <w:rPr>
          <w:rStyle w:val="FootnoteCharacters"/>
          <w:rStyle w:val="FootnoteAnchor"/>
          <w:color w:val="000000"/>
          <w:sz w:val="28"/>
        </w:rPr>
        <w:footnoteReference w:id="22"/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Исходя из данной классификации, под «особенным» правовым режимом земель поселений понимается особый порядок регулирования жизнедеятельности в границах городских и сельских поселений, осуществляемый посредством установления субъектам стимулов и ограничений в области разрешенного использования и охраны земель, а также особенностей управления на данной территории в порядке, определяемом градостроительным, земельным, экологическим и иным законодательством Российской Федерации и субъектов Российской Федерации, а также нормативно-правовыми актами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Конкретные стимулы и ограничения, дозволения и запреты собственникам, землевладельцам, землепользователям и арендаторам по поводу использования и охраны земельных участков в черте поселений устанавливаются </w:t>
      </w:r>
      <w:r>
        <w:rPr>
          <w:b/>
          <w:color w:val="000000"/>
          <w:sz w:val="28"/>
        </w:rPr>
        <w:t xml:space="preserve">правилами землепользования и застройки </w:t>
      </w:r>
      <w:r>
        <w:rPr>
          <w:color w:val="000000"/>
          <w:sz w:val="28"/>
        </w:rPr>
        <w:t xml:space="preserve">территорий городских и сельских поселений - нормативным актом органов местного самоуправления, регулирующим использование и изменение объектов недвижимости посредством введения градостроительных регламенто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Новая правовая мысль. - 2004. - № 1. – С. 47-49.</w:t>
      </w:r>
    </w:p>
    <w:p>
      <w:pPr>
        <w:pStyle w:val="Heading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Матузов Н.И., Малько А.В. Правовые режимы: вопросы теории и практики // Правоведение. 1996.  № 4; Шамсумова Э.Ф. Правовые режимы (теоретический аспект). Дис. … канд. юрид. наук. Екатеринбург, 2001; Алексеев С.С. Теория права. М., 1994. С. 170; Мохов А.А. Сочетание частных и публичных интересов при правовом регулировании медицинской деятельности. СПб, 2003. С. 34-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онов О.С. Механизм установления правовых режимов российским законодательством. Автореф. дис. … канд. юрид. наук. Саратов, 2001. С. 13-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узов Н.И., Малько А.В. Правовые режимы: вопросы теории и практики // Правоведение. 1996.  № 4. С. 25-2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лько А.В., Родионов О.С. Правовые режимы в российском законодательстве // Журнал российского права. 2001. № 9. С. 19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илян С.С. О классификации административно-правовых режимов // Современное право. 2002. № 10. С. 25-2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илян С.С. Административно-правовые режимы в теории административного права и практике государственного управления правоохранительной деятельностью: Монография. М., 2002. С.8; Хазанов С.Д. Институт административно-правовых режимов в системе административного права // Институты административного права России. М., 1999. С.80-84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Постановление Конституционного Суда РФ от 9 января 1998 г. № 1-П «По делу о проверке конституционности Лесного кодекса Российской Федерации» // СЗ РФ. 1998. № 3. Ст. 429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мельное право России: Учебник. / Под редакцией В.В. Петрова. М., 1997. С. 141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об особенностях использования субкатегории земель железнодорожного транспорта см.: Бобылев А.И., Попов В.В., Лукьянова О.В. Правовое регулирование земель железнодорожного транспорта: теория и практика. М., 200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гельдеев Н.Т. Правовой режим почв в СССР // Советское государство и право. 1986. № 6. С.12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Евтихиев И.И. Регулирование земельных отношений в городах. Горки, 1929. С. 1; См. также почти аналогичную позицию: Венедиктов А.В. Государственная социалистическая собственность. М., 1948. С. 35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Краснов Н.И. Теоретические основы правового режима земель специального назначения в СССР. Автореф.  дисс. … докт. юрид. наук. М., 1966. С. 8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бщая теория советского земельного права. М.: Наука, 1983. С. 346; Ерофеев Б.В. Основы земельного права (теоретические вопросы). М.: Юрид. лит., 1971. С. 83; Аксененок Г.А.  Правовой режим земель сельскохозяйственного назначения. // Сельское хозяйство и право в СССР и Италии. М., 1977. С. 55 и т.д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Балезин В.П. Правовой режим земель сельских населенных пунктов. М., 1972. С. 2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бовой В.Ф. Правовой режим городских лесов. Дис. … канд. юрид. наук. Свердловск, 1972. С. 44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Иконицкая И.А. Земельное право Российской Федерации: Учебник. М.: Юристъ, 1999. С. 181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мля и право. Пособие для российских землевладельцев. М., 1997. С. 34-3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Крассов О.И. Земельное право: Учебник. М.: Юристъ, 2000. С. 39-40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ссов О.И. Понятие и содержание правового режима земель // Агробизнес и право. 2003. № 1. С.12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ко А.В., Родионов О.С. Указ. соч. С. 2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сина Н.Л. Правовой режим земель поселений: Учеб. - практ. пособие. М., 2004. С.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20:00Z</dcterms:created>
  <dc:creator>Reanimator 99 CD</dc:creator>
  <dc:description/>
  <cp:keywords/>
  <dc:language>en-US</dc:language>
  <cp:lastModifiedBy>Free Use</cp:lastModifiedBy>
  <dcterms:modified xsi:type="dcterms:W3CDTF">2008-08-27T05:45:00Z</dcterms:modified>
  <cp:revision>7</cp:revision>
  <dc:subject/>
  <dc:title/>
</cp:coreProperties>
</file>