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/>
      </w:pPr>
      <w:r>
        <w:rPr/>
        <w:t>А. П. Анисимов</w:t>
      </w:r>
    </w:p>
    <w:p>
      <w:pPr>
        <w:pStyle w:val="Heading2"/>
        <w:ind w:hanging="0"/>
        <w:rPr/>
      </w:pPr>
      <w:r>
        <w:rPr/>
        <w:t xml:space="preserve">старший преподаватель </w:t>
        <w:br/>
        <w:t xml:space="preserve">Волгоградской академии государственной службы, </w:t>
        <w:br/>
        <w:t xml:space="preserve">кандидат юридических наук </w:t>
      </w:r>
    </w:p>
    <w:p>
      <w:pPr>
        <w:pStyle w:val="Heading3"/>
        <w:ind w:left="284" w:hanging="0"/>
        <w:rPr/>
      </w:pPr>
      <w:r>
        <w:rPr/>
        <w:t xml:space="preserve">Право граждан на благоприятную </w:t>
        <w:br/>
        <w:t xml:space="preserve">окружающую природную среду </w:t>
        <w:br/>
        <w:t>и дея</w:t>
        <w:softHyphen/>
        <w:t xml:space="preserve">тельность правоохранительных органов </w:t>
      </w:r>
    </w:p>
    <w:p>
      <w:pPr>
        <w:pStyle w:val="Normal"/>
        <w:rPr/>
      </w:pPr>
      <w:r>
        <w:rPr/>
        <w:t>Право граждан на благоприятную окружающую природную среду — это возможность для каждого российского гражданина и всего многонациональ</w:t>
        <w:softHyphen/>
        <w:t>ного народа Российской Федерации существовать при таком состоянии би</w:t>
        <w:softHyphen/>
        <w:t>осферы России, которое обеспечивает максимальный уровень физического и психического здоровья, а также использовать систему средств, устраняю</w:t>
        <w:softHyphen/>
        <w:t>щих угрозу биосфере страны, вызванную человеческой жизнедеятель</w:t>
        <w:softHyphen/>
        <w:t>ностью.</w:t>
      </w:r>
    </w:p>
    <w:p>
      <w:pPr>
        <w:pStyle w:val="Normal"/>
        <w:rPr/>
      </w:pPr>
      <w:r>
        <w:rPr/>
        <w:t>В системе гарантий данного права, влияющих на процесс его реализации следует выделить две большие группы. В первую группу входят общесоциальные гарантии — политические, экономи</w:t>
        <w:softHyphen/>
        <w:t>ческие и духовные, а во вторую — специальные (юриди</w:t>
        <w:softHyphen/>
        <w:t>ческие) гарантии.</w:t>
      </w:r>
    </w:p>
    <w:p>
      <w:pPr>
        <w:pStyle w:val="Normal"/>
        <w:rPr/>
      </w:pPr>
      <w:r>
        <w:rPr/>
        <w:t>Юридические гарантии права человека и гражданина на благоприятную окружающую природную среду представляют собой систему государственно-правовых усло</w:t>
        <w:softHyphen/>
        <w:t>вий и средств их осуществления. К ним относятся не только законы и подзаконные акты, но и деятельность различных государственных учреждений и органов, на которые возложена обязан</w:t>
        <w:softHyphen/>
        <w:t>ность обеспечивать реализацию и защиту прав и свобод человека и граж</w:t>
        <w:softHyphen/>
        <w:t>данина. Одно из главных мест в системе гарантий права граждан на бла</w:t>
        <w:softHyphen/>
        <w:t>гоприятную окружающую природную среду принадлежит правоохранительным органам, и в первую очередь природоохранной прокуратуре.</w:t>
      </w:r>
    </w:p>
    <w:p>
      <w:pPr>
        <w:pStyle w:val="Normal"/>
        <w:rPr/>
      </w:pPr>
      <w:r>
        <w:rPr/>
        <w:t>После аварии на Чернобыльской АЭС резко ухудшавшиеся состояние окружающей природной среды вынудило государство усилить контроль за исполнением природоохранительного законодательства. К этому же подтал</w:t>
        <w:softHyphen/>
        <w:t>кивало и увеличение количества совершаемых экологических правонаруше</w:t>
        <w:softHyphen/>
        <w:t>ний. В результате в конце 80-х гг. в СССР сложилась сеть специа</w:t>
        <w:softHyphen/>
        <w:t>лизированных прокуратур (всего их насчитывав в количестве 110). В настоящее время после распада СССР на территории Российской Федерации осталось 66 таких прокуратур. В тех областях, где ука</w:t>
        <w:softHyphen/>
        <w:t>занные структуры не созданы, соответствующие надзорные функции выпол</w:t>
        <w:softHyphen/>
        <w:t>няют территориальные прокуратуры.</w:t>
      </w:r>
    </w:p>
    <w:p>
      <w:pPr>
        <w:pStyle w:val="Normal"/>
        <w:rPr/>
      </w:pPr>
      <w:r>
        <w:rPr/>
        <w:t>Согласно приказу Генерального прокурора Российской Федерации № 34 от 11 ноября 1993 г. «О разграничении компетенции территориальных и специа</w:t>
        <w:softHyphen/>
        <w:t>лизированных прокуратур» природоохранные прокуроры осуществляют надзор за расследованием уголовных дел об экологических преступлениях, в частности повлекших загрязнение природной среды, которые совершаются преиму</w:t>
        <w:softHyphen/>
        <w:t>щественно на предприятиях. Например, перечень которых определен прокурором края, области, автономного округа, а расположенных в акватории Волги — Волж</w:t>
        <w:softHyphen/>
        <w:t>ским природоохранным прокурором. В результате, например, Волжская при</w:t>
        <w:softHyphen/>
        <w:t>родоохранная прокуратура составила протоколы разграничения сфер деятельности террито</w:t>
        <w:softHyphen/>
        <w:t>риальных и природоохранных прокуратур со всеми областными прокуратурами Волжского бассейна.</w:t>
      </w:r>
    </w:p>
    <w:p>
      <w:pPr>
        <w:pStyle w:val="Normal"/>
        <w:rPr/>
      </w:pPr>
      <w:r>
        <w:rPr/>
        <w:t>Областные прокуроры участвуют в заседаниях коллегии Волжской природоохранной прокуратуры, а межрайонные природоох</w:t>
        <w:softHyphen/>
        <w:t>ранные прокуроры приглашаются на заседания коллегий областных и рес</w:t>
        <w:softHyphen/>
        <w:t>публиканских прокуратур для обсуждения вопросов, связанных с охраной окружающей природной среды. В ряде областей организованы совместные рабочие группы из прокуроров территориальных и природоохранных проку</w:t>
        <w:softHyphen/>
        <w:t>ратур для скоординированного осуществления прокурорского надзора за исполнением законов об охране природы.</w:t>
      </w:r>
    </w:p>
    <w:p>
      <w:pPr>
        <w:pStyle w:val="Normal"/>
        <w:rPr/>
      </w:pPr>
      <w:r>
        <w:rPr/>
        <w:t>Как показывает анализ практики, наиболее существенными результа</w:t>
        <w:softHyphen/>
        <w:t>тами отличается деятельность межрайонных природоохранных прокуратур, объединенных по бассейновому признаку в Волжскую природоохранную про</w:t>
        <w:softHyphen/>
        <w:t>куратуру, подчиненную непосредственно Генеральной прокуратуре Российской Федерации. С остальными специальными прокуратурами разграничение предметом ведения в области надзора за состоянием окружающей природной среды осуществля</w:t>
        <w:softHyphen/>
        <w:t>ется следующим образом.</w:t>
      </w:r>
    </w:p>
    <w:p>
      <w:pPr>
        <w:pStyle w:val="Normal"/>
        <w:rPr/>
      </w:pPr>
      <w:r>
        <w:rPr/>
        <w:t>Транспортные прокуроры осуществляют надзор за расследованием дел о преступлениях, связанных с загрязнением природной среды, в случаях их совершения на полотне железной дороги, станциях, вокзалах, самоле</w:t>
        <w:softHyphen/>
        <w:t>тах, судах, пристанях и т. д.</w:t>
      </w:r>
    </w:p>
    <w:p>
      <w:pPr>
        <w:pStyle w:val="Normal"/>
        <w:rPr/>
      </w:pPr>
      <w:r>
        <w:rPr/>
        <w:t>Надзор за расследованием дел о преступных загрязнениях природной среды осуществляют также военные прокуроры, если преступления соверше</w:t>
        <w:softHyphen/>
        <w:t>ны военнослужащими или служащими военных учреждений и организаций (когда преступления совершены ими по службе), либо когда загрязнение обнаружено на территории воинской части, а виновное лицо не установлено. Прокуроры войсковых частей должны осуществлять надзор за расследованием преступных загрязнений природной среды, если они со</w:t>
        <w:softHyphen/>
        <w:t>вершены на территории ЗАТО, особо важных объектов, а также преступлений, совершенных военными строителями и военнослужащими, связанными с работой на этих объектах независимо от места совершения преступления.</w:t>
      </w:r>
    </w:p>
    <w:p>
      <w:pPr>
        <w:pStyle w:val="Normal"/>
        <w:rPr/>
      </w:pPr>
      <w:r>
        <w:rPr/>
        <w:t>Спорные вопросы подследственности и территориальности разрешаются прокурорами различных уровней в зависимости от объема их полномочий и существа вопроса. В этой связи необходимо отметить, что согласно упо</w:t>
        <w:softHyphen/>
        <w:t>мянутому приказу Генпрокурора прокуроры республик, краев, областей и т. д. вправе поручать природоохранным прокурорам расследование дел, не связанных с экологическими преступлениями. Такие поручения прокурорам, подчиненным Волжскому природоохранному прокурору, могут даваться толь</w:t>
        <w:softHyphen/>
        <w:t>ко с его согласия.</w:t>
      </w:r>
    </w:p>
    <w:p>
      <w:pPr>
        <w:pStyle w:val="Normal"/>
        <w:rPr/>
      </w:pPr>
      <w:r>
        <w:rPr/>
        <w:t>Природоохранные прокуроры поддерживают государственное обвинение в территориальных судах по делам, за расследованием которых они осу</w:t>
        <w:softHyphen/>
        <w:t>ществляют надзор, в случаях, предусмотренных законом и приказами Гене</w:t>
        <w:softHyphen/>
        <w:t>рального прокурора. В остальных случаях о направлении дела в суд уве</w:t>
        <w:softHyphen/>
        <w:t>домляется соответствующий территориальный прокурор с передачей ему надзорного производства.</w:t>
      </w:r>
    </w:p>
    <w:p>
      <w:pPr>
        <w:pStyle w:val="Normal"/>
        <w:rPr/>
      </w:pPr>
      <w:r>
        <w:rPr/>
        <w:t>Конкретную деятельность органов прокуратуры в области охраны ок</w:t>
        <w:softHyphen/>
        <w:t xml:space="preserve">ружающей природной среды можно показать на следующих примерах. В 1996 г. указанными органами выявлено 18 531 нарушение природоохранительного законодательства, привлечены к ответственности: дисциплинарной — 2764 лица, материальной — 996, административной </w:t>
      </w:r>
      <w:r>
        <w:rPr>
          <w:rFonts w:eastAsia="Times New Roman" w:cs="Times New Roman" w:ascii="Times New Roman" w:hAnsi="Times New Roman"/>
        </w:rPr>
        <w:t>—</w:t>
      </w:r>
      <w:r>
        <w:rPr/>
        <w:t xml:space="preserve"> 3451.</w:t>
      </w:r>
    </w:p>
    <w:p>
      <w:pPr>
        <w:pStyle w:val="Normal"/>
        <w:rPr/>
      </w:pPr>
      <w:r>
        <w:rPr/>
        <w:t>В феврале 1998 г. Волгоградская межрайонная прокуратура провела проверку исправительно-трудовых учреждений, находящихся в нашей облас</w:t>
        <w:softHyphen/>
        <w:t>ти, на предмет соблюдения природоохранного законодательства. В ходе проверки было выявлено немало фактов правонарушений. Например, нередко металлолом хранился на территории зон прямо на земле и в результате окислительных процессов груды железа загрязняли почву.</w:t>
      </w:r>
    </w:p>
    <w:p>
      <w:pPr>
        <w:pStyle w:val="Normal"/>
        <w:rPr/>
      </w:pPr>
      <w:r>
        <w:rPr/>
        <w:t>Анализ правоприменительной практики позволяет выявить достаточно четкую тенденцию применения норм уголовной ответственности, главным образом за преступления, связанные с незаконным посягательством на природные ресурсы, незаконным занятием водным промыслом, незаконными порубками леса и незаконной охотой. Однако количество дел о загрязне</w:t>
        <w:softHyphen/>
        <w:t>нии водных объектов и атмосферного воздуха не превышает 1%, в то вре</w:t>
        <w:softHyphen/>
        <w:t>мя как практически повсеместно загрязнение воды и воздуха наносит ущерб здоровью десятков миллионов жителе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Деятельность</w:t>
      </w:r>
      <w:r>
        <w:rPr/>
        <w:t xml:space="preserve"> правоохранительных органов по обеспечению соблюдения норм международного права и защите прав человека Материалы междунар. науч.-практ. </w:t>
      </w:r>
      <w:r>
        <w:rPr>
          <w:lang w:val="en-US"/>
        </w:rPr>
        <w:t>c</w:t>
      </w:r>
      <w:r>
        <w:rPr/>
        <w:t>еминара/ Редкол.: Анисимов П. В. (отв. ред.) и др. — Волгоград: Волгогр. юрид. ин-т МВД России, 1998.</w:t>
      </w:r>
      <w:r>
        <w:rPr>
          <w:rFonts w:cs="Times New Roman" w:ascii="Times New Roman" w:hAnsi="Times New Roman"/>
        </w:rPr>
        <w:t xml:space="preserve"> – С.58-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4"/>
      <w:jc w:val="both"/>
    </w:pPr>
    <w:rPr>
      <w:rFonts w:ascii="TextBook;Times New Roman" w:hAnsi="TextBook;Times New Roman" w:eastAsia="Times New Roman" w:cs="TextBook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jc w:val="right"/>
      <w:outlineLvl w:val="0"/>
    </w:pPr>
    <w:rPr>
      <w:i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284" w:hanging="0"/>
      <w:jc w:val="left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9:00Z</dcterms:created>
  <dc:creator>Free Use</dc:creator>
  <dc:description/>
  <cp:keywords/>
  <dc:language>en-US</dc:language>
  <cp:lastModifiedBy>Free Use</cp:lastModifiedBy>
  <dcterms:modified xsi:type="dcterms:W3CDTF">2008-08-20T05:15:00Z</dcterms:modified>
  <cp:revision>3</cp:revision>
  <dc:subject/>
  <dc:title/>
</cp:coreProperties>
</file>