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Cs w:val="28"/>
        </w:rPr>
      </w:pPr>
      <w:r>
        <w:rPr>
          <w:szCs w:val="28"/>
        </w:rPr>
        <w:t>ПРАВОВЫЕ ПРОБЛЕМЫ РАЗГРАНИЧЕНИЯ ПРЕДМЕТОВ ВЕДЕНИЯ</w:t>
      </w:r>
    </w:p>
    <w:p>
      <w:pPr>
        <w:pStyle w:val="Heading1"/>
        <w:spacing w:lineRule="auto" w:line="480"/>
        <w:rPr>
          <w:szCs w:val="28"/>
        </w:rPr>
      </w:pPr>
      <w:r>
        <w:rPr>
          <w:szCs w:val="28"/>
        </w:rPr>
        <w:t xml:space="preserve"> </w:t>
      </w:r>
      <w:r>
        <w:rPr>
          <w:szCs w:val="28"/>
        </w:rPr>
        <w:t>МЕЖДУ РОССИЙСКОЙ ФЕДЕРАЦИЕЙ И СУБЪЕКТАМИ РОССИЙСКОЙ ФЕДЕРАЦИИ</w:t>
      </w:r>
    </w:p>
    <w:p>
      <w:pPr>
        <w:pStyle w:val="Normal"/>
        <w:autoSpaceDE w:val="false"/>
        <w:spacing w:lineRule="auto" w:line="480"/>
        <w:jc w:val="right"/>
        <w:rPr>
          <w:sz w:val="28"/>
          <w:szCs w:val="28"/>
        </w:rPr>
      </w:pPr>
      <w:r>
        <w:rPr>
          <w:sz w:val="28"/>
          <w:szCs w:val="28"/>
        </w:rPr>
        <w:t>Анисимов А.П.</w:t>
      </w:r>
    </w:p>
    <w:p>
      <w:pPr>
        <w:pStyle w:val="Normal"/>
        <w:autoSpaceDE w:val="false"/>
        <w:spacing w:lineRule="auto" w:line="480"/>
        <w:jc w:val="right"/>
        <w:rPr>
          <w:sz w:val="28"/>
          <w:szCs w:val="28"/>
        </w:rPr>
      </w:pPr>
      <w:r>
        <w:rPr>
          <w:sz w:val="28"/>
          <w:szCs w:val="28"/>
        </w:rPr>
        <w:t>Волгоградский филиал Московского университета потребительской кооперации, Волгоград, Российская Федерац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spacing w:lineRule="auto" w:line="360"/>
        <w:ind w:firstLine="567"/>
        <w:jc w:val="both"/>
        <w:rPr/>
      </w:pPr>
      <w:r>
        <w:rPr>
          <w:color w:val="000000"/>
          <w:sz w:val="28"/>
          <w:szCs w:val="28"/>
        </w:rPr>
        <w:t xml:space="preserve">Предусмотренное Конституцией России распределение предметов ведения между Российской Федерацией и субъектами Российской Федерации является одним из элементов федерализма и проявлением демократического принципа государственного устройства. Конституция разграничивает предметы ведения Российской Федерации (ст. 71), совместного ведения Российской Федерации и субъектов Российской Федерации (ст. 72) и предметы исключительного ведения субъектов Российской Федерации (ст. 73). При этом перечень предметов ведения Российской Федерации и предметов совместного ведения сформулирован как исчерпывающий, в то время как перечень исключительных предметов ведения субъектов РФ (ст. 73) самой Конституцией не определен. </w:t>
      </w:r>
    </w:p>
    <w:p>
      <w:pPr>
        <w:pStyle w:val="Normal"/>
        <w:autoSpaceDE w:val="false"/>
        <w:spacing w:lineRule="auto" w:line="360"/>
        <w:ind w:firstLine="567"/>
        <w:jc w:val="both"/>
        <w:rPr>
          <w:sz w:val="28"/>
          <w:szCs w:val="28"/>
        </w:rPr>
      </w:pPr>
      <w:r>
        <w:rPr>
          <w:sz w:val="28"/>
          <w:szCs w:val="28"/>
        </w:rPr>
        <w:t xml:space="preserve"> </w:t>
      </w:r>
      <w:r>
        <w:rPr>
          <w:sz w:val="28"/>
          <w:szCs w:val="28"/>
        </w:rPr>
        <w:t xml:space="preserve">Сформулированные в статьях 71-72 Конституции предметы ведения в большинстве случаев можно рассматривать как перечни отраслей законодательства, относимых к федеральному либо совместному ведению. Однако юридическая наука и практика регулярно ставят вопрос об отнесении ряда нормативно-правовых актов (особенно субъектов РФ) к тем или иным отраслям законодательства и, соответственно, предметам ведения соответствующих уровней. Продемонстрируем лишь несколько аспектов значения данной проблемы на примере работы представительных органов субъектов Российской Федерации. </w:t>
      </w:r>
    </w:p>
    <w:p>
      <w:pPr>
        <w:pStyle w:val="Heading2"/>
        <w:ind w:firstLine="567"/>
        <w:jc w:val="both"/>
        <w:rPr>
          <w:bCs/>
          <w:color w:val="000000"/>
          <w:szCs w:val="28"/>
        </w:rPr>
      </w:pPr>
      <w:r>
        <w:rPr>
          <w:szCs w:val="28"/>
        </w:rPr>
        <w:t xml:space="preserve">1. В мае 2003 г. в Волгоградской области был принят закон «О возмещении (компенсации) вреда окружающей среде на территории Волгоградской области» от 14 мая 2003 г. № 820-ОД. Сразу после вступления закона в силу, между представителями юридической науки и должностными лицами органов государственной власти Волгоградской области неоднократно дискутировался вопрос об отраслевой принадлежности данного нормативного акта. Суть проблемы заключалась в том, что институт обязательств вследствие причинения вреда  традиционно рассматривается как институт гражданского права, которое ст. 71 Конституции России отнесено к предметам исключительного ведения Российской </w:t>
      </w:r>
      <w:r>
        <w:rPr>
          <w:color w:val="000000"/>
          <w:szCs w:val="28"/>
        </w:rPr>
        <w:t xml:space="preserve">Федерации. Аналогичный вывод следует сделать из анализа </w:t>
      </w:r>
      <w:r>
        <w:rPr>
          <w:bCs/>
          <w:color w:val="000000"/>
          <w:szCs w:val="28"/>
        </w:rPr>
        <w:t xml:space="preserve">Классификатора правовых актов, одобренного </w:t>
      </w:r>
      <w:r>
        <w:rPr>
          <w:color w:val="000000"/>
          <w:szCs w:val="28"/>
        </w:rPr>
        <w:t>Указом</w:t>
      </w:r>
      <w:r>
        <w:rPr>
          <w:bCs/>
          <w:color w:val="000000"/>
          <w:szCs w:val="28"/>
        </w:rPr>
        <w:t xml:space="preserve"> Президента РФ от 15 марта 2000 г. № 511, который хотя и носит рекомендательный характер, но в то же время отражает достигнутый в России уровень юридической науки и позицию государственных органов. Следовательно, принятый в Волгоградской области закон противоречит закрепленному в Конституции принципу разграничения предметов ведения не зависимо от его содержания.</w:t>
      </w:r>
    </w:p>
    <w:p>
      <w:pPr>
        <w:pStyle w:val="Heading2"/>
        <w:ind w:firstLine="567"/>
        <w:jc w:val="both"/>
        <w:rPr/>
      </w:pPr>
      <w:r>
        <w:rPr>
          <w:szCs w:val="28"/>
        </w:rPr>
        <w:t>С другой стороны, экологическое законодательство (и вышеупомянутый классификатор), равно как и экологическая научная доктрина, рассматривают вопросы ответственности за экологические правонарушения (например, вопросы ответственности за нарушение водного законодательства) как институт экологического права (наряду с нормированием, экологическим контролем и т.д.). В этом случае, рассматриваемый областной закон будет относиться к числу актов экологического законодательства, находящегося в числе предметов совместного ведения РФ и субъектов РФ. Учитывая, что федеральный закон по данному вопросу отсутствует, субъект РФ был вправе в порядке «опережающего нормотворчества» принять указанный закон.</w:t>
      </w:r>
    </w:p>
    <w:p>
      <w:pPr>
        <w:pStyle w:val="Heading2"/>
        <w:ind w:firstLine="567"/>
        <w:jc w:val="both"/>
        <w:rPr>
          <w:szCs w:val="28"/>
        </w:rPr>
      </w:pPr>
      <w:r>
        <w:rPr>
          <w:szCs w:val="28"/>
        </w:rPr>
        <w:t>Суть данной проблемы, на наш взгляд, заключается в том, что в системе российского права присутствуют межотраслевые принципы и институты (например, институт собственности в гражданском, земельном, жилищном и семейном праве и т.д.), к числу которых относится и институт обязательств вследствие  причинения вреда, в том числе и окружающей среде. При этом и в юридической науке, и в правоприменительной практике отсутствуют четкие критерии решения данного вопроса о возможности принятия представительными органами субъектов РФ законов по подобным межотраслевым вопросам.</w:t>
      </w:r>
    </w:p>
    <w:p>
      <w:pPr>
        <w:pStyle w:val="Normal"/>
        <w:spacing w:lineRule="auto" w:line="360"/>
        <w:ind w:firstLine="567"/>
        <w:jc w:val="both"/>
        <w:rPr>
          <w:sz w:val="28"/>
          <w:szCs w:val="28"/>
        </w:rPr>
      </w:pPr>
      <w:r>
        <w:rPr>
          <w:sz w:val="28"/>
          <w:szCs w:val="28"/>
        </w:rPr>
        <w:t xml:space="preserve">2. Динамика развития общественных отношений в субъектах Российской Федерации не редко ставит вопрос о необходимости принятия законов, регулирующих определенные виды общественных отношений в сфере сельскохозяйственного производства. Однако при разработке таких законопроектов депутаты законодательного органа субъекта РФ могут столкнуться с рядом проблем по определению их отраслевой принадлежности, и, соответственно, отнесению к предметам ведения РФ, совместного ведения  РФ и субъектов РФ, либо ведения исключительно субъектов РФ. Предположим, представительный орган субъекта РФ примет закон «О пчеловодстве» (или «О животноводстве»). Отраслевая принадлежность такого акта не будет однозначно ясна, поскольку данные общественные отношения не регулируются ни гражданским, ни экологическим законодательством. Традиционно, подобные нормативные акты с не ясной отраслевой принадлежностью считаются относящимися к актам административного законодательства. Однако более глубокое исследование институтов административного права приводят нас к выводу о том, что указанные общественные отношения нормы административного права не регулируют. </w:t>
      </w:r>
    </w:p>
    <w:p>
      <w:pPr>
        <w:pStyle w:val="Normal"/>
        <w:spacing w:lineRule="auto" w:line="360"/>
        <w:ind w:firstLine="567"/>
        <w:jc w:val="both"/>
        <w:rPr/>
      </w:pPr>
      <w:r>
        <w:rPr>
          <w:sz w:val="28"/>
        </w:rPr>
        <w:t>Между тем, еще советская (а затем и российская) юридическая наука убедительно доказала специфику аграрных (сельскохозяйственных) общественных отношений и необходимость признания аграрного права в качестве отдельной, комплексной отрасли в системе российского права.</w:t>
      </w:r>
      <w:r>
        <w:rPr>
          <w:rStyle w:val="FootnoteCharacters"/>
          <w:rStyle w:val="FootnoteAnchor"/>
          <w:sz w:val="28"/>
        </w:rPr>
        <w:footnoteReference w:id="2"/>
      </w:r>
      <w:r>
        <w:rPr>
          <w:sz w:val="28"/>
        </w:rPr>
        <w:t xml:space="preserve"> Если согласиться с данной точкой зрения и признать существование аграрного права и законодательства, то данная проблема приобретает новое звучание. Согласно ст. 73 Конституции РФ, в</w:t>
      </w:r>
      <w:r>
        <w:rPr>
          <w:color w:val="000000"/>
          <w:sz w:val="28"/>
        </w:rPr>
        <w:t>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оследние обладают всей полнотой государственной власти. Следовательно, раз аграрное законодательство не упоминается в ст. 71-72 Конституции России, оно относится к предметам исключительного ведения субъектов РФ со всеми вытекающими отсюда последствиями.</w:t>
      </w:r>
    </w:p>
    <w:p>
      <w:pPr>
        <w:pStyle w:val="Normal"/>
        <w:spacing w:lineRule="auto" w:line="360"/>
        <w:ind w:firstLine="567"/>
        <w:jc w:val="both"/>
        <w:rPr>
          <w:color w:val="000000"/>
          <w:sz w:val="28"/>
        </w:rPr>
      </w:pPr>
      <w:r>
        <w:rPr>
          <w:color w:val="000000"/>
          <w:sz w:val="28"/>
        </w:rPr>
        <w:t>Аналогичную дискуссионную проблему мы встретим при анализе и ряда других отраслей законодательства, реально сложившихся в современной России, но не получивших признания в Конституции. Среди таких отраслей – медицинское (здравоохранительное) законодательство, отраслевая природа которого до сих пор официально не определена, в то время как в научных исследованиях убедительно доказано выделение медицинского права в самостоятельную отрасль российского права.</w:t>
      </w:r>
      <w:r>
        <w:rPr>
          <w:rStyle w:val="FootnoteCharacters"/>
          <w:rStyle w:val="FootnoteAnchor"/>
          <w:color w:val="000000"/>
          <w:sz w:val="28"/>
        </w:rPr>
        <w:footnoteReference w:id="3"/>
      </w:r>
    </w:p>
    <w:p>
      <w:pPr>
        <w:pStyle w:val="Normal"/>
        <w:spacing w:lineRule="auto" w:line="360"/>
        <w:ind w:firstLine="567"/>
        <w:jc w:val="both"/>
        <w:rPr>
          <w:color w:val="000000"/>
          <w:sz w:val="28"/>
        </w:rPr>
      </w:pPr>
      <w:r>
        <w:rPr>
          <w:color w:val="000000"/>
          <w:sz w:val="28"/>
        </w:rPr>
        <w:t>3. В 50-60-е годы XX века на страницах юридических изданий состоялась дискуссия о совершенствовании системы советского права и появлении в этой системе новой отрасли права под названием «природоресурсовое право». Например, Н.Д. Казанцев полагал, что совершенно четко определились в качестве самостоятельных следующие отрасли советского законодательства: земельное, водное, горное, лесное, природоохранительное. Однако происходящие в праве явления интеграции обусловливают формирование природоресурсового права как интегрированной отрасли права.</w:t>
      </w:r>
      <w:r>
        <w:rPr>
          <w:rStyle w:val="FootnoteCharacters"/>
          <w:rStyle w:val="FootnoteAnchor"/>
          <w:color w:val="000000"/>
          <w:sz w:val="28"/>
        </w:rPr>
        <w:footnoteReference w:id="4"/>
      </w:r>
      <w:r>
        <w:rPr>
          <w:color w:val="000000"/>
          <w:sz w:val="28"/>
        </w:rPr>
        <w:t xml:space="preserve"> Не смотря на ряд критических замечаний, прозвучавших в ходе данной дискуссии, концепция природоресурсового права в целом получила поддержку научной общественности.</w:t>
      </w:r>
    </w:p>
    <w:p>
      <w:pPr>
        <w:pStyle w:val="Normal"/>
        <w:spacing w:lineRule="auto" w:line="360"/>
        <w:ind w:firstLine="567"/>
        <w:jc w:val="both"/>
        <w:rPr>
          <w:color w:val="000000"/>
          <w:sz w:val="28"/>
        </w:rPr>
      </w:pPr>
      <w:r>
        <w:rPr>
          <w:color w:val="000000"/>
          <w:sz w:val="28"/>
        </w:rPr>
        <w:t xml:space="preserve">В 80-х годах дискуссия о проблемах строения системы права была продолжена, а в ходе нее получила поддержку, например, точка зрения о выделении муниципального права из административного, семейного права из гражданского и т.д. Обсуждался вопрос и о выделении из природоресурсового права земельного и экологического права как самостоятельных отраслей права. Свой вклад в эту дискуссию внесла Конституция РФ, распределившая отрасли законодательства по предметам ведения. Учитывая, что отрасль права и отрасль законодательства соотносятся как содержание и форма, можно отметить как несомненный факт существование земельного, водного, горного, лесного и экологического права и законодательства. </w:t>
      </w:r>
    </w:p>
    <w:p>
      <w:pPr>
        <w:pStyle w:val="Normal"/>
        <w:spacing w:lineRule="auto" w:line="360"/>
        <w:ind w:firstLine="567"/>
        <w:jc w:val="both"/>
        <w:rPr/>
      </w:pPr>
      <w:r>
        <w:rPr>
          <w:color w:val="000000"/>
          <w:sz w:val="28"/>
        </w:rPr>
        <w:t>Однако теория и практика выделяет шесть разновидностей природных ресурсов: земельные, водные, лесные, горные (недренные), воздушные и фаунистические (объекты животного мира). Правовое регулирование двух последних разновидностей природных ресурсов Конституцией не осуществляется, что наводит на ряд размышлений.</w:t>
      </w:r>
    </w:p>
    <w:p>
      <w:pPr>
        <w:pStyle w:val="Normal"/>
        <w:spacing w:lineRule="auto" w:line="360"/>
        <w:ind w:firstLine="567"/>
        <w:jc w:val="both"/>
        <w:rPr>
          <w:color w:val="000000"/>
          <w:sz w:val="28"/>
        </w:rPr>
      </w:pPr>
      <w:r>
        <w:rPr>
          <w:color w:val="000000"/>
          <w:sz w:val="28"/>
        </w:rPr>
        <w:t>Во-первых, вполне допустимо, что законодатель не выделяет в качестве самостоятельных, например, отношения по использованию и охране объектов животного мира, предполагая их регулирование нормами экологического права. Однако в этом случае не понятно, почему отношения по использованию и охране одних природных ресурсов получают в отличие от других четкую правовую регламентацию, учитывая при этом, что каждый природный ресурс жизненно необходим для человечества и одинаково важен в любом другом аспекте. Более того, отнесение одних природоресурсовых отношений в составе экологических и вынесение «за скобки» других природоресурсовых отношений противоречит элементарной логике построения системы права. Поэтому представляется, что земельное, водное, горное, лесное и иные природоресурсовые отрасли права совершенно равноправны между собой и с другими отраслями и различаются лишь по степени своего развития, что обусловлено определенными историческими условиями и причинами, о чем уже неоднократно отмечалось в юридической литературе.</w:t>
      </w:r>
      <w:r>
        <w:rPr>
          <w:rStyle w:val="FootnoteCharacters"/>
          <w:rStyle w:val="FootnoteAnchor"/>
          <w:color w:val="000000"/>
          <w:sz w:val="28"/>
        </w:rPr>
        <w:footnoteReference w:id="5"/>
      </w:r>
    </w:p>
    <w:p>
      <w:pPr>
        <w:pStyle w:val="Normal"/>
        <w:spacing w:lineRule="auto" w:line="360"/>
        <w:ind w:firstLine="567"/>
        <w:jc w:val="both"/>
        <w:rPr/>
      </w:pPr>
      <w:r>
        <w:rPr>
          <w:color w:val="000000"/>
          <w:sz w:val="28"/>
        </w:rPr>
        <w:t>Во-вторых, допустимо, на наш взгляд, предположение, что законодатель относит фаунистическое законодательство к предметам исключительного ведения субъектов РФ (ст. 73 Конституции). В этом случае, принятие, например, закона «Об охоте» в субъекте РФ позволит урегулировать порядок использования объектов животного мира иначе, чем это предусмотрено федеральными нормативно-правовыми актами. При этом большую юридическую силу будет иметь закон субъекта РФ (ч.6 ст. 76 Конституции РФ).</w:t>
      </w:r>
    </w:p>
    <w:p>
      <w:pPr>
        <w:pStyle w:val="TextBodyIndent"/>
        <w:rPr/>
      </w:pPr>
      <w:r>
        <w:rPr/>
        <w:t>На наш взгляд, одной из попыток решения приведенных дискуссионных вопросов могло бы явиться принятие на федеральном  уровне отдельного закона, определяющего предметы исключительного ведения субъектов РФ. На данный момент, такого сколько-нибудь законченного перечня не существует, хотя и установлено, например, отнесение к предметам исключительного ведения субъектов РФ установление административно-территориального устройства субъекта Российской Федерации и ряд других вопросов.</w:t>
      </w:r>
    </w:p>
    <w:p>
      <w:pPr>
        <w:pStyle w:val="TextBodyIndent"/>
        <w:rPr/>
      </w:pPr>
      <w:r>
        <w:rPr/>
      </w:r>
    </w:p>
    <w:p>
      <w:pPr>
        <w:pStyle w:val="TextBodyIndent"/>
        <w:rPr/>
      </w:pPr>
      <w:r>
        <w:rPr>
          <w:b/>
        </w:rPr>
        <w:t>Конституционное развитие Российской Федерации: проблемы истории, становления и современности: Материалы общероссийской научно-практической конференции, посвященной 10-летию Конституции РФ. – Энгельс, 2004. – С. 28-32.</w:t>
      </w:r>
    </w:p>
    <w:sectPr>
      <w:headerReference w:type="default" r:id="rId2"/>
      <w:footnotePr>
        <w:numFmt w:val="decimal"/>
      </w:footnotePr>
      <w:type w:val="nextPage"/>
      <w:pgSz w:w="11906" w:h="16838"/>
      <w:pgMar w:left="56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например: Козырь М.И. Аграрное право России: проблемы становления и развития. – М., 2003. С. 56.</w:t>
      </w:r>
    </w:p>
  </w:footnote>
  <w:footnote w:id="3">
    <w:p>
      <w:pPr>
        <w:pStyle w:val="Footnote"/>
        <w:jc w:val="both"/>
        <w:rPr/>
      </w:pPr>
      <w:r>
        <w:rPr>
          <w:rStyle w:val="FootnoteCharacters"/>
        </w:rPr>
        <w:footnoteRef/>
      </w:r>
      <w:r>
        <w:rPr/>
        <w:t xml:space="preserve"> </w:t>
      </w:r>
      <w:r>
        <w:rPr/>
        <w:t>См. подробнее об этом: Мохов А.А. Теоретические проблемы медицинского права России: Монография. – Волгоград, 2002.</w:t>
      </w:r>
    </w:p>
  </w:footnote>
  <w:footnote w:id="4">
    <w:p>
      <w:pPr>
        <w:pStyle w:val="Footnote"/>
        <w:rPr/>
      </w:pPr>
      <w:r>
        <w:rPr>
          <w:rStyle w:val="FootnoteCharacters"/>
        </w:rPr>
        <w:footnoteRef/>
      </w:r>
      <w:r>
        <w:rPr/>
        <w:t xml:space="preserve"> </w:t>
      </w:r>
      <w:r>
        <w:rPr/>
        <w:t>Колбасов О.С. Экология: политика-право. – М., 1976. С. 150-151.</w:t>
      </w:r>
    </w:p>
  </w:footnote>
  <w:footnote w:id="5">
    <w:p>
      <w:pPr>
        <w:pStyle w:val="Footnote"/>
        <w:rPr/>
      </w:pPr>
      <w:r>
        <w:rPr>
          <w:rStyle w:val="FootnoteCharacters"/>
        </w:rPr>
        <w:footnoteRef/>
      </w:r>
      <w:r>
        <w:rPr/>
        <w:t xml:space="preserve"> </w:t>
      </w:r>
      <w:r>
        <w:rPr/>
        <w:t>Колбасов О.С. Экология: политика-право. – М., 1976. С.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567"/>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7:32:00Z</dcterms:created>
  <dc:creator>Reanimator 99 CD</dc:creator>
  <dc:description/>
  <cp:keywords/>
  <dc:language>en-US</dc:language>
  <cp:lastModifiedBy>Free Use</cp:lastModifiedBy>
  <dcterms:modified xsi:type="dcterms:W3CDTF">2008-08-23T08:13:00Z</dcterms:modified>
  <cp:revision>6</cp:revision>
  <dc:subject/>
  <dc:title>Анисимов А</dc:title>
</cp:coreProperties>
</file>