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>Юридические науки / Земельное и экологическое право</w:t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ю.н. Анисимов А.П.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лгоградская академия государственной службы, Росс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витие застроенных территорий как процедур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застройки территории населенных пункт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ение правовой реформы в России обусловило изменения во всех сферах общественной жизни. Отдельным и малоизученным направлением является реформирование отношений в сфере строительства и градостроительств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градостроительного законодательства показывает, что существует три принципиально разных стратегии застройки населенных пункто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о-первых, это так называемая «точечная застройка», когда в границах застроенной территории должностными лицами местных органов архитектуры и градостроительства выявляются «относительно свободные» участки (занятые, например, детскими площадками), которые предоставляются под строительство многоквартирных жилых или общественно-деловых зданий. Ее преимущества для строительных компаний очевидны хотя бы потому, что такое строительство осуществляется на уже существующих инженерных коммуникациях и позволяет экономить затраты на возведение объекта недвижимости. Основания и порядок предоставления земельных участков под такое строительство регламентируются ст.ст.30.1 и 38.1 Земельного кодекса РФ (далее – ЗК РФ). Данный вид застройки нередко вызывает массовое недовольство местных жителей и влечет многомесячные судебные споры, провоцируя очаги напряж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то предоставление земельного участка в аренду для комплексного освоения в целях жилищного строительства. Согласно ст.30.2 ЗК РФ, данная процедура предполагает подготовку будущи</w:t>
      </w:r>
      <w:r>
        <w:rPr>
          <w:color w:val="000000"/>
          <w:sz w:val="28"/>
          <w:szCs w:val="28"/>
        </w:rPr>
        <w:t xml:space="preserve">м застройщиком документации по планировке территории, поскольку предполагается предоставление крупного земельного массива (квартал, микрорайон и т.д.) для строительства «спального района» со всеми объектами соцкультбыта и инфраструктурой; застройщик должен провести работы по обустройству территории посредством строительства объектов инженерной инфраструктуры. 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третьих, это предусмотренное ст.ст.46.1-46.3 Градостроительного кодекса РФ (далее – ГрадК РФ) предоставление земельного участка для строительства в границах застроенной территории, в отношении которой принято решение о развитии, без проведения торгов лицу, с которым заключен договор о развитии застроенной территории. В чем особенности данной процедуры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ш взгляд, под развитием застроенных территорий следует понимать комплекс градостроительных, планировочных, архитектурно-строительных и технических мероприятий, осуществляемых в установленных градостроительной документацией границах элемента планировочной структуры (квартала, микрорайона) или его части (частей), и включающий в себя проведение работ по сносу, реконструкции находящихся на указанных территориях зданий, строений, сооружений, объектов благоустройства, транспортных и инженерных систем и коммуникаций, иных объектов капитального строи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ключения договора о развитии застроенных территорий в последние годы приобретает все более массовый характер. Согласно ч.2 ст.46.1 ГрадК РФ, решение о развитии застроенной территории принимается органом местного самоуправления при условии </w:t>
      </w:r>
      <w:r>
        <w:rPr>
          <w:i/>
          <w:sz w:val="28"/>
          <w:szCs w:val="28"/>
        </w:rPr>
        <w:t xml:space="preserve">наличия градостроительного регламента. </w:t>
      </w:r>
      <w:r>
        <w:rPr>
          <w:sz w:val="28"/>
          <w:szCs w:val="28"/>
        </w:rPr>
        <w:t xml:space="preserve">В правоприменительной практике сложилось два различных толкования данной нормы. При буквальном толковании, принятие указанного решения возможно только в тех муниципальных образованиях (городских округах и поселениях), в которых приняты Правила землепользования и застройки, составной частью которых и являются градостроительные регламен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оронники расширительного толкования данной нормы полагают, что поскольку ч.2 допускает замену отсутствующих местных нормативов градостроительного проектирования утвержденными органом местного самоуправления расчетными показателями обеспечения такой территории объектами социального и коммунально-бытового назначения, объектами инженерной инфраструктуры, то и в случае отсутствия градостроительных регламентов вплоть до 1 января 2010 г. (крайний срок принятия Правил землепользования и застройки) «в виде исключения» допускается определение параметров и видов использования территории по старым правилам и процедурам, т.е. без градостроительных регламентов. На наш взгляд, для расширительного толкования данной нормы, сформулированной предельно четко и ясно, нет никаких оснований. Совершенно очевидна антикоррупционная направленность данной нормы, призванной создать дополнительный стимул местным органам власти в разработке Правил землепользования и застройки в срок до 1 января 2010 г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аний принятия решения о развитии застроенной территории является наличие на ней многоквартирных домов, признанных в установленном Правительством РФ порядке аварийными и подлежащими сносу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0" w:name="sub_1042"/>
      <w:r>
        <w:rPr>
          <w:sz w:val="28"/>
          <w:szCs w:val="28"/>
        </w:rPr>
        <w:t xml:space="preserve">Согласно ст.32 Жилищного кодекса РФ, </w:t>
      </w:r>
      <w:bookmarkStart w:id="1" w:name="sub_32010"/>
      <w:bookmarkEnd w:id="0"/>
      <w:r>
        <w:rPr>
          <w:sz w:val="28"/>
          <w:szCs w:val="28"/>
        </w:rPr>
        <w:t>признание в установленном Правительством РФ порядке многоквартирного дома аварийным и подлежащим сносу или реконструкции является основанием предъявления органом, принявшим решение о признании такого дома аварийным и подлежащим сносу или реконструкции, к собственникам помещений в указанном доме требования о его сносе или реконструкции в разумный срок. В случае, если данные собственники в установленный срок не осуществили снос или реконструкцию указанного дома, земельный участок, на котором расположен указанный дом, подлежит изъятию для муниципальных нужд и соответственно подлежит изъятию каждое жилое помещение в указанном доме, за исключением жилых помещений, принадлежащих на праве собственности муниципальному образованию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ратим внимание, что порядок изъятия земельных участков для муниципальных нужд осуществляется в порядке, установленными ЗК РФ (ст. 45, 46, 49, 55) и ГК РФ (ст. 279-283). Из указанных норм, в частности, ст.49 ЗК РФ следует, что изъятие земельных участков для государственных или муниципальных нужд путем выкупа допускается только в исключительных случаях, связанных с размещением ряда объектов государственного или муниципального значения при отсутствии других вариантов их возможного размещения. Применительно к муниципальным объектам, из всего перечисленного в подп. 2 п.1 ст.49 ЗК РФ можно лишь выделить «объекты электро-, газо-, тепло- и водоснабжения муниципального значения; автомобильные дороги … межмуниципального, местного значения». Никаких иных вариантов для муниципалитетов ЗК РФ не предусматривает. Отсюда следует, что ЗК РФ предполагает невозможность определения иных вариантов местонахождения линейных объектов, и допустимость этого для строительства жилых дом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остается добавить, что, во-первых, федеральное законодательство четко не регламентирует возможность изъятия по договору о развитии застроенных территорий ветхих частных домов. Между тем, в населенных пунктах располагается много дачных и садовых жилых домов, которые являются ветхими и, таким образом, потенциально могут попадать под действие рассматриваемой процедуры (в случае внесения таких уточнений в законодательство). Во-вторых, если практика пойдет по пути массового сноса ветхих индивидуальных жилых домов и строительства на этом месте элитного жилья, то это неизбежно породит рост социальной напряженности (как это произошло в Южном Бутово). Между тем, конституционность изъятия у собственников против их воли жилых помещений и участков не для публичных, а фактически частных нужд (строительства другого, элитного жилого дома) ставит вопрос о «двойных стандартах» по отношению к «простой» и «элитной» собственности на недвижимость, что недопустимо в цивилизованном государстве. Следовательно, практика принудительного сноса ветхого и аварийного жилья без согласия граждан-жильцов с последующим коммерческим или иным строительством на этом месте новых жилых домов не соответствует закону. В-третьих, законодательство четко не определяет размер компенсаций собственникам сносимых квартир, что в одних случаях приводит к их занижению, а в других случаях – к непомерному завышению амбиций собственников такого ветхого жиль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анных вопросов является в России насущной задачей, затрагивающей интересы как органов публичной власти, так и граждан, а ее решение во многом будет зависеть от диалога между властью и гражданским общество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и за 5-а международна практична конференция, «Найновите научни постижения», 2009. Том 10. Закон. Държавна администрация. – София: «Бял ГРАД-БГ» ООД, 2009. - С.48-5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1:00Z</dcterms:created>
  <dc:creator>Free Use</dc:creator>
  <dc:description/>
  <cp:keywords/>
  <dc:language>en-US</dc:language>
  <cp:lastModifiedBy>Admin</cp:lastModifiedBy>
  <dcterms:modified xsi:type="dcterms:W3CDTF">2009-06-05T04:00:00Z</dcterms:modified>
  <cp:revision>16</cp:revision>
  <dc:subject/>
  <dc:title/>
</cp:coreProperties>
</file>