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отношении политики и права (на примере земельных отношений)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исимов А.П., 2003 г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как научная категория – явление многоплановое, представляющее собой область взаимодействия между различными социальными группами, партиями, нациями, народами, государствами, властью и населением, гражданами и их объединениям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Традиционно различается внешняя и внутренняя политика государства, а в структуре последней – социальная, экономическая, культурная, военная политика и иные ее виды. При этом, на наш взгляд, в последнее десятилетие в Российской Федерации все большее значение приобретает </w:t>
      </w:r>
      <w:r>
        <w:rPr>
          <w:b/>
          <w:color w:val="000000"/>
          <w:sz w:val="28"/>
          <w:szCs w:val="28"/>
        </w:rPr>
        <w:t>земельная политика,</w:t>
      </w:r>
      <w:r>
        <w:rPr>
          <w:color w:val="000000"/>
          <w:sz w:val="28"/>
          <w:szCs w:val="28"/>
        </w:rPr>
        <w:t xml:space="preserve"> субъектами которой могут выступать органы государственной власти Российской Федерации и субъектов Российской Федерации, органы местного самоуправления, российские и иностранные коммерческие и некоммерческие юридические лица и гражд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вышенное общественное внимание к земельной политике обусловлено в первую очередь тем, что вопрос о формах и видах собс</w:t>
        <w:softHyphen/>
        <w:t xml:space="preserve">твенности на землю и оборота земельных участков в России до сих пор является одним из острейших и часто обсуждаемых политических вопросов. Актуальность земельного вопроса можно считать исторической традицией России, поскольку он был одним из центральных вопросов в революционных потрясениях начала XX века (вспомним Декрет о земле), и не утратил своей актуальности и по сей день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Земельный кодекс Российской Федерации от 25 октября 2001 г. (далее - ЗК РФ) и принятый в развитие его отдельных норм Федеральный закон «Об обороте земель сельскохозяйственного назначения» от 24 июля 2002 г. (с изменениями от 7 июля 2003 г.) (далее – Закон об обороте земель) предусматривают возможность приобретения в частную собственность земельных участков иностранными гражданами, апатридами и иностранными юридическими лицами (за некоторыми, правда, ограничениями - например, в приграничных территориях). Согласно ст. 3 Закона об обороте земель,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%, могут обладать земельными участками или долями в праве общей собственности на земельные участки из земель сельскохозяйственного назначения только на праве аренды. Следовательно, юридические лица с долевым иностранным участием в уставном капитале менее 50 % (49 % например) вправе приобретать в собственность земельные участки сельскохозяйственного назнач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опрос имеет как  правовое, так и политическое значение. Политическое значение данного вопроса заключается в особенностях менталитета и правопонимания российских граждан. Наиболее характерную черту последнего отразил в своих трудах профессор Р.З. Лившиц, когда писал, что «право есть нормативно закрепленная справедливость, состоящая в реализации общественного компромисса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В связи с этим, правовое оформление политического решения о разрешении иностранным гражданам, апатридам и иностранным юридическим лицам приобретать земельные участки в частную собственность значительная часть населения восприняла как не справедливое и не отвечающее национальным интересам решение многострадального «земельного вопроса», которое, кроме того, никак не способствовало снижению уровня социальной напряженности в Ро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тем, принятие указанных федеральных земельных законов имеет и чисто юридический, конституционно-правовой аспект. На наш взгляд, отдельные нормы ЗК РФ, предусматривающие возможность приобретения апатридами, иностранными гражданами и юридическими лицами в собственность земельных участков на территории Российской Федерации, не соответствуют положениям Конституции России.  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Конституция России закрепляет большинство субъективных прав, как за гражданами РФ, так и за апатридами и иностранными гражданами. В таких случаях в Конституции РФ используется термин “каждый”. В России каждый, находящийся в пределах ее границ, имеет право на жизнь (ст. 20 Конституции), на благоприятную окружающую среду (ст. 42), право иметь имущество в собственности (ст. 35) и т.д. Это означает, что субъектом этих прав являются лица, независимо от пола, возраста, гражданства, национальности, служебного положения, состояния физического и психического здоровья и иных характеристик общего, родового и специального правового статуса граждан Российской Федерации, апатридов и граждан других государств. Моментом возникновения таких прав является момент рождения человека, либо момент прибытия на территорию РФ, а моментом прекращения - физическая смерть или выезд за пределы государственной границы. 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Именно в этом и проявляется “национальный режим”, т.е. уравнение в правах граждан РФ и иностранных граждан (апатридов). Однако ряд субъективных прав предоставляется только гражданам России, например, граждане Российской Федерации имеют право участвовать в управлении делами государства как непосредственно, так и через своих представителей; граждане России имеют право избирать и быть избранными в органы государственной власти и местного самоуправления; граждане России имеют равный доступ к государственной службе (ст. 32), граждане РФ имеют право собираться мирно без оружия, проводить собрания, митинги, шествия (ст. 31) и т.д. 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оответствии с ч. 1 ст. 36 Конституции РФ, </w:t>
      </w:r>
      <w:r>
        <w:rPr>
          <w:b/>
          <w:sz w:val="28"/>
          <w:szCs w:val="28"/>
        </w:rPr>
        <w:t>граждан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х объединения</w:t>
      </w:r>
      <w:r>
        <w:rPr>
          <w:sz w:val="28"/>
          <w:szCs w:val="28"/>
        </w:rPr>
        <w:t xml:space="preserve"> вправе иметь в частной собственности землю. На наш взгляд, в случае, если  данное право принадлежало бы апатридам и иностранным гражданам (их объединениям), в названной статье Конституции РФ использовался бы термин “каждый”. Учитывая, что Конституция РФ является актом прямого действия и высшей юридической силы, названные противоречия должны быть использованы для направления запроса в Конституционный Суд РФ. Субъектом такого обращения мог бы выступить, например, представительный орган государственной власти субъекта Российской Федерации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Модернизация политико-правовой системы России: прошлое, настоящее, будущее (К 140-летию Уставов Судебной реформы). – Волгоград: ВРО МСЮ, 2004. – С. 264-265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узов Н.И. Актуальные проблемы теории права. Саратов, 2003. С. 3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вшиц Р.З. Теория права: Учебник. М., 2001. С. 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488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40" w:firstLine="340"/>
      <w:jc w:val="both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16:00Z</dcterms:created>
  <dc:creator>AАП</dc:creator>
  <dc:description/>
  <cp:keywords/>
  <dc:language>en-US</dc:language>
  <cp:lastModifiedBy>Free Use</cp:lastModifiedBy>
  <dcterms:modified xsi:type="dcterms:W3CDTF">2008-08-27T05:37:00Z</dcterms:modified>
  <cp:revision>8</cp:revision>
  <dc:subject/>
  <dc:title>ЗЕМЕЛЬНАЯ ПОЛИТИКА И ПРАВО СОВРЕМЕННОЙ РОССИИ</dc:title>
</cp:coreProperties>
</file>