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36"/>
        </w:rPr>
        <w:t>Правовые проблемы совершенствования законодательства о  градостроительной информаци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003г.  А.П. Анисимов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/>
      </w:pPr>
      <w:r>
        <w:rPr/>
        <w:t xml:space="preserve">Практически каждый человек с момента своего рождения постоянно сталкивается в различном объеме с информацией о градостроительной деятельности. Строительство моста через реку, элитного дома в соседнем дворе, автозаправочной станции, предприятия в городском квартале и т.д. – вся эта информация имеет огромное значение в повседневной жизни людей и непосредственно затрагивает (а еще чаще – прямо нарушает) права и законные интересы тысяч жителей городов. Наличие этой информации необходимо и для эффективного и рационального планирования и использования городской территории органами государственной власти и местного самоуправления. Отсюда возникает необходимость рассмотрения понятия и содержания градостроительной информаци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закон от 20 февраля 1995 г. № 24-ФЗ «Об информации, информатизации и защите информации» понимает под информацией сведения о лицах, предметах, фактах, событиях, явлениях и процессах независимо от формы их представления. Совокупность  отдельных документов, их массивов и документов в информационных системах (библиотеках, архивах, фондах, банках данных, других информационных системах) представляют собой информационные ресурсы. Такие ресурсы могут быть государственными и негосударственными, и как элемент состава имущества находиться в собственности граждан и юридических лиц, органов государственной власти или органов местного самоуправления.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Данное законодательное определение вызывало ряд критических замечаний у многих авторов, отмечавших его не полноту и предлагающих иное, более широкое понимание информации. Так, по мнению </w:t>
      </w:r>
      <w:r>
        <w:rPr>
          <w:b/>
          <w:color w:val="000000"/>
          <w:sz w:val="28"/>
        </w:rPr>
        <w:t>Р.Н. Миргазизовой</w:t>
      </w:r>
      <w:r>
        <w:rPr>
          <w:color w:val="000000"/>
          <w:sz w:val="28"/>
        </w:rPr>
        <w:t>, «понятие информации как объекта права можно сформулировать следующим образом: информация – это сведения об окружающем мире и протекающих в нем процессах, зафиксированные в любой воспринимаемой форме и обладающие коммерческой ценностью».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  <w:r>
        <w:rPr>
          <w:color w:val="000000"/>
          <w:sz w:val="28"/>
        </w:rPr>
        <w:t xml:space="preserve"> Несмотря на более полное определение, применительно к теме настоящей статьи оно также представляется не самым удачным. На наш взгляд, оно не охватывает случаев, когда информация не имеет коммерческой ценности, что не редко и случается при необходимости получения градостроительной информации.</w:t>
      </w:r>
    </w:p>
    <w:p>
      <w:pPr>
        <w:pStyle w:val="3"/>
        <w:spacing w:lineRule="auto" w:line="360"/>
        <w:ind w:right="0" w:firstLine="567"/>
        <w:rPr/>
      </w:pPr>
      <w:r>
        <w:rPr>
          <w:b w:val="false"/>
          <w:sz w:val="28"/>
          <w:lang w:val="ru-RU"/>
        </w:rPr>
        <w:t>Проблемам, возникающим при получении, использовании, защите информации уделяется внимание в рамках практически всех отраслей российского права. Так, Конституция России (ч.2 ст.24) предусматривает обязанность органов государственной власти и местного самоуправления, их должностных лиц обеспечивать каждому возможность ознакомления с документами и материалами, непосредственно затрагивающими его права и свободы. Данное положение корреспондирует и с ч.4 ст.29 Конституции Российской Федерации, согласно которой каждый имеет право свободно искать и получать необходимую для него информацию (в том числе в сфере градостроительной деятельности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нако существует перечень информации ограниченного доступа. Например, не допускаются сбор, хранение, использование и распространение информации о частной жизни, а равно информации, нарушающей личную и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 Кроме того, ограничена в доступе информация следствия, информация, составляющая врачебную, адвокатскую и иную охраняемую законом тай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ГК РФ, рассматривая информацию в качестве объекта гражданских прав, регулирует, главным образом, вопросы защиты особой разновидности информации, которая составляющей служебную или коммерческую тайну. Она является таковой в случае, если имеет действительную или потенциальную коммерческую ценность в силу неизвестности ее третьим лицам, к ней нет свободного доступа, а ее обладатель принимает меры к охране ее конфиденциальности (ст. 139 ГК РФ). Такая информация может дать экономическое преимущество незаконно получившей ее стороне в условиях конкуренции в ходе ведения предпринимательской деятельности. Регулируются гражданским законодательством и вопросы защиты интеллектуальной собственн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В рамках других отраслей права особое внимание законодателя обращается на иные аспекты информации как правовой категории. Так, о</w:t>
      </w:r>
      <w:r>
        <w:rPr>
          <w:sz w:val="28"/>
        </w:rPr>
        <w:t>снования и порядок получения экологической информации предусмотрены ст. 42 Конституции РФ и законом РФ «Об охране окружающей среды» от 10 января 2002 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д </w:t>
      </w:r>
      <w:r>
        <w:rPr>
          <w:i/>
          <w:sz w:val="28"/>
        </w:rPr>
        <w:t>экологической информацией</w:t>
      </w:r>
      <w:r>
        <w:rPr>
          <w:sz w:val="28"/>
        </w:rPr>
        <w:t xml:space="preserve"> можно понимать любую информацию о состоянии вод, атмосферы, почвы, живых организмов и экосистем и их изменениях, о деятельности, факторах и мерах, которые оказывают или могут оказать воздействие на них, а также о запланированной или осуществляемой деятельности по использованию природных ресурсов и последствиях этого для окружающей среды, включая данные, необходимые для оценки этих последствий для окружающей среды и населения, а, кроме того, о мерах, направленных на охрану и рациональное использование окружающей среды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казанной информацией располагают, в первую очередь, специально уполномоченные органы государства в области охраны окружающей среды. Такую информацию о состоянии окружающей среды компетентные органы получают посредством проведения мониторинга, т.е. системы мероприятий по наблюдению за качественным состоянием окружающей среды. При этом содержание категорий «полная» и «достоверная» экологическая информация, которыми оперирует Конституция Российской Федерации и экологическое законодательство, четко не определе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Такие примеры можно продолжить, однако перечисление основных разновидностей категории информационных ресурсов приведет нас к предположению, что основное внимание законодатель обращает на регулирование вопросов получения (защиты) информации в рамках одной отрасли (подотрасли) права. Данный принцип регулирования доступа граждан к информации и ее защите может быть обозначен как </w:t>
      </w:r>
      <w:r>
        <w:rPr>
          <w:i/>
          <w:color w:val="000000"/>
          <w:sz w:val="28"/>
        </w:rPr>
        <w:t>отраслев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Между тем, правовое регулирование доступа к информационным ресурсам может рассматриваться не только по отраслевому признаку, но и по </w:t>
      </w:r>
      <w:r>
        <w:rPr>
          <w:i/>
          <w:color w:val="000000"/>
          <w:sz w:val="28"/>
        </w:rPr>
        <w:t>территориальному</w:t>
      </w:r>
      <w:r>
        <w:rPr>
          <w:color w:val="000000"/>
          <w:sz w:val="28"/>
        </w:rPr>
        <w:t>. Одним из законов, устанавливающего порядок предоставления такого рода комплексной информации, наличие которой затрагивает интересы неопределенного круга лиц, является Градостроительный кодекс РФ. При этом ни в самом Градостроительном кодексе РФ, ни в принятых в его развитие подзаконных актах, не содержится определение данного термина – «градостроительная информац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Тем не менее, на основе анализа положений градостроительного законодательства можно сделать вывод, что общее предназначение данной разновидности информационных ресурсов преследует три цели. Во-первых, правовое регулирование порядка получения и предоставления градостроительной информации является одной из гарантий реализации права каждого на благоприятную среду жизнедеятельности как составной части благоприятной окружающей сре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Во-вторых, наличие механизма получения градостроительной информации, общие контуры которого заложены в законе, означает попытку законодателя регламентировать достижение социального компромисса между противоречивыми интересами городских хозяйствующих субъектов, органов государственной власти и местного самоуправления, а также жителей соответствующей территории (город, район, микрорайон и т.д.). Последнее обстоятельство имеет большое значение и в плане достижения отдаленной позитивной социальной перспективы (ликвидация социальной напряженности в поселении) и служит гарантией не допущения активных конституционных форм проявления недовольства граждан – проведение митингов, шествий, пикетов, направление исков в суд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В-третьих, надлежащее правовое регулирование получения и использования градостроительной информации позволяет не допустить возможный, но весьма  существенный экономический ущерб. Дело в том, что нарушение процедур информирования общественности и учета общественного мнения в ряде случаев закон связывает с возможностью граждан требовать в судебном порядке приостановления или прекращения строительства хозяйственного объекта. В случае если суд примет такое решение, оно может повлечь причинение значительных убытков соответствующему хозяйствующему субъе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радостроительная информация представляет собой не однозначное правовое явление. Классификацию разновидностей градостроительной информации можно провести по нескольким критериям. По критерию </w:t>
      </w:r>
      <w:r>
        <w:rPr>
          <w:i/>
          <w:sz w:val="28"/>
        </w:rPr>
        <w:t>субъекта</w:t>
      </w:r>
      <w:r>
        <w:rPr>
          <w:sz w:val="28"/>
        </w:rPr>
        <w:t xml:space="preserve">, управомоченного на получение информации в сфере градостроительной деятельности либо обязанного к ее предоставлению, следует выделить четыре разновидности прав и обязанностей сторо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о-первых, апатриды, граждане и юридические лица (включая иностранных), являющиеся субъектами градостроительной деятельности, обязаны своевременно предоставлять указанную в законе полную и достоверную информацию специально уполномоченным должностным лицам государственных органов и органов местного самоуправления </w:t>
      </w:r>
      <w:r>
        <w:rPr>
          <w:color w:val="000000"/>
          <w:sz w:val="28"/>
        </w:rPr>
        <w:t xml:space="preserve">о проектируемых объектах, кроме случаев, предусмотренных законодательством Российской Федерации. Такая информация должна содержать градостроительное обоснование размещения объекта с приложением графических материалов (генеральный план объекта), заверенных органом архитектуры и градостроительства, а также основные технические показатели планов строительства и другие необходимые данные. </w:t>
      </w:r>
      <w:r>
        <w:rPr>
          <w:sz w:val="28"/>
        </w:rPr>
        <w:t xml:space="preserve">Органы государственной власти и местного самоуправления вправе требовать своевременного предоставления такой информации и применять меры принуждения к правонарушител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-вторых, обязанным субъектом могут выступать соответствующие должностные лица органов государственной власти и местного самоуправления, на которых законом возложена обязанность по предоставлению гражданам и юридическим лицам определенной информации о градостроительной деятельности через средства массовой информации, посредством проведения общественных обсуждений, а также организации экспозиций и выставок (п.2 ст. 18 Градостроительного кодекса РФ). Данной норме корреспондируют нормативно-правовые акты, определяющие компетенцию специально уполномоченных органов в области архитектуры и градостроительства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Сам же порядок информирования граждан и их объединений устанавливается нормативными правовыми актами Российской Федерации и субъектов Р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Волгоградской области указанный порядок </w:t>
      </w:r>
      <w:r>
        <w:rPr>
          <w:color w:val="000000"/>
          <w:sz w:val="28"/>
        </w:rPr>
        <w:t>предусматривает информирование граждан для участия их в обсуждении следующей градостроительной документации: генеральных планов городских и сельских поселений; проектов черты городских и сельских поселений; схем зонирования территорий городских и сельских поселений для осуществления градостроительной деятельности; проектов планировки отдельных частей территорий городских и сельских поселений; проектов застройки кварталов, микрорайонов и других элементов планировочной структуры городских и сельских поселений; проектной документации для строительства, реконструкции предприятий, зданий, сооружений, функционирование которых может повлечь неблагоприятные последствия, а также социально значимых объектов.</w:t>
      </w:r>
    </w:p>
    <w:p>
      <w:pPr>
        <w:pStyle w:val="3"/>
        <w:spacing w:lineRule="auto" w:line="360"/>
        <w:ind w:right="0" w:firstLine="567"/>
        <w:rPr/>
      </w:pPr>
      <w:r>
        <w:rPr>
          <w:b w:val="false"/>
          <w:sz w:val="28"/>
          <w:lang w:val="ru-RU"/>
        </w:rPr>
        <w:t xml:space="preserve">Информирование граждан, их объединений и юридических лиц о градостроительной деятельности должны обеспечивать главы администраций муниципальных образований, общественные объединения граждан, заказчики с участием всех заинтересованных организаций. </w:t>
      </w:r>
    </w:p>
    <w:p>
      <w:pPr>
        <w:pStyle w:val="3"/>
        <w:spacing w:lineRule="auto" w:line="360"/>
        <w:ind w:right="0" w:firstLine="567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правомоченная сторона данного правоотношения (граждане) может участвовать в процедурах по учету мнения населения, проводимых в следующих формах: а) проведение социологических опросов; б) обсуждение в средствах массовой информации; в) проведение собраний (сходов) населения жилого микрорайона, квартала, другого городского образования, сельского поселения с организацией общественных слушаний; д) проведение конференции жителей. Формы выявления мнения населения по каждому конкретному объекту градостроительной деятельности определяются главами администраций соответствующих муниципальных образований Волгоградской области.</w:t>
      </w:r>
      <w:r>
        <w:rPr>
          <w:rStyle w:val="FootnoteCharacters"/>
          <w:b/>
          <w:sz w:val="28"/>
          <w:lang w:val="ru-RU"/>
        </w:rPr>
        <w:t xml:space="preserve"> </w:t>
      </w:r>
      <w:r>
        <w:rPr>
          <w:rStyle w:val="FootnoteCharacters"/>
          <w:rStyle w:val="FootnoteAnchor"/>
          <w:b/>
          <w:sz w:val="28"/>
          <w:lang w:val="ru-RU"/>
        </w:rPr>
        <w:footnoteReference w:id="7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рганы исполнительной власти субъектов РФ вправе рекомендовать главам администраций муниципальных образований разработать </w:t>
      </w:r>
      <w:r>
        <w:rPr>
          <w:color w:val="000000"/>
          <w:sz w:val="28"/>
        </w:rPr>
        <w:t>и утвердить собственные Порядки участия граждан и их объединений в обсуждении и принятии решений в области градостроительной деятельности на территории соответствующих муниципальных образований на основе примерного порядка, утвержденного на уровне субъекта РФ. В ряде муниципальных образований такие нормативно-правовые акты приняты. Их основная задача заключается в детализации положений федеральных и региональных процедур информирования общественности и учета общественного мнения по определенному вопросу в сфере градостроительной деятельности.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</w:p>
    <w:p>
      <w:pPr>
        <w:pStyle w:val="3"/>
        <w:spacing w:lineRule="auto" w:line="360"/>
        <w:ind w:right="0" w:firstLine="567"/>
        <w:rPr/>
      </w:pPr>
      <w:r>
        <w:rPr>
          <w:b w:val="false"/>
          <w:sz w:val="28"/>
          <w:lang w:val="ru-RU"/>
        </w:rPr>
        <w:t>Есть и конкретные проявления деятельности органов местного самоуправления по информированию общественности о намечаемой градостроительной деятельности, а также учету общественного мнения. В качестве таковой следует отметить проведение конкурса на разработку градостроительной концепции застройки части территории поселения (квартала), проводимой администрацией города Волгограда в 2002 году.</w:t>
      </w:r>
      <w:r>
        <w:rPr>
          <w:rStyle w:val="FootnoteCharacters"/>
          <w:rStyle w:val="FootnoteAnchor"/>
          <w:b/>
          <w:sz w:val="28"/>
          <w:lang w:val="ru-RU"/>
        </w:rPr>
        <w:footnoteReference w:id="9"/>
      </w:r>
      <w:r>
        <w:rPr>
          <w:b w:val="false"/>
          <w:sz w:val="28"/>
          <w:lang w:val="ru-RU"/>
        </w:rPr>
        <w:t xml:space="preserve"> Проведение конкурса сопровождалось проведением профессиональной экспертизы проектов, а также общественной экспертизы и общественного обсуждения. Материалы о проведенном конкурсе и его результатах были опубликованы в средствах массовой информации. Не менее интересен пример города Твери. Там городская администрация в еженедельной городской газете «Вся Тверь» в колонке «Горсправка» сообщает о предстоящих решениях в области градо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-третьих, правоотношения по обязательному предоставлению градостроительной информации могут складываться исключительно между органами государственной власти и/или органами местного самоуправления. Так, согласно ст. 55 Градостроительного кодекса РФ, о</w:t>
      </w:r>
      <w:r>
        <w:rPr>
          <w:color w:val="000000"/>
          <w:sz w:val="28"/>
        </w:rPr>
        <w:t>рганы местного самоуправления осуществляют ведение государственного градостроительного кадастра и мониторинга объектов градостроительной деятельности в отношении территории муниципального образования в случае наделения органов местного самоуправления соответствующими полномочиями и передачи им необходимых для осуществления указанных полномочий финансовых и материальных средств. В этом случае, следовательно, градостроительная информация, полученная органом местного самоуправления, подлежит передаче соответствующему органу государственной в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-четвертых, правоотношения по поводу предоставления градостроительной информации могут складываться между хозяйствующим субъектом и гражданами. На такой хозяйствующий субъект в ряде случаев возлагаются обязанности по предоставлению информации. Так, согласно п. 5 ст. 62 Градостроительного кодекса РФ, и</w:t>
      </w:r>
      <w:r>
        <w:rPr>
          <w:color w:val="000000"/>
          <w:sz w:val="28"/>
        </w:rPr>
        <w:t>нформация о наличии разрешения на строительство предоставляется заказчиком гражданам и юридическим лицам в соответствии с требованиями, установленными органами архитектуры и градостроительства, к визуальной информации данного вида.</w:t>
      </w:r>
      <w:r>
        <w:rPr>
          <w:rStyle w:val="FootnoteCharacters"/>
          <w:rStyle w:val="FootnoteAnchor"/>
          <w:color w:val="000000"/>
          <w:sz w:val="28"/>
        </w:rPr>
        <w:footnoteReference w:id="10"/>
      </w:r>
      <w:r>
        <w:rPr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рганы государственной власти и местного самоуправления в подобных случаях выступают в качестве гаранта реализации прав граждан на благоприятную среду жизнедеятельности, например, посредством проведения государственной экологической и иных экспертиз, а также осуществляя контроль и надзор за соблюдением прав и свобод граждан в сфере градостроитель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По </w:t>
      </w:r>
      <w:r>
        <w:rPr>
          <w:i/>
          <w:color w:val="000000"/>
          <w:sz w:val="28"/>
        </w:rPr>
        <w:t xml:space="preserve">характеру </w:t>
      </w:r>
      <w:r>
        <w:rPr>
          <w:color w:val="000000"/>
          <w:sz w:val="28"/>
        </w:rPr>
        <w:t xml:space="preserve">складывающихся правоотношений следует различать публично-правовые и частноправовые отношения в сфере предоставления градостроительной информации. В публично-правовых отношениях одной из сторон обязательно является орган государственной власти (местного самоуправления), а другой стороной – неопределенный круг лиц (заинтересованных граждан и  их объедин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Однако наряду с публичными интересами, при осуществлении градостроительной деятельности может присутствовать и частный интерес конкретного физического или юридического лица по поводу определенного земельного участка, предполагаемого, например, к выставлению на торги. В таком случае при предоставлении земельных участков органы местного самоуправления подготавливают следующую информацию о градостроительных требованиях к использованию земельных участков: местоположение земельных участков; проекты границ земельных участков в соответствии с проектами планировки, проектами застройки и проектами межевания территорий; разрешенное использование земельных участков; обеспечение земельных участков объектами инженерной, транспортной и социальной инфраструктур. Наличие такой информации позволит избежать ситуации, когда приобретенный гражданами (юридическими лицами) земельный участок не может быть использован в соответствии с разрешенным использованием по причине отсутствия сведений о его ограничениях (обременениях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 критерию </w:t>
      </w:r>
      <w:r>
        <w:rPr>
          <w:i/>
          <w:sz w:val="28"/>
        </w:rPr>
        <w:t>ограниченности доступа</w:t>
      </w:r>
      <w:r>
        <w:rPr>
          <w:sz w:val="28"/>
        </w:rPr>
        <w:t xml:space="preserve">, можно различать градостроительную информацию, составляющую государственную тайну, либо не составляющую таковой. Государственную тайну градостроительная информация может составлять в исключительных случаях, предусмотренных федеральным законом (п.1 ст. 18 Градостроительного кодекса РФ). Так, ст. 63 Градостроительного кодекса РФ предусматривает порядок выдачи специальных разрешений </w:t>
      </w:r>
      <w:r>
        <w:rPr>
          <w:color w:val="000000"/>
          <w:sz w:val="28"/>
        </w:rPr>
        <w:t xml:space="preserve">на строительство объектов недвижимости, составляющих государственную тайну, которые выдаются на основании лицензий на проведение работ с использованием сведений, составляющих государственную тайну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ая тайна - это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</w:t>
      </w:r>
      <w:r>
        <w:rPr>
          <w:rStyle w:val="FootnoteCharacters"/>
          <w:rStyle w:val="FootnoteAnchor"/>
          <w:color w:val="000000"/>
          <w:sz w:val="28"/>
        </w:rPr>
        <w:footnoteReference w:id="11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о критерию </w:t>
      </w:r>
      <w:r>
        <w:rPr>
          <w:i/>
          <w:color w:val="000000"/>
          <w:sz w:val="28"/>
        </w:rPr>
        <w:t>права собственности</w:t>
      </w:r>
      <w:r>
        <w:rPr>
          <w:color w:val="000000"/>
          <w:sz w:val="28"/>
        </w:rPr>
        <w:t xml:space="preserve"> на информационные ресурсы в сфере градостроительства, следует различать государственную (РФ и субъектов РФ), муниципальную и частную собственность на такие ресур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 критерию </w:t>
      </w:r>
      <w:r>
        <w:rPr>
          <w:i/>
          <w:sz w:val="28"/>
        </w:rPr>
        <w:t>объекта информации</w:t>
      </w:r>
      <w:r>
        <w:rPr>
          <w:sz w:val="28"/>
        </w:rPr>
        <w:t xml:space="preserve">, можно различать информацию о намечаемой или текущей градостроительной деятельности. Информация о намечаемой деятельности в сфере градостроительства касается проектной (предпроектной) документации, подлежащей государственной </w:t>
      </w:r>
      <w:r>
        <w:rPr>
          <w:color w:val="000000"/>
          <w:sz w:val="28"/>
        </w:rPr>
        <w:t xml:space="preserve">экспертизе градостроительной документации. Соответствующие сведения граждане могут получать, например, в ходе общественной экологической экспертизы, участия в общественных обсуждениях проекта и т.д. </w:t>
      </w:r>
      <w:r>
        <w:rPr>
          <w:sz w:val="28"/>
        </w:rPr>
        <w:t>Текущая градостроительная информация затрагивает интересы населения в случае, когда объект (объекты) построены и приняты в эксплуатацию. В этом случае объектом информационных правоотношений будут являться технические параметры объекта, его состояние, реконструкция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Таким образом, </w:t>
      </w:r>
      <w:r>
        <w:rPr>
          <w:i/>
          <w:color w:val="000000"/>
          <w:sz w:val="28"/>
        </w:rPr>
        <w:t xml:space="preserve">градостроительная информация </w:t>
      </w:r>
      <w:r>
        <w:rPr>
          <w:color w:val="000000"/>
          <w:sz w:val="28"/>
        </w:rPr>
        <w:t xml:space="preserve">– это совокупность сведений в письменной, графической, электронной или иной материальной форме о состоянии среды жизнедеятельности в поселениях, ее предполагаемых изменениях, в том числе сведений о деятельности государственных органов, органов местного самоуправления, физических и юридических лиц в области градостроительного планирования развития территорий и поселений, определения видов использования земельных участков, проектирования, строительства и реконструкции объектов недвижимости. </w:t>
      </w:r>
    </w:p>
    <w:p>
      <w:pPr>
        <w:pStyle w:val="BodyText22"/>
        <w:rPr/>
      </w:pPr>
      <w:r>
        <w:rPr/>
        <w:t>Основной массив юридически значимой градостроительной информации содержится в информационных ресурсах государственного градостроительного кадастра. Градостроительный кадастр каждого уровня (РФ, субъекта РФ, муниципального образования) содержит сведения о следующих объектах градостроительной деятельности, расположенных в границах соответствующей территории: территории в целом, частях территории, зонах, объектах инженерной, транспортной и социальной инфраструктур, других объектах недвижимости и их комплексах соответствующего значения, включая объекты градостроительной деятельности особого регулирования. Кроме того, градостроительный кадастр субъекта РФ содержит сведения об объектах федерального значения, а градостроительный кадастр муниципального образования - сведения об объектах федерального значения и субъекта РФ, расположенных в границах соответствующе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основании данных градостроительного кадастра потребителю (гражданам и юридическим лицам) должны выдаваться </w:t>
      </w:r>
      <w:r>
        <w:rPr>
          <w:color w:val="000000"/>
          <w:sz w:val="28"/>
        </w:rPr>
        <w:t>регламенты использования территории, включая недвижимость, сведения о ее состоянии, оценке и условиях градостроительного развития. Отсюда главное назначение градостроительного кадастра - способствовать эффективному управлению развитием поселений и межселенных территорий, росту поступлений в бюджет налоговых платежей вследствие учета градостроительной ценности территорий, сокращению расходов на информационное обеспечение проектирования, создание надлежащих правовых основ использования и оборота недвижимости в поселени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Градостроительный кадастр является частью информационной системы управления развитием городов, районов, субъектов РФ, Российской Федерации в целом. Система учета, применяемая при ведении градостроительного кадастра,  является сопоставимой и находится во взаимодействии с земельным, водным, лесным и другими кадастрами, регистрационными, инвентаризационными, статистическими и иными информационными фондами и система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анные градостроительного кадастра необходимы при разработке и реализации градостроительной и другой документации, застройке, изменении недвижимости, осуществлении сделок с ней, регистрации прав на нее, налогообложении, оценке инвестиционной деятельности, охране природных комплексов, памятников архитектуры и градостроительства, выдаче архитектурно-планировочного задания, разрешений на строительство и снос, специальных предписаний, осуществлении государственного надзора и градостроительного контроля, другой деятельности в области градостроительства.</w:t>
      </w:r>
    </w:p>
    <w:p>
      <w:pPr>
        <w:pStyle w:val="3"/>
        <w:spacing w:lineRule="auto" w:line="360"/>
        <w:ind w:right="0" w:firstLine="567"/>
        <w:rPr/>
      </w:pPr>
      <w:r>
        <w:rPr>
          <w:b w:val="false"/>
          <w:sz w:val="28"/>
          <w:lang w:val="ru-RU"/>
        </w:rPr>
        <w:t>В настоящий момент на основе Градостроительного кодекса РФ и принятых в его развитие иных нормативно-правовых актов в городах федерального значения (Москва, Санкт-Петербург), большинстве иных субъектов РФ (Ленинградская, Тульская, Новосибирская, Волгоградская, Омская области и др.), городских органах местного самоуправления (Сыктывкар, Ярославль, Краснодар, Кропоткин и др.) предприняты необходимые меры по созданию кадастровой системы в градостроительстве и сформированы соответствующие подразделения администраций. Начинают наполняться и функционировать банки данных по отдельным аспектам градостроительного кадаст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ако эти работы не в полной мере увязаны с базисными данными земельного кадастра, инвентаризацией городских земель и строительных фондов, не скорректированы по содержанию, не совместимы по технологии ведения и взаимодействия. При такой практике не может быть сформирована целостная государственная информационно-правовая система регулирования градостроительной деятельности. Отдельной проблемой является создание системы информационно совместимых градостроительных и территориальных кадастров государств-стран СНГ. Кроме того, в большинстве регионов и городов создание градостроительного кадастра сдерживается отсутствием финансирования, неорганизованностью информационного обеспечения, отставанием с организацией кадастровых служб, их кадровым и техническим укомплектованием. Поэтому только быстрое решение указанных вопросов позволит эффективно продолжить земельную и градостроительную реформу в Росс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Вестник Московского университета МВД России. – 2004. - № 3. – С. 6-11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дующий кафедрой гражданского права и процесса Волгоградского Филиала Московского университета потребительской кооперации, кандидат юридических наук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т. 2 Федерального закона от 20 февраля 1995 г. № 24-ФЗ «Об информации, информатизации и защите информации» (с изм. и доп. от 10 января 2003 г.) // Собрание законодательства РФ. 1995. № 8. Ст. 609; Парламентская газета. 2003. 15 январ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газизова Р.Н. Правовое регулирование отношений собственности в сфере поиска, разведки и добычи минерального сырья в Российской Федерации (на примере нефти и газа). Новосибирск, 2000. С. 5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Клюканова Л.Г. Экологический аспект интеграционных процессов в Европейском Союзе и Содружестве независимых государств (международно-правовой анализ). СПб., 2001. С. 111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м. например: п.7 Постановление Правительства РФ от 24 ноября 1999 г. №  1289 (с изм. от 22 июля, 8 августа 2003 г.) «Об утверждении Положения о Государственном комитете Российской Федерации по строительству и жилищно-коммунальному комплексу». // Собрание законодательства РФ. 1999. № 48. Ст. 5864; 2003. № 30. Ст. 3072; № 33. Ст. 3269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аздел 2 Постановление Главы Администрации Волгоградской области от 24 апреля 2001 года № 332 «Об утверждении Порядка информирования граждан, их объединений и юридических лиц о градостроительной деятельности на территориях городских и сельских поселений Волгоградской области и Примерного порядка участия граждан и их объединений в обсуждении и принятии решений в области градостроительной деятельности на территориях городских и сельских поселений Волгоградской области». // Волгоградская правда. 2001. 4 июля. № 119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м. например: Постановление Администрации города Волгограда от 5 января 2001 года № 4 «Об утверждении Временного порядка информирования граждан, их объединений и юридических лиц о градостроительной деятельности в Волгограде, Положения о согласительной комиссии администрации Волгограда, состава согласительной комиссии администрации Волгограда» //  Текст постановления официально опубликован не был.</w:t>
      </w:r>
    </w:p>
  </w:footnote>
  <w:footnote w:id="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остановление Администрации города Волгограда от 22 апреля 2002 года № 302 «О проведении конкурса на градостроительную концепцию застройки квартала 20 в Центральном районе Волгограда» (с изменениями от 17 мая, 4 ноября 2002 года). // Текст постановления официально опубликован не был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: п. 20 Постановления Правительства РФ от 10 марта 2000 г. № 221 «Об утверждении Правил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» // Собрание законодательства РФ. 2000. № 12. Ст. 1297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Закон РФ от 21 июля 1993 г. № 5485-1 «О государственной тайне» (с изменениями от 6 октября 1997 г., 30 июня 2003 г.) // Российская газета. 1993. 21 сентября; Собрание законодательства РФ. 1997. № 41. Ст. 4673; 2003. № 27 (часть 1). Ст. 27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b/>
      <w:sz w:val="24"/>
      <w:lang w:val="en-US"/>
    </w:rPr>
  </w:style>
  <w:style w:type="paragraph" w:styleId="BodyText22">
    <w:name w:val="Body Text 2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11:00Z</dcterms:created>
  <dc:creator>Reanimator 99 CD</dc:creator>
  <dc:description/>
  <cp:keywords/>
  <dc:language>en-US</dc:language>
  <cp:lastModifiedBy>Free Use</cp:lastModifiedBy>
  <cp:lastPrinted>2003-10-27T15:05:00Z</cp:lastPrinted>
  <dcterms:modified xsi:type="dcterms:W3CDTF">2008-08-23T07:40:00Z</dcterms:modified>
  <cp:revision>6</cp:revision>
  <dc:subject/>
  <dc:title>К вопросу о понятии и значении градостроительной ин-формации на современном этапе правовой реформы</dc:title>
</cp:coreProperties>
</file>