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нисимов А.П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сплатная юридическая помощь населению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 или реальность?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Затянувшейся период реформ в России, ознаменовавшийся коренным изменением уклада жизни населения, привел к формированию огромного массива нормативно-правовых актов, регламентирующих различные общественные отношения, причем количество и качество последних значительно увеличилось. В результате большинство граждан, не имеющих специальных юридических знаний, потеряло ориентиры и стало испытывать чувство беспомощности при решении даже, казалось бы, «бытовых» вопросов, связанных с распоряжением жилыми помещениями, защитой своих прав в сфере розничной купли-продажи, при обжаловании действий (бездействий) чиновников и т.д. При этом обращение в юридические консультации далеко не всем россиянам сегодня доступно ввиду снижения их жизненного уровня и размера цен на такие юридические услуги. Но следует ли из этого, что ситуация для граждан является тупиковой? Представляется, что нет, в силу следующих причин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 следует из ч.1 ст.48 Конституции России, </w:t>
      </w:r>
      <w:bookmarkStart w:id="0" w:name="sub_4801"/>
      <w:bookmarkStart w:id="1" w:name="sub_154"/>
      <w:r>
        <w:rPr>
          <w:sz w:val="28"/>
          <w:szCs w:val="28"/>
        </w:rPr>
        <w:t>каждому гарантируется право на получение квалифицированной юридической помощи. В подавляющем большинстве случаев оказание юридических консультаций гражданам производится адвокатами, нотариусами, юридическими службами организаций, органами государственной власти и местного самоуправления и т.д. Данные консультации могут осуществляться за плату, размер которой определяется на договорной основе, либо бесплатно (в случаях, предусмотренных законом, например, Уголовно-процессуальным кодексом РФ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роме того, согласно ст.26 Федерального закона от 31 мая 2002 г. № 63-Ф3 «Об адвокатской деятельности и адвокатуре в Российской Федерации», юридическая помощь гражданам Российской Федерации, среднедушевой доход семей которых ниже величины прожиточного минимума, установленного в субъекте РФ в соответствии с федеральным законодательством, а также одиноко проживающим гражданам Российской Федерации, доходы которых ниже указанной величины, оказывается бесплатно в следующих случаях: </w:t>
      </w:r>
      <w:bookmarkStart w:id="2" w:name="sub_26011"/>
      <w:r>
        <w:rPr>
          <w:sz w:val="28"/>
          <w:szCs w:val="28"/>
        </w:rPr>
        <w:t xml:space="preserve">1) истцам - по рассматриваемым судами первой инстанции делам о взыскании алиментов, возмещении вреда, причиненного смертью кормильца, увечьем или иным повреждением здоровья, связанным с трудовой деятельностью; </w:t>
      </w:r>
      <w:bookmarkStart w:id="3" w:name="sub_26012"/>
      <w:bookmarkEnd w:id="2"/>
      <w:r>
        <w:rPr>
          <w:sz w:val="28"/>
          <w:szCs w:val="28"/>
        </w:rPr>
        <w:t xml:space="preserve">2) ветеранам Великой Отечественной войны - по вопросам, не связанным с предпринимательской деятельностью; </w:t>
      </w:r>
      <w:bookmarkStart w:id="4" w:name="sub_26013"/>
      <w:bookmarkEnd w:id="3"/>
      <w:r>
        <w:rPr>
          <w:sz w:val="28"/>
          <w:szCs w:val="28"/>
        </w:rPr>
        <w:t xml:space="preserve">3) гражданам Российской Федерации - при составлении заявлений о назначении пенсий и пособий; </w:t>
      </w:r>
      <w:bookmarkStart w:id="5" w:name="sub_26014"/>
      <w:bookmarkEnd w:id="4"/>
      <w:r>
        <w:rPr>
          <w:sz w:val="28"/>
          <w:szCs w:val="28"/>
        </w:rPr>
        <w:t>4) гражданам Российской Федерации, пострадавшим от политических репрессий, - по вопросам, связанным с реабилитацией.</w:t>
      </w:r>
    </w:p>
    <w:p>
      <w:pPr>
        <w:pStyle w:val="Normal"/>
        <w:spacing w:lineRule="auto" w:line="360"/>
        <w:ind w:firstLine="567"/>
        <w:jc w:val="both"/>
        <w:rPr/>
      </w:pPr>
      <w:bookmarkEnd w:id="5"/>
      <w:r>
        <w:rPr>
          <w:sz w:val="28"/>
          <w:szCs w:val="28"/>
        </w:rPr>
        <w:t>Однако потребность в юридических услугах у граждан несоизмеримо выше, в то время как размер доходов не всегда позволяет обращение за помощью к адвокату. Один из вариантов решения данной проблемы обозначился несколько лет назад, когда началось движение по созданию при ведущих юридических вузах России студенческих юридических клиник, получившее одобрение в Приказе Минобразования РФ от 30 сентября 1999 г. № 433 «О правовых консультациях («правовых клиниках») для населения на базе вузов, осуществляющих подготовку юридических кадро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данного подхода заключается в том, что при юридическом факультете вуза создается структурное подразделение – юридическая клиника, участниками которой являются студенты выпускных курсов. Они осуществляют консультирование граждан по правовым вопросам. При этом очевидна взаимная польза, как для студентов, приобретающих практические умения и навыки по юридической специальности, так и для граждан, которым оказываются необходимые консультации и составляются юридически значимые документы. Гарантией качества оказываемых услуг является контроль за этой деятельностью ведущими преподавателями юридического факульте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bookmarkEnd w:id="0"/>
      <w:bookmarkEnd w:id="1"/>
      <w:r>
        <w:rPr>
          <w:sz w:val="28"/>
        </w:rPr>
        <w:t xml:space="preserve">Указанная стратегия получила свое практическое воплощение и в городе Волгограде. Вот уже год в Волгоградском филиале «Российского университета кооперации» существует такая студенческая юридическая клиника, сформировался уникальный опыт ее работы, исходя из которого можно сформулировать выводы и предложения для всех вузов, осуществляющих или планирующих создание аналогичных структурных подразделений по оказанию бесплатной юридической помощи малоимущим гражданам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и создании клиники мы исходили из понимания того, что в настоящий момент наиболее востребованными у населения являются юридические услуги в сфере гражданского права. Учитывая гражданско-правовую специализацию факультета, именно на это первоначально и были нацелены участвующие в работе клиники студенты. За истекший год было проведено более 100 консультаций в сфере гражданского, наследственного, семейного и иного законодательства, составлены десятки исковых заявлений и обращений в органы государственной власти и местного самоуправления. Но перспектива развития системы юридических клиник города Волгограда нам все же видится несколько иная – создание (выделение в составе действующих клиник) узкоспециализированных отделов (секторов), например, по защите земельных и экологических прав гражда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ажность данного направления юридической подготовки студентов объясняется особыми экологическими условиями города Волгограда, а также практически полным отсутствием квалифицированных юристов-экологов, проводящих такие консультации населению (даже на возмездной основе). Следовательно, не смотря на превышение предельно допустимых концентраций вредных веществ, что мы нередко наблюдаем в различных районах города, граждане не обращаются в суды, и не защищают свои конституционные экологические права, в том числе по возмещению вреда, причиненного жизни, здоровью или имуществу. Адвокаты не берутся за такие дела в виду их сложности и дли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многочисленная судебная практика, возникшая в результате сотрудничества кафедры гражданского права и процесса и общественной экологической организации «Волгоград-Экопресс» не позволяет, к сожалению, пока говорить о приближении к решению вопроса об эффективной защите экологических прав граждан ввиду локальности и небольшого количества проведенных дел, хотя и имевших в городе определенный общественный резонанс (например, иск ВОО «Экопресс» о прекращении ООО «Росойл» строительства элитных жилых домов в рекреационной зоне – Центральном парке культуры и отдыха города Волгограда). Несомненно, сегодняшняя практика защиты общественных экологических интересов должна происходить в тесном сотрудничестве с представителями общественного экологического движ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 менее важна и работа по защите конституционных прав граждан на земельные участки. В данном случае целью деятельности студенческих юридических клиник должна являться защита прав социально незащищенных граждан в случае необоснованного отказа в приватизации земельных участков (дачных, садовых), а также при нарушении требований земельного законодательства в сфере оборота земельных долей (в связи с отказом органов публичной власти по отграничению земельных долей на местности)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витие указанных направлений оказания студентами бесплатной юридической помощи малоимущим граждан позволит не только реализовать конституционное право граждан на получение квалифицированной бесплатной юридической помощи, но и будет отвечать целям и задачам учебного процесса, </w:t>
      </w:r>
      <w:r>
        <w:rPr>
          <w:color w:val="000000"/>
          <w:spacing w:val="-8"/>
          <w:sz w:val="28"/>
          <w:szCs w:val="28"/>
        </w:rPr>
        <w:t xml:space="preserve">способствовать формированию у студентов </w:t>
      </w:r>
      <w:r>
        <w:rPr>
          <w:color w:val="000000"/>
          <w:sz w:val="28"/>
          <w:szCs w:val="28"/>
        </w:rPr>
        <w:t xml:space="preserve">юридических факультетов глубокого уважения к закону, принципиальности и независимости в обеспечении прав, свобод и </w:t>
      </w:r>
      <w:r>
        <w:rPr>
          <w:color w:val="000000"/>
          <w:spacing w:val="2"/>
          <w:sz w:val="28"/>
          <w:szCs w:val="28"/>
        </w:rPr>
        <w:t xml:space="preserve">законных интересов личности, высокого уровня </w:t>
      </w:r>
      <w:r>
        <w:rPr>
          <w:color w:val="000000"/>
          <w:spacing w:val="-2"/>
          <w:sz w:val="28"/>
          <w:szCs w:val="28"/>
        </w:rPr>
        <w:t>правосознания и правовой культуры, патриотизма и других профессионально важных качеств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Газета «Юрист-практик». – 2006. - № 2 (февраль). – С. 5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33:00Z</dcterms:created>
  <dc:creator>User</dc:creator>
  <dc:description/>
  <cp:keywords/>
  <dc:language>en-US</dc:language>
  <cp:lastModifiedBy>Free Use</cp:lastModifiedBy>
  <cp:lastPrinted>2006-10-04T17:43:00Z</cp:lastPrinted>
  <dcterms:modified xsi:type="dcterms:W3CDTF">2008-08-23T07:43:00Z</dcterms:modified>
  <cp:revision>31</cp:revision>
  <dc:subject/>
  <dc:title/>
</cp:coreProperties>
</file>