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b/>
          <w:b/>
        </w:rPr>
      </w:pPr>
      <w:r>
        <w:rPr>
          <w:b/>
        </w:rPr>
        <w:t xml:space="preserve">Государственная политика в сфере подготовки специалистов для промышленного производства Российской империи во второй половине </w:t>
      </w:r>
      <w:r>
        <w:rPr>
          <w:b/>
          <w:lang w:val="en-US"/>
        </w:rPr>
        <w:t>XIX</w:t>
      </w:r>
      <w:r>
        <w:rPr>
          <w:b/>
        </w:rPr>
        <w:t xml:space="preserve"> – начале </w:t>
      </w:r>
      <w:r>
        <w:rPr>
          <w:b/>
          <w:lang w:val="en-US"/>
        </w:rPr>
        <w:t>XX</w:t>
      </w:r>
      <w:r>
        <w:rPr>
          <w:b/>
        </w:rPr>
        <w:t xml:space="preserve"> веков.</w:t>
      </w:r>
    </w:p>
    <w:p>
      <w:pPr>
        <w:pStyle w:val="Style15"/>
        <w:spacing w:lineRule="auto" w:line="240"/>
        <w:jc w:val="center"/>
        <w:rPr>
          <w:b/>
          <w:b/>
          <w:sz w:val="16"/>
          <w:szCs w:val="16"/>
        </w:rPr>
      </w:pPr>
      <w:r>
        <w:rPr>
          <w:b/>
          <w:sz w:val="16"/>
          <w:szCs w:val="16"/>
        </w:rPr>
      </w:r>
    </w:p>
    <w:p>
      <w:pPr>
        <w:pStyle w:val="Style15"/>
        <w:spacing w:lineRule="auto" w:line="240"/>
        <w:jc w:val="center"/>
        <w:rPr>
          <w:sz w:val="24"/>
        </w:rPr>
      </w:pPr>
      <w:r>
        <w:rPr>
          <w:sz w:val="24"/>
        </w:rPr>
        <w:t>Ковалева Н.В.</w:t>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spacing w:lineRule="auto" w:line="240"/>
        <w:ind w:firstLine="900"/>
        <w:jc w:val="right"/>
        <w:rPr>
          <w:sz w:val="24"/>
        </w:rPr>
      </w:pPr>
      <w:r>
        <w:rPr>
          <w:sz w:val="24"/>
        </w:rPr>
        <w:t>…</w:t>
      </w:r>
      <w:r>
        <w:rPr>
          <w:sz w:val="24"/>
        </w:rPr>
        <w:t xml:space="preserve">необходимо…приступить к деятельному насаждению в стране технического образования как путем учреждения специальных технических учебных заведений, так и созданием установлений внешкольного характера, имеющих целью содействовать насаждению технического образования в широких массах населения </w:t>
      </w:r>
    </w:p>
    <w:p>
      <w:pPr>
        <w:pStyle w:val="Style15"/>
        <w:spacing w:lineRule="auto" w:line="240"/>
        <w:ind w:firstLine="900"/>
        <w:jc w:val="right"/>
        <w:rPr>
          <w:sz w:val="24"/>
        </w:rPr>
      </w:pPr>
      <w:r>
        <w:rPr>
          <w:sz w:val="24"/>
        </w:rPr>
      </w:r>
    </w:p>
    <w:p>
      <w:pPr>
        <w:pStyle w:val="Style15"/>
        <w:spacing w:lineRule="auto" w:line="240"/>
        <w:ind w:firstLine="900"/>
        <w:jc w:val="right"/>
        <w:rPr>
          <w:sz w:val="16"/>
          <w:szCs w:val="16"/>
        </w:rPr>
      </w:pPr>
      <w:r>
        <w:rPr>
          <w:sz w:val="16"/>
          <w:szCs w:val="16"/>
        </w:rPr>
        <w:t>Об учреждении по ведомству Министерства Торговли и Промышленности</w:t>
      </w:r>
    </w:p>
    <w:p>
      <w:pPr>
        <w:pStyle w:val="Style15"/>
        <w:spacing w:lineRule="auto" w:line="240"/>
        <w:ind w:firstLine="900"/>
        <w:jc w:val="right"/>
        <w:rPr>
          <w:sz w:val="16"/>
          <w:szCs w:val="16"/>
        </w:rPr>
      </w:pPr>
      <w:r>
        <w:rPr>
          <w:sz w:val="16"/>
          <w:szCs w:val="16"/>
        </w:rPr>
        <w:t>технических учебных заведений и установлений для внешкольного распространения технических знаний.</w:t>
      </w:r>
    </w:p>
    <w:p>
      <w:pPr>
        <w:pStyle w:val="Style15"/>
        <w:spacing w:lineRule="auto" w:line="240"/>
        <w:ind w:firstLine="900"/>
        <w:jc w:val="right"/>
        <w:rPr/>
      </w:pPr>
      <w:r>
        <w:rPr>
          <w:sz w:val="16"/>
          <w:szCs w:val="16"/>
        </w:rPr>
        <w:t>Министерство Торговли и Промышленности. Отдел Учебный. 6 октября 1916 г. № 1882</w:t>
      </w:r>
    </w:p>
    <w:p>
      <w:pPr>
        <w:pStyle w:val="Style15"/>
        <w:spacing w:lineRule="auto" w:line="240"/>
        <w:ind w:firstLine="900"/>
        <w:jc w:val="right"/>
        <w:rPr>
          <w:sz w:val="16"/>
          <w:szCs w:val="16"/>
        </w:rPr>
      </w:pPr>
      <w:r>
        <w:rPr>
          <w:sz w:val="16"/>
          <w:szCs w:val="16"/>
        </w:rPr>
      </w:r>
    </w:p>
    <w:p>
      <w:pPr>
        <w:pStyle w:val="Style15"/>
        <w:spacing w:lineRule="auto" w:line="240"/>
        <w:ind w:firstLine="900"/>
        <w:jc w:val="right"/>
        <w:rPr>
          <w:sz w:val="16"/>
          <w:szCs w:val="16"/>
        </w:rPr>
      </w:pPr>
      <w:r>
        <w:rPr>
          <w:sz w:val="16"/>
          <w:szCs w:val="16"/>
        </w:rPr>
      </w:r>
    </w:p>
    <w:p>
      <w:pPr>
        <w:pStyle w:val="Style15"/>
        <w:spacing w:lineRule="auto" w:line="240"/>
        <w:ind w:firstLine="900"/>
        <w:jc w:val="right"/>
        <w:rPr>
          <w:sz w:val="16"/>
          <w:szCs w:val="16"/>
        </w:rPr>
      </w:pPr>
      <w:r>
        <w:rPr>
          <w:sz w:val="16"/>
          <w:szCs w:val="16"/>
        </w:rPr>
      </w:r>
    </w:p>
    <w:p>
      <w:pPr>
        <w:pStyle w:val="Style15"/>
        <w:spacing w:lineRule="auto" w:line="240"/>
        <w:ind w:firstLine="900"/>
        <w:rPr/>
      </w:pPr>
      <w:r>
        <w:rPr>
          <w:sz w:val="24"/>
        </w:rPr>
        <w:t xml:space="preserve">Вторая половина </w:t>
      </w:r>
      <w:r>
        <w:rPr>
          <w:sz w:val="24"/>
          <w:lang w:val="en-US"/>
        </w:rPr>
        <w:t>XIX</w:t>
      </w:r>
      <w:r>
        <w:rPr>
          <w:sz w:val="24"/>
        </w:rPr>
        <w:t xml:space="preserve"> века характеризуется бурным развитием промышленного производства в Российской империи. Промышленный переворот в ряде отраслей, повсеместное внедрение новой техники и технологий увеличило потребность предприятий в квалифицированных работниках, обладающих специальными знаниями и навыками.</w:t>
      </w:r>
    </w:p>
    <w:p>
      <w:pPr>
        <w:pStyle w:val="Style15"/>
        <w:spacing w:lineRule="auto" w:line="240"/>
        <w:ind w:firstLine="900"/>
        <w:rPr>
          <w:sz w:val="24"/>
        </w:rPr>
      </w:pPr>
      <w:r>
        <w:rPr>
          <w:sz w:val="24"/>
        </w:rPr>
        <w:t>Государство было заинтересованное в квалифицированных кадрах для промышленных заведений, выпускающих, в том числе, продукцию для военных нужд.</w:t>
      </w:r>
    </w:p>
    <w:p>
      <w:pPr>
        <w:pStyle w:val="Style15"/>
        <w:spacing w:lineRule="auto" w:line="240"/>
        <w:ind w:firstLine="900"/>
        <w:rPr>
          <w:sz w:val="24"/>
        </w:rPr>
      </w:pPr>
      <w:r>
        <w:rPr>
          <w:sz w:val="24"/>
        </w:rPr>
        <w:t>Глава вторая книги первой Устава о промышленности «Об учреждении управления заводами, фабриками и мануфактурами» определяла, что казенные заводы, фабрики и мануфактуры должны состоять в ведении того министерства, которому они подчинялись на основании своего устава или «особого Высочайшего повеления» [1. Ст. 9]. В большинстве случаев дела, относящиеся к заводским, фабричным и мануфактурным заведениям, были в ведении Департамента Торговли и Мануфактур Министерства Финансов [1. Ст. 10]. Исключение составляли технические учебные заведения, учреждаемые в целях содействия развитию и усовершенствованию фабричной и заводской промышленности [1. Прим. к ст. 10]. Учреждение горных учебных заведений находилось в ведении Министерства Государственных Имуществ по Горному Департаменту и имело целью «образования сведущих в горном деле лиц» [2. Ст. 24].</w:t>
      </w:r>
    </w:p>
    <w:p>
      <w:pPr>
        <w:pStyle w:val="Style15"/>
        <w:spacing w:lineRule="auto" w:line="240"/>
        <w:ind w:firstLine="900"/>
        <w:rPr>
          <w:sz w:val="24"/>
        </w:rPr>
      </w:pPr>
      <w:r>
        <w:rPr>
          <w:sz w:val="24"/>
        </w:rPr>
        <w:t>Уже в начале XIX века создается база для подготовки высококвалифицированных специалистов. Справедливо отмечается, что в знаменитом Императорском московском высшем техническом училище (ныне МГТУ им. Н. Э. Баумана) «технические науки и высшее техническое образование в те годы переживали процесс бурного роста и становления, что благодаря высочайшему попечению нашло отражение в учебном процессе училища» [3].</w:t>
      </w:r>
    </w:p>
    <w:p>
      <w:pPr>
        <w:pStyle w:val="Style15"/>
        <w:spacing w:lineRule="auto" w:line="240"/>
        <w:ind w:firstLine="900"/>
        <w:rPr>
          <w:sz w:val="24"/>
        </w:rPr>
      </w:pPr>
      <w:r>
        <w:rPr>
          <w:sz w:val="24"/>
        </w:rPr>
        <w:t>Исследователями истории развития училища указывается, что для подготовки специалистов были созданы «мастерские - слесарная, токарная, медно- и оловолитейная, кузнечная, по крашению тканей, свечному и мыловаренному делу, а купленная в Англии паровая машина в 25 лошадиных сил, новейшие станки и инструменты позволили создать учебный завод. Учебные мастерские были оснащены многочисленными наглядными пособиями и коллекциями инструментов, привезенными из Европы. Были отпущены немалые деньги на приобретение книг, в том числе технической литературы на иностранных языках. Создав для нового учебного заведения отличную по тем временам учебно-материальную базу, власти вели целенаправленную работу по формированию квалифицированного педагогического коллектива» [3].</w:t>
      </w:r>
    </w:p>
    <w:p>
      <w:pPr>
        <w:pStyle w:val="Style15"/>
        <w:spacing w:lineRule="auto" w:line="240"/>
        <w:ind w:firstLine="900"/>
        <w:rPr>
          <w:sz w:val="24"/>
        </w:rPr>
      </w:pPr>
      <w:r>
        <w:rPr>
          <w:sz w:val="24"/>
        </w:rPr>
        <w:t>Со стороны государственных структур серьезное внимание уделялось подготовке квалифицированных кадров для российской промышленности «жизнь с очевидностью показала, что страна не может экономически расти, если государство не будет располагать кадром технически образованных деятелей, начиная с рядовых деятелей промышленности – рабочих и кончая руководителями таковой жизни – инженерами» [4].</w:t>
      </w:r>
    </w:p>
    <w:p>
      <w:pPr>
        <w:pStyle w:val="Style15"/>
        <w:spacing w:lineRule="auto" w:line="240"/>
        <w:ind w:firstLine="900"/>
        <w:rPr/>
      </w:pPr>
      <w:r>
        <w:rPr>
          <w:sz w:val="24"/>
        </w:rPr>
        <w:t>Разрабатывались и были закреплены на законодательном уровне профессиональные требования, предъявляемые к государственным служащим, контролирующим промышленные заведения и отдельные производственные процессы.</w:t>
      </w:r>
    </w:p>
    <w:p>
      <w:pPr>
        <w:pStyle w:val="Style15"/>
        <w:spacing w:lineRule="auto" w:line="240"/>
        <w:ind w:firstLine="900"/>
        <w:rPr>
          <w:sz w:val="24"/>
        </w:rPr>
      </w:pPr>
      <w:r>
        <w:rPr>
          <w:sz w:val="24"/>
        </w:rPr>
        <w:t>Так, глава седьмая Устава Горного определяла порядок производства горнопромышленниками подземных работ [5. Ст. 714-740]. Предусматривалось, что лицо, ответственное за ведение разработки, должно было обладать необходимыми в горном искусстве познаниями. Такие познания удостоверялись дипломом на звание Горного Инженера, аттестатом об окончании курса в горном училище или в горнозаводском отделении промышленных училище, а также свидетельством о «выдержании испытания» [5. Ст. 722].</w:t>
      </w:r>
    </w:p>
    <w:p>
      <w:pPr>
        <w:pStyle w:val="Style15"/>
        <w:spacing w:lineRule="auto" w:line="240"/>
        <w:ind w:firstLine="900"/>
        <w:rPr>
          <w:sz w:val="24"/>
        </w:rPr>
      </w:pPr>
      <w:r>
        <w:rPr>
          <w:sz w:val="24"/>
        </w:rPr>
        <w:t>На должности Механиков преимущественно назначались «отличные воспитанники С.-Петербургского Практического Технологического Института» или вольные механики по отзыву соответствующего заведения [1. Ст. 28]. Постановлялось, должности Фабричных Инспекторов замещать лицами, окончившими курсы в высших и преимущественно технических учебных заведениях [6. Ст. 361; 7. С. 17].</w:t>
      </w:r>
    </w:p>
    <w:p>
      <w:pPr>
        <w:pStyle w:val="Style15"/>
        <w:spacing w:lineRule="auto" w:line="240"/>
        <w:ind w:firstLine="900"/>
        <w:rPr>
          <w:sz w:val="24"/>
        </w:rPr>
      </w:pPr>
      <w:r>
        <w:rPr>
          <w:sz w:val="24"/>
        </w:rPr>
        <w:t xml:space="preserve">Требования, предъявляемые к техникам по строительной части, были изложены в главе четвертой Устава Строительного, в котором указывалось, что Губернскими Инженерами назначаются, по усмотрению Министра Внутренних Дел, предпочтительно Инженеры Путей Сообщения и Гражданские Инженеры, окончившие курс в Институте Гражданских Инженеров Императора Николая </w:t>
      </w:r>
      <w:r>
        <w:rPr>
          <w:sz w:val="24"/>
          <w:lang w:val="en-US"/>
        </w:rPr>
        <w:t>I</w:t>
      </w:r>
      <w:r>
        <w:rPr>
          <w:sz w:val="24"/>
        </w:rPr>
        <w:t>. На эти должности также могли быть определены «и другие техники, имеющие как служебные права, так и специальные инженерно-строительные познания», при этом для проверки их знаний проводилось испытание по правилам, установленным совместно Министров Путей Сообщения и Внутренних дел. Испытанию при приеме на эту должность не подвергались лишь Военно-инженерные офицеры и инженеры Морской строительной части [8. Ст. 27. Прим. к ст. 27].</w:t>
      </w:r>
    </w:p>
    <w:p>
      <w:pPr>
        <w:pStyle w:val="Style15"/>
        <w:spacing w:lineRule="auto" w:line="240"/>
        <w:ind w:firstLine="900"/>
        <w:rPr>
          <w:sz w:val="24"/>
        </w:rPr>
      </w:pPr>
      <w:r>
        <w:rPr>
          <w:sz w:val="24"/>
        </w:rPr>
        <w:t>Главное управление пробирной частью было сосредоточено в Министерстве Финансов, по Департаменту Государственного Казначейства, на местах заведование пробирной частью принадлежало Пробирным Палаткам [9. Ст. 491, 492].</w:t>
      </w:r>
    </w:p>
    <w:p>
      <w:pPr>
        <w:pStyle w:val="Style15"/>
        <w:spacing w:lineRule="auto" w:line="240"/>
        <w:ind w:firstLine="900"/>
        <w:rPr>
          <w:sz w:val="24"/>
        </w:rPr>
      </w:pPr>
      <w:r>
        <w:rPr>
          <w:sz w:val="24"/>
        </w:rPr>
        <w:t>С 1884 года Санкт-Петербургским и Московским Пробирным Палаткам, с разрешения Департамента Государственного Казначейства, предоставлялось право принимать для пробирных и лабораторных занятий по одному или по два практиканта из числа молодых людей, слушавших курс в Горном Институте, химическом отделении Технологического Института и физико-математическом факультете университета. Принимались также молодые люди, окончившие курс в средних учебных заведениях и технических училищах, они подвергались «поверочному испытанию в химии, физике и минералогии» по программе, утвержденной Министром Финансов [9. Ст. 523].</w:t>
      </w:r>
    </w:p>
    <w:p>
      <w:pPr>
        <w:pStyle w:val="Style15"/>
        <w:spacing w:lineRule="auto" w:line="240"/>
        <w:ind w:firstLine="900"/>
        <w:rPr>
          <w:sz w:val="24"/>
        </w:rPr>
      </w:pPr>
      <w:r>
        <w:rPr>
          <w:sz w:val="24"/>
        </w:rPr>
        <w:t>Устанавливалось, что практические занятия с названными лицами должны были продолжаться не менее года. По окончании практических занятий, практикантам выдавались свидетельства за подписью Управляющего Палаткой и лиц, руководивших пробирными и лабораторными занятиями. Данные свидетельства удостоверяли полную подготовку специалиста к занятию должности Помощника Пробирера. Лицам, получившим такие свидетельства, предоставлялось право на первую открывшуюся вакансию Помощника Пробирера, в этом случае при замещении вакансий соблюдалась очередь по времени выдачи свидетельства [9. Ст. 524, 526, 527].</w:t>
      </w:r>
    </w:p>
    <w:p>
      <w:pPr>
        <w:pStyle w:val="Style15"/>
        <w:spacing w:lineRule="auto" w:line="240"/>
        <w:ind w:firstLine="900"/>
        <w:rPr>
          <w:sz w:val="24"/>
        </w:rPr>
      </w:pPr>
      <w:r>
        <w:rPr>
          <w:sz w:val="24"/>
        </w:rPr>
        <w:t>Особо нужно отметить, что именно Министру Финансов, в ведении которого находилась сфера развития промышленного производства в Российской империи, было предоставлено право выдавать вознаграждение «из особо назначенной для этого суммы» руководителям занятий с практикантами и самим практикантам, которые по свидетельству Управляющего Палаткой проявят усердие на занятиях [9. Ст. 525].</w:t>
      </w:r>
    </w:p>
    <w:p>
      <w:pPr>
        <w:pStyle w:val="Style15"/>
        <w:spacing w:lineRule="auto" w:line="240"/>
        <w:ind w:firstLine="900"/>
        <w:rPr>
          <w:sz w:val="24"/>
        </w:rPr>
      </w:pPr>
      <w:r>
        <w:rPr>
          <w:sz w:val="24"/>
        </w:rPr>
        <w:t>Со стороны государства были предусмотрены различного рода привилегии для лиц, чьи знания и опыт в дальнейшем должны были служить делу развития российской промышленности и торговли. Так, например, время практических занятий, при поступлении на штатную должность по пробирной части, зачислялось в действительную службу, при отправлении практикантов на службу по пробирной части им выдавались денежные средства на проезд [9. Прим. к ст. 527, ст. 528].</w:t>
      </w:r>
    </w:p>
    <w:p>
      <w:pPr>
        <w:pStyle w:val="Style15"/>
        <w:spacing w:lineRule="auto" w:line="240"/>
        <w:ind w:firstLine="900"/>
        <w:rPr/>
      </w:pPr>
      <w:r>
        <w:rPr>
          <w:sz w:val="24"/>
        </w:rPr>
        <w:t>Можно утверждать, что поддержка со стороны государственных структур подготовки специалистов для развивающегося производства России носила системный характер.</w:t>
      </w:r>
    </w:p>
    <w:p>
      <w:pPr>
        <w:pStyle w:val="Style15"/>
        <w:spacing w:lineRule="auto" w:line="240"/>
        <w:ind w:firstLine="900"/>
        <w:rPr>
          <w:sz w:val="24"/>
        </w:rPr>
      </w:pPr>
      <w:r>
        <w:rPr>
          <w:sz w:val="24"/>
        </w:rPr>
        <w:t>Под особым вниманием государственных структур находилось образование малолетних, занятых в промышленном производстве. На чины фабричной инспекции возлагались обязанности попечения учреждения «особых школ для доставления малолетним рабочим первоначального образования, а также приспособления для этих целей существующих народных училищ при содействии, в потребных случаях, местного учебного начальства». Фабричной инспекцией также контролировалось, чтобы владельцы фабрик, заводов и мануфактур открывали школы для первоначального обучения малолетних рабочих. Разрешалось открывать такие заведения совместно несколькими фабрикантами, находящимися недалеко друг от друга. Порядок посещения училищ, а также объем и план преподавания в них устанавливались по взаимному соглашению фабричных инспекторов с директорами народных училищ [10. Л. 8, 22-24].</w:t>
      </w:r>
    </w:p>
    <w:p>
      <w:pPr>
        <w:pStyle w:val="Style15"/>
        <w:spacing w:lineRule="auto" w:line="240"/>
        <w:ind w:firstLine="900"/>
        <w:rPr>
          <w:sz w:val="24"/>
        </w:rPr>
      </w:pPr>
      <w:r>
        <w:rPr>
          <w:sz w:val="24"/>
        </w:rPr>
        <w:t>В том случае, если у завода не было школы, фабричная инспекция согласовывала с местным учебным начальством вопросы приспособления и размещения в близлежащих народных училищах малолетних рабочих. Порядок обучения в них малолетних определялся или в часы общих классных занятий или во внеурочное время, что оговаривалось совместно фабричным инспектором и местным директором народного училища. Отсутствие возможности приспособить для занятий существующие начальные училища «для удобного посещения оных малолетними рабочими», фабричная инспекция обращалась к местному учебному начальству, которое, в свою очередь, могло «входить по сему предмету в сношения с подлежащими земствами, городскими или сельскими обществами, церковно-приходскими попечительствами и теми частными лицами, от которых можно ожидать содействия делу начального образования» [10. Л. 23].</w:t>
      </w:r>
    </w:p>
    <w:p>
      <w:pPr>
        <w:pStyle w:val="Style15"/>
        <w:spacing w:lineRule="auto" w:line="240"/>
        <w:ind w:firstLine="900"/>
        <w:rPr>
          <w:sz w:val="24"/>
        </w:rPr>
      </w:pPr>
      <w:r>
        <w:rPr>
          <w:sz w:val="24"/>
        </w:rPr>
        <w:t>Фабричные инспектора достаточно строго следили за качеством образования подрастающего поколения рабочих. Контролировалось, чтобы при обучении в точности исполнялись утверждаемые Министерством Народного Просвещения по соглашению с Министром Финансов программы и планы. Обозначались требования для владельцев промышленных заведений, которые были обязаны предоставлять возможность для обучения малолетних рабочих не менее трех часов ежедневно или восемнадцати часов в неделю. Особо необходимо отметить, что фабриканты должны были предоставлять возможность дальнейшего обучения малолетнего, имеющего свидетельство об окончании курса в одноклассном народном или равном ему училище, если была учреждена «школа с высшим против одноклассных народных училищ курсом». Как в промышленных заведениях, так и в школах, должны были вестись поименные списки всех посещающих школу малолетних рабочих с точным указанием числа пропущенных уроках и отметках о причинах непосещения каждым. Данные списки предоставлялись чинам фабричной инспекции по их требованию «в видах содействия к устранению причин, мешающих правильному посещению школы малолетними» [10. Л. 24].</w:t>
      </w:r>
    </w:p>
    <w:p>
      <w:pPr>
        <w:pStyle w:val="Style15"/>
        <w:spacing w:lineRule="auto" w:line="240"/>
        <w:ind w:firstLine="900"/>
        <w:rPr>
          <w:sz w:val="24"/>
        </w:rPr>
      </w:pPr>
      <w:r>
        <w:rPr>
          <w:sz w:val="24"/>
        </w:rPr>
        <w:t>Предпринимались попытки на законодательном уроне решить проблему подготовки технических специалистов, учреждая новые заведения и осуществляя финансовую поддержку уже существующих. В начале 1907 года Министерством народного просвещения (по отделу промышленных училищ) были внесены в Государственную Думу законопроекты: 1) об учреждении при Бахмутском ремесленном училище приготовительного класса с отпуском из казны, в дополнение к имеющимся средствам, по 440 р. в год на содержание сего класса; 2) о кредите на устройство и содержание низшей ремесленной школы в селе Вознесенском Архангельского уезда; 3) об отпуске денежного из казны пособия Императорскому русскому техническому обществу на содержание классов черчения и рисования для взрослых рабочих на Малой Охте в С.-Петербурге; 4) об ассигновании из казны в течении пяти лет с 1907 г. 40000 р. на выдачу пособий женским профессиональным учебным заведениям; 5) о продлении отпуска денежных средств из казны пособия Императорскому русскому техническому обществу на содержание С.-Петербургской школы десятников строительного дела [11. С. 887-888].</w:t>
      </w:r>
    </w:p>
    <w:p>
      <w:pPr>
        <w:pStyle w:val="Style15"/>
        <w:spacing w:lineRule="auto" w:line="240"/>
        <w:ind w:firstLine="900"/>
        <w:rPr>
          <w:sz w:val="24"/>
        </w:rPr>
      </w:pPr>
      <w:r>
        <w:rPr>
          <w:sz w:val="24"/>
        </w:rPr>
        <w:t>Показателен тот факт, что несмотря на тяжелое военное время, со стороны государственных структур внимательно изучался вопрос технического образования и предпринимались конкретные меры по реализации проектов, направленных на «насаждение технического образования».</w:t>
      </w:r>
    </w:p>
    <w:p>
      <w:pPr>
        <w:pStyle w:val="Style15"/>
        <w:spacing w:lineRule="auto" w:line="240"/>
        <w:ind w:firstLine="900"/>
        <w:rPr>
          <w:sz w:val="24"/>
        </w:rPr>
      </w:pPr>
      <w:r>
        <w:rPr>
          <w:sz w:val="24"/>
        </w:rPr>
        <w:t>В конце 1916 года «В Губернские и Уездные Земские и Городские Управы, Биржевые Комитеты, Купеческие Управы, Правления, Комитеты и Советы торгово-промышленных обществ и в Правления и Владельцам фабрично-заводских и горно-заводских предприятий» был направлен документ, в определенной степени характеризующий позицию государства в сфере подготовки специалистов для промышленного производства Российской империи. В нем указывалось, что более чем годовая работа Отдела Учебного Министерства Торговли и Промышленности по составлению обширного законопроекта о технических учебных заведениях завершена внесением последнего на рассмотрение законодательных учреждений [12. Л. 26].</w:t>
      </w:r>
    </w:p>
    <w:p>
      <w:pPr>
        <w:pStyle w:val="Style15"/>
        <w:spacing w:lineRule="auto" w:line="240"/>
        <w:ind w:firstLine="900"/>
        <w:rPr>
          <w:sz w:val="24"/>
        </w:rPr>
      </w:pPr>
      <w:r>
        <w:rPr>
          <w:sz w:val="24"/>
        </w:rPr>
        <w:t>На основании данного законопроекта по ведомству Министерства Торговли и Промышленности предлагалось учреждать технические учебные заведения и установления для внешкольного распространения технических знаний. Для нужд промышленности ведомство предлагало учреждать технические учебные заведения для подготовки всех деятелей промышленности, начиная с рабочих и кончая инженерами (по узкой специальности), а именно: «…для подготовки рабочих, как низшего технического персонала; для подготовки старших рабочих, как лиц, осуществляющих надзор за работой группы рабочих, работающих в промышленных предприятиях; для подготовки мастеров, как лиц, несущих непосредственный надзор за работами в промышленных предприятиях…для подготовки инженеров (по узкой специальности), как непосредственных руководителей работами в означенных предприятиях» [12. Л. 26 об.].</w:t>
      </w:r>
    </w:p>
    <w:p>
      <w:pPr>
        <w:pStyle w:val="Style15"/>
        <w:spacing w:lineRule="auto" w:line="240"/>
        <w:ind w:firstLine="900"/>
        <w:rPr>
          <w:sz w:val="24"/>
        </w:rPr>
      </w:pPr>
      <w:r>
        <w:rPr>
          <w:sz w:val="24"/>
        </w:rPr>
        <w:t>Особым направлением в проделанной работе явилось то, что Министерство спроектировало и построило технические учебные заведения для подготовки как подростков – по типу школы, так и для взрослых, уже занятых на промышленных предприятиях – по типу курсов разной специальности и продолжительности, учитывая местные нужды и потребности [12. Л. 26 об.].</w:t>
      </w:r>
    </w:p>
    <w:p>
      <w:pPr>
        <w:pStyle w:val="Style15"/>
        <w:spacing w:lineRule="auto" w:line="240"/>
        <w:ind w:firstLine="900"/>
        <w:rPr/>
      </w:pPr>
      <w:r>
        <w:rPr>
          <w:sz w:val="24"/>
        </w:rPr>
        <w:t>Стремление и ориентация государства подготовить высококлассных специалистов было продиктовано объективной необходимостью. Ведомство отлично осознавало важность как теоретической, так и практической подготовки будущих специалистов для промышленности.</w:t>
      </w:r>
    </w:p>
    <w:p>
      <w:pPr>
        <w:pStyle w:val="Style15"/>
        <w:spacing w:lineRule="auto" w:line="240"/>
        <w:ind w:firstLine="900"/>
        <w:rPr>
          <w:sz w:val="24"/>
        </w:rPr>
      </w:pPr>
      <w:r>
        <w:rPr>
          <w:sz w:val="24"/>
        </w:rPr>
        <w:t>В связи с этим для административного и педагогического персонала был определен «специальный ценз и непременный практический стаж» по изучаемой специальности, при этом учебный процесс должен был быть организован так, чтобы «всякий предмет или всякая отрасль промышленности или производства» изучалась «строго практически в особых специальных мастерских с привлечением в качестве учебных пособий всех способов наглядного обучения» [12. Л. 27].</w:t>
      </w:r>
    </w:p>
    <w:p>
      <w:pPr>
        <w:pStyle w:val="Style15"/>
        <w:spacing w:lineRule="auto" w:line="240"/>
        <w:ind w:firstLine="900"/>
        <w:rPr>
          <w:sz w:val="24"/>
        </w:rPr>
      </w:pPr>
      <w:r>
        <w:rPr>
          <w:sz w:val="24"/>
        </w:rPr>
        <w:t>Примечателен тот факт, что законопроект не оставил без внимания материальный аспект выдвинутой инициативы, как указывалось в документе «успешное развитие дела технического образования может совершаться только при условии обеспечения учреждений…достаточными материальными средствами». Предлагалось поддерживать в деле организации технических учебных заведений организации и граждан, выдавая пособия из казны в размере ¾ всех расходов, а иногда и полностью возмещать все расходы на устройство таких учреждений за счет казны [12. Л. 27].</w:t>
      </w:r>
    </w:p>
    <w:p>
      <w:pPr>
        <w:pStyle w:val="Style15"/>
        <w:spacing w:lineRule="auto" w:line="240"/>
        <w:ind w:firstLine="900"/>
        <w:rPr/>
      </w:pPr>
      <w:r>
        <w:rPr>
          <w:sz w:val="24"/>
        </w:rPr>
        <w:t>Данным законопроектом лишь подтверждалась заинтересованность государства в развитии данного направления. При этом нельзя не отметить, что</w:t>
      </w:r>
      <w:r>
        <w:rPr>
          <w:color w:val="FF0000"/>
          <w:sz w:val="24"/>
        </w:rPr>
        <w:t xml:space="preserve"> </w:t>
      </w:r>
      <w:r>
        <w:rPr>
          <w:sz w:val="24"/>
        </w:rPr>
        <w:t>численность промышленного пролетариата постоянно возрастала, в 1913 году в стране насчитывалось около 18 млн. человек [13]. Состав рабочее класса при этом был достаточно неоднороден: в крупной промышленности преобладали потомственные пролетарии, в строительстве и других отраслях было много выходцев из деревни. Быстрыми темпами росла численность лиц, занятых неквалифицированным трудом, однако, доля высококвалифицированных и высокооплачиваемых рабочих была сравнительно невелика.</w:t>
      </w:r>
    </w:p>
    <w:p>
      <w:pPr>
        <w:pStyle w:val="Style15"/>
        <w:spacing w:lineRule="auto" w:line="240"/>
        <w:ind w:firstLine="900"/>
        <w:rPr/>
      </w:pPr>
      <w:r>
        <w:rPr>
          <w:sz w:val="24"/>
        </w:rPr>
        <w:t>Уделяя серьезное внимание организации процесса обучения малолетних рабочих, государство создало платформу для подготовки кадров более высокого уровня. Развитие промышленного производства не могло происходить без квалифицированных работников, именно они должны были явиться основой развития зарождающегося промышленного производства. Понимая это, государство стремилось в максимально короткие сроки взрастить поколение технически грамотных специалистов, способных быть движущей силой качественно нового промышленного роста Российской империи.</w:t>
      </w:r>
    </w:p>
    <w:p>
      <w:pPr>
        <w:pStyle w:val="Style15"/>
        <w:spacing w:lineRule="auto" w:line="240"/>
        <w:ind w:firstLine="900"/>
        <w:rPr>
          <w:sz w:val="16"/>
          <w:szCs w:val="16"/>
        </w:rPr>
      </w:pPr>
      <w:r>
        <w:rPr>
          <w:sz w:val="16"/>
          <w:szCs w:val="16"/>
        </w:rPr>
      </w:r>
    </w:p>
    <w:p>
      <w:pPr>
        <w:pStyle w:val="Style15"/>
        <w:spacing w:lineRule="auto" w:line="240"/>
        <w:ind w:firstLine="900"/>
        <w:rPr>
          <w:sz w:val="16"/>
          <w:szCs w:val="16"/>
        </w:rPr>
      </w:pPr>
      <w:r>
        <w:rPr>
          <w:sz w:val="16"/>
          <w:szCs w:val="16"/>
        </w:rPr>
      </w:r>
    </w:p>
    <w:p>
      <w:pPr>
        <w:pStyle w:val="Style15"/>
        <w:spacing w:lineRule="auto" w:line="240"/>
        <w:ind w:firstLine="900"/>
        <w:rPr>
          <w:sz w:val="24"/>
        </w:rPr>
      </w:pPr>
      <w:r>
        <w:rPr>
          <w:sz w:val="24"/>
        </w:rPr>
        <w:t>1. Устав о промышленности. СЗРИ. Т. XI. Ч. II.. - СПб., 1887.</w:t>
      </w:r>
    </w:p>
    <w:p>
      <w:pPr>
        <w:pStyle w:val="Style15"/>
        <w:spacing w:lineRule="auto" w:line="240"/>
        <w:ind w:firstLine="900"/>
        <w:rPr>
          <w:sz w:val="24"/>
        </w:rPr>
      </w:pPr>
      <w:r>
        <w:rPr>
          <w:sz w:val="24"/>
        </w:rPr>
        <w:t>2. Устав Горный. СЗРИ. Т. VII. - СПб., 1893.</w:t>
      </w:r>
    </w:p>
    <w:p>
      <w:pPr>
        <w:pStyle w:val="Style15"/>
        <w:spacing w:lineRule="auto" w:line="240"/>
        <w:ind w:firstLine="900"/>
        <w:rPr/>
      </w:pPr>
      <w:r>
        <w:rPr>
          <w:sz w:val="24"/>
        </w:rPr>
        <w:t>3. Отечественные университеты в динамике золотого века русской культуры. Под ред. д.и.н., профессора Е. В. Олесеюка. Императорское высшее техническое училище - эталон русской модели университета. Режим доступа: http://www.lexed.ru/pravo/theory/olesek2006/?23.html.</w:t>
      </w:r>
    </w:p>
    <w:p>
      <w:pPr>
        <w:pStyle w:val="Style15"/>
        <w:spacing w:lineRule="auto" w:line="240"/>
        <w:ind w:firstLine="900"/>
        <w:rPr>
          <w:sz w:val="24"/>
        </w:rPr>
      </w:pPr>
      <w:r>
        <w:rPr>
          <w:sz w:val="24"/>
        </w:rPr>
        <w:t>4. Министерство Торговли и Промышленности. Отдел Учебный. Отделение 2. Стол 1. 6 октября 1916 г. № 1882. Об учреждении по ведомству Министерства Торговли и Промышленности технических учебных заведений и установлений для внешкольного распространения технических знаний. Государственный архив Костромской области. Ф. 457. Оп. 3. Д. 219. Л. 26.</w:t>
      </w:r>
    </w:p>
    <w:p>
      <w:pPr>
        <w:pStyle w:val="Style15"/>
        <w:spacing w:lineRule="auto" w:line="240"/>
        <w:ind w:firstLine="900"/>
        <w:rPr>
          <w:sz w:val="24"/>
        </w:rPr>
      </w:pPr>
      <w:r>
        <w:rPr>
          <w:sz w:val="24"/>
        </w:rPr>
        <w:t>5. Устав Горный. СЗРИ. Т. VII. - СПб., 1893.</w:t>
      </w:r>
    </w:p>
    <w:p>
      <w:pPr>
        <w:pStyle w:val="Style15"/>
        <w:spacing w:lineRule="auto" w:line="240"/>
        <w:ind w:firstLine="900"/>
        <w:rPr/>
      </w:pPr>
      <w:r>
        <w:rPr>
          <w:sz w:val="24"/>
        </w:rPr>
        <w:t>6. Устав о промышленности. Свод законов Российской империи. Т. 11. Ч. II. - СПб., 1893.</w:t>
      </w:r>
    </w:p>
    <w:p>
      <w:pPr>
        <w:pStyle w:val="Style15"/>
        <w:spacing w:lineRule="auto" w:line="240"/>
        <w:ind w:firstLine="900"/>
        <w:rPr/>
      </w:pPr>
      <w:r>
        <w:rPr>
          <w:sz w:val="24"/>
        </w:rPr>
        <w:t>7. Литвинов-Фалинский В.П. Фабричное законодательство и фабричная инспекция. Изд. 2-е. - СПб., 1904.</w:t>
      </w:r>
    </w:p>
    <w:p>
      <w:pPr>
        <w:pStyle w:val="Style15"/>
        <w:spacing w:lineRule="auto" w:line="240"/>
        <w:ind w:firstLine="900"/>
        <w:rPr>
          <w:sz w:val="24"/>
        </w:rPr>
      </w:pPr>
      <w:r>
        <w:rPr>
          <w:sz w:val="24"/>
        </w:rPr>
        <w:t>8. Устав Строительный. СЗРИ. Т. XII. Ч. I. - СПб., 1900.</w:t>
      </w:r>
    </w:p>
    <w:p>
      <w:pPr>
        <w:pStyle w:val="Style15"/>
        <w:spacing w:lineRule="auto" w:line="240"/>
        <w:ind w:firstLine="900"/>
        <w:rPr>
          <w:sz w:val="24"/>
        </w:rPr>
      </w:pPr>
      <w:r>
        <w:rPr>
          <w:sz w:val="24"/>
        </w:rPr>
        <w:t>9. Устав Пробирный. СЗРИ. Т. XI. Ч. II.. - СПб. 1887.</w:t>
      </w:r>
    </w:p>
    <w:p>
      <w:pPr>
        <w:pStyle w:val="Style15"/>
        <w:spacing w:lineRule="auto" w:line="240"/>
        <w:ind w:firstLine="900"/>
        <w:rPr>
          <w:sz w:val="24"/>
        </w:rPr>
      </w:pPr>
      <w:r>
        <w:rPr>
          <w:sz w:val="24"/>
        </w:rPr>
        <w:t>10. Наказ чинам фабричной инспекции от 11 июня 1894 года. Государственный архив Костромской области. Ф. 1276. Оп. 1. Д. 2.</w:t>
      </w:r>
    </w:p>
    <w:p>
      <w:pPr>
        <w:pStyle w:val="Style15"/>
        <w:spacing w:lineRule="auto" w:line="240"/>
        <w:ind w:firstLine="900"/>
        <w:rPr/>
      </w:pPr>
      <w:r>
        <w:rPr>
          <w:sz w:val="24"/>
        </w:rPr>
        <w:t>11. Стенографический отчет Государственной Думы 1907 г. Сессия II. Заседание четырнадцатое. Четырнадцатое заседание. Четверг, 22 марта 1907 г.</w:t>
      </w:r>
    </w:p>
    <w:p>
      <w:pPr>
        <w:pStyle w:val="Style15"/>
        <w:spacing w:lineRule="auto" w:line="240"/>
        <w:ind w:firstLine="900"/>
        <w:rPr/>
      </w:pPr>
      <w:r>
        <w:rPr>
          <w:sz w:val="24"/>
        </w:rPr>
        <w:t>12. Министерство Торговли и Промышленности. Отдел Учебный. Отделение 2. Стол 1. 6 октября 1916 г. № 1882. Об учреждении по ведомству Министерства Торговли и Промышленности технических учебных заведений и установлений для внешкольного распространения технических знаний. Государственный архив Костромской области. Ф. 457. Оп. 3. Д. 219.</w:t>
      </w:r>
    </w:p>
    <w:p>
      <w:pPr>
        <w:pStyle w:val="Style15"/>
        <w:spacing w:lineRule="auto" w:line="240"/>
        <w:ind w:firstLine="900"/>
        <w:rPr/>
      </w:pPr>
      <w:r>
        <w:rPr>
          <w:sz w:val="24"/>
        </w:rPr>
        <w:t>13. Три модели (эшелона) мирового капиталистического развития. Капиталистическая эволюция России в конце XIX – начале XX в. (проблемы и противоречия). Режим доступа: http://www.gumfak.ru/his_html/froyan/fro12.shtml.</w:t>
      </w:r>
    </w:p>
    <w:p>
      <w:pPr>
        <w:pStyle w:val="Style15"/>
        <w:spacing w:lineRule="auto" w:line="240"/>
        <w:ind w:firstLine="900"/>
        <w:rPr>
          <w:sz w:val="16"/>
          <w:szCs w:val="16"/>
        </w:rPr>
      </w:pPr>
      <w:r>
        <w:rPr>
          <w:sz w:val="16"/>
          <w:szCs w:val="16"/>
        </w:rPr>
      </w:r>
    </w:p>
    <w:p>
      <w:pPr>
        <w:pStyle w:val="Style15"/>
        <w:spacing w:lineRule="auto" w:line="240"/>
        <w:ind w:firstLine="900"/>
        <w:rPr>
          <w:sz w:val="16"/>
          <w:szCs w:val="16"/>
        </w:rPr>
      </w:pPr>
      <w:r>
        <w:rPr>
          <w:sz w:val="16"/>
          <w:szCs w:val="16"/>
        </w:rPr>
      </w:r>
    </w:p>
    <w:p>
      <w:pPr>
        <w:pStyle w:val="Style15"/>
        <w:spacing w:lineRule="auto" w:line="240"/>
        <w:ind w:firstLine="900"/>
        <w:rPr>
          <w:sz w:val="16"/>
          <w:szCs w:val="16"/>
        </w:rPr>
      </w:pPr>
      <w:r>
        <w:rPr>
          <w:sz w:val="16"/>
          <w:szCs w:val="16"/>
        </w:rPr>
      </w:r>
    </w:p>
    <w:p>
      <w:pPr>
        <w:pStyle w:val="Style15"/>
        <w:spacing w:lineRule="auto" w:line="240"/>
        <w:rPr>
          <w:b/>
          <w:b/>
          <w:sz w:val="24"/>
        </w:rPr>
      </w:pPr>
      <w:r>
        <w:rPr>
          <w:b/>
          <w:sz w:val="24"/>
        </w:rPr>
        <w:t>Ковалева Наталья Витальевна</w:t>
      </w:r>
    </w:p>
    <w:p>
      <w:pPr>
        <w:pStyle w:val="Style15"/>
        <w:spacing w:lineRule="auto" w:line="240"/>
        <w:rPr>
          <w:sz w:val="22"/>
          <w:szCs w:val="22"/>
        </w:rPr>
      </w:pPr>
      <w:r>
        <w:rPr>
          <w:b/>
          <w:sz w:val="22"/>
          <w:szCs w:val="22"/>
        </w:rPr>
        <w:t xml:space="preserve">кандидат юридических наук, </w:t>
      </w:r>
      <w:r>
        <w:rPr>
          <w:sz w:val="22"/>
          <w:szCs w:val="22"/>
        </w:rPr>
        <w:t>доцент кафедры гражданского права и процесса Костромского государственного технологического университета.</w:t>
      </w:r>
    </w:p>
    <w:p>
      <w:pPr>
        <w:pStyle w:val="Style15"/>
        <w:spacing w:lineRule="auto" w:line="240"/>
        <w:rPr/>
      </w:pPr>
      <w:r>
        <w:rPr>
          <w:sz w:val="22"/>
          <w:szCs w:val="22"/>
        </w:rPr>
        <w:t xml:space="preserve">область научных интересов: правовое регулирование промышленного производства Российской империи во второй половине </w:t>
      </w:r>
      <w:r>
        <w:rPr>
          <w:sz w:val="22"/>
          <w:szCs w:val="22"/>
          <w:lang w:val="en-US"/>
        </w:rPr>
        <w:t>XIX</w:t>
      </w:r>
      <w:r>
        <w:rPr>
          <w:sz w:val="22"/>
          <w:szCs w:val="22"/>
        </w:rPr>
        <w:t xml:space="preserve"> - начале </w:t>
      </w:r>
      <w:r>
        <w:rPr>
          <w:sz w:val="22"/>
          <w:szCs w:val="22"/>
          <w:lang w:val="en-US"/>
        </w:rPr>
        <w:t>XX</w:t>
      </w:r>
      <w:r>
        <w:rPr>
          <w:sz w:val="22"/>
          <w:szCs w:val="22"/>
        </w:rPr>
        <w:t xml:space="preserve"> веков.</w:t>
      </w:r>
    </w:p>
    <w:p>
      <w:pPr>
        <w:pStyle w:val="Style15"/>
        <w:spacing w:lineRule="auto" w:line="240"/>
        <w:rPr>
          <w:sz w:val="22"/>
          <w:szCs w:val="22"/>
        </w:rPr>
      </w:pPr>
      <w:r>
        <w:rPr>
          <w:sz w:val="22"/>
          <w:szCs w:val="22"/>
        </w:rPr>
        <w:t>Почтовый адрес: 156016 город Кострома, а/я 33 Ковалевой Наталье Витальевне.</w:t>
      </w:r>
    </w:p>
    <w:p>
      <w:pPr>
        <w:pStyle w:val="Style15"/>
        <w:spacing w:lineRule="auto" w:line="240"/>
        <w:rPr/>
      </w:pPr>
      <w:r>
        <w:rPr>
          <w:sz w:val="22"/>
          <w:szCs w:val="22"/>
        </w:rPr>
        <w:t>Телефоны: 8 920 642 63 66;</w:t>
      </w:r>
    </w:p>
    <w:p>
      <w:pPr>
        <w:pStyle w:val="Style15"/>
        <w:spacing w:lineRule="auto" w:line="240"/>
        <w:rPr/>
      </w:pPr>
      <w:r>
        <w:rPr>
          <w:sz w:val="22"/>
          <w:szCs w:val="22"/>
        </w:rPr>
        <w:t>Е</w:t>
      </w:r>
      <w:r>
        <w:rPr>
          <w:sz w:val="22"/>
          <w:szCs w:val="22"/>
          <w:lang w:val="en-US"/>
        </w:rPr>
        <w:t>-mail: kovalev-r@yandex.ru</w:t>
      </w:r>
    </w:p>
    <w:sectPr>
      <w:headerReference w:type="default" r:id="rId2"/>
      <w:headerReference w:type="first" r:id="rId3"/>
      <w:type w:val="nextPage"/>
      <w:pgSz w:w="11906" w:h="16838"/>
      <w:pgMar w:left="1620" w:right="567" w:gutter="0" w:header="709" w:top="1134"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сер"/>
    <w:basedOn w:val="Normal"/>
    <w:qFormat/>
    <w:pPr>
      <w:spacing w:lineRule="auto" w:line="360"/>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8">
    <w:name w:val="текс сноски"/>
    <w:basedOn w:val="Footnote"/>
    <w:qFormat/>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6:36:00Z</dcterms:created>
  <dc:creator>user</dc:creator>
  <dc:description/>
  <cp:keywords/>
  <dc:language>en-US</dc:language>
  <cp:lastModifiedBy>Kovaleva.N</cp:lastModifiedBy>
  <cp:lastPrinted>2008-04-10T11:07:00Z</cp:lastPrinted>
  <dcterms:modified xsi:type="dcterms:W3CDTF">2009-05-08T09:52:00Z</dcterms:modified>
  <cp:revision>145</cp:revision>
  <dc:subject/>
  <dc:title>ВВЕДЕНИЕ 15-20</dc:title>
</cp:coreProperties>
</file>