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авотворческие ошибки и Европейский Суд по правам челове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Много великих людей, включая Френсиса Бэкона предостерегали от употребления расхожих выражений без понимания значения слов. А </w:t>
      </w:r>
      <w:r>
        <w:rPr>
          <w:rFonts w:cs="Book Antiqua" w:ascii="Book Antiqua" w:hAnsi="Book Antiqua"/>
          <w:bCs/>
          <w:sz w:val="28"/>
          <w:szCs w:val="28"/>
        </w:rPr>
        <w:t xml:space="preserve">Рене Декарт советовал: «Определите значение слов, и вы избавите человечество от половины его заблуждений». Другие, чьи имена, к сожалению, не остались в памяти общества обращали внимание на то, что – «все знают словари»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Современные ученые правоведы также рекомендуют обращаться для  проверки правильности толкования тех или иных терминов к толковым словарям русского языка.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8"/>
          <w:szCs w:val="28"/>
        </w:rPr>
        <w:footnoteReference w:id="2"/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Зачастую прояснение слова в словаре открывает новый взгляд на то, что думал когда-то понятым,  и появляется понимание, которое  гораздо ценнее любого запоминания. В тоже время, наверное любой, пытавшийся уточнить дефиницию того или иного слова в толковом словаре, помнит то разочарование которое он испытал столкнувшись  с круговой дефиницией, когда в одной словарной статье имеется отсылка к другой, а в этой другой имеется обратная ссылка.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Этот пример может показать насколько неприемлемым является составление словаря, в котором допускаются круговые дефиниции. Расстройство, связанное со столкновением в словаре наличия круговой дефиниции  происходит, прежде всего, потому что толковые словари должны вносить ясность в значения слов и служить островком стабильности и средством  разрешения споров о значениях слов.  Соответственно вместо понимания, которое человек ожидал найти в толковом словаре, круговая дефиниция  вызывает лишь раздражение и разочарова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Вполне можно было бы ожидать, что законодатель, который несет ответственность за то, чтобы внести в правовое поле России правовую определенность, не будет создавать круговых дефиниций в законах Ро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 сожалению, недавно именно такая проблема была обнаружена  при ознакомлении с текстом одного Постановления  в Европейском Суде по правам человека (далее ЕСПЧ) и анализа его с учетом уже изменившегося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Дело, которое нас натолкнуло нас на эту проблему - </w:t>
      </w:r>
      <w:r>
        <w:rPr>
          <w:rFonts w:cs="Book Antiqua" w:ascii="Book Antiqua" w:hAnsi="Book Antiqua"/>
          <w:b/>
          <w:sz w:val="28"/>
          <w:szCs w:val="28"/>
        </w:rPr>
        <w:t>«</w:t>
      </w:r>
      <w:r>
        <w:rPr>
          <w:rStyle w:val="StrongEmphasis"/>
          <w:rFonts w:cs="Tahoma" w:ascii="Book Antiqua" w:hAnsi="Book Antiqua"/>
          <w:b w:val="false"/>
          <w:color w:val="000000"/>
          <w:sz w:val="28"/>
          <w:szCs w:val="28"/>
        </w:rPr>
        <w:t xml:space="preserve">Баранкевич против Российской Федерации» </w:t>
      </w:r>
      <w:r>
        <w:rPr>
          <w:rFonts w:cs="Tahoma" w:ascii="Book Antiqua" w:hAnsi="Book Antiqua"/>
          <w:iCs/>
          <w:color w:val="000000"/>
          <w:sz w:val="28"/>
          <w:szCs w:val="28"/>
        </w:rPr>
        <w:t>(жалоба №. 10519/03)</w:t>
      </w:r>
      <w:r>
        <w:rPr>
          <w:rFonts w:cs="Tahoma" w:ascii="Book Antiqua" w:hAnsi="Book Antiqu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ahoma" w:ascii="Book Antiqua" w:hAnsi="Book Antiqua"/>
          <w:iCs/>
          <w:color w:val="000000"/>
          <w:sz w:val="28"/>
          <w:szCs w:val="28"/>
        </w:rPr>
        <w:t>было разрешено Постановлением ЕСПЧ от 26 июля 2007 года</w:t>
      </w:r>
      <w:r>
        <w:rPr>
          <w:rStyle w:val="FootnoteCharacters"/>
          <w:rStyle w:val="FootnoteAnchor"/>
          <w:rFonts w:cs="Tahoma" w:ascii="Book Antiqua" w:hAnsi="Book Antiqua"/>
          <w:iCs/>
          <w:color w:val="000000"/>
          <w:sz w:val="28"/>
          <w:szCs w:val="28"/>
        </w:rPr>
        <w:footnoteReference w:id="3"/>
      </w:r>
      <w:r>
        <w:rPr>
          <w:rFonts w:cs="Tahoma" w:ascii="Book Antiqua" w:hAnsi="Book Antiqua"/>
          <w:iCs/>
          <w:color w:val="000000"/>
          <w:sz w:val="28"/>
          <w:szCs w:val="28"/>
        </w:rPr>
        <w:t xml:space="preserve">. Это дело представляет также определенный интерес, поскольку, несмотря на то, что ЕСПЧ и установил нарушение Конвенции, он все же был введен в заблуждение Российскими Властями относительно национального законодательства РФ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jc w:val="both"/>
        <w:outlineLvl w:val="0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>Поскольку не все данные о возникшей ситуации нашли отражение в Постановлении ЕСПЧ по тем или иным причинам, располагая данными находящимися в открытом доступе,</w:t>
      </w:r>
      <w:r>
        <w:rPr>
          <w:rStyle w:val="FootnoteCharacters"/>
          <w:rStyle w:val="FootnoteAnchor"/>
          <w:rFonts w:cs="Book Antiqua" w:ascii="Book Antiqua" w:hAnsi="Book Antiqua"/>
          <w:bCs/>
          <w:color w:val="000000"/>
          <w:sz w:val="28"/>
          <w:szCs w:val="28"/>
        </w:rPr>
        <w:footnoteReference w:id="4"/>
      </w: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 полагаем уместным восполнить данный пробел информации, поскольку такое восполнение создаст наиболее полную картину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Итак, дело началось </w:t>
      </w:r>
      <w:r>
        <w:rPr>
          <w:rFonts w:cs="Book Antiqua" w:ascii="Book Antiqua" w:hAnsi="Book Antiqua"/>
          <w:bCs/>
          <w:color w:val="000000"/>
          <w:sz w:val="28"/>
          <w:szCs w:val="28"/>
          <w:lang w:val="en-US"/>
        </w:rPr>
        <w:t>c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 того, что в</w:t>
      </w:r>
      <w:r>
        <w:rPr>
          <w:rFonts w:cs="Tahoma" w:ascii="Book Antiqua" w:hAnsi="Book Antiqua"/>
          <w:color w:val="000000"/>
          <w:sz w:val="28"/>
          <w:szCs w:val="28"/>
        </w:rPr>
        <w:t xml:space="preserve"> адрес пастора Петра Баранкевича с конца 1990-х годов стали поступать угрозы с тем, чтобы он прекратил свою евангелизационную деятельность. В чеховских газетах появлялись статьи "Осторожно, секта!". А в ночь с 17 на 18 апреля 2001 года неизвестными лицами было сожжено здание церкви "Благодать Христова".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5"/>
      </w:r>
      <w:r>
        <w:rPr>
          <w:rFonts w:cs="Tahoma" w:ascii="Book Antiqua" w:hAnsi="Book Antiqua"/>
          <w:color w:val="000000"/>
          <w:sz w:val="28"/>
          <w:szCs w:val="28"/>
        </w:rPr>
        <w:t xml:space="preserve"> Это здание было частным домом, в котором с 1966 года собирались евангельские христиане города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 помещение </w:t>
      </w:r>
      <w:r>
        <w:rPr>
          <w:rFonts w:cs="Tahoma" w:ascii="Book Antiqua" w:hAnsi="Book Antiqua"/>
          <w:color w:val="000000"/>
          <w:sz w:val="28"/>
          <w:szCs w:val="28"/>
        </w:rPr>
        <w:t>Церкви евангельских христиан «Благодать Христова» было уничтожено общественно опасным способом – путем поджога</w:t>
      </w:r>
      <w:r>
        <w:rPr>
          <w:rStyle w:val="FootnoteCharacters"/>
          <w:rStyle w:val="FootnoteAnchor"/>
          <w:rFonts w:cs="Tahoma" w:ascii="Book Antiqua" w:hAnsi="Book Antiqua"/>
          <w:color w:val="000000"/>
          <w:sz w:val="28"/>
          <w:szCs w:val="28"/>
        </w:rPr>
        <w:footnoteReference w:id="6"/>
      </w:r>
      <w:r>
        <w:rPr>
          <w:rFonts w:cs="Tahoma" w:ascii="Book Antiqua" w:hAnsi="Book Antiqua"/>
          <w:color w:val="000000"/>
          <w:sz w:val="28"/>
          <w:szCs w:val="28"/>
        </w:rPr>
        <w:t xml:space="preserve">.  </w:t>
      </w:r>
    </w:p>
    <w:p>
      <w:pPr>
        <w:pStyle w:val="Style16"/>
        <w:spacing w:lineRule="auto" w:line="360"/>
        <w:ind w:firstLine="709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9 сентября 2002 г. пастор Церкви евангельских христиан «Благодать Христова» П. И. Баранкевич (далее «заявитель»)  от имени своей церкви обратился в Чеховскую городскую администрацию за разрешением на проведение публичного богослужения с 11 утра до 1 часа дня 29 сентября 2002 г.  К сожалению, не обладаем сведениями, что подвигло пастора на данный шаг. Лишь можем предположить, что причиной этого могло быть желание выполнить свой религиозный долг и продолжить религиозную деятельность даже под открытым небом. Возможно, было попутное желание привлечь внимание к проблеме данной Церкви, лишенной имуществ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ahoma" w:ascii="Book Antiqua" w:hAnsi="Book Antiqua"/>
          <w:color w:val="000000"/>
          <w:sz w:val="28"/>
          <w:szCs w:val="28"/>
        </w:rPr>
        <w:t xml:space="preserve">Однако, независимо от причин желания провести публичное богослужение, 20 сентября 2002 г. зам. главы Чеховской городской администрации отказал в разрешении. В частности, он указал, что Администрация г. Чехова неоднократно информировала заявителя о невозможности проведения публичного богослужения на городских территориях общего пользования… (площадях, улицах, парках и т. п.). Заявителю было рекомендовано проводить службы и другие религиозные обряды по юридическому адресу церкви или в других помещениях, находящихся в собственности или пользовании членов церкви26 сентября 2002 г. заявитель от имени церкви обжаловал отказ городской администрации в суд. Он утверждал, что было допущено нарушение права на свободу религии и собрани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ahoma" w:ascii="Book Antiqua" w:hAnsi="Book Antiqua"/>
          <w:color w:val="000000"/>
          <w:sz w:val="28"/>
          <w:szCs w:val="28"/>
        </w:rPr>
        <w:t xml:space="preserve">Обжалование в судебном порядке привело к получению вердикта, в котором было указано что, согласно национальному законодательству, на проведение публичных богослужений и других религиозных обрядов требуется разрешение муниципального органа власти. Далее Чеховский городской суд Московской области в решении от 11 октября 2002 г. указал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ahoma" w:ascii="Book Antiqua" w:hAnsi="Book Antiqua"/>
          <w:color w:val="000000"/>
          <w:sz w:val="28"/>
          <w:szCs w:val="28"/>
        </w:rPr>
        <w:t>«Обжалуемый отказ является законным, поскольку он оправдан. Поскольку церковь евангельских христиан исповедует религию, отличную от религии, исповедуемой большинством населения данной местности, и с учетом того, что в Чеховском районе действует более 20 религиозных организаций различных конфессий, проведение одной из них публичного богослужения в общественном месте может привести к… недовольству лиц, принадлежащих к другой конфессии, и к общественным беспорядкам. При таких обстоятельствах невозможно признать, что обжалуемые действия Чеховской городской администрации нарушают права церкви евангельских христиан «Благодать Христова», поскольку они не препятствуют ей в проведении богослужений в культовых зданиях и других помещениях, предназначенных для этой цели».</w:t>
      </w:r>
    </w:p>
    <w:p>
      <w:pPr>
        <w:pStyle w:val="Style16"/>
        <w:spacing w:lineRule="auto" w:line="360"/>
        <w:ind w:firstLine="709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К сожалению, вышестоящие судебные инстанции не смогли увидеть никакого нарушения закона, ни нарушения прав. На наш взгляд, именно вот такая «близорукость» и порождает вал жалоб в ЕСПЧ и подрывает уважение к суду. К сожалению, реформа надзорного производства в ГПК РФ не стала средством от данной «близорукости», а сделала еще более недоступным для граждан РФ доступ к суду третьей инстанции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ahoma" w:ascii="Book Antiqua" w:hAnsi="Book Antiqua"/>
          <w:color w:val="000000"/>
          <w:sz w:val="28"/>
          <w:szCs w:val="28"/>
        </w:rPr>
        <w:t>Однако, вернемся к рассматриваемому Постановлению ЕСПЧ. В своем обращении в ЕСПЧ заявитель утверждал, что «вмешательство в его право на свободу совести и собраний не было предусмотрено законом, поскольку заместитель главы Администрации Чеховского района не указал причин для такого отказа. Если власти считали, что проведение собрание в данном месте, которое он предлагал, могло нарушить общественный порядок, власти бы могли предложить другое место или время. Абсолютный запрет на проведение богослужений в публичных местах является несоразмерным. Далее заявитель утверждал, что опасение властей, что мирное собрание могло нарушить общественный порядок, было безосновательным. В 1998 году Церковь уже проводила службы в общественных местах в городе Чехове, которые не причинили какого-либо беспокойства. Другим конфессиям, таким как Русская православная церковь, было разрешено проведение богослужений в публичных местах, и подобные службы также не спровоцировали каких-либо беспорядков в городе».</w:t>
      </w:r>
    </w:p>
    <w:p>
      <w:pPr>
        <w:pStyle w:val="Style16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своих возражениях Российские Власти утверждали, что «в то время национальное законодательство предусматривало, что лицо, желающее провести собрание или богослужение в общественном месте должно было получить предварительное разрешение от властей. В данном деле решение об отказе в разрешении было рассмотрено национальными судами, которые установили, что решение о запрете было законным и обоснованным. В любом случае, в 2004 году был введен в действие новый закон о собраниях, митингах, шествиях и пикетах и требование о разрешении было заменено простым уведомлением». </w:t>
      </w:r>
    </w:p>
    <w:p>
      <w:pPr>
        <w:pStyle w:val="Style16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наш взгляд, в данном утверждении Российские власти попытались ввести ЕСПЧ в заблуждение и показать, что в настоящее время законодательство исправлено. Прежде чем перейти к оценке данных возражений с точки зрения ЕСПЧ, полагаем уместным привести свой небольшой комментарий.</w:t>
      </w:r>
    </w:p>
    <w:p>
      <w:pPr>
        <w:pStyle w:val="Style16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В  ст.19 Декларации прав и свобод человека и гражданина (далее «Декларация»), принятой постановлением Верховного Совета  РСФСР от 22 ноября 1991 г. N 1920-I было закреплено, что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 «граждане РСФСР вправе собираться мирно и без оружия, проводить митинги, уличные шествия, демонстрации и пикетирование при условии предварительного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уведомления </w:t>
      </w:r>
      <w:r>
        <w:rPr>
          <w:rFonts w:cs="Book Antiqua" w:ascii="Book Antiqua" w:hAnsi="Book Antiqua"/>
          <w:sz w:val="28"/>
          <w:szCs w:val="28"/>
        </w:rPr>
        <w:t>властей. То есть, в России уведомительный порядок проведения публичных мероприятий был установлен с 1991 года, а не с 2004 года. Причем данная Декларация была задумана и применялась, как источник права.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7"/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ahoma" w:ascii="Book Antiqua" w:hAnsi="Book Antiqua"/>
          <w:color w:val="000000"/>
          <w:sz w:val="28"/>
          <w:szCs w:val="28"/>
        </w:rPr>
        <w:t xml:space="preserve">Следующее утверждение Российских Властей о принятии  в 2004 году  </w:t>
      </w:r>
      <w:r>
        <w:rPr>
          <w:rFonts w:cs="Book Antiqua" w:ascii="Book Antiqua" w:hAnsi="Book Antiqua"/>
          <w:sz w:val="28"/>
          <w:szCs w:val="28"/>
        </w:rPr>
        <w:t xml:space="preserve">закона о собраниях, митингах, шествиях и пикетах и разрешении проблемы правового регулирования при проведении публичных богослужений этим законом, к сожалению, трудно назвать правиль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jc w:val="both"/>
        <w:outlineLvl w:val="0"/>
        <w:rPr/>
      </w:pPr>
      <w:r>
        <w:rPr>
          <w:rFonts w:cs="Book Antiqua" w:ascii="Book Antiqua" w:hAnsi="Book Antiqua"/>
          <w:sz w:val="28"/>
          <w:szCs w:val="28"/>
        </w:rPr>
        <w:t xml:space="preserve">Хотя, действительно   </w:t>
      </w:r>
      <w:r>
        <w:rPr>
          <w:rFonts w:cs="Book Antiqua" w:ascii="Book Antiqua" w:hAnsi="Book Antiqua"/>
          <w:bCs/>
          <w:color w:val="000000"/>
          <w:sz w:val="28"/>
          <w:szCs w:val="28"/>
        </w:rPr>
        <w:t>Федеральный закон от 26 сентября 1997 г. N 125-ФЗ "О свободе совести и о религиозных объединениях"</w:t>
        <w:br/>
      </w:r>
      <w:bookmarkStart w:id="0" w:name="sub_1605"/>
      <w:r>
        <w:rPr>
          <w:rFonts w:cs="Book Antiqua" w:ascii="Book Antiqua" w:hAnsi="Book Antiqua"/>
          <w:bCs/>
          <w:color w:val="000000"/>
          <w:sz w:val="28"/>
          <w:szCs w:val="28"/>
        </w:rPr>
        <w:t>предусматривает, что «</w:t>
      </w:r>
      <w:r>
        <w:rPr>
          <w:rFonts w:cs="Book Antiqua" w:ascii="Book Antiqua" w:hAnsi="Book Antiqua"/>
          <w:color w:val="000000"/>
          <w:sz w:val="28"/>
          <w:szCs w:val="28"/>
        </w:rPr>
        <w:t>публичные богослужения, другие религиозные обряды и церемонии осуществляются в порядке, установленном для проведения митингов, шествий и демонстраций» (ч.5 ст.16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color w:val="000000"/>
          <w:sz w:val="28"/>
          <w:szCs w:val="28"/>
        </w:rPr>
        <w:t>Однако, ч .2 ст.1 федерального закона от 19.06.2004 N 54-ФЗ</w:t>
        <w:br/>
        <w:t>"О собраниях, митингах, демонстрациях, шествиях и пикетированиях" содержит в себе указание, что «проведение религиозных обрядов и церемоний регулируется Федеральным законом от 26 сентября 1997 года N 125-ФЗ "О свободе совести и о религиозных объединениях"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Таким образом, ситуация послужившая обращением в ЕСПЧ, так и не получила правового регулирования в российском законодательстве и до настоящего времени религиозные объединения, желающие провести публичные богослужения, вынуждены действовать, понимая, что федеральные законы, к сожалению, не обеспечили надлежащей защитой данный вид публичных мероприятий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8"/>
          <w:szCs w:val="28"/>
        </w:rPr>
        <w:footnoteReference w:id="8"/>
      </w:r>
      <w:r>
        <w:rPr>
          <w:rFonts w:cs="Book Antiqua" w:ascii="Book Antiqua" w:hAnsi="Book Antiqua"/>
          <w:color w:val="000000"/>
          <w:sz w:val="28"/>
          <w:szCs w:val="28"/>
        </w:rPr>
        <w:t>. То есть, налицо правотворческая ошибка при принятии отсылочных норм права.</w:t>
      </w:r>
      <w:r>
        <w:rPr>
          <w:rStyle w:val="FootnoteCharacters"/>
          <w:rStyle w:val="FootnoteAnchor"/>
          <w:rFonts w:cs="Book Antiqua" w:ascii="Book Antiqua" w:hAnsi="Book Antiqua"/>
          <w:color w:val="000000"/>
          <w:sz w:val="28"/>
          <w:szCs w:val="28"/>
        </w:rPr>
        <w:footnoteReference w:id="9"/>
      </w:r>
    </w:p>
    <w:p>
      <w:pPr>
        <w:pStyle w:val="Style16"/>
        <w:spacing w:lineRule="auto" w:line="360"/>
        <w:ind w:firstLine="708"/>
        <w:jc w:val="both"/>
        <w:rPr>
          <w:rFonts w:ascii="Book Antiqua" w:hAnsi="Book Antiqua" w:cs="Tahoma"/>
          <w:color w:val="000000"/>
          <w:sz w:val="28"/>
          <w:szCs w:val="28"/>
        </w:rPr>
      </w:pPr>
      <w:bookmarkEnd w:id="0"/>
      <w:r>
        <w:rPr>
          <w:rFonts w:cs="Tahoma" w:ascii="Book Antiqua" w:hAnsi="Book Antiqua"/>
          <w:color w:val="000000"/>
          <w:sz w:val="28"/>
          <w:szCs w:val="28"/>
        </w:rPr>
        <w:t xml:space="preserve">Однако, ЕСПЧ не обнаружил, либо с присущей ему деликатностью сделал вид, что не обнаружил попытки Российских Властей ввести ЕСПЧ в заблуждение и указал: «Суд приветствует принятие в 2004 году закона о публичных собраниях, на которое ссылаются Российские Власти», посредством которого требование предварительного разрешения было заменено на простое уведомление о предстоящем собрании. Тем не менее, Суд обращает внимание, что эти изменения произошли после событий, лежащих в основе данного дела». Рассмотрев отказ в проведении публичного богослужения с точки зрения «необходимости в демократическом обществе» ЕСПЧ пришел к выводу, что запрет религиозного собрания, которое планировалось заявителем, не был «необходим в демократическом обществе». Соответственно ЕСПЧ установил  нарушение статьи 11 Конвенции, истолкованной в свете статьи 9. </w:t>
      </w:r>
    </w:p>
    <w:p>
      <w:pPr>
        <w:pStyle w:val="Style16"/>
        <w:spacing w:lineRule="auto" w:line="360"/>
        <w:ind w:firstLine="708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Итак, хотя ЕСПЧ не заметил нерешенности проблемы, либо не счел необходимым рассматривать вопрос нерешенности проблемы в законодательстве РФ в настоящее время, у него не было проблем с разрешением поставленного перед ним вопроса, поскольку для справедливого разрешения спора ЕСПЧ было достаточно применить критерий «необходимость в демократичном обществе».</w:t>
      </w:r>
    </w:p>
    <w:p>
      <w:pPr>
        <w:pStyle w:val="Style16"/>
        <w:spacing w:lineRule="auto" w:line="360"/>
        <w:ind w:firstLine="708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Отсюда можно извлечь урок для того, как справляться с ситуациями, когда существуют ситуации, в которых законодатель для разрешения правовой ситуации отсылает от одного закона к другому, а другой обратно к первому, а также когда существуют нормы законов, отсылающие к подзаконным актам, которые должны быть приняты, но не приняты, не говоря уж о совсем «простых» ситуациях, когда просто существуют пробелы в законах. Все эти ситуации «бега по кругу» от одного закона к другому и наоборот, при видимости тупиковой ситуации и внешней неразрешимости, отнюдь не свидетельствуют о правовом вакууме. Есть нормы прямого действия – Конституции РФ, международных договоров, нельзя также забывать об общепризнанных принципах и нормах международного права, применение которых в большинстве случаев позволяет перекрыть пробелы и дефекты правового регулирования. Соответственно, правовые позиции ЕСПЧ, содержащие в себе толкование общепризнанных принципов и норм международного права являются ценным подспорьем для любого правоприменителя, который желает, чтобы его акт соответствовал требованиям разумности и справедливости.</w:t>
      </w:r>
    </w:p>
    <w:p>
      <w:pPr>
        <w:pStyle w:val="Style16"/>
        <w:spacing w:lineRule="auto" w:line="360"/>
        <w:ind w:firstLine="709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Так, например, правовые позиции, рассмотренного нами дела могут быть применены не только при разрешении правовых ситуаций с проведением публичного богослужения, но и при рассмотрении вопросов связанных с реализацией свободы мирно собираться без оружия. Так в частности, правовые позиции согласно которых в круг обязанностей стран участниц, вытекающих из Конвенции, входит обязанность принять обоснованные и соразмерные меры для обеспечения законных демонстраций, чтобы те проходили мирно.</w:t>
      </w:r>
      <w:r>
        <w:rPr>
          <w:rStyle w:val="FootnoteCharacters"/>
          <w:rStyle w:val="FootnoteAnchor"/>
          <w:rFonts w:cs="Tahoma" w:ascii="Book Antiqua" w:hAnsi="Book Antiqua"/>
          <w:color w:val="000000"/>
          <w:sz w:val="28"/>
          <w:szCs w:val="28"/>
        </w:rPr>
        <w:footnoteReference w:id="10"/>
      </w:r>
      <w:r>
        <w:rPr>
          <w:rFonts w:cs="Tahoma" w:ascii="Book Antiqua" w:hAnsi="Book Antiqua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ahoma" w:ascii="Book Antiqua" w:hAnsi="Book Antiqua"/>
          <w:color w:val="000000"/>
          <w:sz w:val="28"/>
          <w:szCs w:val="28"/>
        </w:rPr>
        <w:t>Не менее ценными являются толкования, изложенные в данном Постановлении ЕСПЧ об использовании меньшинствами прав и свобод, защищаемых Конвенцией: «это было бы несовместимым с лежащими в основе Конвенции ценностями, если бы использование меньшинствами прав, закрепленных в Конвенции, зависело бы от одобрения большинства. Тогда права меньшинств на свободу вероисповедания, выражения мнения и свободу собраний стало бы лишь теоретическим, а не практическим и эффективным как того требует Конвенция».</w:t>
      </w:r>
      <w:r>
        <w:rPr>
          <w:rStyle w:val="FootnoteCharacters"/>
          <w:rStyle w:val="FootnoteAnchor"/>
          <w:rFonts w:cs="Tahoma" w:ascii="Book Antiqua" w:hAnsi="Book Antiqua"/>
          <w:color w:val="000000"/>
          <w:sz w:val="28"/>
          <w:szCs w:val="28"/>
        </w:rPr>
        <w:footnoteReference w:id="11"/>
      </w:r>
      <w:r>
        <w:rPr>
          <w:rFonts w:cs="Tahoma" w:ascii="Book Antiqua" w:hAnsi="Book Antiqua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В тоже время, комментируемое Постановление ЕСПЧ напоминает что, обращение в ЕСПЧ накладывает определенную ответственность не только на лицо, обратившееся в ЕСПЧ, но и на Уполномоченного РФ при ЕСПЧ, который, на наш взгляд, должен быть образцом судебного представителя в полном смысле этого слова. Прежде всего, под этим мы понимаем роль представителя в суде, как лица, способствующего прояснению, а не затемнению дела. Это ответственность заключается, прежде всего, в том, что Постановление, вынесенное ЕСПЧ, оказывает влияние на 800 млн. человек, а насколько данные выводы будут правильными, порой зависит от исходных данных, идущих в ЕСПЧ от заявителя и   Уполномоченного РФ при ЕСПЧ. 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ahoma" w:ascii="Book Antiqua" w:hAnsi="Book Antiqua"/>
          <w:color w:val="000000"/>
          <w:sz w:val="28"/>
          <w:szCs w:val="28"/>
        </w:rPr>
        <w:t xml:space="preserve">В отчете об исполнении Постановления ЕСПЧ </w:t>
      </w:r>
      <w:r>
        <w:rPr>
          <w:rFonts w:cs="Book Antiqua" w:ascii="Book Antiqua" w:hAnsi="Book Antiqua"/>
          <w:sz w:val="28"/>
          <w:szCs w:val="28"/>
        </w:rPr>
        <w:t xml:space="preserve">по делу «Баранкевич против РФ» Комитет Министров Совета Европы (далее КМСЕ) среди общих  мер принятых Россией указал принятие нового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закона в  2004 N "О собраниях, митингах, демонстрациях, шествиях и пикетированиях". КМСЕ формирует отчет из данных     представляемых странами участницами. </w:t>
      </w:r>
    </w:p>
    <w:p>
      <w:pPr>
        <w:pStyle w:val="Style16"/>
        <w:spacing w:lineRule="auto" w:line="36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Таким образом, было бы  ошибкой надеяться на то, что проблема исправления правотворческой ошибка при принятии отсылочных норм права двух федеральных законов будет разрешена в ходе исполнения   </w:t>
      </w:r>
      <w:r>
        <w:rPr>
          <w:rFonts w:cs="Tahoma" w:ascii="Book Antiqua" w:hAnsi="Book Antiqua"/>
          <w:color w:val="000000"/>
          <w:sz w:val="28"/>
          <w:szCs w:val="28"/>
        </w:rPr>
        <w:t xml:space="preserve">Постановления ЕСПЧ </w:t>
      </w:r>
      <w:r>
        <w:rPr>
          <w:rFonts w:cs="Book Antiqua" w:ascii="Book Antiqua" w:hAnsi="Book Antiqua"/>
          <w:sz w:val="28"/>
          <w:szCs w:val="28"/>
        </w:rPr>
        <w:t xml:space="preserve">по делу «Баранкевич против РФ». </w:t>
      </w:r>
    </w:p>
    <w:p>
      <w:pPr>
        <w:pStyle w:val="Style16"/>
        <w:spacing w:lineRule="auto" w:line="360"/>
        <w:ind w:firstLine="708"/>
        <w:jc w:val="both"/>
        <w:rPr>
          <w:rFonts w:ascii="Tahoma" w:hAnsi="Tahoma" w:cs="Tahoma"/>
          <w:color w:val="000000"/>
          <w:szCs w:val="28"/>
        </w:rPr>
      </w:pPr>
      <w:r>
        <w:rPr>
          <w:rFonts w:cs="Book Antiqua" w:ascii="Book Antiqua" w:hAnsi="Book Antiqua"/>
          <w:sz w:val="28"/>
          <w:szCs w:val="28"/>
        </w:rPr>
        <w:t>Надеемся, что данная статья обратит внимание законодателя на необходимость исправления допущенной ошибки, поскольку  отсутствие ясности в вопросе проведения религиозным     объединением публичных богослужений создает проблемы и конфликты, которых можно было бы избежать.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12"/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/>
        <w:t>Султанов Айдар Рустэмович, судья Третейского энергетического суда, член Ассоциации по улучшению жизни и образования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8 Султанов Айдар Рустэмович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  <w:lang w:val="ru-RU"/>
        </w:rPr>
        <w:t xml:space="preserve"> </w:t>
      </w:r>
      <w:r>
        <w:rPr>
          <w:rFonts w:cs="Book Antiqua" w:ascii="Book Antiqua" w:hAnsi="Book Antiqua"/>
          <w:sz w:val="18"/>
          <w:szCs w:val="18"/>
          <w:lang w:val="ru-RU"/>
        </w:rPr>
        <w:t xml:space="preserve">Викут М.А «О юридической терминологии в гражданском процессуальном праве»// «Актуальные проблемы гражданского права и процесса», М., 2006, выпуск 1, стр. 267 </w:t>
      </w:r>
    </w:p>
  </w:footnote>
  <w:footnote w:id="3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Перевод на русский язык данного Постановления ЕСПЧ был опубликован в журнале «Религия и Право» №4, 2007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айт Славянского правового центра</w:t>
      </w:r>
      <w:r>
        <w:rPr>
          <w:lang w:val="ru-RU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l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ews</w:t>
      </w:r>
      <w:r>
        <w:rPr>
          <w:lang w:val="ru-RU"/>
        </w:rPr>
        <w:t>/</w:t>
      </w:r>
      <w:r>
        <w:rPr/>
        <w:t>archive</w:t>
      </w:r>
      <w:r>
        <w:rPr>
          <w:lang w:val="ru-RU"/>
        </w:rPr>
        <w:t>/</w:t>
      </w:r>
      <w:r>
        <w:rPr/>
        <w:t>pr</w:t>
      </w:r>
      <w:r>
        <w:rPr>
          <w:lang w:val="ru-RU"/>
        </w:rPr>
        <w:t>20010426.</w:t>
      </w:r>
      <w:r>
        <w:rPr/>
        <w:t>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l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ews</w:t>
      </w:r>
      <w:r>
        <w:rPr>
          <w:lang w:val="ru-RU"/>
        </w:rPr>
        <w:t>/</w:t>
      </w:r>
      <w:r>
        <w:rPr/>
        <w:t>archive</w:t>
      </w:r>
      <w:r>
        <w:rPr>
          <w:lang w:val="ru-RU"/>
        </w:rPr>
        <w:t>/</w:t>
      </w:r>
      <w:r>
        <w:rPr/>
        <w:t>pr</w:t>
      </w:r>
      <w:r>
        <w:rPr>
          <w:lang w:val="ru-RU"/>
        </w:rPr>
        <w:t>20010517.</w:t>
      </w:r>
      <w:r>
        <w:rPr/>
        <w:t>html</w:t>
      </w:r>
    </w:p>
  </w:footnote>
  <w:footnote w:id="7">
    <w:p>
      <w:pPr>
        <w:pStyle w:val="Normal"/>
        <w:spacing w:before="0" w:after="139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м. о применении Декларации как источника права следующие судебные акты: Постановление Конституционного Суда РФ от 16 апреля 1993 г. N 7-П "По делу о проверке конституционности правоприменительной практики обжалования работниками прокуратуры увольнений и наложения на них дисциплинарных взысканий, сложившейся в результате применения статьи 218 Кодекса законов о труде Российской Федерации, статьи 40 Закона Российской Федерации от 17 января 1992 года "О прокуратуре Российской Федерации" и статьи 23 Положения о поощрениях и дисциплинарной ответственности прокуроров и следователей органов прокуратуры СССР, утвержденного указом Президиума Верховного Совета СССР от 17 февраля 1984 года N 10813-Х", Постановление Конституционного Суда РФ от 30 ноября 1992 г. N 9-П "По делу о проверке конституционности Указов Президента РФ от 23 августа 1991 года N 79 "О приостановлении деятельности Коммунистической партии РСФСР", от 25 августа 1991 года N 90 "Об имуществе КПСС и Коммунистической партии РСФСР" и от 6 ноября 1991 года N 169 "О деятельности КПСС и КП РСФСР", а также о проверке конституционности КПСС и КП РСФСР", Постановление Конституционного Суда РФ от 23 июня 1992 г. N 8-П "О проверке конституционности правоприменительной практики по делам о восстановлении на работе, сложившейся на основании части четвертой статьи 90 Основ законодательства Союза ССР и союзных республик о труде, части пятой статьи 211 КЗоТ Российской Федерации и пункта 27.1 постановления Пленума Верховного Суда СССР от 26 апреля 1984 года N 3 "О применении судами законодательства, регулирующего заключение, изменение и прекращение трудового договора", Постановление Конституционного Суда РФ от 4 февраля 1992 г. N 2-П "По делу о проверке конституционности правоприменительной практики расторжения трудового договора по основанию, предусмотренному пунктом 1.1 статьи 33 КЗоТ РСФСР", Определение Конституционного Суда РФ от 19 июня 2007 г. N 429-О-О "Об отказе в принятии к рассмотрению жалобы гражданина Абрамова Юрия Владимировича на нарушение его конституционных прав статьями 379, 381, 382 и 383 Гражданского процессуального кодекса Российской Федерации", Определение Конституционного Суда РФ от 25 января 2007 г. N 96-О-О "Об отказе в принятии к рассмотрению жалобы гражданина Кураева Геннадия Александровича на нарушение его конституционных прав положениями части первой статьи 10 Уголовного кодекса Российской Федерации, пункта 13 статьи 397 и раздела XV Уголовно-процессуального кодекса Российской Федерации", Постановление Президиума Верховного Суда РФ от 2 марта 1994 г. в котором было указано, что "определение суда, которым прекращено производство по делу по мотиву неподведомственности спора суду, отменено как вынесенное без учета положений, содержащихся в Конституции Российской Федерации и Декларации прав и свобод человека и гражданина"  и др. </w:t>
      </w:r>
    </w:p>
    <w:p>
      <w:pPr>
        <w:pStyle w:val="Footnot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Но в их распоряжении по-прежнему  имеется ст.19 Декларации прав и свобод человека и гражданин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См. также на эту тему Ткачук О.В. «Основные причины правотворческих ошибок отсылочных норм права»// «Правотворческие ошибки : понятие, виды, практика  и техника устранения в постсоветских государствах», М. 2009, стр.662</w:t>
      </w:r>
    </w:p>
  </w:footnote>
  <w:footnote w:id="10">
    <w:p>
      <w:pPr>
        <w:pStyle w:val="Style16"/>
        <w:spacing w:lineRule="auto" w:line="360" w:before="0" w:after="28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остановления ЕСПЧ по делу «Баранкевич против РФ» п. 32, 33,  а также см. процитированное в нем Постановление ЕСПЧ «</w:t>
      </w:r>
      <w:r>
        <w:rPr>
          <w:rFonts w:cs="Book Antiqua" w:ascii="Book Antiqua" w:hAnsi="Book Antiqua"/>
          <w:iCs/>
          <w:sz w:val="20"/>
          <w:szCs w:val="20"/>
        </w:rPr>
        <w:t>Plattform “ÄrztefürdasLeben”</w:t>
      </w: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Book Antiqua" w:ascii="Book Antiqua" w:hAnsi="Book Antiqua"/>
          <w:iCs/>
          <w:sz w:val="20"/>
          <w:szCs w:val="20"/>
        </w:rPr>
        <w:t>против Австрии»</w:t>
      </w:r>
      <w:r>
        <w:rPr>
          <w:rFonts w:cs="Book Antiqua" w:ascii="Book Antiqua" w:hAnsi="Book Antiqua"/>
          <w:sz w:val="20"/>
          <w:szCs w:val="20"/>
        </w:rPr>
        <w:t xml:space="preserve"> от 21 июня 1988, Series A no. 139, p. 12, §§ 32 и 34.</w:t>
      </w:r>
    </w:p>
  </w:footnote>
  <w:footnote w:id="11">
    <w:p>
      <w:pPr>
        <w:pStyle w:val="Style16"/>
        <w:spacing w:lineRule="auto" w:line="360" w:before="0" w:after="28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color w:val="000000"/>
          <w:sz w:val="20"/>
          <w:szCs w:val="20"/>
        </w:rPr>
        <w:t>Постановления ЕСПЧ по делу «Баранкевич против РФ» п.31,</w:t>
      </w:r>
      <w:r>
        <w:rPr>
          <w:rFonts w:cs="Book Antiqua" w:ascii="Book Antiqua" w:hAnsi="Book Antiqua"/>
          <w:sz w:val="20"/>
          <w:szCs w:val="20"/>
        </w:rPr>
        <w:t xml:space="preserve"> а см. также процитированное в нем</w:t>
      </w:r>
      <w:r>
        <w:rPr>
          <w:rFonts w:cs="Tahoma" w:ascii="Book Antiqua" w:hAnsi="Book Antiqua"/>
          <w:color w:val="000000"/>
          <w:sz w:val="20"/>
          <w:szCs w:val="20"/>
        </w:rPr>
        <w:t xml:space="preserve"> Постановление ЕСПЧ по делу « </w:t>
      </w:r>
      <w:r>
        <w:rPr>
          <w:rFonts w:cs="Tahoma" w:ascii="Book Antiqua" w:hAnsi="Book Antiqua"/>
          <w:iCs/>
          <w:color w:val="000000"/>
          <w:sz w:val="20"/>
          <w:szCs w:val="20"/>
        </w:rPr>
        <w:t>Artico против Италии»</w:t>
      </w:r>
      <w:r>
        <w:rPr>
          <w:rFonts w:cs="Tahoma" w:ascii="Book Antiqua" w:hAnsi="Book Antiqua"/>
          <w:color w:val="000000"/>
          <w:sz w:val="20"/>
          <w:szCs w:val="20"/>
        </w:rPr>
        <w:t xml:space="preserve"> от 13 мая 1980 г., Series A no. 37, pp. 15-16, § 33. </w:t>
      </w:r>
    </w:p>
    <w:p>
      <w:pPr>
        <w:pStyle w:val="Footnote"/>
        <w:rPr>
          <w:rFonts w:ascii="Book Antiqua" w:hAnsi="Book Antiqua" w:cs="Tahoma"/>
          <w:color w:val="000000"/>
          <w:sz w:val="20"/>
          <w:szCs w:val="20"/>
          <w:lang w:val="ru-RU"/>
        </w:rPr>
      </w:pPr>
      <w:r>
        <w:rPr>
          <w:rFonts w:cs="Tahoma" w:ascii="Book Antiqua" w:hAnsi="Book Antiqua"/>
          <w:color w:val="000000"/>
          <w:sz w:val="20"/>
          <w:szCs w:val="20"/>
          <w:lang w:val="ru-RU"/>
        </w:rPr>
      </w:r>
    </w:p>
  </w:footnote>
  <w:footnote w:id="12">
    <w:p>
      <w:pPr>
        <w:pStyle w:val="Footnote"/>
        <w:rPr>
          <w:rFonts w:ascii="Book Antiqua" w:hAnsi="Book Antiqua" w:cs="Tahoma"/>
          <w:color w:val="000000"/>
          <w:szCs w:val="24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См. статью «</w:t>
      </w:r>
      <w:r>
        <w:rPr>
          <w:rFonts w:cs="Tahoma" w:ascii="Book Antiqua" w:hAnsi="Book Antiqua"/>
          <w:color w:val="000000"/>
          <w:lang w:val="ru-RU"/>
        </w:rPr>
        <w:t>Чиновники Солнцевской управы пытаются запретить московской протестантской церкви "Эммануил" проводить богослужения в палатке и на улице»</w:t>
      </w:r>
      <w:r>
        <w:rPr>
          <w:rFonts w:cs="Book Antiqua" w:ascii="Book Antiqua" w:hAnsi="Book Antiqua"/>
          <w:b/>
          <w:bCs/>
          <w:lang w:val="ru-RU"/>
        </w:rPr>
        <w:t xml:space="preserve"> </w:t>
      </w:r>
      <w:hyperlink r:id="rId1">
        <w:r>
          <w:rPr>
            <w:rStyle w:val="InternetLink"/>
            <w:rFonts w:cs="Tahoma" w:ascii="Book Antiqua" w:hAnsi="Book Antiqua"/>
          </w:rPr>
          <w:t>http</w:t>
        </w:r>
        <w:r>
          <w:rPr>
            <w:rStyle w:val="InternetLink"/>
            <w:rFonts w:cs="Tahoma" w:ascii="Book Antiqua" w:hAnsi="Book Antiqua"/>
            <w:lang w:val="ru-RU"/>
          </w:rPr>
          <w:t>://</w:t>
        </w:r>
        <w:r>
          <w:rPr>
            <w:rStyle w:val="InternetLink"/>
            <w:rFonts w:cs="Tahoma" w:ascii="Book Antiqua" w:hAnsi="Book Antiqua"/>
          </w:rPr>
          <w:t>www</w:t>
        </w:r>
        <w:r>
          <w:rPr>
            <w:rStyle w:val="InternetLink"/>
            <w:rFonts w:cs="Tahoma" w:ascii="Book Antiqua" w:hAnsi="Book Antiqua"/>
            <w:lang w:val="ru-RU"/>
          </w:rPr>
          <w:t>.</w:t>
        </w:r>
        <w:r>
          <w:rPr>
            <w:rStyle w:val="InternetLink"/>
            <w:rFonts w:cs="Tahoma" w:ascii="Book Antiqua" w:hAnsi="Book Antiqua"/>
          </w:rPr>
          <w:t>sclj</w:t>
        </w:r>
        <w:r>
          <w:rPr>
            <w:rStyle w:val="InternetLink"/>
            <w:rFonts w:cs="Tahoma" w:ascii="Book Antiqua" w:hAnsi="Book Antiqua"/>
            <w:lang w:val="ru-RU"/>
          </w:rPr>
          <w:t>.</w:t>
        </w:r>
        <w:r>
          <w:rPr>
            <w:rStyle w:val="InternetLink"/>
            <w:rFonts w:cs="Tahoma" w:ascii="Book Antiqua" w:hAnsi="Book Antiqua"/>
          </w:rPr>
          <w:t>ru</w:t>
        </w:r>
        <w:r>
          <w:rPr>
            <w:rStyle w:val="InternetLink"/>
            <w:rFonts w:cs="Tahoma" w:ascii="Book Antiqua" w:hAnsi="Book Antiqua"/>
            <w:lang w:val="ru-RU"/>
          </w:rPr>
          <w:t>/</w:t>
        </w:r>
        <w:r>
          <w:rPr>
            <w:rStyle w:val="InternetLink"/>
            <w:rFonts w:cs="Tahoma" w:ascii="Book Antiqua" w:hAnsi="Book Antiqua"/>
          </w:rPr>
          <w:t>news</w:t>
        </w:r>
        <w:r>
          <w:rPr>
            <w:rStyle w:val="InternetLink"/>
            <w:rFonts w:cs="Tahoma" w:ascii="Book Antiqua" w:hAnsi="Book Antiqua"/>
            <w:lang w:val="ru-RU"/>
          </w:rPr>
          <w:t>/</w:t>
        </w:r>
        <w:r>
          <w:rPr>
            <w:rStyle w:val="InternetLink"/>
            <w:rFonts w:cs="Tahoma" w:ascii="Book Antiqua" w:hAnsi="Book Antiqua"/>
          </w:rPr>
          <w:t>detail</w:t>
        </w:r>
        <w:r>
          <w:rPr>
            <w:rStyle w:val="InternetLink"/>
            <w:rFonts w:cs="Tahoma" w:ascii="Book Antiqua" w:hAnsi="Book Antiqua"/>
            <w:lang w:val="ru-RU"/>
          </w:rPr>
          <w:t>.</w:t>
        </w:r>
        <w:r>
          <w:rPr>
            <w:rStyle w:val="InternetLink"/>
            <w:rFonts w:cs="Tahoma" w:ascii="Book Antiqua" w:hAnsi="Book Antiqua"/>
          </w:rPr>
          <w:t>php</w:t>
        </w:r>
        <w:r>
          <w:rPr>
            <w:rStyle w:val="InternetLink"/>
            <w:rFonts w:cs="Tahoma" w:ascii="Book Antiqua" w:hAnsi="Book Antiqua"/>
            <w:lang w:val="ru-RU"/>
          </w:rPr>
          <w:t>?</w:t>
        </w:r>
        <w:r>
          <w:rPr>
            <w:rStyle w:val="InternetLink"/>
            <w:rFonts w:cs="Tahoma" w:ascii="Book Antiqua" w:hAnsi="Book Antiqua"/>
          </w:rPr>
          <w:t>ID</w:t>
        </w:r>
        <w:r>
          <w:rPr>
            <w:rStyle w:val="InternetLink"/>
            <w:rFonts w:cs="Tahoma" w:ascii="Book Antiqua" w:hAnsi="Book Antiqua"/>
            <w:lang w:val="ru-RU"/>
          </w:rPr>
          <w:t>=2010</w:t>
        </w:r>
      </w:hyperlink>
    </w:p>
    <w:p>
      <w:pPr>
        <w:pStyle w:val="Footnote"/>
        <w:rPr>
          <w:rFonts w:ascii="Book Antiqua" w:hAnsi="Book Antiqua" w:cs="Book Antiqua"/>
          <w:color w:val="000000"/>
          <w:szCs w:val="24"/>
          <w:lang w:val="ru-RU"/>
        </w:rPr>
      </w:pPr>
      <w:r>
        <w:rPr>
          <w:rFonts w:cs="Book Antiqua" w:ascii="Book Antiqua" w:hAnsi="Book Antiqua"/>
          <w:color w:val="000000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lj.ru/news/detail.php?ID=2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29:00Z</dcterms:created>
  <dc:creator>user</dc:creator>
  <dc:description/>
  <cp:keywords/>
  <dc:language>en-US</dc:language>
  <cp:lastModifiedBy>Султанов</cp:lastModifiedBy>
  <dcterms:modified xsi:type="dcterms:W3CDTF">2009-02-28T12:29:00Z</dcterms:modified>
  <cp:revision>2</cp:revision>
  <dc:subject/>
  <dc:title>Наверное любой пытавшийся уточнить дефиницию того или иного слова в толковом словаре помнит то разочарование которое он испытал столкнувшись  с круговой дефинициях , когда в одной словарной статье имеется отсылка к другой, а в этой другой имеется обратна</dc:title>
</cp:coreProperties>
</file>