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i/>
          <w:sz w:val="36"/>
          <w:szCs w:val="36"/>
        </w:rPr>
        <w:t>Европейский Суд по правам человека нашел еще одну системную ошибку в правоприменительной практике РФ?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чиная с 2001 года, в результате реализации права на обращение в межгосударственные  органы (ч.3 ст. 46 Конституции РФ) был выявлен ряд проблем правовой системы России. Первое же рассмотренное дело в Европейском Суде по правам человека (далее ЕСПЧ) указало на системную ошибку в российской правоприменительной практике. И в настоящее время мы уже имеем целый пакет системных ошиб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>В числе первых выявленных ошибок назовем неисполнение судебных актов. Другой системной ошибкой явилось нарушение принципа правовой определенности в результате пересмотра вступивших в законную силу решений в порядке надзора. Эта проблема в последнее время стала предметом пристального внимания общественности. И есть надежда, что после Постановления Конституционного Суда РФ №2-П от 05.02.2007 разрешение данной проблемы  будет быстрым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есьма болезненной темой для РФ также являются «чеченские дела». В настоящее время, с Меморандума «Нарушения Европейской Конвенции о защите прав человека и основных свобод в Чеченской Республике: исполнение Российской Федерацией постановлений Европейского Суда по правам человека» снят гриф «для служебного пользования» и его перевод доступен общественности.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2"/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онтроль за исполнением каждого постановления осуществляет Комитет Министров Совета Европы. Исполнение постановления ЕСПЧ предусматривает не только принятие индивидуальных мер – мер, направленных на устранение нарушения - но и принятие общих мер, направленных на предотвращение подобных нарушений в будущем. С 2001 г. по  настоящее время, ЕСПЧ вынесено  260 постановлений по существу по жалобам, поданным против России. Комитет министров Совета Европы пока подтвердил, что  лишь  два постановления исполнены в полном объеме.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>5 апреля 2007 ЕСПЧ опубликовал пять постановлений, вынесенных против РФ: три постановления по делам, связанным с неисполнением судебных актов, одно постановление по «чеченскому делу» и одно постановление о нарушении ст. 9 (свобода религии) и 11 (свобода объединений) Европейской конвенции «О защите основных прав и свобод человека» (далее Конвенции)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4"/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>Остановимся немного подробнее на постановлении по делу о защите свободы совести. Это уже третье постановление, вынесенное ЕСПЧ против РФ по факту нарушения ст. 9 Конвен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>Первым было Постановление по делу «Московское отделение Армии  Спасения против РФ» от 5 октября 2006 года, вторым было Постановление "Кузнецов и другие против РФ" от 11 января 2007 и 5 апреля 2007 г. было опубликовано  Постановление по делу «Саентологическая Церковь г. Москвы против РФ»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оигрыш России  в ЕСПЧ по делам о свободе совести предрекался давно. И предсказать проигрыш можно было еще в 1997 году, когда принимался Федеральный закон «О свободе совести и религиозных объединениях». Президент РФ письмом №Пр-1201 от 21.07.1997 отклонил принятый Госдумой РФ закон, причем в качестве оснований для отклонения закона был указан факт противоречия нового закона нормам  Конвенции. Подписанный в сентябре 1997 года, закон практически сохранил недостатки, отклоненного проект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Book Antiqua" w:hAnsi="Book Antiqua"/>
          <w:sz w:val="28"/>
          <w:szCs w:val="28"/>
        </w:rPr>
        <w:t>В преддверии ратификации Конвенции и ее вступления в силу на территории Российской Федерации в 1997 году группой независимых экспертов была проделана скрупулезная исследовательская работа по выявлению возможных направлений приведения российского законодательства, а также правоприменительной практики, в соответствие с европейскими нормативами. Эксперты в частности, рекомендовали  либерализовать в более демократическом смысле закон о свободе совести. Закон 1997 года был признан отступлением от Закона 1990 года, более терпимого по отношению к так называемым нетрадиционным религиям</w:t>
      </w:r>
      <w:r>
        <w:rPr>
          <w:rStyle w:val="FootnoteCharacters"/>
          <w:rStyle w:val="FootnoteAnchor"/>
          <w:rFonts w:cs="Arial" w:ascii="Book Antiqua" w:hAnsi="Book Antiqua"/>
          <w:sz w:val="28"/>
          <w:szCs w:val="28"/>
        </w:rPr>
        <w:footnoteReference w:id="5"/>
      </w:r>
      <w:r>
        <w:rPr>
          <w:rFonts w:cs="Arial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2002 г. Уполномоченный по правам человека в РФ в специальном докладе «О выполнении Россией обязательств, принятых при вступлении в совет Европы»  указывал, что Федеральный закон «О свободе совести и религиозных объединениях», принятый 26 сентября 1997 г., после присоединения РФ к Совету Европы, не учел как существующие нормы международного права, так и его общепризнанные принципы. И подчеркнул, что «при нынешней ситуации нельзя исключать решений Европейского суда по правам человека не в пользу России по делам, связанным со свободой вероисповедания и религиозных убеждений».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акое заключение было основано на том, что «Суд ставит свободу религии (как в коллективном, так и в институциональном аспекте) над всей системой ценностей, установленной Конвенцией. Свобода религии рассматривается как одна из основ демократического общества и как одна из предпосылок плюрализма».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>За последние годы ЕСПЧ сформировал значительную практику применения ст.9 Конвенции. И как отмечает судья ЕСПЧ Л. Гарлицкий «суд постановил, весьма недвусмысленным образом, что Конвенция защищает также институциональную составляющую религиозных свобод, то есть право на учреждение и организацию функционирования церквей и других религиозных объединений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8"/>
      </w:r>
      <w:r>
        <w:rPr>
          <w:rFonts w:cs="Book Antiqua" w:ascii="Book Antiqua" w:hAnsi="Book Antiqua"/>
          <w:sz w:val="28"/>
          <w:szCs w:val="28"/>
        </w:rPr>
        <w:t>. Суд отметил, что «религиозные сообщества традиционно и повсеместно существуют в организованной форме».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9"/>
      </w:r>
      <w:r>
        <w:rPr>
          <w:rFonts w:cs="Book Antiqua" w:ascii="Book Antiqua" w:hAnsi="Book Antiqua"/>
          <w:sz w:val="28"/>
          <w:szCs w:val="28"/>
        </w:rPr>
        <w:t xml:space="preserve"> Таким образом, в практическом плане свободу религии следует понимать как реализацию «ожидания того, что верующим будет позволено свободно объединяться без вмешательства государства»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10"/>
      </w:r>
      <w:r>
        <w:rPr>
          <w:rFonts w:cs="Book Antiqua" w:ascii="Book Antiqua" w:hAnsi="Book Antiqua"/>
          <w:sz w:val="28"/>
          <w:szCs w:val="28"/>
        </w:rPr>
        <w:t xml:space="preserve">. В этом отношении положения статьи 9 следует интерпретировать в свете защиты, предоставляемой статьей 11 (свобода объединений).    </w:t>
      </w:r>
    </w:p>
    <w:p>
      <w:pPr>
        <w:pStyle w:val="Style15"/>
        <w:spacing w:lineRule="auto" w:line="360" w:before="0" w:after="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Но основанием для рассмотрения трех вышеназванных дел в ЕСПЧ о нарушении ст.9 явились не недостатки закона, а 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нарушения российскими властями российских  законов, их  недобросовестные действия и пренебрежения своими обязанностями по соблюдению нейтралитета и беспристрастности по отношению к религиозным общинам.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Собственно говоря, это и есть новая системная ошибка в правоприменительной практике России.</w:t>
      </w:r>
    </w:p>
    <w:p>
      <w:pPr>
        <w:pStyle w:val="Style15"/>
        <w:spacing w:lineRule="auto" w:line="360" w:before="0" w:after="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Предметом жалобы, заявленной Саентологической Церкви города Москвы явилось уклонение органов юстиции от перерегистрации церкви в связи принятием ФЗ «О свободе совести и религиозных объединениях». Саентологическая Церковь Москвы была зарегистрирована в качестве религиозного объединения в 1994. После принятия нового закона о свободе совести Церковь одиннадцать раз обращалась в органы юстиции по вопросу перерегистрации, но органы юстиции уклонялись от перерегистрации. ЕСПЧ внимательно рассмотрел в Постановлении т 05.04.2007  мотивы отказов в перерегистрации и нашел их противоречащим законодательству РФ и практике Конституционного Суда РФ</w:t>
      </w:r>
      <w:r>
        <w:rPr>
          <w:rStyle w:val="FootnoteCharacters"/>
          <w:rStyle w:val="FootnoteAnchor"/>
          <w:rFonts w:cs="Book Antiqua" w:ascii="Book Antiqua" w:hAnsi="Book Antiqua"/>
          <w:color w:val="000000"/>
          <w:sz w:val="28"/>
          <w:szCs w:val="28"/>
        </w:rPr>
        <w:footnoteReference w:id="11"/>
      </w:r>
      <w:r>
        <w:rPr>
          <w:rFonts w:cs="Book Antiqua" w:ascii="Book Antiqua" w:hAnsi="Book Antiqua"/>
          <w:color w:val="000000"/>
          <w:sz w:val="28"/>
          <w:szCs w:val="28"/>
        </w:rPr>
        <w:t>. ЕСПЧ  в данном Постановлении также пришел к выводу, что власти действовали недобросовестно и пренебрегли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обязанностями по соблюдению нейтралитета и беспристрастности по отношению к Церкви. Анализ ранее вынесенных постановлений ЕСПЧ против РФ связанных с нарушением ст.9  Конвенции позволяет сделать вывод, что предвзятое отношение к религиозным общинам вполне можно системной ошибкой в правоприменительной практике Росс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И для преодоления этой системной ошибки достаточно лишь обратить внимание всех правоприменителей на правовые позиции ЕСПЧ, изложенные в п.71 Постановления ЕСПЧ по делу «Саентологическая Церковь г. Москвы» от 05.04.2007:  </w:t>
      </w:r>
    </w:p>
    <w:p>
      <w:pPr>
        <w:pStyle w:val="Style15"/>
        <w:spacing w:lineRule="auto" w:line="360" w:before="0" w:after="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«… свобода мысли, совести и религии является одной из основ «демократического общества … В своем религиозном измерении эта свобода является одним из тех жизненно важных элементов, которые определяют личность верующих и их мировоззрения, но она также является ценным достоянием атеистов, агностиков, скептиков и безразличных. От нее зависит тот плюрализм, присущий демократическому обществу, который был завоеван дорогой ценой  на протяжении столетий…».</w:t>
      </w:r>
    </w:p>
    <w:p>
      <w:pPr>
        <w:pStyle w:val="Style15"/>
        <w:spacing w:lineRule="auto" w:line="360" w:before="0" w:after="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На наш взгляд, эти позиции достойны того, чтобы быть включенными в преамбулу закона о свободе совести.</w:t>
      </w:r>
    </w:p>
    <w:p>
      <w:pPr>
        <w:pStyle w:val="Style15"/>
        <w:spacing w:lineRule="auto" w:line="360" w:before="0" w:after="0"/>
        <w:ind w:firstLine="708"/>
        <w:jc w:val="both"/>
        <w:rPr>
          <w:rFonts w:ascii="Book Antiqua" w:hAnsi="Book Antiqua" w:cs="Book Antiqua"/>
          <w:color w:val="000000"/>
          <w:sz w:val="28"/>
          <w:szCs w:val="28"/>
          <w:lang w:eastAsia="en-US"/>
        </w:rPr>
      </w:pPr>
      <w:r>
        <w:rPr>
          <w:rFonts w:cs="Book Antiqua" w:ascii="Book Antiqua" w:hAnsi="Book Antiqua"/>
          <w:color w:val="000000"/>
          <w:sz w:val="28"/>
          <w:szCs w:val="28"/>
        </w:rPr>
        <w:t>А ниже указанные позиции ЕСПЧ в п.72 Постановления ЕСПЧ по делу «Саентологическая Церковь г. Москвы против РФ» должны стать железным стандартом для властей при принятии решения о регистрации религиозных организаций:</w:t>
      </w:r>
    </w:p>
    <w:p>
      <w:pPr>
        <w:pStyle w:val="JuPara"/>
        <w:spacing w:lineRule="auto" w:line="360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 xml:space="preserve">«Хотя религиозная свобода является в первую очередь вопросом личной совести, она также подразумевает, среди прочего, свободу «выражать [свои] религиозные чувства» лично или сообща с другими,  публично либо в кругу соверующих. Поскольку религиозные общины традиционно существуют в форме организованных структур, статью 9 следует толковать в свете статьи 11 Конвенции, которая защищает жизнь объединений от неоправданного вмешательства со стороны государства. С этой точки зрения право верующих на свободу религии, которое подразумевает право на проявление религиозных убеждений совместно с другими, включает в себя и ожидание того, что верующие смогут свободно объединяться без произвольного вмешательства со стороны государства. На самом деле, автономное существование религиозных общин является неотъемлемой частью плюрализма в демократическом обществе, а посему этот вопрос составляет сердцевину той защиты, которая предусмотрена статьей 9. Выявленная прецедентной практикой Суда обязанность государств по соблюдению нейтралитета и беспристрастности [по отношению к различным вероисповеданиям и их объединениям] несовместима с осуществлением государствами каких-либо полномочий по оценке легитимности религиозных убеждений …». </w:t>
      </w:r>
    </w:p>
    <w:p>
      <w:pPr>
        <w:pStyle w:val="Style15"/>
        <w:spacing w:lineRule="auto" w:line="360" w:before="0" w:after="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Есть все основания считать, что данное Постановление ЕСПЧ открыло новый этап в возрождении религиозной свободы.</w:t>
      </w:r>
    </w:p>
    <w:p>
      <w:pPr>
        <w:pStyle w:val="Style15"/>
        <w:spacing w:lineRule="auto" w:line="360" w:before="0" w:after="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лтанов Айдар Рустэмович, судья Третейского энергетического суда, член Ассоциации по улучшению жизни и образования</w:t>
      </w:r>
    </w:p>
    <w:p>
      <w:pPr>
        <w:pStyle w:val="Style15"/>
        <w:spacing w:lineRule="auto" w:line="360" w:before="0" w:after="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  Султанов Айдар Рустэмович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Бюллетень Европейского Суда по правам человека №3, 2007, стр.132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Book Antiqua" w:hAnsi="Book Antiqua"/>
          <w:bCs/>
          <w:color w:val="000000"/>
          <w:sz w:val="16"/>
          <w:szCs w:val="16"/>
        </w:rPr>
        <w:t xml:space="preserve">Сергей Голубок «Взаимодействие Российской Федерации с Комитетом министров Совета Европы по вопросу исполнения решений Европейского Суда по правам человека», адрес статьи в сети Интернет: 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  <w:lang w:val="en-US"/>
        </w:rPr>
        <w:t>http</w:t>
      </w:r>
      <w:r>
        <w:rPr>
          <w:rFonts w:cs="Book Antiqua" w:ascii="Book Antiqua" w:hAnsi="Book Antiqua"/>
          <w:sz w:val="16"/>
          <w:szCs w:val="16"/>
        </w:rPr>
        <w:t>://</w:t>
      </w:r>
      <w:r>
        <w:rPr>
          <w:rFonts w:cs="Book Antiqua" w:ascii="Book Antiqua" w:hAnsi="Book Antiqua"/>
          <w:sz w:val="16"/>
          <w:szCs w:val="16"/>
          <w:lang w:val="en-US"/>
        </w:rPr>
        <w:t>www</w:t>
      </w:r>
      <w:r>
        <w:rPr>
          <w:rFonts w:cs="Book Antiqua" w:ascii="Book Antiqua" w:hAnsi="Book Antiqua"/>
          <w:sz w:val="16"/>
          <w:szCs w:val="16"/>
        </w:rPr>
        <w:t>.</w:t>
      </w:r>
      <w:r>
        <w:rPr>
          <w:rFonts w:cs="Book Antiqua" w:ascii="Book Antiqua" w:hAnsi="Book Antiqua"/>
          <w:sz w:val="16"/>
          <w:szCs w:val="16"/>
          <w:lang w:val="en-US"/>
        </w:rPr>
        <w:t>demos</w:t>
      </w:r>
      <w:r>
        <w:rPr>
          <w:rFonts w:cs="Book Antiqua" w:ascii="Book Antiqua" w:hAnsi="Book Antiqua"/>
          <w:sz w:val="16"/>
          <w:szCs w:val="16"/>
        </w:rPr>
        <w:t>-</w:t>
      </w:r>
      <w:r>
        <w:rPr>
          <w:rFonts w:cs="Book Antiqua" w:ascii="Book Antiqua" w:hAnsi="Book Antiqua"/>
          <w:sz w:val="16"/>
          <w:szCs w:val="16"/>
          <w:lang w:val="en-US"/>
        </w:rPr>
        <w:t>center</w:t>
      </w:r>
      <w:r>
        <w:rPr>
          <w:rFonts w:cs="Book Antiqua" w:ascii="Book Antiqua" w:hAnsi="Book Antiqua"/>
          <w:sz w:val="16"/>
          <w:szCs w:val="16"/>
        </w:rPr>
        <w:t>.</w:t>
      </w:r>
      <w:r>
        <w:rPr>
          <w:rFonts w:cs="Book Antiqua" w:ascii="Book Antiqua" w:hAnsi="Book Antiqua"/>
          <w:sz w:val="16"/>
          <w:szCs w:val="16"/>
          <w:lang w:val="en-US"/>
        </w:rPr>
        <w:t>ru</w:t>
      </w:r>
      <w:r>
        <w:rPr>
          <w:rFonts w:cs="Book Antiqua" w:ascii="Book Antiqua" w:hAnsi="Book Antiqua"/>
          <w:sz w:val="16"/>
          <w:szCs w:val="16"/>
        </w:rPr>
        <w:t>/</w:t>
      </w:r>
      <w:r>
        <w:rPr>
          <w:rFonts w:cs="Book Antiqua" w:ascii="Book Antiqua" w:hAnsi="Book Antiqua"/>
          <w:sz w:val="16"/>
          <w:szCs w:val="16"/>
          <w:lang w:val="en-US"/>
        </w:rPr>
        <w:t>projects</w:t>
      </w:r>
      <w:r>
        <w:rPr>
          <w:rFonts w:cs="Book Antiqua" w:ascii="Book Antiqua" w:hAnsi="Book Antiqua"/>
          <w:sz w:val="16"/>
          <w:szCs w:val="16"/>
        </w:rPr>
        <w:t>/6</w:t>
      </w:r>
      <w:r>
        <w:rPr>
          <w:rFonts w:cs="Book Antiqua" w:ascii="Book Antiqua" w:hAnsi="Book Antiqua"/>
          <w:sz w:val="16"/>
          <w:szCs w:val="16"/>
          <w:lang w:val="en-US"/>
        </w:rPr>
        <w:t>B</w:t>
      </w:r>
      <w:r>
        <w:rPr>
          <w:rFonts w:cs="Book Antiqua" w:ascii="Book Antiqua" w:hAnsi="Book Antiqua"/>
          <w:sz w:val="16"/>
          <w:szCs w:val="16"/>
        </w:rPr>
        <w:t>3771</w:t>
      </w:r>
      <w:r>
        <w:rPr>
          <w:rFonts w:cs="Book Antiqua" w:ascii="Book Antiqua" w:hAnsi="Book Antiqua"/>
          <w:sz w:val="16"/>
          <w:szCs w:val="16"/>
          <w:lang w:val="en-US"/>
        </w:rPr>
        <w:t>E</w:t>
      </w:r>
      <w:r>
        <w:rPr>
          <w:rFonts w:cs="Book Antiqua" w:ascii="Book Antiqua" w:hAnsi="Book Antiqua"/>
          <w:sz w:val="16"/>
          <w:szCs w:val="16"/>
        </w:rPr>
        <w:t>/70688</w:t>
      </w:r>
      <w:r>
        <w:rPr>
          <w:rFonts w:cs="Book Antiqua" w:ascii="Book Antiqua" w:hAnsi="Book Antiqua"/>
          <w:sz w:val="16"/>
          <w:szCs w:val="16"/>
          <w:lang w:val="en-US"/>
        </w:rPr>
        <w:t>C</w:t>
      </w:r>
      <w:r>
        <w:rPr>
          <w:rFonts w:cs="Book Antiqua" w:ascii="Book Antiqua" w:hAnsi="Book Antiqua"/>
          <w:sz w:val="16"/>
          <w:szCs w:val="16"/>
        </w:rPr>
        <w:t>12/1168528160</w:t>
      </w:r>
    </w:p>
    <w:p>
      <w:pPr>
        <w:pStyle w:val="Footnote"/>
        <w:tabs>
          <w:tab w:val="clear" w:pos="708"/>
          <w:tab w:val="left" w:pos="1995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Постановление по делу «Саентологическая Церковь г. Москвы против РФ» от 05.04.2007  полный текст доступен в сети Интернет: http://www.sclj.ru/news/detail.php?ID=134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См. статью судьи ЕСПЧ от РФ </w:t>
      </w:r>
      <w:r>
        <w:rPr>
          <w:rFonts w:cs="Book Antiqua" w:ascii="Book Antiqua" w:hAnsi="Book Antiqua"/>
          <w:color w:val="000000"/>
          <w:sz w:val="16"/>
          <w:szCs w:val="16"/>
        </w:rPr>
        <w:t>Анатолия Ковлера «</w:t>
      </w:r>
      <w:r>
        <w:rPr>
          <w:rFonts w:cs="Arial" w:ascii="Book Antiqua" w:hAnsi="Book Antiqua"/>
          <w:color w:val="000000"/>
          <w:sz w:val="16"/>
          <w:szCs w:val="16"/>
        </w:rPr>
        <w:t>Европейское право прав человека и Конституция России», "Журнал российского права", N 1, январь 2004 г., стр.15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Прав и свободы личности М.Юриспруденция, стр. 802-805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>См. статью судьи Европейского Суда по правам человека Леха Гарлицкого «Государственное регулирование религии: противоречивые тенденции? Замечания относительно недавней практики применения прецедентов, касающихся статьи 9 Конвенции о защите прав человека и основных свобод», журнал «Сравнительное конституционное обозрение», №3(56),2006, Стр.5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Там же стр.5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Постановление по делу «Хасан и Чауш против Болгарии» от 16.10.2000, п.62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Постановление по делу «Хасан и Чауш против Болгарии» от 16.10.2000, п.62, Постановление по делу «Церковь Бессарабской метрополии против Молдавии» от  13.12.2001, п.1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торая была поименована в постановлении ЕСПЧ, как прецедентная практика Конституционного Суда РФ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ascii="Verdana" w:hAnsi="Verdana" w:cs="Verdana"/>
      <w:color w:val="2778A5"/>
      <w:sz w:val="17"/>
      <w:szCs w:val="17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JuParaChar">
    <w:name w:val="Ju_Para Char"/>
    <w:basedOn w:val="Style14"/>
    <w:qFormat/>
    <w:rPr>
      <w:sz w:val="24"/>
      <w:lang w:val="en-GB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cHCase">
    <w:name w:val="Dec_H_Case"/>
    <w:basedOn w:val="Normal"/>
    <w:next w:val="Normal"/>
    <w:qFormat/>
    <w:pPr>
      <w:suppressAutoHyphens w:val="true"/>
      <w:spacing w:before="0" w:after="240"/>
      <w:jc w:val="center"/>
    </w:pPr>
    <w:rPr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6:48:00Z</dcterms:created>
  <dc:creator>SultanoAR</dc:creator>
  <dc:description/>
  <cp:keywords/>
  <dc:language>en-US</dc:language>
  <cp:lastModifiedBy>Айдар Султанов</cp:lastModifiedBy>
  <cp:lastPrinted>2007-04-10T18:28:00Z</cp:lastPrinted>
  <dcterms:modified xsi:type="dcterms:W3CDTF">2007-04-12T04:59:00Z</dcterms:modified>
  <cp:revision>26</cp:revision>
  <dc:subject/>
  <dc:title>ЕВРОПЕЙСКИЙ СУД ПО ПРАВАМ ЧЕЛОВЕКА НА ЗАЩИТЕ ОСНОВ ДЕМОКРАТИЧЕСКОГО ОБЩЕСТВА – СВОБОДЫ СОВЕСТИ</dc:title>
</cp:coreProperties>
</file>