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Санкт-Петербургский  государственный университ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аэрокосмического приборостроения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drawing>
          <wp:inline distT="0" distB="0" distL="0" distR="0">
            <wp:extent cx="23812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НФОРМАЦИОННОЕ ПИСЬМО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УВАЖАЕМЫЕ КОЛЛЕГИ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глашаем Вас принять участие в работе Межвузовской научно-практической конферен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21 ноября 2008 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«ПРОБЛЕМЫ ПРЕОДОЛЕНИЯ ПРАВОВОГО НИГИЛИЗМА, РАЗВИТИЯ ГРАЖДАНСКОЙ АКТИВНОСТИ И ПАТРИОТИЗМА СТУДЕНЧЕСКОЙ МОЛОДЕЖ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ОСНОВНЫЕ НАПРАВЛЕНИЯ РАБОТЫ КОНФЕРЕНЦИИ: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ичины правового нигилизма молодежи в России и пути его преодоления;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оль общественных организаций в повышении уровня правовой культуры молодежи;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правления совершенствования избирательного законодательства и практика его реализации в России;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рубежный опыт организации и проведения избирательных кампаний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По итогам работы конференции планируется издать</w:t>
      </w:r>
      <w:r>
        <w:rPr>
          <w:rFonts w:cs="Arial" w:ascii="Arial" w:hAnsi="Arial"/>
          <w:sz w:val="28"/>
          <w:szCs w:val="28"/>
        </w:rPr>
        <w:t xml:space="preserve"> сборник трудов.</w:t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явки на выступление (регистрационные формы) и тезисы в электронной форме принимаются до </w:t>
      </w:r>
      <w:r>
        <w:rPr>
          <w:rFonts w:cs="Arial" w:ascii="Arial" w:hAnsi="Arial"/>
          <w:b/>
          <w:sz w:val="28"/>
          <w:szCs w:val="28"/>
        </w:rPr>
        <w:t>10 ноября 2008 год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зисы доклада представляются в объеме до 4 страниц, набранные через 1,5 интервала, кегль 14, сноски в конце страницы, нумерация сносок с каждой страницы.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иалы, выполненные с превышением объема или не по тематике конференции, не рецензируются и обратно не высылаются.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Электронный вариант тезисов представляется в формате </w:t>
      </w:r>
      <w:r>
        <w:rPr>
          <w:rFonts w:cs="Arial" w:ascii="Arial" w:hAnsi="Arial"/>
          <w:sz w:val="28"/>
          <w:szCs w:val="28"/>
          <w:lang w:val="en-US"/>
        </w:rPr>
        <w:t>Word</w:t>
      </w:r>
      <w:r>
        <w:rPr>
          <w:rFonts w:cs="Arial" w:ascii="Arial" w:hAnsi="Arial"/>
          <w:sz w:val="28"/>
          <w:szCs w:val="28"/>
        </w:rPr>
        <w:t xml:space="preserve"> по электронной почте</w:t>
      </w:r>
      <w:r>
        <w:rPr>
          <w:rFonts w:cs="Arial" w:ascii="Arial" w:hAnsi="Arial"/>
          <w:color w:val="0000FF"/>
          <w:sz w:val="28"/>
          <w:szCs w:val="2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ichael</w:t>
        </w:r>
        <w:r>
          <w:rPr>
            <w:rStyle w:val="InternetLink"/>
            <w:rFonts w:cs="Arial" w:ascii="Arial" w:hAnsi="Arial"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lion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Конференция будет проводиться в залах и аудиториях юридического факультета </w:t>
      </w:r>
      <w:r>
        <w:rPr>
          <w:rFonts w:cs="Arial" w:ascii="Arial" w:hAnsi="Arial"/>
          <w:color w:val="000000"/>
          <w:sz w:val="28"/>
          <w:szCs w:val="28"/>
        </w:rPr>
        <w:t xml:space="preserve">Санкт-Петербургского  государственного университета аэрокосмического приборостроения </w:t>
      </w:r>
      <w:r>
        <w:rPr>
          <w:rFonts w:cs="Arial" w:ascii="Arial" w:hAnsi="Arial"/>
          <w:b/>
          <w:color w:val="000000"/>
          <w:sz w:val="28"/>
          <w:szCs w:val="28"/>
        </w:rPr>
        <w:t>21 ноября 2008 года</w:t>
      </w:r>
      <w:r>
        <w:rPr>
          <w:rFonts w:cs="Arial" w:ascii="Arial" w:hAnsi="Arial"/>
          <w:color w:val="000000"/>
          <w:sz w:val="28"/>
          <w:szCs w:val="28"/>
        </w:rPr>
        <w:t xml:space="preserve"> по адресу: Санкт-Петербург, ул. Ленсовета, 14 (ст. метро Московская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чало регистрации участников в 9 часов 30 минут. Начало конференции в 10 часов 30 мину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сим учесть, что проезд и проживание осуществляется за счет командирующей стороны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тактное лицо – СЕРБИН Михаил Викторович, тел.+7 (812) 982-34-37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уважением, оргкомитет.</w:t>
      </w:r>
    </w:p>
    <w:p>
      <w:pPr>
        <w:pStyle w:val="Normal"/>
        <w:ind w:right="-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TextBody"/>
        <w:ind w:right="-2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936" w:right="521" w:gutter="0" w:header="0" w:top="847" w:footer="0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i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-lio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02:00Z</dcterms:created>
  <dc:creator>Lion</dc:creator>
  <dc:description/>
  <cp:keywords/>
  <dc:language>en-US</dc:language>
  <cp:lastModifiedBy>Lion</cp:lastModifiedBy>
  <dcterms:modified xsi:type="dcterms:W3CDTF">2008-10-30T16:38:00Z</dcterms:modified>
  <cp:revision>1</cp:revision>
  <dc:subject/>
  <dc:title>Санкт-Петербургский  государственный университет</dc:title>
</cp:coreProperties>
</file>