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8" w:right="-2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114300</wp:posOffset>
                </wp:positionV>
                <wp:extent cx="319087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-9pt;width:251.2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-114300</wp:posOffset>
                </wp:positionV>
                <wp:extent cx="3275965" cy="7086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-9pt;width:257.9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655</wp:posOffset>
                </wp:positionH>
                <wp:positionV relativeFrom="paragraph">
                  <wp:posOffset>-114300</wp:posOffset>
                </wp:positionV>
                <wp:extent cx="3361055" cy="7086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65pt;margin-top:-9pt;width:264.6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5015</wp:posOffset>
                </wp:positionH>
                <wp:positionV relativeFrom="paragraph">
                  <wp:posOffset>-226695</wp:posOffset>
                </wp:positionV>
                <wp:extent cx="2721610" cy="419100"/>
                <wp:effectExtent l="23495" t="5080" r="2222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419040"/>
                        </a:xfrm>
                        <a:custGeom>
                          <a:avLst/>
                          <a:gdLst>
                            <a:gd name="textAreaLeft" fmla="*/ 385560 w 1542960"/>
                            <a:gd name="textAreaRight" fmla="*/ 1157400 w 1542960"/>
                            <a:gd name="textAreaTop" fmla="*/ 6840 h 237600"/>
                            <a:gd name="textAreaBottom" fmla="*/ 1782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59.45pt;margin-top:-17.85pt;width:214.25pt;height:32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-347345</wp:posOffset>
                </wp:positionV>
                <wp:extent cx="3667760" cy="7552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формите и вышл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КурскГТУ по эл.поч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onf</w:t>
                            </w:r>
                            <w:r>
                              <w:rPr>
                                <w:b/>
                              </w:rPr>
                              <w:t>-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et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aw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Заявка на учас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в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426" w:type="dxa"/>
                              <w:jc w:val="left"/>
                              <w:tblInd w:w="3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2282"/>
                            </w:tblGrid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 раб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 дом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доклад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ждаемость в гостинице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Оформленная зая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является основанием для участия в конфере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публикации материа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594.7pt;mso-wrap-distance-left:9.05pt;mso-wrap-distance-right:9.05pt;mso-wrap-distance-top:0pt;mso-wrap-distance-bottom:0pt;margin-top:-27.3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формите и вышли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КурскГТУ по эл.поч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konf</w:t>
                      </w:r>
                      <w:r>
                        <w:rPr>
                          <w:b/>
                        </w:rPr>
                        <w:t>-15</w:t>
                      </w:r>
                      <w:r>
                        <w:rPr>
                          <w:b/>
                          <w:lang w:val="en-US"/>
                        </w:rPr>
                        <w:t>let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law</w:t>
                      </w:r>
                      <w:r>
                        <w:rPr>
                          <w:b/>
                        </w:rPr>
                        <w:t>@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Заявка на учас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в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426" w:type="dxa"/>
                        <w:jc w:val="left"/>
                        <w:tblInd w:w="3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2282"/>
                      </w:tblGrid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ание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раб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дом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доклад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даемость в гостинице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Оформленная зая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является основанием для участия в конферен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публикации материал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5120</wp:posOffset>
                </wp:positionH>
                <wp:positionV relativeFrom="paragraph">
                  <wp:posOffset>-461645</wp:posOffset>
                </wp:positionV>
                <wp:extent cx="3837940" cy="7560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ауки 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агентство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1788" w:dyaOrig="133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7pt;height:62.2pt" filled="f" o:ole="">
                                  <v:imagedata r:id="rId3" o:title=""/>
                                </v:shape>
                                <o:OLEObject Type="Embed" ProgID="" ShapeID="ole_rId2" DrawAspect="Content" ObjectID="_2384145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р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ридический факуль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урское региональное 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ссийской Академ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Юридических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урское региональное 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ссоциации Юристов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Impact" w:hAnsi="Impact"/>
                                <w:b/>
                                <w:sz w:val="40"/>
                                <w:szCs w:val="40"/>
                              </w:rPr>
                              <w:t xml:space="preserve">Всероссий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sz w:val="40"/>
                                <w:szCs w:val="40"/>
                              </w:rPr>
                              <w:t xml:space="preserve">научно-практ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sz w:val="40"/>
                                <w:szCs w:val="40"/>
                              </w:rPr>
                              <w:t>конференция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«Теоретические аспект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равоприменительная прак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ссийского законодатель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С изданием сборника материал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-14 апреля 200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ск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595.3pt;mso-wrap-distance-left:9.05pt;mso-wrap-distance-right:9.05pt;mso-wrap-distance-top:0pt;mso-wrap-distance-bottom:0pt;margin-top:-36.35pt;mso-position-vertical-relative:text;margin-left:5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инистерств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науки  Р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агентство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object w:dxaOrig="11788" w:dyaOrig="133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7pt;height:62.2pt" filled="f" o:ole="">
                            <v:imagedata r:id="rId5" o:title=""/>
                          </v:shape>
                          <o:OLEObject Type="Embed" ProgID="" ShapeID="ole_rId4" DrawAspect="Content" ObjectID="_69851742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р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хн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Юридический факуль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Курское региональное отд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оссийской Академ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Юридических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Курское региональное отд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ссоциации Юристов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Impact" w:hAnsi="Impact"/>
                          <w:b/>
                          <w:sz w:val="40"/>
                          <w:szCs w:val="40"/>
                        </w:rPr>
                        <w:t xml:space="preserve">Всероссий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act" w:hAnsi="Impact"/>
                          <w:b/>
                          <w:sz w:val="40"/>
                          <w:szCs w:val="40"/>
                        </w:rPr>
                        <w:t xml:space="preserve">научно-практи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Impact" w:hAnsi="Impact"/>
                          <w:b/>
                          <w:sz w:val="40"/>
                          <w:szCs w:val="40"/>
                        </w:rPr>
                        <w:t>конференция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«Теоретические аспекты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правоприменительная практ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российского законодатель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С изданием сборника материал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-14 апреля 200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рск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065</wp:posOffset>
                </wp:positionH>
                <wp:positionV relativeFrom="paragraph">
                  <wp:posOffset>-461645</wp:posOffset>
                </wp:positionV>
                <wp:extent cx="3540125" cy="7560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Статьи И заяв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должны поступить в оргкомитет конфере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не позднее 0</w:t>
                            </w:r>
                            <w:r>
                              <w:rPr>
                                <w:b/>
                                <w:cap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марта 200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росим ознакомить с данным информационным письмом заинтересованных специалис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ветственный за прове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ферен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зам. дек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дического факультета к.ю.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сова Зинаида Ильинич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8 (4712) 50-47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л. почта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on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Заранее благодар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 проявленный интер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НР и МС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Г. Емелья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ензия на образовательную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Г-1933 от 17.07.2002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____                           от «____» _________ 2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»__2006 г.         Зак.___             ____экз.                ПД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595.3pt;mso-wrap-distance-left:9.05pt;mso-wrap-distance-right:9.05pt;mso-wrap-distance-top:0pt;mso-wrap-distance-bottom:0pt;margin-top:-36.3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40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Статьи И заяв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должны поступить в оргкомитет конферен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не позднее 0</w:t>
                      </w:r>
                      <w:r>
                        <w:rPr>
                          <w:b/>
                          <w:caps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марта 200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росим ознакомить с данным информационным письмом заинтересованных специалист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ветственный за прове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ференции</w:t>
                      </w:r>
                      <w:r>
                        <w:rPr>
                          <w:sz w:val="24"/>
                          <w:szCs w:val="24"/>
                        </w:rPr>
                        <w:t xml:space="preserve"> – зам. дек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юридического факультета к.ю.н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осова Зинаида Ильинич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8 (4712) 50-47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Эл. почта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konf</w:t>
                      </w:r>
                      <w:r>
                        <w:rPr>
                          <w:sz w:val="24"/>
                          <w:szCs w:val="24"/>
                        </w:rPr>
                        <w:t>-15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et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aw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Заранее благодар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за проявленный интере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ректор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НР и МС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.Г. Емелья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цензия на образовательную 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 </w:t>
                      </w:r>
                      <w:r>
                        <w:rPr>
                          <w:sz w:val="20"/>
                          <w:szCs w:val="20"/>
                        </w:rPr>
                        <w:t>24Г-1933 от 17.07.2002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х. № ____                           от «____» _________ 20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»__2006 г.         Зак.___             ____экз.                ПД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ind w:left="-268" w:right="-2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7560</wp:posOffset>
                </wp:positionH>
                <wp:positionV relativeFrom="paragraph">
                  <wp:posOffset>177165</wp:posOffset>
                </wp:positionV>
                <wp:extent cx="2722880" cy="457200"/>
                <wp:effectExtent l="22225" t="6350" r="203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57200"/>
                        </a:xfrm>
                        <a:custGeom>
                          <a:avLst/>
                          <a:gdLst>
                            <a:gd name="textAreaLeft" fmla="*/ 385920 w 1543680"/>
                            <a:gd name="textAreaRight" fmla="*/ 1157760 w 1543680"/>
                            <a:gd name="textAreaTop" fmla="*/ 64800 h 259200"/>
                            <a:gd name="textAreaBottom" fmla="*/ 251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3366ff" stroked="t" o:allowincell="f" style="position:absolute;margin-left:562.8pt;margin-top:13.95pt;width:214.35pt;height:35.95pt;mso-wrap-style:none;v-text-anchor:middle" type="_x0000_t10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725</wp:posOffset>
                </wp:positionH>
                <wp:positionV relativeFrom="paragraph">
                  <wp:posOffset>-114300</wp:posOffset>
                </wp:positionV>
                <wp:extent cx="3233420" cy="7086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5pt;margin-top:-9pt;width:254.5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3420</wp:posOffset>
                </wp:positionH>
                <wp:positionV relativeFrom="paragraph">
                  <wp:posOffset>-114300</wp:posOffset>
                </wp:positionV>
                <wp:extent cx="3275965" cy="7086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-9pt;width:257.9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0</wp:posOffset>
                </wp:positionH>
                <wp:positionV relativeFrom="paragraph">
                  <wp:posOffset>-114300</wp:posOffset>
                </wp:positionV>
                <wp:extent cx="3318510" cy="7086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pt;margin-top:-9pt;width:261.2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0</wp:posOffset>
                </wp:positionH>
                <wp:positionV relativeFrom="paragraph">
                  <wp:posOffset>-461645</wp:posOffset>
                </wp:positionV>
                <wp:extent cx="3540125" cy="7560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Основные на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работы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ория государства и пра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стория государства и пра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нституционное и муниципальное пра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дминистративное пра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ждународное пра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ажданское пра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ажданский и арбитражный проце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ммерческое и предпринимательское пра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рудовое пра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Жилищное пра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головное право и кримин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головный процесс и криминалис-ти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курорский надз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Экологическое право, природоресурсное пра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1" w:leader="none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Финансовое и  налоговое пра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120" w:after="0"/>
                              <w:ind w:left="22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595.3pt;mso-wrap-distance-left:9.05pt;mso-wrap-distance-right:9.05pt;mso-wrap-distance-top:0pt;mso-wrap-distance-bottom:0pt;margin-top:-36.3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Основные на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работы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ория государства и пра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стория государства и пра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/>
                      </w:pPr>
                      <w:r>
                        <w:rPr>
                          <w:b/>
                          <w:i/>
                        </w:rPr>
                        <w:t>Конституционное и муниципальное пра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дминистративное пра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ждународное пра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ражданское пра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ражданский и арбитражный проце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ммерческое и предпринимательское пра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рудовое пра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Жилищное пра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головное право и кримин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/>
                      </w:pPr>
                      <w:r>
                        <w:rPr>
                          <w:b/>
                          <w:i/>
                        </w:rPr>
                        <w:t>Уголовный процесс и криминалис-ти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/>
                      </w:pPr>
                      <w:r>
                        <w:rPr>
                          <w:b/>
                          <w:i/>
                        </w:rPr>
                        <w:t>Прокурорский надз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Экологическое право, природоресурсное пра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1" w:leader="none"/>
                          <w:tab w:val="left" w:pos="495" w:leader="none"/>
                        </w:tabs>
                        <w:spacing w:before="120" w:after="0"/>
                        <w:ind w:left="227" w:hanging="0"/>
                        <w:rPr/>
                      </w:pPr>
                      <w:r>
                        <w:rPr>
                          <w:b/>
                          <w:i/>
                        </w:rPr>
                        <w:t>Финансовое и  налоговое пра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5" w:leader="none"/>
                        </w:tabs>
                        <w:spacing w:before="120" w:after="0"/>
                        <w:ind w:left="22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885</wp:posOffset>
                </wp:positionH>
                <wp:positionV relativeFrom="paragraph">
                  <wp:posOffset>-461645</wp:posOffset>
                </wp:positionV>
                <wp:extent cx="3540125" cy="7560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оргкомитет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Емельянов С.Г.</w:t>
                            </w:r>
                            <w:r>
                              <w:rPr/>
                              <w:t>, доктор техн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ук, проректор по научн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международным связям Кур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техн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Программа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2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езд и размещение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3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 регистрация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 пленарное засе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 об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 заседание сек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00 итоговое пленарное засе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4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ная программа с посещением исторических памятных мест г. Курска и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ъезд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595.3pt;mso-wrap-distance-left:9.05pt;mso-wrap-distance-right:9.05pt;mso-wrap-distance-top:0pt;mso-wrap-distance-bottom:0pt;margin-top:-36.3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оргкомитета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Емельянов С.Г.</w:t>
                      </w:r>
                      <w:r>
                        <w:rPr/>
                        <w:t>, доктор техническ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ук, проректор по научной работ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международным связям Кур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техниче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ниверс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Программа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12 апр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езд и размещение участ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13 апр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-00 регистрация участ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-00 пленарное засе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-00 об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-00 заседание секц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-00 итоговое пленарное засе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14 апр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ная программа с посещением исторических памятных мест г. Курска и К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ъезд участ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5120</wp:posOffset>
                </wp:positionH>
                <wp:positionV relativeFrom="paragraph">
                  <wp:posOffset>-461645</wp:posOffset>
                </wp:positionV>
                <wp:extent cx="3795395" cy="7560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4" w:right="23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right="36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словия участия</w:t>
                            </w:r>
                          </w:p>
                          <w:p>
                            <w:pPr>
                              <w:pStyle w:val="Normal"/>
                              <w:ind w:left="134" w:right="36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right="36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ладчикам для публикации и своевременной подготовки сборника необходимо направить по адресу: 305040 г. Курск, ул. 50 лет Октября, дом 94, деканат юридического факультета, Носовой З.И. тексты статей и сообщений объемом не более 6 страниц и электронную версию на дискете 3,5 или электронной почтой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on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 указанием над текстом «Конференция 12-14.04.2007».  </w:t>
                            </w:r>
                          </w:p>
                          <w:p>
                            <w:pPr>
                              <w:pStyle w:val="Normal"/>
                              <w:ind w:left="134" w:right="3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рма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кст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Word for Windows – 98-2000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ат страницы: А4 (210х297 мм). Поля: 20 мм сверху, слева, снизу; 10 мм справа. Шрифт: размер (кегль) – 14; тип –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Междустрочный интервал полуторный. В тексте допускаются рисунки, схемы, таблицы – не более 2-х. Название печатается прописными буквами, шрифт полужирный. Ниже через две строки строчными буквами – инициалы и фамилия автора(ов). Далее через две строки – полное название организации, город и страна.  После отступа в три интервала следует текст, печатаемый с полуторным междустрочным интервалом.</w:t>
                            </w:r>
                          </w:p>
                          <w:p>
                            <w:pPr>
                              <w:pStyle w:val="Normal"/>
                              <w:ind w:left="134" w:right="3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электронном варианте каждая статья должна быть в отдельном файле.  В имени файла укажите фамилию первого автора и первые три слова названия статьи. </w:t>
                            </w:r>
                          </w:p>
                          <w:p>
                            <w:pPr>
                              <w:pStyle w:val="Normal"/>
                              <w:ind w:left="134" w:right="3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риалы, отправляемые по электронной почте, следует представлять в формат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файлы с расширением *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ли *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t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. Если размер файла превышает 50 Кбайт, следует сжать его программой-архиватором (допустимо использовать архиваторы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I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R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 Графические файлы, присоединяемые к электронному сообщению также должны быть сжаты архиваторами.</w:t>
                            </w:r>
                          </w:p>
                          <w:p>
                            <w:pPr>
                              <w:pStyle w:val="Normal"/>
                              <w:ind w:left="134" w:right="3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отправке материалов электронной почтой убедитесь в их получении, связавшись с ответственным за проведение конференции.</w:t>
                            </w:r>
                          </w:p>
                          <w:p>
                            <w:pPr>
                              <w:pStyle w:val="Normal"/>
                              <w:ind w:left="134" w:right="3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ксты статей по почте отправлять только простой бандеролью</w:t>
                            </w:r>
                          </w:p>
                          <w:p>
                            <w:pPr>
                              <w:pStyle w:val="Normal"/>
                              <w:ind w:left="134" w:right="23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595.3pt;mso-wrap-distance-left:9.05pt;mso-wrap-distance-right:9.05pt;mso-wrap-distance-top:0pt;mso-wrap-distance-bottom:0pt;margin-top:-36.35pt;mso-position-vertical-relative:text;margin-left:525.6pt;mso-position-horizontal-relative:text">
                <v:textbox>
                  <w:txbxContent>
                    <w:p>
                      <w:pPr>
                        <w:pStyle w:val="Normal"/>
                        <w:ind w:left="134" w:right="233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34" w:right="367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словия участия</w:t>
                      </w:r>
                    </w:p>
                    <w:p>
                      <w:pPr>
                        <w:pStyle w:val="Normal"/>
                        <w:ind w:left="134" w:right="367" w:hanging="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34" w:right="367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окладчикам для публикации и своевременной подготовки сборника необходимо направить по адресу: 305040 г. Курск, ул. 50 лет Октября, дом 94, деканат юридического факультета, Носовой З.И. тексты статей и сообщений объемом не более 6 страниц и электронную версию на дискете 3,5 или электронной почтой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konf</w:t>
                      </w:r>
                      <w:r>
                        <w:rPr>
                          <w:sz w:val="24"/>
                          <w:szCs w:val="24"/>
                        </w:rPr>
                        <w:t>-15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et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aw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  <w:szCs w:val="24"/>
                        </w:rPr>
                        <w:t xml:space="preserve"> с указанием над текстом «Конференция 12-14.04.2007».  </w:t>
                      </w:r>
                    </w:p>
                    <w:p>
                      <w:pPr>
                        <w:pStyle w:val="Normal"/>
                        <w:ind w:left="134" w:right="36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Формат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кста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: Word for Windows – 98-2000. </w:t>
                      </w:r>
                      <w:r>
                        <w:rPr>
                          <w:sz w:val="24"/>
                          <w:szCs w:val="24"/>
                        </w:rPr>
                        <w:t xml:space="preserve">Формат страницы: А4 (210х297 мм). Поля: 20 мм сверху, слева, снизу; 10 мм справа. Шрифт: размер (кегль) – 14; тип –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ime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ew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oman</w:t>
                      </w:r>
                      <w:r>
                        <w:rPr>
                          <w:sz w:val="24"/>
                          <w:szCs w:val="24"/>
                        </w:rPr>
                        <w:t>. Междустрочный интервал полуторный. В тексте допускаются рисунки, схемы, таблицы – не более 2-х. Название печатается прописными буквами, шрифт полужирный. Ниже через две строки строчными буквами – инициалы и фамилия автора(ов). Далее через две строки – полное название организации, город и страна.  После отступа в три интервала следует текст, печатаемый с полуторным междустрочным интервалом.</w:t>
                      </w:r>
                    </w:p>
                    <w:p>
                      <w:pPr>
                        <w:pStyle w:val="Normal"/>
                        <w:ind w:left="134" w:right="36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В электронном варианте каждая статья должна быть в отдельном файле.  В имени файла укажите фамилию первого автора и первые три слова названия статьи. </w:t>
                      </w:r>
                    </w:p>
                    <w:p>
                      <w:pPr>
                        <w:pStyle w:val="Normal"/>
                        <w:ind w:left="134" w:right="36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Материалы, отправляемые по электронной почте, следует представлять в формате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ord</w:t>
                      </w:r>
                      <w:r>
                        <w:rPr>
                          <w:sz w:val="24"/>
                          <w:szCs w:val="24"/>
                        </w:rPr>
                        <w:t xml:space="preserve"> (файлы с расширением *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oc</w:t>
                      </w:r>
                      <w:r>
                        <w:rPr>
                          <w:sz w:val="24"/>
                          <w:szCs w:val="24"/>
                        </w:rPr>
                        <w:t xml:space="preserve"> или *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tf</w:t>
                      </w:r>
                      <w:r>
                        <w:rPr>
                          <w:sz w:val="24"/>
                          <w:szCs w:val="24"/>
                        </w:rPr>
                        <w:t xml:space="preserve">). Если размер файла превышает 50 Кбайт, следует сжать его программой-архиватором (допустимо использовать архиваторы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ZIP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RJ</w:t>
                      </w:r>
                      <w:r>
                        <w:rPr>
                          <w:sz w:val="24"/>
                          <w:szCs w:val="24"/>
                        </w:rPr>
                        <w:t>). Графические файлы, присоединяемые к электронному сообщению также должны быть сжаты архиваторами.</w:t>
                      </w:r>
                    </w:p>
                    <w:p>
                      <w:pPr>
                        <w:pStyle w:val="Normal"/>
                        <w:ind w:left="134" w:right="36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При отправке материалов электронной почтой убедитесь в их получении, связавшись с ответственным за проведение конференции.</w:t>
                      </w:r>
                    </w:p>
                    <w:p>
                      <w:pPr>
                        <w:pStyle w:val="Normal"/>
                        <w:ind w:left="134" w:right="36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Тексты статей по почте отправлять только простой бандеролью</w:t>
                      </w:r>
                    </w:p>
                    <w:p>
                      <w:pPr>
                        <w:pStyle w:val="Normal"/>
                        <w:ind w:left="134" w:right="233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1"/>
        </w:tabs>
        <w:ind w:left="2352" w:firstLine="241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9:44:00Z</dcterms:created>
  <dc:creator>User16</dc:creator>
  <dc:description/>
  <dc:language>en-US</dc:language>
  <cp:lastModifiedBy>ze4900</cp:lastModifiedBy>
  <cp:lastPrinted>2006-12-11T13:58:00Z</cp:lastPrinted>
  <dcterms:modified xsi:type="dcterms:W3CDTF">2007-02-28T07:45:00Z</dcterms:modified>
  <cp:revision>4</cp:revision>
  <dc:subject/>
  <dc:title/>
</cp:coreProperties>
</file>