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>Объединение криминологов СНГ</w:t>
        <w:br/>
        <w:t>Луганский государственный университет внутренних дел имени Э.А. Дидоренко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Кафедра криминологии и социологии, кафедра уголовного права, кафедра экономико-правовых дисциплин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7"/>
          <w:szCs w:val="27"/>
        </w:rPr>
        <w:t>Криминологическая ассоциация Украины</w:t>
      </w:r>
      <w:r>
        <w:rPr>
          <w:rFonts w:cs="Tahoma" w:ascii="Tahoma" w:hAnsi="Tahoma"/>
          <w:sz w:val="20"/>
          <w:szCs w:val="20"/>
        </w:rPr>
        <w:t xml:space="preserve"> (Луганское областное отделение)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7"/>
          <w:szCs w:val="27"/>
        </w:rPr>
        <w:t xml:space="preserve">Социологическая ассоциация Украины </w:t>
      </w:r>
      <w:r>
        <w:rPr>
          <w:rFonts w:cs="Tahoma" w:ascii="Tahoma" w:hAnsi="Tahoma"/>
          <w:sz w:val="20"/>
          <w:szCs w:val="20"/>
        </w:rPr>
        <w:t xml:space="preserve">(Луганское областное отделение)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b/>
          <w:bCs/>
          <w:i/>
          <w:iCs/>
          <w:sz w:val="27"/>
          <w:szCs w:val="27"/>
        </w:rPr>
        <w:t>Объявляют о проведении международного конкурса эмпирических исследований молодых ученых "Проблемы качества информации о преступности"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участия в конкурсе приглашаются студенты, курсанты, адъюнкты, аспиранты, научно-педагогические работники и прочие заинтересованные лица (в возрасте до 35 лет), которые проводят собственные эмпирические исследования в области криминологии, уголовного права, хозяйственного права, конфликтологии, социологии, информационных технологий и психологии по следующим направлениям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стоверность, полнота, репрезентативность информации о преступност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нформация о преступности в средствах массовой информации и ее влияние на общественное мнение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Эмпирическое обеспечение научных исследований по уголовному праву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нформационное обеспечение противодействия хозяйственным преступлениям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головная статистика как источник информации о преступности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Методология и методика криминологических исследований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 участию в конкурсе принимаются материалы самостоятельных эмпирических исследований (экспертный опрос, анализ документов, наблюдение, анализ статистических данных и др.), посвященных проблемам качества информации о преступности. Материалы исследований вместе с рецензией научного руководителя или выпиской из протокола заседания кафедры просим выслать до 30 сентября 2008 года в адрес оргкомитета (91493, г. Луганск, пос. Юбилейный, ул. Генерала Дидоренко, 4)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ритерии оценки конкурсных работ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игинальность темы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актуальность исследуемой проблемы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эмпирическая обоснованность результатов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амостоятельность исследования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еалистичность и перспективность предложений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бедители конкурса будут награждены Премией имени Э.А. Дидоренко:</w:t>
        <w:br/>
      </w:r>
      <w:r>
        <w:rPr>
          <w:rFonts w:cs="Tahoma" w:ascii="Tahoma" w:hAnsi="Tahoma"/>
          <w:color w:val="FF0000"/>
          <w:sz w:val="20"/>
          <w:szCs w:val="20"/>
        </w:rPr>
        <w:t>1 место – 1000 гривен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color w:val="FF3300"/>
          <w:sz w:val="20"/>
          <w:szCs w:val="20"/>
        </w:rPr>
        <w:t>2 место – 750 гривен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color w:val="FF5050"/>
          <w:sz w:val="20"/>
          <w:szCs w:val="20"/>
        </w:rPr>
        <w:t xml:space="preserve">3 место – 500 гривен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t>Авторы лучших работ будут приглашены к участию в межвузовской конференции молодых ученых, которая состоится в Луганском государственном университете внутренних дел имени Э.А. Дидоренко 30-31 октября 2008 года. На пленарном заседании будут объявлены результаты конкурса исследований по теме "Проблемы качества информации о преступности"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Требования к оформлению работ:</w:t>
      </w:r>
    </w:p>
    <w:p>
      <w:pPr>
        <w:pStyle w:val="Normal"/>
        <w:shd w:fill="CCFFCC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бъем: до 6 страниц печатного текста; поля: 2 см; шрифт: Times New Roman, размер 14; междустрочный интервал 1,5. </w:t>
      </w:r>
    </w:p>
    <w:p>
      <w:pPr>
        <w:pStyle w:val="Normal"/>
        <w:shd w:fill="CCFFCC" w:val="clear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звание темы исследования – прописными буквами по центру строки; ниже через 2 интервала по правую сторону – фамилия, инициалы и должность автора; дальше через 2 интервала текст. Сноски постраничные. </w:t>
      </w:r>
    </w:p>
    <w:p>
      <w:pPr>
        <w:pStyle w:val="Normal"/>
        <w:shd w:fill="CCFFCC" w:val="clear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труктуре текста должны быть отображены: проблема исследования, цель и задачи исследования, объект и предмет исследования, гипотезы исследования, методы сбора данных, основные результаты исследования, общие выводы и практические рекомендации.</w:t>
      </w:r>
    </w:p>
    <w:p>
      <w:pPr>
        <w:pStyle w:val="Normal"/>
        <w:shd w:fill="CCFFCC" w:val="clear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ксты необходимо предоставить в распечатанном виде и в электронном варианте в формате *.doc или *.rtf.</w:t>
      </w:r>
    </w:p>
    <w:p>
      <w:pPr>
        <w:pStyle w:val="Normal"/>
        <w:shd w:fill="CCFFCC" w:val="clear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К рукописи прилагаются:</w:t>
      </w:r>
    </w:p>
    <w:p>
      <w:pPr>
        <w:pStyle w:val="Normal"/>
        <w:numPr>
          <w:ilvl w:val="0"/>
          <w:numId w:val="3"/>
        </w:numPr>
        <w:shd w:fill="CCFFCC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явка на участие (образец прилагается); </w:t>
      </w:r>
    </w:p>
    <w:p>
      <w:pPr>
        <w:pStyle w:val="Normal"/>
        <w:numPr>
          <w:ilvl w:val="0"/>
          <w:numId w:val="3"/>
        </w:numPr>
        <w:shd w:fill="CCFFCC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аннотации на русском и английском языках (до 10 строк каждая); </w:t>
      </w:r>
    </w:p>
    <w:p>
      <w:pPr>
        <w:pStyle w:val="Normal"/>
        <w:numPr>
          <w:ilvl w:val="0"/>
          <w:numId w:val="3"/>
        </w:numPr>
        <w:shd w:fill="CCFFCC" w:val="clear"/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ецензия научного руководителя (или решение кафедры о рекомендации к участию в конкурсе)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Координаты: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дрес университета: 91493, г. Луганск, пос. Юбилейный, ул. Генерала Дидоренко, 4, Луганский государственный университет внутренних дел имени Э.А. Дидоренко, кафедра криминологии и социологии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ефон: +38 (0642) 93-68-92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акс: +38 (0642) 93-50-77 с пометкой “Для кафедры криминологии и социологии”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color w:val="0756A7"/>
            <w:sz w:val="20"/>
            <w:u w:val="single"/>
            <w:lang w:val="en-US"/>
          </w:rPr>
          <w:t>krimisoc@yandex.ru</w:t>
        </w:r>
      </w:hyperlink>
    </w:p>
    <w:p>
      <w:pPr>
        <w:pStyle w:val="Normal"/>
        <w:shd w:fill="FFFFCC" w:val="clear"/>
        <w:spacing w:before="280" w:after="28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Заявка</w:t>
      </w:r>
    </w:p>
    <w:p>
      <w:pPr>
        <w:pStyle w:val="Normal"/>
        <w:shd w:fill="FFFFCC" w:val="clear"/>
        <w:spacing w:before="280" w:after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 участие в межвузовском конкурсе эмпирических исследований </w:t>
        <w:br/>
        <w:t>«Проблемы качества информации о преступности”</w:t>
      </w:r>
    </w:p>
    <w:p>
      <w:pPr>
        <w:pStyle w:val="Normal"/>
        <w:shd w:fill="FFFFCC" w:val="clear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Фамилия</w:t>
        <w:br/>
        <w:t>Имя</w:t>
        <w:br/>
        <w:t>Отчество</w:t>
        <w:br/>
        <w:t>Место работы (учебы)</w:t>
        <w:br/>
        <w:t>Должность</w:t>
        <w:br/>
        <w:t>Научная степень</w:t>
        <w:br/>
        <w:t>Ученое звание</w:t>
        <w:br/>
        <w:t>Служебный адрес</w:t>
        <w:br/>
        <w:t>Домашний адрес</w:t>
        <w:br/>
        <w:t>Электронный адрес (e-mail)</w:t>
        <w:br/>
        <w:t>Телефоны (служебный, домашний)</w:t>
        <w:br/>
        <w:t>Научный руководитель (место работы, должность, научная степень, ученое звание)</w:t>
        <w:br/>
        <w:t>Тема конкурсной работы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756A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misoc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52:00Z</dcterms:created>
  <dc:creator>Ribkina</dc:creator>
  <dc:description/>
  <dc:language>en-US</dc:language>
  <cp:lastModifiedBy>Ribkina</cp:lastModifiedBy>
  <dcterms:modified xsi:type="dcterms:W3CDTF">2008-06-26T10:53:00Z</dcterms:modified>
  <cp:revision>2</cp:revision>
  <dc:subject/>
  <dc:title/>
</cp:coreProperties>
</file>