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I Республиканская научно-практическая конференц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u w:val="single"/>
                      </w:rPr>
                      <w:t>Тема: Конференции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27 октября 2006 года состоится III Республиканская научно-практическая конференция «Современные проблемы коммерческого права России». Конференция проводится на базе кафедры коммерческого права и основ правоведения юридического факультета МГУ им. М. В. Ломоносова. Дата конференции -, начало работы в 10.00 (регистрация — с 9.00) по адресу: 119992, Москва, Ленинские горы, МГУ им. Ломоносова, 1 корпус гуманитарных факультетов, 7 этаж, аудитория № 753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ажаемые коллеги!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Приглашаем Вас на III-ю Республиканскую научно — практическую конференцию «Современные проблемы коммерческого права России». В работе конференции примут участие ведущие научные и практические работники, преподаватели учебных заведений Российской Федерации, других государств. Конференция проводится на базе кафедры коммерческого права и основ правоведения юридического факультета МГУ им. М. В. Ломоносова. Дата конференции — 27 октября 2006 г., начало работы в 10.00 (регистрация — с 9.00) по адресу: 119992, Москва, Ленинские горы, МГУ им. Ломоносова, 1 корпус гуманитарных факультетов, 7 этаж, аудитория № 753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На конференции предусматривается обсудить следующие проблемы: Научное обеспечение разработки Торгового кодекса России. О работе Предметно-методической секции по коммерческому праву УМО по юридическому образованию (информация). Заявки на участие в работе конференции с указанием сведений о себе и темы выступления просим направлять в адрес кафедры до 10 октября 2006 г., при этом просьба придерживаться намеченной для обсуждения проблематики. Доклад — 35—40 минут, выступление — до 10 минут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По итогам работы конференции планируется издание сборника выступлений участников. Тезисы выступлений могут быть представлены в письменном виде не более 4 страниц, шрифт 14, интервал -2, с приложением текста на дискете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Проезд и проживание участников конференции оплачиваются ими самостоятельно. Может быть произведено бронирование номеров в общежитии МГУ (главное здание) или в гостинице «Университетская». Для этого необходимо прислать заявку с указанием фамилии, имени и отчества, места работы, должности (без сокращений) по почте, факсу или электронной почте до 10 октября 2006 г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Наш адрес: 1119992, Москва, Ленинские горы, МГУ им. Ломоносова, 1 корпус гуманитарных факультетов, юридический факультет, кафедра коммерческого права и основ правоведения, ауд. 719, 748. Телефоны (495) 939-16-23, 939—57-45, факс (495) 939-16-23, e-mail: commercial@law.msu.su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оординаторы конференции: Измайлова Евгения Владимировна, Варламова Алла Николаевн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6A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86A9B"/>
    </w:rPr>
  </w:style>
  <w:style w:type="paragraph" w:styleId="T2">
    <w:name w:val="t2"/>
    <w:basedOn w:val="Normal"/>
    <w:qFormat/>
    <w:pPr>
      <w:spacing w:before="280" w:after="280"/>
    </w:pPr>
    <w:rPr>
      <w:color w:val="386A9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su/modules.php?name=News&amp;new_topic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3:00Z</dcterms:created>
  <dc:creator>Ribkina</dc:creator>
  <dc:description/>
  <dc:language>en-US</dc:language>
  <cp:lastModifiedBy>Ribkina</cp:lastModifiedBy>
  <dcterms:modified xsi:type="dcterms:W3CDTF">2007-06-13T13:55:00Z</dcterms:modified>
  <cp:revision>3</cp:revision>
  <dc:subject/>
  <dc:title> III Республиканская научно-практическая конференция</dc:title>
</cp:coreProperties>
</file>