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240"/>
        <w:jc w:val="both"/>
        <w:rPr>
          <w:b/>
          <w:b/>
        </w:rPr>
      </w:pPr>
      <w:r>
        <w:rPr/>
        <w:t xml:space="preserve">Приглашаем вас принять участие в международной научно-практической конференции </w:t>
      </w:r>
      <w:r>
        <w:rPr>
          <w:b/>
        </w:rPr>
        <w:t>«ОБЕСПЕЧЕНИЕ И РЕАЛИЗАЦИЯ ПРАВ ЧЕЛОВЕКА И ГРАЖДАНИНА: ИСТОРИЧЕСКИЙ ОПЫТ, СОВРЕМЕННЫЕ ПРОБЛЕМЫ И ПУТИ ОПТИМИЗАЦИИ»</w:t>
      </w:r>
      <w:r>
        <w:rPr/>
        <w:t xml:space="preserve">, организуемой Межрегиональным институтом экономики и права в рамках </w:t>
      </w:r>
      <w:r>
        <w:rPr>
          <w:b/>
        </w:rPr>
        <w:t>ЕВРАЗИЙСКОГО НАУЧНОГО ФОРУМА, посвященного 300-летию со дня рождения М.В. Ломоносова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Конференция состоится 27-28 октября 2011 г. в Межрегиональном институте экономики и права (Санкт-Петербург) по адресу: ул. Белоостровская, д. 8, бизнес-центр «Ильич» (ст. метро Лесная)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Начало конференции 27 октября 2011 г. в 13.00. час.; 28 октября 2011 года в 11.00 час.</w:t>
      </w:r>
    </w:p>
    <w:p>
      <w:pPr>
        <w:pStyle w:val="Normal"/>
        <w:ind w:firstLine="240"/>
        <w:jc w:val="both"/>
        <w:rPr>
          <w:b/>
          <w:b/>
        </w:rPr>
      </w:pPr>
      <w:r>
        <w:rPr/>
        <w:t>В числе приглашенных к участию в работе конференции – научно-педагогические работники вузов России и зарубежных стран, аспиранты и студенты старших курсов, представители органов законодательной, исполнительной и судебной власти, работники правоохранительных органов.</w:t>
      </w:r>
      <w:r>
        <w:rPr>
          <w:b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>Темы докладов и сообщений участников конференции должны быть представлены в оргкомитет конференции до 19 октября 2011 года.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Материалы конференции будут опубликованы!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 xml:space="preserve">Материалы для опубликования должны быть представлены в оргкомитет конференции в срок </w:t>
      </w:r>
      <w:r>
        <w:rPr>
          <w:b/>
          <w:u w:val="single"/>
        </w:rPr>
        <w:t>до 15 ноября 2011 года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На конференции планируется работа следующих секц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1. Эволюция правового регулирования отношений личности и государства: теоретико-правовые модели, юридические декларации и объективная реальность. </w:t>
      </w:r>
      <w:r>
        <w:rPr>
          <w:i/>
        </w:rPr>
        <w:t>(Вопросы теории, истории, конституционного и административного пра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. Научные конструкции и практические подходы в сфере реализации гражданско-правовых способов защиты субъективных прав и интересов граждан: исторический опыт и соврем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3. Уголовно-правовые и уголовно-процессуальные механизмы обеспечения прав и законных интересов личности: вопросы законодательной регламентации, проблемы практической реализации и перспективы дальнейшего реформировани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редставляемым материала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Заявка на участие в конференции с обязательным указанием действующих контактных телефонов участника – до 19 октября 2011 года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Текст доклада, выступления на электронном носителе или переданный по электронной почте </w:t>
      </w:r>
      <w:r>
        <w:rPr>
          <w:b/>
        </w:rPr>
        <w:t>(</w:t>
      </w:r>
      <w:hyperlink r:id="rId2">
        <w:r>
          <w:rPr>
            <w:rStyle w:val="InternetLink"/>
            <w:b/>
            <w:lang w:val="en-US"/>
          </w:rPr>
          <w:t>justicemie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 – </w:t>
      </w:r>
      <w:r>
        <w:rPr/>
        <w:t>до 15 ноября 2011 года</w:t>
      </w:r>
      <w:r>
        <w:rPr>
          <w:b/>
        </w:rPr>
        <w:t>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- Требования к форматированию текста: </w:t>
      </w:r>
    </w:p>
    <w:p>
      <w:pPr>
        <w:pStyle w:val="Normal"/>
        <w:ind w:firstLine="360"/>
        <w:jc w:val="both"/>
        <w:rPr/>
      </w:pPr>
      <w:r>
        <w:rPr/>
        <w:t xml:space="preserve">Формат </w:t>
      </w:r>
      <w:r>
        <w:rPr>
          <w:lang w:val="en-US"/>
        </w:rPr>
        <w:t>WORD</w:t>
      </w:r>
      <w:r>
        <w:rPr/>
        <w:t xml:space="preserve"> 6.0, 7.0 расширение .</w:t>
      </w:r>
      <w:r>
        <w:rPr>
          <w:lang w:val="en-US"/>
        </w:rPr>
        <w:t>doc</w:t>
      </w:r>
      <w:r>
        <w:rPr/>
        <w:t xml:space="preserve">, формат страницы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шрифта - 14, межстрочный интервал – одинарный, все поля – 2 см., автоматическая расстановка переносов, выравнивание текста – по ширине, абзацный отступ (красная строка) – 1,25 см, нумерация страниц – вверху от центра.</w:t>
      </w:r>
    </w:p>
    <w:p>
      <w:pPr>
        <w:pStyle w:val="Normal"/>
        <w:ind w:firstLine="360"/>
        <w:jc w:val="both"/>
        <w:rPr/>
      </w:pPr>
      <w:r>
        <w:rPr/>
        <w:t>- Сноски на источники – постраничные.</w:t>
      </w:r>
    </w:p>
    <w:p>
      <w:pPr>
        <w:pStyle w:val="Normal"/>
        <w:ind w:firstLine="360"/>
        <w:jc w:val="both"/>
        <w:rPr/>
      </w:pPr>
      <w:r>
        <w:rPr/>
        <w:t>- Объем текста – от 3 до 15 страниц.</w:t>
      </w:r>
    </w:p>
    <w:p>
      <w:pPr>
        <w:pStyle w:val="Normal"/>
        <w:ind w:firstLine="360"/>
        <w:jc w:val="both"/>
        <w:rPr/>
      </w:pPr>
      <w:r>
        <w:rPr/>
        <w:t xml:space="preserve">Более подробную информацию о конференции можно получить на официальном сайте Межрегионального института экономики и прав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i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р оформления сведений об авторе и теме в тексте доклада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АИМОСВЯЗЬ ПРЕДМЕТА ДОКАЗЫВАНИЯ И СОСТАВА ПРЕ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Иван Иванович Петров</w:t>
      </w:r>
    </w:p>
    <w:p>
      <w:pPr>
        <w:pStyle w:val="Normal"/>
        <w:jc w:val="both"/>
        <w:rPr/>
      </w:pPr>
      <w:r>
        <w:rPr/>
        <w:t>доктор юридических наук, профессор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фессор кафедры уголовно-правовых дисциплин Межрегионального института экономики и права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Заявки и тезисы докладов представлять и направлять по адресу:</w:t>
      </w:r>
    </w:p>
    <w:p>
      <w:pPr>
        <w:pStyle w:val="Normal"/>
        <w:ind w:firstLine="708"/>
        <w:jc w:val="both"/>
        <w:rPr/>
      </w:pPr>
      <w:r>
        <w:rPr/>
        <w:t xml:space="preserve">194044, Санкт-Петербург, ул. Смолячкова д.14/1, литер «Б», (ст. метро «Выборгская) Межрегиональный институт экономики и права, каб. № 7,9 </w:t>
      </w:r>
    </w:p>
    <w:p>
      <w:pPr>
        <w:pStyle w:val="Normal"/>
        <w:ind w:firstLine="708"/>
        <w:rPr>
          <w:b/>
          <w:b/>
        </w:rPr>
      </w:pPr>
      <w:r>
        <w:rPr/>
        <w:t xml:space="preserve">В электронном виде по адресу: </w:t>
      </w:r>
      <w:hyperlink r:id="rId4">
        <w:r>
          <w:rPr>
            <w:rStyle w:val="InternetLink"/>
            <w:b/>
            <w:lang w:val="en-US"/>
          </w:rPr>
          <w:t>justicemie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 xml:space="preserve">Телефоны для справок:  8 (812) 541-86-28; +7(921) 408-36-85; +7 (921) 915-49-15; тел/факс: 542-38-80. </w:t>
      </w:r>
    </w:p>
    <w:p>
      <w:pPr>
        <w:pStyle w:val="Normal"/>
        <w:jc w:val="both"/>
        <w:rPr/>
      </w:pPr>
      <w:r>
        <w:rPr/>
        <w:t>Контактные лица: Токарских Наталья Николаевна, Мартыненко Сергей Борисович.</w:t>
      </w:r>
    </w:p>
    <w:p>
      <w:pPr>
        <w:pStyle w:val="Normal"/>
        <w:ind w:firstLine="240"/>
        <w:jc w:val="both"/>
        <w:rPr/>
      </w:pPr>
      <w:r>
        <w:rPr>
          <w:b/>
          <w:u w:val="single"/>
        </w:rPr>
        <w:t>Приглашаем вас принять участие в торжественном открытии ФОРУМА, которое состоится 24 октября 2011 г. в 10.00 час. в конференц-зале Русского географического общества по адресу: Санкт-Петербург, пер. Гривцова, д.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638" w:gutter="0" w:header="0" w:top="540" w:footer="0" w:bottom="540"/>
      <w:pgNumType w:fmt="decimal"/>
      <w:cols w:num="3" w:equalWidth="false" w:sep="false">
        <w:col w:w="4384" w:space="708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icemiep@mail.ru" TargetMode="External"/><Relationship Id="rId3" Type="http://schemas.openxmlformats.org/officeDocument/2006/relationships/hyperlink" Target="http://miep.edu.ru/" TargetMode="External"/><Relationship Id="rId4" Type="http://schemas.openxmlformats.org/officeDocument/2006/relationships/hyperlink" Target="mailto:jurisprudenti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6:00Z</dcterms:created>
  <dc:creator>Доронин</dc:creator>
  <dc:description/>
  <cp:keywords/>
  <dc:language>en-US</dc:language>
  <cp:lastModifiedBy>Наташа</cp:lastModifiedBy>
  <cp:lastPrinted>2007-01-30T14:10:00Z</cp:lastPrinted>
  <dcterms:modified xsi:type="dcterms:W3CDTF">2011-10-06T14:27:00Z</dcterms:modified>
  <cp:revision>46</cp:revision>
  <dc:subject/>
  <dc:title>Уважаемые коллеги </dc:title>
</cp:coreProperties>
</file>