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86A9B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86A9B"/>
                <w:sz w:val="17"/>
                <w:szCs w:val="17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86A9B"/>
                <w:sz w:val="15"/>
                <w:szCs w:val="15"/>
              </w:rPr>
            </w:pPr>
            <w:r>
              <w:rPr>
                <w:rFonts w:cs="Verdana" w:ascii="Verdana" w:hAnsi="Verdana"/>
                <w:color w:val="386A9B"/>
                <w:sz w:val="15"/>
                <w:szCs w:val="15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386A9B"/>
                        <w:sz w:val="15"/>
                        <w:u w:val="single"/>
                      </w:rPr>
                      <w:t>Тема: Конференции</w:t>
                    </w:r>
                  </w:hyperlink>
                </w:p>
                <w:p>
                  <w:pPr>
                    <w:pStyle w:val="Normal"/>
                    <w:shd w:fill="BFCEE1" w:val="clear"/>
                    <w:spacing w:before="0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86A9B"/>
                      <w:sz w:val="15"/>
                      <w:szCs w:val="15"/>
                    </w:rPr>
                    <w:t>Уважаемые коллеги!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/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Приглашаем Вас принять участие в ежегодной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386A9B"/>
                      <w:sz w:val="15"/>
                      <w:szCs w:val="15"/>
                    </w:rPr>
                    <w:t>IX Международной научно-практической конференции «Право на защите прав и свобод человека и гражданина (к 15-летию Конституции Российской Федерации и 60-летию принятия Всеобщей декларации прав человека)»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, организованной Ассоциацией юристов России, юридическим факультетом Московского государственного университета им. М. В. Ломоносова и Российской академией юридических наук при участии органов законодательной, исполнительной и судебной власти, общественных объединений юристов, юридических вузов и научных учреждений права.</w:t>
                  </w:r>
                </w:p>
                <w:p>
                  <w:pPr>
                    <w:pStyle w:val="Normal"/>
                    <w:shd w:fill="BFCEE1" w:val="clear"/>
                    <w:spacing w:before="0" w:after="240"/>
                    <w:ind w:firstLine="193"/>
                    <w:jc w:val="both"/>
                    <w:rPr>
                      <w:rFonts w:ascii="Helvetica" w:hAnsi="Helvetica" w:cs="Helvetic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Helvetica" w:ascii="Helvetica" w:hAnsi="Helvetica"/>
                      <w:color w:val="386A9B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/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Конференция состоится в Москве </w:t>
                  </w:r>
                  <w:r>
                    <w:rPr>
                      <w:rFonts w:cs="Verdana" w:ascii="Verdana" w:hAnsi="Verdana"/>
                      <w:b/>
                      <w:bCs/>
                      <w:color w:val="386A9B"/>
                      <w:sz w:val="15"/>
                      <w:szCs w:val="15"/>
                    </w:rPr>
                    <w:t>4—5 декабря 2008 г.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 на базе юридического факультета Московского государственного университета им. М. В. Ломоносова, по адресу: г. Москва, Воробьевы горы, 1-й гуманитарный корпус МГУ, телефон/факс 939-34-23, 951-60-69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86A9B"/>
                      <w:sz w:val="15"/>
                      <w:szCs w:val="15"/>
                    </w:rPr>
                    <w:t>4 декабря 2008г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. будет проведено пленарное заседание, а во второй половине дня начнут свою работу следующие секции: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теория государства и права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история государства и права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гражданск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гражданский процесс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уголовное право и криминология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уголовный процесс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международн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административн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финансов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трудовое право и право социального обеспечения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экологическое и земельн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конституционное и муниципальн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коммерческое право и основы правоведения («Обеспечение прав потребителей в сфере торговли»)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предпринимательское право;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—</w:t>
                  </w:r>
                  <w:r>
                    <w:rPr>
                      <w:rFonts w:eastAsia="Verdana" w:cs="Verdana" w:ascii="Verdana" w:hAnsi="Verdana"/>
                      <w:color w:val="386A9B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криминалистика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386A9B"/>
                      <w:sz w:val="15"/>
                      <w:szCs w:val="15"/>
                    </w:rPr>
                    <w:t>Внимание!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/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Участникам конференции, </w:t>
                  </w:r>
                  <w:r>
                    <w:rPr>
                      <w:rFonts w:cs="Verdana" w:ascii="Verdana" w:hAnsi="Verdana"/>
                      <w:b/>
                      <w:bCs/>
                      <w:color w:val="386A9B"/>
                      <w:sz w:val="15"/>
                      <w:szCs w:val="15"/>
                    </w:rPr>
                    <w:t>которым необходимы места в гостинице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, просьба направлять заявки до 19.11.2008 г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по факсу: 951-60-69, 951-88-28 или 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386A9B"/>
                        <w:sz w:val="15"/>
                        <w:szCs w:val="15"/>
                        <w:u w:val="single"/>
                      </w:rPr>
                      <w:t>akadem@ibb.ru</w:t>
                    </w:r>
                  </w:hyperlink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;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386A9B"/>
                        <w:sz w:val="15"/>
                        <w:szCs w:val="15"/>
                        <w:u w:val="single"/>
                      </w:rPr>
                      <w:t>ispolkom@ibb.ru</w:t>
                    </w:r>
                  </w:hyperlink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Количество мест ограничено, просьба связываться заранее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Бронирование номеров принимается только на период конференции (3-4-5 декабря 2008 г.)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В заявке необходимо указать дату заезда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Оплата номеров участниками осуществляется индивидуально.</w:t>
                  </w:r>
                </w:p>
                <w:p>
                  <w:pPr>
                    <w:pStyle w:val="Normal"/>
                    <w:shd w:fill="BFCEE1" w:val="clear"/>
                    <w:ind w:firstLine="193"/>
                    <w:jc w:val="both"/>
                    <w:rPr>
                      <w:rFonts w:ascii="Helvetica" w:hAnsi="Helvetica" w:cs="Helvetic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Helvetica" w:ascii="Helvetica" w:hAnsi="Helvetica"/>
                      <w:color w:val="386A9B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По итогам конференции будет издан сборник докладов участников конференции «Научные труды»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/>
                  </w:pP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>выпуск 9 (доклады принимаются объемом до </w:t>
                  </w:r>
                  <w:r>
                    <w:rPr>
                      <w:rFonts w:cs="Verdana" w:ascii="Verdana" w:hAnsi="Verdana"/>
                      <w:b/>
                      <w:bCs/>
                      <w:color w:val="386A9B"/>
                      <w:sz w:val="15"/>
                      <w:szCs w:val="15"/>
                    </w:rPr>
                    <w:t>15 000 знаков</w:t>
                  </w:r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 (со всеми сносками и пробелами), размер шрифта-14, полуторный интервал, сноски концевые). В докладах указать название секции. Доклады можно направлять по почте: 125057, Москва, а/я 15 или по электронной почте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386A9B"/>
                        <w:sz w:val="15"/>
                        <w:szCs w:val="15"/>
                        <w:u w:val="single"/>
                      </w:rPr>
                      <w:t>akadem@ibb.ru</w:t>
                    </w:r>
                  </w:hyperlink>
                  <w:r>
                    <w:rPr>
                      <w:rFonts w:cs="Verdana" w:ascii="Verdana" w:hAnsi="Verdana"/>
                      <w:color w:val="386A9B"/>
                      <w:sz w:val="15"/>
                      <w:szCs w:val="15"/>
                    </w:rPr>
                    <w:t xml:space="preserve"> с 1 ноября 2008г. до 15 января 2009 г.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386A9B"/>
                      <w:sz w:val="15"/>
                      <w:szCs w:val="15"/>
                    </w:rPr>
                    <w:t>Телефоны Оргкомитета: (495) 951-60-69, 951-88-28</w:t>
                  </w:r>
                </w:p>
                <w:p>
                  <w:pPr>
                    <w:pStyle w:val="Normal"/>
                    <w:shd w:fill="BFCEE1" w:val="clear"/>
                    <w:spacing w:before="39" w:after="39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386A9B"/>
                      <w:sz w:val="15"/>
                      <w:szCs w:val="15"/>
                    </w:rPr>
                    <w:t>Почтовый адрес: 125057, Москва, а/я 15</w:t>
                  </w:r>
                </w:p>
                <w:p>
                  <w:pPr>
                    <w:pStyle w:val="Normal"/>
                    <w:shd w:fill="BFCEE1" w:val="clear"/>
                    <w:spacing w:before="39" w:after="0"/>
                    <w:ind w:left="78" w:right="78" w:firstLine="193"/>
                    <w:jc w:val="both"/>
                    <w:rPr>
                      <w:rFonts w:ascii="Verdana" w:hAnsi="Verdana" w:cs="Verdana"/>
                      <w:color w:val="386A9B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386A9B"/>
                      <w:sz w:val="15"/>
                      <w:szCs w:val="15"/>
                      <w:lang w:val="en-US"/>
                    </w:rPr>
                    <w:t>E-mail: akadem@ibb.ru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86A9B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386A9B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386A9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9" w:after="39"/>
      <w:ind w:left="39" w:right="39" w:firstLine="193"/>
    </w:pPr>
    <w:rPr>
      <w:rFonts w:ascii="Verdana" w:hAnsi="Verdana" w:cs="Verdana"/>
      <w:color w:val="386A9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su.ru/modules.php?name=News&amp;new_topic=6" TargetMode="External"/><Relationship Id="rId3" Type="http://schemas.openxmlformats.org/officeDocument/2006/relationships/hyperlink" Target="mailto:akadem@ibb.ru" TargetMode="External"/><Relationship Id="rId4" Type="http://schemas.openxmlformats.org/officeDocument/2006/relationships/hyperlink" Target="mailto:ispolkom@ibb.ru" TargetMode="External"/><Relationship Id="rId5" Type="http://schemas.openxmlformats.org/officeDocument/2006/relationships/hyperlink" Target="mailto:akadem@ib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Shakleina</dc:creator>
  <dc:description/>
  <cp:keywords/>
  <dc:language>en-US</dc:language>
  <cp:lastModifiedBy>www.PHILka.RU</cp:lastModifiedBy>
  <cp:lastPrinted>2008-09-25T16:14:00Z</cp:lastPrinted>
  <dcterms:modified xsi:type="dcterms:W3CDTF">2008-09-25T12:14:00Z</dcterms:modified>
  <cp:revision>3</cp:revision>
  <dc:subject/>
  <dc:title>Международная научно-практическая конференция</dc:title>
</cp:coreProperties>
</file>