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4163" w:hRule="atLeast"/>
        </w:trPr>
        <w:tc>
          <w:tcPr>
            <w:tcW w:w="9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е регулирование использования и охраны лесо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юня 2011 года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законодательства и сравнительного правоведения при Правительстве Российской Федерации, Федеральное агентство лесного хозяйства и Московский государственный университет леса проводят научно-практическую конференцию «Правовое регулирование использования и охраны лесов».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состоится 6 июня 2011года в 10:00 в здании Московского государственного университета леса по адресу: Московская обл., г. Мытищи, ул. 1-я Институтская, д. 1.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две формы участия в конференции: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– выступление с публикацией тезисов,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– публикация тезисов.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ланируется выступление (для участников очной формы) – просим указать об этом в заявке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конференции предполагается подготовка сборника тезисов, который планируется издать до начала конференции.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Требования к тези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электронный вариант объемом до 5 страниц (14 кегл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луторном интервале)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я – правое, левое, верхнее, нижнее – 2 см. Ссылка на библиографический список оформляется в квадратных скобках, помещается после упоминания в тексте соответствующего произведения и содержит номер позиции в библиографическом списке и, при необходимости, страницы (например: [3,с. 67]). Тезисы должны соответствовать тематике конференции.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конференции и тезисы принимаются до 20 марта 2011 г. по электронной поч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cology7@izak.ru</w:t>
              </w:r>
            </w:hyperlink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и иногородние участники конференции обеспечиваются проживанием на время проведения конференции. По вопросу бронирования и оплаты проживания просьба обращаться в Оргкомитет.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Контакты: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комитет: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леса: тел./факс 8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9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87-37-3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gu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лица: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слав Анатольевич, Бредучева Анна Юрьевна.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 конференции, декан гуманитарного факультета МГУЛ, д. ю. н., профессор Майорова Е. И.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авовое регулирование использования и охраны лесов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без сокращ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кращений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зисов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ая или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факс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7@izak.ru" TargetMode="External"/><Relationship Id="rId3" Type="http://schemas.openxmlformats.org/officeDocument/2006/relationships/hyperlink" Target="mailto:caf-pravo@mgul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2:00Z</dcterms:created>
  <dc:creator>федеральный2</dc:creator>
  <dc:description/>
  <cp:keywords/>
  <dc:language>en-US</dc:language>
  <cp:lastModifiedBy>аграрный7</cp:lastModifiedBy>
  <cp:lastPrinted>2011-01-28T14:47:00Z</cp:lastPrinted>
  <dcterms:modified xsi:type="dcterms:W3CDTF">2011-02-18T09:38:00Z</dcterms:modified>
  <cp:revision>87</cp:revision>
  <dc:subject/>
  <dc:title>                          </dc:title>
</cp:coreProperties>
</file>