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БИРСКАЯ АКАДЕМИЯ ГОСУДАРСТВЕН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ая конференция, посвященная 15-летию принятия Конституци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ОНСТИТУЦИЯ РОССИЙСКОЙ ФЕДЕРАЦИИ И ПРОБЛЕМЫ ПОСТРОЕНИЯ ДЕМОКРАТИЧЕСКОГО ОБЩЕСТВА И ПРАВОВОГО ГОСУДАР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декабря 200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-11 декабря 2008 года</w:t>
      </w:r>
      <w:r>
        <w:rPr>
          <w:rFonts w:cs="Times New Roman" w:ascii="Times New Roman" w:hAnsi="Times New Roman"/>
          <w:sz w:val="24"/>
          <w:szCs w:val="24"/>
        </w:rPr>
        <w:t xml:space="preserve"> в честь 15-летия принятия Конституции Российской Федерации на базе Сибирской академии государственной службы состоится научно-практическая конференция «Конституция Российской Федерации и проблемы построения демократического общества и правового государства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-102, ул. Нижегородская, 6, здание Сибирской академии государственной служб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конференции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принятия Конституции Российской Федерации и её роли в становлении демократического обществ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: представители органов государственной власти и местного самоуправления, преподаватели СибАГС и ВУЗов г. Новосибирска, а также аспиранты, соискатели, студенты старших курсов СибА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будет проходить в два дня: 10 декабря выступают представители органов власти, профессорско-преподавательский состав, аспиранты и соискатели; 11 декабря – студенты старших курс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тика конферен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енарном заседании и в секциях конференции предлагается обсудить широкий круг социально-политических, экономических и правовых пробл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сновы становления и развития Российского госу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сновы российского федерал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гарантии реализации прав и свобод лич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нституции Российской Федерации в правовом регулировании частно-правовых отнош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основы охраны и защиты имущественных прав и законных интересов гражд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сновы уголовной политики государства: современное состояние, проблемы, перспекти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принципы рыночной эконом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и проблемы развития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я в России – конституированная декларация или реальнос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сновы международной деятельности Российской Федерации (место России в глобальном мире)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учас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в срок до </w:t>
      </w:r>
      <w:r>
        <w:rPr>
          <w:rFonts w:cs="Times New Roman" w:ascii="Times New Roman" w:hAnsi="Times New Roman"/>
          <w:b/>
          <w:sz w:val="24"/>
          <w:szCs w:val="24"/>
        </w:rPr>
        <w:t>17 ноября 2008 года</w:t>
      </w:r>
      <w:r>
        <w:rPr>
          <w:rFonts w:cs="Times New Roman" w:ascii="Times New Roman" w:hAnsi="Times New Roman"/>
          <w:sz w:val="24"/>
          <w:szCs w:val="24"/>
        </w:rPr>
        <w:t xml:space="preserve"> направить в Оргкомитет в электронном виде заявку на участие и статью в двух отдельных файлах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конференции для профессорско-преподавательского сос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 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 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, необходимые для иллюстрации доклада 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(очная/заочная) ________________________________________________</w:t>
      </w:r>
    </w:p>
    <w:p>
      <w:pPr>
        <w:pStyle w:val="Normal"/>
        <w:spacing w:lineRule="auto" w:line="240" w:before="120" w:after="120"/>
        <w:ind w:left="14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конференции для студ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, курс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(научная степень, Ф.И.О.) 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, необходимые для иллюстрации доклада ____________________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 текс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должен быть выполнен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умаги А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страницы: верхнее, нижнее, правое и левое – по 2 с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– Times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; кегль – 14; межстрочный интервал – 1 п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, отступ слева – 1,2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статьи до 4 страниц</w:t>
      </w:r>
      <w:r>
        <w:rPr>
          <w:rFonts w:cs="Times New Roman" w:ascii="Times New Roman" w:hAnsi="Times New Roman"/>
          <w:sz w:val="24"/>
          <w:szCs w:val="24"/>
        </w:rPr>
        <w:t xml:space="preserve">, включая список использованных источников, размещенный в конце текста, </w:t>
      </w:r>
      <w:r>
        <w:rPr>
          <w:rFonts w:cs="Times New Roman" w:ascii="Times New Roman" w:hAnsi="Times New Roman"/>
          <w:b/>
          <w:sz w:val="24"/>
          <w:szCs w:val="24"/>
        </w:rPr>
        <w:t>для студентов – 1 стран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книжная, без колонтитулов и постановки страниц, без «красных» строк, с запретом висячих ст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ничные сноски не разрешаю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й в оформлении текста статьи от указанных требований Оргкомитет оставляет за собой право отказа в публикации. Оргкомитет оставляет за собой право редакционной правки представленных материалов. </w:t>
      </w: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конференции планируется издание сборника научных ста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убликации принимается только одна статья автора.</w:t>
      </w:r>
      <w:r>
        <w:rPr>
          <w:rFonts w:cs="Times New Roman" w:ascii="Times New Roman" w:hAnsi="Times New Roman"/>
          <w:sz w:val="24"/>
          <w:szCs w:val="24"/>
        </w:rPr>
        <w:t xml:space="preserve"> В сборник научных статей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т включены</w:t>
      </w:r>
      <w:r>
        <w:rPr>
          <w:rFonts w:cs="Times New Roman" w:ascii="Times New Roman" w:hAnsi="Times New Roman"/>
          <w:sz w:val="24"/>
          <w:szCs w:val="24"/>
        </w:rPr>
        <w:t xml:space="preserve"> лучшие студенческие работы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сбор для участия в конференции и издания сборника не требуется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 Оргкомитета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образовательное учреждение высшего профессионального образования «Сибирская академия государственной службы» (ФГОУ ВПО СибАГС), 630102, г. Новосибирск-102, ул. Нижегородская, 6, к. 353 «в». Всю необходимую информацию по конференции можно найти на интернет-сайте ФГОУ ВПО СибАГС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apane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аучная деятельность» - «Конференц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л. для справок: 8 (383) 218-01-76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irya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ap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координатор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ьянко Анастасия Викто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д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>м рады плодотворному сотрудничеству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b/>
      <w:i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i/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anet.ru/" TargetMode="External"/><Relationship Id="rId3" Type="http://schemas.openxmlformats.org/officeDocument/2006/relationships/hyperlink" Target="mailto:kiryanko@sapa.nsk.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12:00Z</dcterms:created>
  <dc:creator>Кирьянко</dc:creator>
  <dc:description/>
  <cp:keywords/>
  <dc:language>en-US</dc:language>
  <cp:lastModifiedBy>Кирьянко</cp:lastModifiedBy>
  <cp:lastPrinted>2008-09-24T16:40:00Z</cp:lastPrinted>
  <dcterms:modified xsi:type="dcterms:W3CDTF">2008-09-25T04:40:00Z</dcterms:modified>
  <cp:revision>12</cp:revision>
  <dc:subject/>
  <dc:title/>
</cp:coreProperties>
</file>