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6405</wp:posOffset>
            </wp:positionH>
            <wp:positionV relativeFrom="paragraph">
              <wp:posOffset>85090</wp:posOffset>
            </wp:positionV>
            <wp:extent cx="3994785" cy="381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8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г. Омск, ул. 50 лет Профсоюзов, 100, корпус № 7 ОмГУ, телефоны: 63-21-20, 63-16-16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color w:val="000080"/>
          <w:sz w:val="21"/>
          <w:szCs w:val="21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mlaw@omsu.ru</w:t>
        </w:r>
      </w:hyperlink>
      <w:r>
        <w:rPr>
          <w:color w:val="000080"/>
          <w:sz w:val="21"/>
          <w:szCs w:val="21"/>
          <w:lang w:val="en-US"/>
        </w:rPr>
        <w:t xml:space="preserve">  www. omlaw.ru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ИНФОРМАЦИОННОЕ ПИСЬМО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е коллеги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мский государственный университет им. Ф.М. Достоевского проводит Всероссийскую научно-практическую конференцию </w:t>
      </w:r>
      <w:r>
        <w:rPr>
          <w:b/>
          <w:sz w:val="21"/>
          <w:szCs w:val="21"/>
        </w:rPr>
        <w:t xml:space="preserve">«Проблемы правоприменения в современной России», </w:t>
      </w:r>
      <w:r>
        <w:rPr>
          <w:sz w:val="21"/>
          <w:szCs w:val="21"/>
        </w:rPr>
        <w:t>посвященную 30-летию юридического факульт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программе конференции обсуждение следующих пробл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Общая теория правоприменения: состояние и перспективы развит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Российское законодательство и практика его примен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Прогнозирование и моделирование правоприменительной деятельности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-Эффективность правопримен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Механизмы правоприменительной деятельности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-Законотворчество и правоприменение: взаимодействие, сотрудничество, противореч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Управление правоприменение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Психология правопримен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Нормативное регулирование правоприменения и его предел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Федеральные стандарты и региональные особенности правопримен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Особенности правоприменения в различных отраслях пра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анируется проведение пленарного заседания и работа следующих секций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Теория и история государства и прав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Государственное, муниципальное, финансовое право. 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b/>
          <w:sz w:val="21"/>
          <w:szCs w:val="21"/>
          <w:u w:val="single"/>
        </w:rPr>
        <w:t xml:space="preserve">. Гражданское, семейное и предпринимательское право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Гражданский и арбитражный процесс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Уголовное право и процесс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Трудовое и социальное пра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онференция состоится </w:t>
      </w:r>
      <w:r>
        <w:rPr>
          <w:b/>
          <w:sz w:val="21"/>
          <w:szCs w:val="21"/>
        </w:rPr>
        <w:t>13 марта 2009 года</w:t>
      </w:r>
      <w:r>
        <w:rPr>
          <w:sz w:val="21"/>
          <w:szCs w:val="21"/>
        </w:rPr>
        <w:t xml:space="preserve"> в 10.00 ч. по адресу: 644065 г. Омск, ул. 50 лет Профсоюзов, 100 ауд. 339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Заявку для участия в конференции необходимо отправить </w:t>
      </w:r>
      <w:r>
        <w:rPr>
          <w:b/>
          <w:sz w:val="21"/>
          <w:szCs w:val="21"/>
        </w:rPr>
        <w:t>до 25 февраля 2009 г.</w:t>
      </w:r>
      <w:r>
        <w:rPr>
          <w:sz w:val="21"/>
          <w:szCs w:val="21"/>
        </w:rPr>
        <w:t xml:space="preserve"> по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4">
        <w:r>
          <w:rPr>
            <w:rStyle w:val="InternetLink"/>
            <w:lang w:val="en-US"/>
          </w:rPr>
          <w:t>j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атериалы конференции будут опубликован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онный взнос для иногородних участников – 200 руб. Оргвзнос будет расходоваться на издание информационных материалов и рассылку авторам экземпляров сборника материалов конференции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егистрационная форма и требования к оформлению публикации в приложении №1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АЯ ФО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Фамилия, имя, отчество (</w:t>
      </w:r>
      <w:r>
        <w:rPr>
          <w:b/>
          <w:sz w:val="20"/>
          <w:szCs w:val="20"/>
        </w:rPr>
        <w:t>полностью</w:t>
      </w:r>
      <w:r>
        <w:rPr>
          <w:sz w:val="20"/>
          <w:szCs w:val="20"/>
        </w:rPr>
        <w:t>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Организация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олжность, ученая степень и звание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Тема выступления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Почтовый адрес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Телефон (факс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Необходимость бронирования места в гостинице (да/нет; одноместный, двухместный/трехместный; в пределах какой суммы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ата прибытия (если необходимо встретить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Требования к оформлению публик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м статьи: для докторов и кандидатов наук – до 1 печ. л., для иных авторов – до 0,8 печ. 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и не рецензируются и не возвращают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и должны содержать УДК, а также аннотацию (объемом 2- 4 строки, 12 кегл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</w:rPr>
        <w:t xml:space="preserve">Общие требования: текст набирается через 1,5 интервала, 14 шрифтом в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поля 2,5 см со всех сторон. Название статьи прописными буквами, жирным шрифтом по центру. Далее – УДК, ф.и.о. автора строчными буквами по центру, затем – место работы и адрес работы автора – курсивом по центру, строчными буквами. Далее – аннотация на русском и английском языках. Сноски – концевые. Страницы нумеровать в бумажном экземпляре карандаш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0"/>
          <w:szCs w:val="20"/>
        </w:rPr>
        <w:t xml:space="preserve">Статья должна быть подписана автором. На отдельном листе должны быть сведения об авторе: полностью имя, отчество, фамилия, если имеются - наличие ученого звания, ученой степени, почетных званий, должности и места работы, адрес, контактный телефон ил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выполнении перечисленных требований статья не печатается. </w:t>
      </w:r>
    </w:p>
    <w:p>
      <w:pPr>
        <w:pStyle w:val="Normal"/>
        <w:shd w:fill="D9D9D9" w:val="clear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проведения конференции обращаться по телефону 64-62-05 (Локтионова Татьяна Владимировна). </w:t>
      </w:r>
    </w:p>
    <w:sectPr>
      <w:type w:val="nextPage"/>
      <w:pgSz w:w="11906" w:h="16838"/>
      <w:pgMar w:left="358" w:right="216" w:gutter="0" w:header="0" w:top="245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law@omsu.ru" TargetMode="External"/><Relationship Id="rId4" Type="http://schemas.openxmlformats.org/officeDocument/2006/relationships/hyperlink" Target="mailto:jf_nauka@o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4:00Z</dcterms:created>
  <dc:creator>luser</dc:creator>
  <dc:description/>
  <cp:keywords/>
  <dc:language>en-US</dc:language>
  <cp:lastModifiedBy>www.PHILka.RU</cp:lastModifiedBy>
  <dcterms:modified xsi:type="dcterms:W3CDTF">2009-02-04T11:44:00Z</dcterms:modified>
  <cp:revision>2</cp:revision>
  <dc:subject/>
  <dc:title/>
</cp:coreProperties>
</file>