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788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теории и истории права и государства Омской академии МВД России приглашает принять участие в работе межрегиональной научно-практической конференции «Право и политика: история и современность», которая состоится 14-15 апреля 2011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раз в два года. За время ее проведения участниками стали профессорско-преподавательский состав ВУЗов, практические юристы различных регионов России, а также стран Ближнего Зарубеж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ференции предполагается обсуждение актуальных вопросов взаимодействия права и политики современного государства. Предполагается, что работа конференции будет организована по трем направлениям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Теоретические проблемы современной российской правовой системы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2. Государственные и правовые институты на различных исторических этапах развития обществ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3. Проблемы истории и методологии юридической на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чалу работы конференции будет опубликован сборник материалов. Организационный взнос для участия в конференции – 300 рублей. Проезд к месту проведения конференции и обратно, питание и проживание осуществляется за счет самих участников конференции или командируемой ст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для участия в конференции, а также тезисы докладов принимаются до 15 января 2011 года. Образец заявки – приложение 1. Требования к публикациям – в приложении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, касающимся организации и проведения конференции обращаться по телефонам 8(3812)750944 (Грязнова Татьяна Евгеньевна, Аржанникова Елена Геннадьевна), а также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tgpo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(Червяковский Александр Владимирови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: 644092, г. Омск, пр. Комарова 7, каб. 3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еемся увидеть Вас в числе участников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кафед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 доцент                                   Т.Е. Грязн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 участника межрегиональной научно-практической конферен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аво и политика: история и современност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работы, кафедра, должность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, ученое звание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с указанием индекса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города и номер контактного телефона, а также факса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E-mail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участия в конфер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с докладом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обсуждении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секции конференции планируется участие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доклада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бронирования гостиницы (укажите в каком номере Вы бы хотели поселиться, предельную сумму которую Вы можете заплатить в сутки за номер в гостинице)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публикациям материалов участ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региональной научно-практической конферен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аво и политика: история и современность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едоставления материалов для опубликования – до 15 января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материалов не должен превышать 8 тыс. печатных знаков с учетом пробелов (до 4 страниц), для аспирантов (адъюнктов) – не более 4 тыс. знаков (до 2 страни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ностранных участников публикуются только на русском языке. Материалы, подготовленные аспирантами и адъюнктами, принимаются только с отсканированной копией рецензии научного руково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материалы следует представлять в электронном варианте (редактор 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>Word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03). Текст должен быть набран одним и тем же шрифтом – Times New Roman. Высота шрифта – 14 пунктов; межстрочный интервал – полуторный. Абзацный отступ – 1,25 см. Поля: верхнее – 2 см, нижнее – 2 см, левое – 3 см, правое – 1 с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оски помещаются постранично; нумерация сносок сплошная. Сноски набираются шрифтом Times New Roman. Высота шрифта – 12 пунктов; межстрочный интервал – одинарный. При оформлении сносок и ссылок следует руководствоваться библиографическим ГОСТом Р 7.0.5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указанных требований материал может быть отклонен, возвращен автору на доработку, либо сокращен по усмотрению редакционной колл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публикации в сборнике материалов конференции имеют: 1) участники, принявшие очное участие в работе конференции; 2) участники, имеющие ученую степень доктора или кандидата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я материал, автор тем самым дает согласие на сокращение и редактирование, а также, по усмотрению редакционной коллегии, на размещение в Интернете. Редакционная коллегия оставляет за собой право отклонить материалы не соответствующие тематике конференции. При отрицательной рецензии членов редакционной коллегии сборника материал не публик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gpom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50:00Z</dcterms:created>
  <dc:creator>Maxzelot</dc:creator>
  <dc:description/>
  <cp:keywords/>
  <dc:language>en-US</dc:language>
  <cp:lastModifiedBy>Червяковский</cp:lastModifiedBy>
  <cp:lastPrinted>2010-09-12T18:36:00Z</cp:lastPrinted>
  <dcterms:modified xsi:type="dcterms:W3CDTF">2010-10-19T03:19:00Z</dcterms:modified>
  <cp:revision>16</cp:revision>
  <dc:subject/>
  <dc:title> </dc:title>
</cp:coreProperties>
</file>