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88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-28 марта 2009 г. Омская академия МВД России проводит региональную научно-практическую конференцию «Право и политика: история и современность». На конференции предполагается обсуждение актуальных вопросов взаимодействия права и политики современного государства. В контексте этого направления в качестве основных проблем пред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равовая система: история становление, особенности, основные тенденции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осударственные и правовые институты на различных исторических этапах обществе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литико-правовая интеграция: проблемы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активность граждан и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тории и методологии юрид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олицей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миграционной политики современной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аботы планируется опубликовать сборник материалов конференции. Заявки принимаются до 1 марта 2009 г. В заявке необходимо указать: Ф.И.О. участника; место работы; должность; ученую степень, ученое звание; тему доклада или сообщения; необходимость технических средств; адрес, номер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по которому можно вести переписку; необходимость брони гост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ам: объем 0,3 п.л. в печатном и электронном варианте в формате: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14, интервал 1,5; параметры страницы со всех сторон 2,5; выравнивание текста по ширине; автоматическая расстановка переносов. В распечатке должны быть указаны: ФИО автора в верхнем правом углу, ниже – название города, название темы и текст сообщения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Адрес: 644092, г. Омск, пр. Комарова 7, каб. 308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Телефон для справок: +7(3812) 75-09-44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Факс</w:t>
      </w:r>
      <w:r>
        <w:rPr>
          <w:sz w:val="28"/>
          <w:szCs w:val="28"/>
          <w:lang w:val="en-US"/>
        </w:rPr>
        <w:t>: +7(3812) 75-05-60</w:t>
      </w:r>
    </w:p>
    <w:p>
      <w:pPr>
        <w:pStyle w:val="Normal"/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-mail: tgp@omamvd.ru</w:t>
      </w:r>
    </w:p>
    <w:p>
      <w:pPr>
        <w:pStyle w:val="Normal"/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                                              Т.Е. Гряз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2:00Z</dcterms:created>
  <dc:creator>Maxzelot</dc:creator>
  <dc:description/>
  <cp:keywords/>
  <dc:language>en-US</dc:language>
  <cp:lastModifiedBy>sablina</cp:lastModifiedBy>
  <cp:lastPrinted>2008-12-15T08:58:00Z</cp:lastPrinted>
  <dcterms:modified xsi:type="dcterms:W3CDTF">2008-12-15T02:58:00Z</dcterms:modified>
  <cp:revision>3</cp:revision>
  <dc:subject/>
  <dc:title> </dc:title>
</cp:coreProperties>
</file>