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глашаем Вас принять участие в межвузовской научно-практической конференции </w:t>
      </w:r>
      <w:r>
        <w:rPr>
          <w:b/>
        </w:rPr>
        <w:t>«Административные процедуры во внешнеэкономической деятельности»</w:t>
      </w:r>
      <w:r>
        <w:rPr/>
        <w:t xml:space="preserve">, проводимой в рамках </w:t>
      </w:r>
      <w:r>
        <w:rPr>
          <w:lang w:val="en-US"/>
        </w:rPr>
        <w:t>IV</w:t>
      </w:r>
      <w:r>
        <w:rPr/>
        <w:t xml:space="preserve"> Таможенных чт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ференция состоится </w:t>
      </w:r>
      <w:r>
        <w:rPr>
          <w:b/>
        </w:rPr>
        <w:t>14 мая 2009</w:t>
      </w:r>
      <w:r>
        <w:rPr/>
        <w:t xml:space="preserve"> года в Санкт-Петербургском имени В.Б. Бобкова филиале Российской таможенной академии по адресу: г. Санкт-Петербург, ул. Софийская, д. 52. Начало работы Конференции в 11.00. Регистрация участников в 10.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тупление и доклады будут посвящены следующим направлениям научных исслед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1260" w:hanging="630"/>
        <w:jc w:val="both"/>
        <w:rPr/>
      </w:pPr>
      <w:r>
        <w:rPr/>
        <w:t>Правовое и организационное обеспечение административной реформы в аспекте развития внешнеэкономически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1260" w:hanging="630"/>
        <w:jc w:val="both"/>
        <w:rPr/>
      </w:pPr>
      <w:r>
        <w:rPr/>
        <w:t>Административная юрисдикция таможе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1260" w:hanging="630"/>
        <w:jc w:val="both"/>
        <w:rPr/>
      </w:pPr>
      <w:r>
        <w:rPr/>
        <w:t>Правовое обеспечение процедур таможенного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1260" w:hanging="630"/>
        <w:jc w:val="both"/>
        <w:rPr/>
      </w:pPr>
      <w:r>
        <w:rPr/>
        <w:t>Государственное регулирование экономики на современном этап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боте Конференции примут участие научно-педагогический состав, аспиранты и студенты Филиала, представители органов государственной власти, таможен Санкт-Петербурга, преподаватели вуз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ы Конференции будут опубликованы. Заявки на участие в Конференции и тезисы докладов необходимо представить на кафедру административного и таможенного права Санкт-Петербургского имени В.Б. Бобкова филиала Российской таможенной академии до 30 апреля 2009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ежитие и гостиница участникам Конференции не предоставля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актные телефоны: кафедра административного и таможенного права –  (812)5729946. Члены оргкомитета: Терентьев Роман Владимирович +79216583593, Вобликов Виктор Юрьевич +79214234379, Дмитрикова Екатерина Александровна +7911985665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ебования к оформлению материалов для публика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ы (1 экземпляр) на бумажном и электронном носителях направлять в адрес Санкт-Петербургского филиала Российской таможенной академии или по электронной почте: </w:t>
      </w:r>
      <w:hyperlink r:id="rId2">
        <w:r>
          <w:rPr>
            <w:rStyle w:val="InternetLink"/>
            <w:color w:val="000000"/>
            <w:lang w:val="en-US"/>
          </w:rPr>
          <w:t>konf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Объем: до 6 печатных страниц, на бумаге формата А4, рабочее поле: верхнее и нижнее – 2,0 см., левое – 2,5 см., правое – 2 см.,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размер шрифта – 14, интервал – 1,5. Прилагаемые к работе таблицы и иллюстрации должны быть скомпонованы на листах А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вание доклада (прописными буквами по центру), Ф.И.О. автора (-ов) полностью, полное название ВУЗа,  организации, город, должность, ученая степень, ученое звание, специальное звание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rt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2:00Z</dcterms:created>
  <dc:creator>НИО</dc:creator>
  <dc:description/>
  <dc:language>en-US</dc:language>
  <cp:lastModifiedBy>Терентьев</cp:lastModifiedBy>
  <cp:lastPrinted>2009-03-04T17:30:00Z</cp:lastPrinted>
  <dcterms:modified xsi:type="dcterms:W3CDTF">2009-04-17T07:22:00Z</dcterms:modified>
  <cp:revision>2</cp:revision>
  <dc:subject/>
  <dc:title>Федеральная таможенная служба</dc:title>
</cp:coreProperties>
</file>