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Собрание Республики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гуманитарный институ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западный государственный зао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государственный университет им. Н.П. Огарё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институт гуманитар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марта 2010 года в рамках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акаркинских ч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 Всероссийскую научно – практическую конференцию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циально-экономические и правовые проблемы развития регио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К работе конференции приглашаются профессорско-преподавательский состав и аспиранты вузов и институтов. </w:t>
      </w:r>
    </w:p>
    <w:p>
      <w:pPr>
        <w:pStyle w:val="Normal"/>
        <w:ind w:firstLine="720"/>
        <w:jc w:val="both"/>
        <w:rPr/>
      </w:pPr>
      <w:r>
        <w:rPr/>
        <w:t>В рамках конференции будут работать секции экономики, права и гуманитаристики (философия, социология, психология, политология, история, религиоведение и.т.д.).</w:t>
      </w:r>
    </w:p>
    <w:p>
      <w:pPr>
        <w:pStyle w:val="Normal"/>
        <w:ind w:firstLine="720"/>
        <w:jc w:val="both"/>
        <w:rPr/>
      </w:pPr>
      <w:r>
        <w:rPr>
          <w:b/>
        </w:rPr>
        <w:t>Участие в конференции бесплатное.</w:t>
      </w:r>
      <w:r>
        <w:rPr/>
        <w:t xml:space="preserve"> К началу конференции планируется издание сборника статей. Сборник высылается наложенным платежом. Ориентировочная  стоимость сборника 250 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Желающие принять участие в конференции должны направить в адрес оргкомитета, в срок до </w:t>
      </w:r>
      <w:r>
        <w:rPr>
          <w:b/>
        </w:rPr>
        <w:t>15 марта 2009 года</w:t>
      </w:r>
      <w:r>
        <w:rPr/>
        <w:t>, заполненную заявку участника и статью до 6 страниц. Заявка размещается непосредственно в тексте статьи, а статья в виде прикреплённого файла.</w:t>
      </w:r>
    </w:p>
    <w:p>
      <w:pPr>
        <w:pStyle w:val="Normal"/>
        <w:jc w:val="both"/>
        <w:rPr/>
      </w:pPr>
      <w:r>
        <w:rPr/>
        <w:t>В заявке указываются следующие данны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ная степень, учё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, (+ код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в конференции (очная, 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бор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хнические требования к оформлению статей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Статьи должны быть выполненны в Microsoft Word в формате текста RTF. Формат страницы: А4. Поля: верхнее и нижнее – по 2 см, левое – 3 см, правое – 1 см. Междустрочный интервал: полуторный. Отступ первой строки абзаца: 1 см. Наименование шриф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Величина шрифта: 14. Межбуквенный интервал: обычный. В статьях допускается использование графиков, рисунков и таблиц. </w:t>
      </w:r>
    </w:p>
    <w:p>
      <w:pPr>
        <w:pStyle w:val="Normal"/>
        <w:ind w:firstLine="720"/>
        <w:jc w:val="both"/>
        <w:rPr/>
      </w:pPr>
      <w:r>
        <w:rPr/>
        <w:t>Командировочные расходы несёт направляющая организация. Официальное приглашение участнику и программа работы конференции высылается только после получения оргкомитетом заявки с текстом стать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разец оформ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УДК …</w:t>
      </w:r>
    </w:p>
    <w:p>
      <w:pPr>
        <w:pStyle w:val="Normal"/>
        <w:jc w:val="center"/>
        <w:rPr/>
      </w:pPr>
      <w:r>
        <w:rPr/>
        <w:t xml:space="preserve">ПРАВОВЫЕ АСПЕКТЫ В ОБЛАСТИ РЕАЛИЗАЦИИ </w:t>
      </w:r>
    </w:p>
    <w:p>
      <w:pPr>
        <w:pStyle w:val="Normal"/>
        <w:jc w:val="center"/>
        <w:rPr/>
      </w:pPr>
      <w:r>
        <w:rPr/>
        <w:t>НАЦИОНАЛЬНОГО ПРОЕКТА «ДОСТУПНОЕ ЖИЛЬЁ»</w:t>
      </w:r>
    </w:p>
    <w:p>
      <w:pPr>
        <w:pStyle w:val="Normal"/>
        <w:jc w:val="right"/>
        <w:rPr/>
      </w:pPr>
      <w:r>
        <w:rPr/>
        <w:t>И.И. Петров,</w:t>
      </w:r>
    </w:p>
    <w:p>
      <w:pPr>
        <w:pStyle w:val="Normal"/>
        <w:jc w:val="right"/>
        <w:rPr/>
      </w:pPr>
      <w:r>
        <w:rPr/>
        <w:t>профессор кафедры гражданского права, МГУ им. М.В.Ломоно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кст стат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инновационная политика в области инновации……</w:t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</w:p>
    <w:p>
      <w:pPr>
        <w:pStyle w:val="Normal"/>
        <w:rPr/>
      </w:pPr>
      <w:r>
        <w:rPr/>
        <w:t>Нумерация ссылок в тексте (1), (2) … Литература и примечания – в конце текста. Никаких сносок внизу стран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трого соблюдать требования к оформлению ста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и оформленные с нарушением требований не принимаются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ветствуются статьи участников конференции, рассматривающие реализацию нацпроектов в регионах. Оргкомитет конференции оставляет за собой право отклонить заявку со статьёй,  если они не соответствуют вышеприведённым требованиям.</w:t>
      </w:r>
    </w:p>
    <w:p>
      <w:pPr>
        <w:pStyle w:val="Normal"/>
        <w:jc w:val="both"/>
        <w:rPr>
          <w:b/>
          <w:b/>
        </w:rPr>
      </w:pPr>
      <w:r>
        <w:rPr/>
        <w:t>Материалы принимаются по электронному адресу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makarkinchte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В случае очного участия просим сообщить в срок до 20 марта о своём прибытии по электронному адресу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zakhriapin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или по телефону:</w:t>
      </w:r>
    </w:p>
    <w:p>
      <w:pPr>
        <w:pStyle w:val="Normal"/>
        <w:jc w:val="both"/>
        <w:rPr/>
      </w:pPr>
      <w:r>
        <w:rPr/>
        <w:t>Захряпин Алексей Викторович 8(8342) 23-09-33, факс 8(8342) 24-34-07</w:t>
      </w:r>
      <w:r>
        <w:rPr>
          <w:lang w:val="en-US"/>
        </w:rPr>
        <w:t>, 8-917-993-88-71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чало конференции в 10.00 (регистрация). В 11.00 пленарное заседание. В 13.00 работа секций.</w:t>
      </w:r>
    </w:p>
    <w:p>
      <w:pPr>
        <w:pStyle w:val="Normal"/>
        <w:rPr/>
      </w:pPr>
      <w:r>
        <w:rPr/>
        <w:t>Адрес проведения конференции: 430003, Российская Федерация, Республика Мордовия, г.Саранск, ул. Васенко, д. 3 А.</w:t>
      </w:r>
    </w:p>
    <w:p>
      <w:pPr>
        <w:pStyle w:val="Normal"/>
        <w:rPr/>
      </w:pPr>
      <w:r>
        <w:rPr/>
        <w:t>т. 8-906-163-30-02, 8-917-993-88-71, 8 (8342) 24-34-07.</w:t>
      </w:r>
    </w:p>
    <w:p>
      <w:pPr>
        <w:pStyle w:val="Normal"/>
        <w:rPr/>
      </w:pPr>
      <w:r>
        <w:rPr/>
        <w:t xml:space="preserve">Сайты конференци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i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оргкомитета проректор по научной работе МГИ Захряп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kinchten@rambler.ru" TargetMode="External"/><Relationship Id="rId3" Type="http://schemas.openxmlformats.org/officeDocument/2006/relationships/hyperlink" Target="mailto:zakhriapin@rambler.ru" TargetMode="External"/><Relationship Id="rId4" Type="http://schemas.openxmlformats.org/officeDocument/2006/relationships/hyperlink" Target="http://www.mgirm.ru/" TargetMode="External"/><Relationship Id="rId5" Type="http://schemas.openxmlformats.org/officeDocument/2006/relationships/hyperlink" Target="http://www.agora.gur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7:00Z</dcterms:created>
  <dc:creator>Customer</dc:creator>
  <dc:description/>
  <cp:keywords/>
  <dc:language>en-US</dc:language>
  <cp:lastModifiedBy>Marina</cp:lastModifiedBy>
  <cp:lastPrinted>2008-01-30T11:00:00Z</cp:lastPrinted>
  <dcterms:modified xsi:type="dcterms:W3CDTF">2010-01-15T09:06:00Z</dcterms:modified>
  <cp:revision>3</cp:revision>
  <dc:subject/>
  <dc:title>Негосударственное образовательное учреждение</dc:title>
</cp:coreProperties>
</file>