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ГОГРАДСКИЙ ИНСТИТУТ БИЗНЕСА»</w:t>
      </w:r>
    </w:p>
    <w:p>
      <w:pPr>
        <w:pStyle w:val="Normal"/>
        <w:autoSpaceDE w:val="false"/>
        <w:ind w:left="115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autoSpaceDE w:val="false"/>
        <w:ind w:left="115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15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№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ий институт бизнеса 26-27 апреля 2012 г. про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дународную конференцию «Правовое регулирование экономического и социального развития Российской Федерации»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онференции планируется работа следующих секций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/>
          <w:sz w:val="24"/>
          <w:szCs w:val="24"/>
        </w:rPr>
        <w:t>секция гражданского права и проце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(руководитель д.ю.н., профессор Рыженков А.Я., зам. руководителя к.ю.н., доцент, зав. кафедрой Нарушкевич С.В.)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тся обсуждение следующих вопросов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направления модернизации гражданского права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овое регулирование нанотехнологий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овое регулирование предпринимательской деятельности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функций гражданского права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е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екция земельного и экологического права </w:t>
      </w:r>
      <w:r>
        <w:rPr>
          <w:rFonts w:cs="Times New Roman" w:ascii="Times New Roman" w:hAnsi="Times New Roman"/>
          <w:bCs/>
          <w:sz w:val="24"/>
          <w:szCs w:val="24"/>
        </w:rPr>
        <w:t>(руководител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.ю.н., профессор Анисимов А.П., зам. руководителя к.ю.н., доцент Чикильдина А.Ю.)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уется обсуждение следующих вопросов: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жотраслевые связи земельного, гражданского и иных отраслей права;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временные проблемы предоставления и изъятия земельных участков;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храна окружающей среды в отдельных сферах деятельности;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авовой режим отдельных категорий земель.</w:t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екция уголовного права, криминологии, уголовного процесса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руководитель д.ю.н., профессор Сибиряков С.Л.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. руководителя </w:t>
      </w:r>
      <w:r>
        <w:rPr>
          <w:rFonts w:cs="Times New Roman" w:ascii="Times New Roman" w:hAnsi="Times New Roman"/>
          <w:bCs/>
          <w:iCs/>
          <w:sz w:val="24"/>
          <w:szCs w:val="24"/>
        </w:rPr>
        <w:t>к.ю.н., доцент Фортуна К.А.)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ируется обсуждение следующих вопросов: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временное состояние и развитие уголовного права и процесса;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ктуальные проблемы криминалистики;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отношение теории и практики уголовного права и процесса;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витие криминологии на современном этап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екция</w:t>
      </w:r>
      <w:r>
        <w:rPr>
          <w:rFonts w:cs="Times New Roman" w:ascii="Times New Roman" w:hAnsi="Times New Roman"/>
          <w:i/>
          <w:sz w:val="24"/>
          <w:szCs w:val="24"/>
        </w:rPr>
        <w:t xml:space="preserve">: актуальные проблемы развития социально-правового государства в Российской Федерации  </w:t>
      </w:r>
      <w:r>
        <w:rPr>
          <w:rFonts w:cs="Times New Roman" w:ascii="Times New Roman" w:hAnsi="Times New Roman"/>
          <w:sz w:val="24"/>
          <w:szCs w:val="24"/>
        </w:rPr>
        <w:t>(руководитель д.ю.н., профессор Ростовщиков И.В., зам.руководителя  к.ю.н., доцент Гончаренко В.Д.)</w:t>
      </w:r>
    </w:p>
    <w:p>
      <w:pPr>
        <w:pStyle w:val="Normal"/>
        <w:ind w:left="54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обсуждение следующих вопросов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оретико-методологические основы исследования социальной и правовой государственности в Российской Федерации;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конституционно-правовой режим обеспечения социальной безопасности российского государства;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конституционно-правового механизма обеспечения социальных, экономических и культурных прав человека и гражданина;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вопросы эффективности реализации социальных проектов в Российской Федерации;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ое самоуправление в реализации социальных прав членов муниципального сообщества.</w:t>
      </w:r>
    </w:p>
    <w:p>
      <w:pPr>
        <w:pStyle w:val="21"/>
        <w:ind w:right="0" w:firstLine="567"/>
        <w:rPr>
          <w:rFonts w:eastAsia="Calibri"/>
          <w:lang w:val="ru-RU" w:eastAsia="en-US"/>
        </w:rPr>
      </w:pPr>
      <w:r>
        <w:rPr>
          <w:lang w:val="ru-RU"/>
        </w:rPr>
        <w:t xml:space="preserve">По итогам международной конференции будет </w:t>
      </w:r>
      <w:r>
        <w:rPr>
          <w:bCs/>
          <w:lang w:val="ru-RU"/>
        </w:rPr>
        <w:t xml:space="preserve">опубликован сборник материалов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международной конференции необходим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рок до 1 марта 2012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в электронном вид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ференции с указанием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.И.О. (</w:t>
      </w:r>
      <w:r>
        <w:rPr>
          <w:rFonts w:cs="Times New Roman" w:ascii="Times New Roman" w:hAnsi="Times New Roman"/>
          <w:sz w:val="24"/>
          <w:szCs w:val="24"/>
          <w:u w:val="single"/>
        </w:rPr>
        <w:t>полностью)</w:t>
      </w:r>
      <w:r>
        <w:rPr>
          <w:rFonts w:cs="Times New Roman" w:ascii="Times New Roman" w:hAnsi="Times New Roman"/>
          <w:sz w:val="24"/>
          <w:szCs w:val="24"/>
        </w:rPr>
        <w:t>, места работы (учебы) участник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я доклада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ого телефона, факса и электронного адре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зисы доклада </w:t>
      </w:r>
      <w:r>
        <w:rPr>
          <w:rFonts w:cs="Times New Roman" w:ascii="Times New Roman" w:hAnsi="Times New Roman"/>
          <w:sz w:val="24"/>
          <w:szCs w:val="24"/>
        </w:rPr>
        <w:t>с соблюдением следующих требован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TF; 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mes New Roman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егль 14; межстрочный интервал – одинарный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м тезис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до 8 стр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1"/>
        <w:ind w:right="0" w:firstLine="567"/>
        <w:rPr>
          <w:lang w:val="ru-RU"/>
        </w:rPr>
      </w:pPr>
      <w:r>
        <w:rPr>
          <w:lang w:val="ru-RU"/>
        </w:rPr>
        <w:t>- все поля – 2,00 см;</w:t>
      </w:r>
    </w:p>
    <w:p>
      <w:pPr>
        <w:pStyle w:val="21"/>
        <w:ind w:right="0" w:firstLine="567"/>
        <w:rPr/>
      </w:pPr>
      <w:r>
        <w:rPr>
          <w:lang w:val="ru-RU"/>
        </w:rPr>
        <w:t>- расстановка переносов – автоматическая, выравнивание – по ширине поля, абзацный отступ не должны формироваться пробелами или символами табуляции;</w:t>
      </w:r>
    </w:p>
    <w:p>
      <w:pPr>
        <w:pStyle w:val="21"/>
        <w:ind w:right="0" w:firstLine="567"/>
        <w:rPr/>
      </w:pPr>
      <w:r>
        <w:rPr>
          <w:lang w:val="ru-RU"/>
        </w:rPr>
        <w:t xml:space="preserve">- сноски постраничные, нумерация сносок сквозная (текст сноски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кегль 10, межстрочный интервал 1), ссылки на использованные источники оформляются в сносках в соответствии с библиографическими требованиями;</w:t>
      </w:r>
    </w:p>
    <w:p>
      <w:pPr>
        <w:pStyle w:val="21"/>
        <w:ind w:right="0" w:firstLine="567"/>
        <w:rPr>
          <w:lang w:val="ru-RU"/>
        </w:rPr>
      </w:pPr>
      <w:r>
        <w:rPr>
          <w:lang w:val="ru-RU"/>
        </w:rPr>
        <w:t>- оформление заголовка – по центру, полужирное начертание:</w:t>
      </w:r>
    </w:p>
    <w:p>
      <w:pPr>
        <w:pStyle w:val="21"/>
        <w:numPr>
          <w:ilvl w:val="0"/>
          <w:numId w:val="1"/>
        </w:numPr>
        <w:ind w:left="0" w:right="0" w:firstLine="567"/>
        <w:rPr>
          <w:lang w:val="ru-RU"/>
        </w:rPr>
      </w:pPr>
      <w:r>
        <w:rPr>
          <w:lang w:val="ru-RU"/>
        </w:rPr>
        <w:t>первая строка – название доклада заглавными буквами без кавычек;</w:t>
      </w:r>
    </w:p>
    <w:p>
      <w:pPr>
        <w:pStyle w:val="21"/>
        <w:numPr>
          <w:ilvl w:val="0"/>
          <w:numId w:val="1"/>
        </w:numPr>
        <w:ind w:left="0" w:right="0" w:firstLine="567"/>
        <w:rPr>
          <w:lang w:val="ru-RU"/>
        </w:rPr>
      </w:pPr>
      <w:r>
        <w:rPr>
          <w:lang w:val="ru-RU"/>
        </w:rPr>
        <w:t>вторая строка – фамилия и инициалы автора;</w:t>
      </w:r>
    </w:p>
    <w:p>
      <w:pPr>
        <w:pStyle w:val="21"/>
        <w:numPr>
          <w:ilvl w:val="0"/>
          <w:numId w:val="1"/>
        </w:numPr>
        <w:ind w:left="0" w:right="0" w:firstLine="567"/>
        <w:rPr/>
      </w:pPr>
      <w:r>
        <w:rPr>
          <w:lang w:val="ru-RU"/>
        </w:rPr>
        <w:t>третья строка – полное название вуза;</w:t>
      </w:r>
    </w:p>
    <w:p>
      <w:pPr>
        <w:pStyle w:val="21"/>
        <w:ind w:right="0" w:firstLine="567"/>
        <w:rPr>
          <w:lang w:val="ru-RU"/>
        </w:rPr>
      </w:pPr>
      <w:r>
        <w:rPr>
          <w:lang w:val="ru-RU"/>
        </w:rPr>
        <w:t xml:space="preserve">- далее через одну пустую строку (14 кегль) набирается текс тезисов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инимаются к опубликованию материалы в файлах, зараженных компьютерным вирусом, а также материалы, не отвечающие установленным требованиям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 Международной конференци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исимов Алексей Павлович, д.ю.н., профессор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ыженков Анатолий Яковлевич, д.ю.н., профессор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кевич Светлана Витальевна, к.ю.н., доцент, зав. кафедрой гражданского права и процесса Волгоградского института бизнес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Чикильдина Анна Юрьевна, к.ю.н., доцент кафедры гражданского права и процесса Волгоградского института бизнес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Мелихов Александр Иванович, к.ю.н., доцент кафедры гражданского права и процесса Волгоградского института бизнес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Лукаш Антон Иванович, к.с.н., доцент, управляющий делами Волгоградского института бизнес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нчаренко Вячеслав Дмитриевич, к.ю.н., доцент, зав. кафедрой теории государства и права Волгоградского института бизнес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робова Татьяна Леонидовна, к.ю.н., доцент, зав. кафедрой предпринимательского права Волгоградского института бизнес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елоусова Галина Александровна, декан юридического факультета Волгоградского института бизнес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и адрес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00075, г. Волгоград, Шоссе Авиаторов, 1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8442) 786653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kol_ins@rambler.ru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ind w:right="-569" w:firstLine="56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right="-569" w:firstLine="56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3:00Z</dcterms:created>
  <dc:creator>Пользователь Windows</dc:creator>
  <dc:description/>
  <cp:keywords/>
  <dc:language>en-US</dc:language>
  <cp:lastModifiedBy>LadauskasSV</cp:lastModifiedBy>
  <cp:lastPrinted>2011-10-20T11:36:00Z</cp:lastPrinted>
  <dcterms:modified xsi:type="dcterms:W3CDTF">2011-12-09T08:43:00Z</dcterms:modified>
  <cp:revision>14</cp:revision>
  <dc:subject/>
  <dc:title>Волгоградский институт бизнеса</dc:title>
</cp:coreProperties>
</file>