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лиал Санкт-Петербургского институ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ешнеэкономических связей, экономики и права в г. Киро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академия юридически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азийская академия административны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ий городской юридический кл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Уважаемые коллеги!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и Ваших сотрудников принять участи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6-ой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2"/>
          <w:szCs w:val="32"/>
        </w:rPr>
        <w:t>«АКТУАЛЬНЫЕ  ПРОБЛЕМЫ  ЮРИДИЧЕСКОЙ  НАУК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И  ПРАВОПРИМЕНИТЕЛЬНОЙ  ПРАКТИКИ»,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торая состоится 26 октября 2007 года в 10.00 в городе Киро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бота 3-х с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ия и история государства и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бличное пра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ное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шаров И.М.</w:t>
      </w:r>
      <w:r>
        <w:rPr>
          <w:sz w:val="28"/>
          <w:szCs w:val="28"/>
        </w:rPr>
        <w:t xml:space="preserve"> –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НОУ ВПО «Санкт-Петербургский институт внешнеэкономических связей, экономики и права» в г. Кирове, доктор педагог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онов П.И</w:t>
      </w:r>
      <w:r>
        <w:rPr>
          <w:sz w:val="28"/>
          <w:szCs w:val="28"/>
        </w:rPr>
        <w:t>. – судья арбитражного суда г. Кирова, доктор юрид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унцевский Ю.В. – </w:t>
      </w:r>
      <w:r>
        <w:rPr>
          <w:sz w:val="28"/>
          <w:szCs w:val="28"/>
        </w:rPr>
        <w:t>заместитель председателя исполкома Российской академии юридических наук, доктор юридических наук, професс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мышляев Д.В.</w:t>
      </w:r>
      <w:r>
        <w:rPr>
          <w:sz w:val="28"/>
          <w:szCs w:val="28"/>
        </w:rPr>
        <w:t xml:space="preserve"> – заместитель начальника управления инвестиционного анализа федерального агентства по управлению особыми экономическими зонами Министерства экономического развития и торговли РФ, кандидат юридических наук, доцен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ковский С.В.</w:t>
      </w:r>
      <w:r>
        <w:rPr>
          <w:sz w:val="28"/>
          <w:szCs w:val="28"/>
        </w:rPr>
        <w:t xml:space="preserve"> – председатель Кировского городского юридического клуба, начальник управления муниципального заказа администрации г. Ки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еренция состоится по адресу: г. Киров, ул. Профсоюзная, д. 43 (Городской центр детского и юношеского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конференции бесплатное. Для участия в конференции просим Вас заполнить заявку и отправить её по факсу 8 (8332) 36-32-02 и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5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(+ код гор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очная, заочна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Заезд иногородних участников – 25 октября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ам будет заказан номер в гостинице (за Ваш счет), о чём просим сообщить заране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конференции оплачивают дорожные расходы (автобус, ж/д билеты – купе, плацкарт) и расходы по проживанию остепененному профессорскому составу (доктора юридических наук, профессора) вузов России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pacing w:val="-1"/>
          <w:sz w:val="28"/>
          <w:szCs w:val="28"/>
        </w:rPr>
        <w:t>В конференции примут участие судьи ВАС, ФАСВВО, арбитражных судов регионов, профессорско-преподавательский состав вузов России и ближнего зарубежья, руководители и специалисты государственных органов (Службы судебных приставов, Прокуратуры, правового управления Правительства Кировской области, Администрации г. Кирова), судьи судов общей юрисдикции и т.д.</w:t>
      </w:r>
    </w:p>
    <w:p>
      <w:pPr>
        <w:pStyle w:val="Normal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знать дополнительную информацию и задать вопросы по предстоящей конференции можно по телефонам: 8 (8332) 36-32-02, 8-912-734-23-88 (Наталья Анатольевна), 8 (8332) 36-23-65 (Наталья Юрьевна) или адресам </w:t>
      </w:r>
      <w:hyperlink r:id="rId4"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ivese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конференции будет выпущен сборник доклад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 очном участии публикация до 5 страниц в сборнике бесплатная. Стоимость каждой последующей страницы – 80 рубле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заочном участии статьи и оплата принимаются до 26.10.2007</w:t>
      </w:r>
      <w:r>
        <w:rPr>
          <w:spacing w:val="-2"/>
          <w:sz w:val="10"/>
          <w:szCs w:val="10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тоимость  1 страницы публикации составляет 80 рублей. Статьи и перевод отправлять на имя Сенниковой Н.А. по адресу: 610005, г. Киров, ул. Советская, д. 73, каб. 14 (институт)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по оформлению рукописей можно узнать по телефону: 8 (8332) 36-27-66 (Мария Юрьев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вила при оформлении рукописей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Материалы принимаются в печатном виде в формате А4, набранные 14-м шрифтом с полуторным интервалом между строк, с полями 2 см; с приложением электронного варианта (программ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). Абзацный отступ – 1 см. Рекомендуемый объем статьи – до 0,5 п.л. (до 12 листов А4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Все листы рукописи должны быть последовательно пронумерованы, номера должны быть легко различимы и проставлены в соответствующих местах (напр., вверху справ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На первом листе приводятся фамилия и инициалы автора в именительном падеже, его ученая степень и звание, должность, место работы, название стать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Наличие научного аппарата к рукописям обязательно (оформление списка литературы в соответствии с ГОСТом 7.1–2003).</w:t>
      </w:r>
    </w:p>
    <w:p>
      <w:pPr>
        <w:pStyle w:val="Footnote"/>
        <w:jc w:val="both"/>
        <w:rPr/>
      </w:pPr>
      <w:r>
        <w:rPr>
          <w:i/>
        </w:rPr>
        <w:t xml:space="preserve">Описание нормативно-правового документа: </w:t>
      </w:r>
      <w:r>
        <w:rPr/>
        <w:t>О совершенствовании системы государственного управления морскими торговыми и специализированными портами: постановление Правительства РФ от 25.09.2002 г. № 705 // Российская газета. – 2002. – 2 окт. (№ 186).</w:t>
      </w:r>
    </w:p>
    <w:p>
      <w:pPr>
        <w:pStyle w:val="Footnote"/>
        <w:jc w:val="both"/>
        <w:rPr/>
      </w:pPr>
      <w:r>
        <w:rPr>
          <w:i/>
        </w:rPr>
        <w:t xml:space="preserve">Описание книги: </w:t>
      </w:r>
      <w:r>
        <w:rPr/>
        <w:t>Атаманчук, Г.В. Государственное управление: проблемы методологии правового исследования / Г.В. Атаманчук. – М.: Юрид. лит., 197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обылев, А.И. Исполнительная власть в России: теория и практика ее осуществления / А.И. Бобылев, Н.Г. Горшкова, В.И. Ивакин. – М., 2003 (если у книги два и более авторов)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Курашвили, Б.П. Очерк теории государственного управления / Б.П. Курашвили; отв. ред. М.И. Пискотин. – М., 198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писание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татьи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из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борника: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Парыгин,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Н.П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опросу о предмете административного права России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/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Н.П.</w:t>
      </w:r>
      <w:r>
        <w:rPr>
          <w:sz w:val="16"/>
          <w:szCs w:val="16"/>
        </w:rPr>
        <w:t> </w:t>
      </w:r>
      <w:r>
        <w:rPr>
          <w:sz w:val="20"/>
          <w:szCs w:val="20"/>
        </w:rPr>
        <w:t>Парыгин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// Актуальные проблемы административного права: сб. науч. тр. – Омск, 1999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0"/>
          <w:szCs w:val="20"/>
        </w:rPr>
        <w:t xml:space="preserve">Описание статьи из журнала: </w:t>
      </w:r>
      <w:r>
        <w:rPr>
          <w:sz w:val="20"/>
          <w:szCs w:val="20"/>
        </w:rPr>
        <w:t>Тихомиров, Ю.А. Административное усмотрение и право / Ю.А. Тихомиров // Журнал российского права. – 2000. – № 4.</w:t>
      </w:r>
    </w:p>
    <w:p>
      <w:pPr>
        <w:pStyle w:val="Footnote"/>
        <w:jc w:val="both"/>
        <w:rPr/>
      </w:pPr>
      <w:r>
        <w:rPr>
          <w:i/>
        </w:rPr>
        <w:t xml:space="preserve">Описание диссертации и автореферата диссертации: </w:t>
      </w:r>
      <w:r>
        <w:rPr/>
        <w:t>Васильев, Р.Ф. Акты управления (понятие и юридические свойства): автореф. … дис. докт. юрид. наук / Р.Ф. Васильев. – М., 1980.</w:t>
      </w:r>
    </w:p>
    <w:p>
      <w:pPr>
        <w:pStyle w:val="Footnote"/>
        <w:ind w:firstLine="567"/>
        <w:jc w:val="both"/>
        <w:rPr/>
      </w:pPr>
      <w:r>
        <w:rPr/>
        <w:t>Чижов, И.А. Административно-правовые действия: дис. … канд. юрид. наук / И.А. Чижов. – Белгород, 200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опускаются следующие способы оформления ссылок: а) [5, с. 28], где первая цифра указывает на номер издания в списке литературы, вторая (если это необходимо) – на номер страницы в данном издании; б) пристраничная сноска (нумерация сносок на каждой странице начинается с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, организаторы конференции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sep@ivesep.kirov.ru" TargetMode="External"/><Relationship Id="rId3" Type="http://schemas.openxmlformats.org/officeDocument/2006/relationships/hyperlink" Target="mailto:ivesep_kirov@mail.ru" TargetMode="External"/><Relationship Id="rId4" Type="http://schemas.openxmlformats.org/officeDocument/2006/relationships/hyperlink" Target="mailto:ivesep@ivesep.kirov.ru" TargetMode="External"/><Relationship Id="rId5" Type="http://schemas.openxmlformats.org/officeDocument/2006/relationships/hyperlink" Target="mailto:ivesep_kir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3:00Z</dcterms:created>
  <dc:creator>Наталья</dc:creator>
  <dc:description/>
  <dc:language>en-US</dc:language>
  <cp:lastModifiedBy>Ribkina</cp:lastModifiedBy>
  <cp:lastPrinted>2007-09-12T11:07:00Z</cp:lastPrinted>
  <dcterms:modified xsi:type="dcterms:W3CDTF">2007-09-14T13:23:00Z</dcterms:modified>
  <cp:revision>2</cp:revision>
  <dc:subject/>
  <dc:title>Российская академия юридических наук</dc:title>
</cp:coreProperties>
</file>