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26"/>
        </w:rPr>
        <w:t xml:space="preserve">С 22 по 25 ноября 2007 года </w:t>
      </w:r>
      <w:r>
        <w:rPr>
          <w:sz w:val="26"/>
          <w:szCs w:val="26"/>
        </w:rPr>
        <w:t>в выставочном комплексе ОАО «ЛЕНЭКСПО» (Санкт-Петербург) при поддержке Министерства образовании и науки РФ состоится первый Международный Форум «Молодежь и Общество – навстречу друг  другу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К участию в форуме приглашаются молодежные организации, неформальные объединения, государственные структуры и политические партии, общественные и религиозные организации, банки и страховые компании, </w:t>
      </w:r>
      <w:r>
        <w:rPr>
          <w:b/>
          <w:sz w:val="26"/>
          <w:szCs w:val="26"/>
        </w:rPr>
        <w:t>образовательные учреждения</w:t>
      </w:r>
      <w:r>
        <w:rPr>
          <w:sz w:val="26"/>
          <w:szCs w:val="26"/>
        </w:rPr>
        <w:t>, производители товаров и услуг основных молодежных брендов всех регионов России и зарубежь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й из задач организации форума  является содействие  в развитии научных молодежных проектов с целью реализации интеллектуального потенциала, а также проведение научных и культурных мероприятий, направленных на взаимодействие общества и молодеж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ведения форума будут организованы  выставки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циальная поддержка – молодым!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молодежные программы, коммерческие проекты (банки и страховые компании), меценатство и благотворительность, бизнес-сообщество  молодеж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тница  успеха!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(образование, трудоустройство, карьер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жба в армии, карьера военно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ественные и политические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ущие молодежные бренды </w:t>
      </w:r>
      <w:r>
        <w:rPr>
          <w:sz w:val="26"/>
          <w:szCs w:val="26"/>
        </w:rPr>
        <w:t>(одежда, обувь, аксессуары, косметика и парфюмерия, парикмахерские услуги, дизайнерские направл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вой выбор </w:t>
      </w:r>
      <w:r>
        <w:rPr>
          <w:sz w:val="26"/>
          <w:szCs w:val="26"/>
        </w:rPr>
        <w:t>(музы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ция сильна твоим  здоровьем! </w:t>
      </w:r>
      <w:r>
        <w:rPr>
          <w:sz w:val="26"/>
          <w:szCs w:val="26"/>
        </w:rPr>
        <w:t xml:space="preserve">(медицинские учреждения, фитнес - клубы, индустрия </w:t>
      </w:r>
      <w:r>
        <w:rPr>
          <w:sz w:val="26"/>
          <w:szCs w:val="26"/>
          <w:lang w:val="en-US"/>
        </w:rPr>
        <w:t>spa</w:t>
      </w:r>
      <w:r>
        <w:rPr>
          <w:sz w:val="26"/>
          <w:szCs w:val="26"/>
        </w:rPr>
        <w:t xml:space="preserve">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оя мобильность – твоя возможности!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(информационные технологии, мобильная связь, компьютеры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лекательные комплек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 расстанешься со спортом – будешь вечно молодым! </w:t>
      </w:r>
      <w:r>
        <w:rPr>
          <w:sz w:val="26"/>
          <w:szCs w:val="26"/>
        </w:rPr>
        <w:t>(спортивные клубы и школы, товары  и услуги для спорта, экстримспор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2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вой мир –твое искусство!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специализированная и художественная литература, музеи и театры, киноиндустрия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одежные С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6"/>
          <w:szCs w:val="26"/>
          <w:u w:val="single"/>
        </w:rPr>
        <w:t>Деловая программа</w:t>
      </w:r>
      <w:r>
        <w:rPr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форму включает в себ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26"/>
        </w:rPr>
        <w:t>Научно-практическ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нференцию</w:t>
      </w:r>
      <w:r>
        <w:rPr>
          <w:sz w:val="26"/>
          <w:szCs w:val="26"/>
        </w:rPr>
        <w:t xml:space="preserve"> по актуальным проблемам взаимодействия молодежи и общества (практик, опыт регионов России и стран зарубежья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26"/>
        </w:rPr>
        <w:t>Круглый стол:</w:t>
      </w:r>
      <w:r>
        <w:rPr>
          <w:sz w:val="26"/>
          <w:szCs w:val="26"/>
        </w:rPr>
        <w:t xml:space="preserve"> «Роль и место государственных и общественных организаций, политических партий и движений, коммерческих и  религиозных организаций в работе с молодежью»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Диспуты на темы:</w:t>
      </w:r>
      <w:r>
        <w:rPr>
          <w:sz w:val="26"/>
          <w:szCs w:val="26"/>
        </w:rPr>
        <w:t xml:space="preserve"> «Политика и молодежь», «Толерантность в современном мире», «Проблемы молодой семьи»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ециальные семинары</w:t>
      </w:r>
      <w:r>
        <w:rPr>
          <w:sz w:val="26"/>
          <w:szCs w:val="26"/>
        </w:rPr>
        <w:t>: «Международная программа обмена и стажировок студентов», «Развитие лидерских качеств и коммуникативных навыков у молодежи», «Роль специального образования в жизни молодежи», «Секреты общения с работодателем», «Мир во всем мире – нет наркотикам»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рамках форума также планируется проведения </w:t>
      </w:r>
      <w:r>
        <w:rPr>
          <w:b/>
        </w:rPr>
        <w:t>фестивалей</w:t>
      </w:r>
      <w:r>
        <w:rPr/>
        <w:t xml:space="preserve"> «Радио, телевидение и печать о молодежи и для молодежи» с номинациями лучшее радио и телепередачи, лучший журнал (печатное издание) и </w:t>
      </w:r>
      <w:r>
        <w:rPr>
          <w:b/>
        </w:rPr>
        <w:t>фестиваля</w:t>
      </w:r>
      <w:r>
        <w:rPr/>
        <w:t xml:space="preserve"> альтернативной музыки; </w:t>
      </w:r>
      <w:r>
        <w:rPr>
          <w:b/>
        </w:rPr>
        <w:t>общественных акций на темы:</w:t>
      </w:r>
      <w:r>
        <w:rPr/>
        <w:t xml:space="preserve"> « Кроссовки вместо сигарет и наркотиков», «Еда вместо бомб», «Ваш бренд  - наш стиль», а также  спортивный, музыкальный </w:t>
      </w:r>
      <w:r>
        <w:rPr>
          <w:b/>
        </w:rPr>
        <w:t>конкурсы,</w:t>
      </w:r>
      <w:r>
        <w:rPr/>
        <w:t xml:space="preserve"> конкурс фотографий    «Я и мой мир» и </w:t>
      </w:r>
      <w:r>
        <w:rPr>
          <w:b/>
        </w:rPr>
        <w:t>мастер–класс</w:t>
      </w:r>
      <w:r>
        <w:rPr/>
        <w:t xml:space="preserve"> «Твой стиль – твоя уверенность» (одежда, прическа, макияж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u w:val="single"/>
        </w:rPr>
        <w:t xml:space="preserve">Культурная программа форума </w:t>
      </w:r>
      <w:r>
        <w:rPr/>
        <w:t>включает встречи с известными деятелями страны; выступление известных музыкальных коллективов, смотры, конкурс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всем организационным вопросам обращаться в Оргкомитет:  тел/факс + 7(812) 329-22-89; 329-22-86; 329-22-76;329-22-8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markova.av@mail.ru</w:t>
        </w:r>
      </w:hyperlink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анкт-Петербург, 199106, Большой проспект В.О., 103. Выставочный комплекс «ЛЕНЭКСПО», Павильон № 4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va.a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1:41:00Z</dcterms:created>
  <dc:creator>Arhipov</dc:creator>
  <dc:description/>
  <dc:language>en-US</dc:language>
  <cp:lastModifiedBy>Arhipov</cp:lastModifiedBy>
  <dcterms:modified xsi:type="dcterms:W3CDTF">2006-10-07T11:17:00Z</dcterms:modified>
  <cp:revision>9</cp:revision>
  <dc:subject/>
  <dc:title>ИНФОРМАЦИОННОЕ ПИСЬМО</dc:title>
</cp:coreProperties>
</file>