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 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Уважаемые коллеги!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Приглашаем Вас на VIII-ю Всероссийскую  научно - практическую конференцию, посвященную 300-летию М.В. Ломоносова, «Современные проблемы коммерческого права России». В работе конференции предполагается участие ведущих научных и практических работников, преподавателей учебных заведений Российской Федерации, других государств. Конференция проводится на базе кафедры коммерческого права и основ правоведения юридического факультета МГУ им. М.В. Ломоносова 28 октября 2011 г. Начало конференции  в 10.00 (регистрация - с 9.00) по адресу: 119991, Москва, Ленинские горы, МГУ имени М.В. Ломоносова, 1 корпус гуманитарных факультетов, 1 этаж,  аудитория №3 (лекционная)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        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На конференции предлагается обсудить следующие вопросы: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Договорное регулирование цен на товары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Обмен опытом преподавания коммерческого права в юридических вузах 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Заявки на участие в работе конференции с указанием сведений о себе и темы выступления просим направлять в адрес кафедры до 15 октября 2011 г., при этом просьба придерживаться намеченной для обсуждения проблематики. Доклад –  30 минут, выступление – до 15 минут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lang w:val="en-US"/>
        </w:rPr>
        <w:t>По итогам работы конференции планируется издание сборника выступлений участников. Тезисы выступлений могут быть представлены в общепринятом виде, шрифт 14, интервал –2, с приложением текста в электронном виде. Необходимо указывать о согласии на техническое редактирование текстов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Проезд и проживание участников конференции оплачиваются ими самостоятельно. Может быть произведено бронирование номеров в общежитии МГУ или гостинице «Салют» (Ленинский проспект, д. 158). Для этого необходимо прислать заявку с указанием фамилии, имени и отчества, места работы, должности (без сокращений), даты заезда и выезда по электронной почте до 15 октября 2011 г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lang w:val="en-US"/>
        </w:rPr>
        <w:t xml:space="preserve">Наш адрес: 119991, Москва, Ленинские горы, МГУ им. М.В. Ломоносова, 1 корпус гуманитарных факультетов, юридический факультет, кафедра коммерческого права и основ правоведения, ауд. 719, 748. Телефоны (495) 939-16-23, 939-57-45,   </w:t>
      </w:r>
      <w:hyperlink r:id="rId2">
        <w:r>
          <w:rPr>
            <w:rStyle w:val="InternetLink"/>
            <w:rFonts w:cs="Helvetica" w:ascii="Helvetica" w:hAnsi="Helvetica"/>
            <w:color w:val="0E37A5"/>
            <w:u w:val="single" w:color="0E37A5"/>
            <w:lang w:val="en-US"/>
          </w:rPr>
          <w:t>izmailova.evgenya@yandex.ru</w:t>
        </w:r>
      </w:hyperlink>
      <w:r>
        <w:rPr>
          <w:rFonts w:cs="Helvetica" w:ascii="Helvetica" w:hAnsi="Helvetica"/>
          <w:lang w:val="en-US"/>
        </w:rPr>
        <w:t>. Координаторы конференции: Измайлова Евгения Владимировна, Филиппова Софья Юрьевна, Варламова Алла Николаевна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Декан юридического факультета,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доктор юридических наук, профессор                                                                        А.К. Голиченков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ascii="Menlo Bold" w:hAnsi="Menlo Bold" w:cs="Menlo Bold"/>
          <w:lang w:val="en-US"/>
        </w:rPr>
        <w:t>﻿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С уважением,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Варвара Маслова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ответственный редактор журнала "Коммерческое право"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ассистент кафедры коммерческого права и основ правове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enlo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mailova.evgeny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37:00Z</dcterms:created>
  <dc:creator>Юрий Дерябин</dc:creator>
  <dc:description/>
  <cp:keywords/>
  <dc:language>en-US</dc:language>
  <cp:lastModifiedBy>Юрий Дерябин</cp:lastModifiedBy>
  <dcterms:modified xsi:type="dcterms:W3CDTF">2011-09-23T06:38:00Z</dcterms:modified>
  <cp:revision>1</cp:revision>
  <dc:subject/>
  <dc:title/>
</cp:coreProperties>
</file>