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/>
      </w:pPr>
      <w:r>
        <w:rPr>
          <w:b/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На правах рукопи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ИНКОВА ЕКАТЕРИ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ГРАЖДАНСКО-ПРАВОВЫЕ ПОСЛЕДСТВИЯ НЕДЕЙСТВИТЕЛЬНОСТИ СДЕЛОК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2.00.03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е право; предпринимательское прав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ое право; международное част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юрид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учный руководитель –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андидат юридических наук,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доцент Н.Н. Кост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…………………………………………………………………….. …..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Глава 1.</w:t>
      </w:r>
      <w:r>
        <w:rPr>
          <w:bCs/>
          <w:sz w:val="28"/>
          <w:szCs w:val="28"/>
        </w:rPr>
        <w:t xml:space="preserve"> Общая характеристика недействительных сделок и их последств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араграф 1.</w:t>
      </w:r>
      <w:r>
        <w:rPr>
          <w:bCs/>
          <w:sz w:val="28"/>
          <w:szCs w:val="28"/>
        </w:rPr>
        <w:t xml:space="preserve"> Историко-правовой аспект развития института недействительности сделок в гражданском праве..…………………………..1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араграф 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онятие недействительности сделок. …………………………..31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раграф 3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я недействительности сделок…………………………54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араграф 4</w:t>
      </w:r>
      <w:r>
        <w:rPr>
          <w:bCs/>
          <w:sz w:val="28"/>
          <w:szCs w:val="28"/>
        </w:rPr>
        <w:t>. Основные последствия признания сделки недействительной…………................................................................................10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Глава 2.</w:t>
      </w:r>
      <w:r>
        <w:rPr>
          <w:bCs/>
          <w:sz w:val="28"/>
          <w:szCs w:val="28"/>
        </w:rPr>
        <w:t xml:space="preserve"> Возмещение вреда как дополнительное последствие недействительности сделок с участием ОВ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араграф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ая природа и условия возмещения вреда при недействительности сделок……………………………………………………13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араграф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м ответственности за вред при недействительности сделок……………………………………………………………………………151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Глава 3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обенности участия органов внутренних дел РФ в сделках, признанных недействительными</w:t>
      </w:r>
      <w:r>
        <w:rPr>
          <w:bCs/>
          <w:sz w:val="28"/>
          <w:szCs w:val="28"/>
        </w:rPr>
        <w:t>…..………………………………………….164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……………………………………………………………………19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………………………………………2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spacing w:lineRule="auto" w:line="360"/>
      <w:ind w:firstLine="851"/>
      <w:jc w:val="both"/>
      <w:outlineLvl w:val="0"/>
    </w:pPr>
    <w:rPr>
      <w:color w:val="000000"/>
      <w:spacing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43:00Z</dcterms:created>
  <dc:creator>ilusha</dc:creator>
  <dc:description/>
  <dc:language>en-US</dc:language>
  <cp:lastModifiedBy>ilusha</cp:lastModifiedBy>
  <dcterms:modified xsi:type="dcterms:W3CDTF">2007-03-13T18:44:00Z</dcterms:modified>
  <cp:revision>2</cp:revision>
  <dc:subject/>
  <dc:title>МИНИСТЕРСТВО ВНУТРЕННИХ ДЕЛ РОССИИ</dc:title>
</cp:coreProperties>
</file>