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 </w:t>
      </w:r>
    </w:p>
    <w:p>
      <w:pPr>
        <w:pStyle w:val="Normal"/>
        <w:rPr/>
      </w:pPr>
      <w:r>
        <w:rPr/>
      </w:r>
    </w:p>
    <w:p>
      <w:pPr>
        <w:pStyle w:val="Normal"/>
        <w:rPr/>
      </w:pPr>
      <w:r>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jc w:val="center"/>
        <w:rPr>
          <w:sz w:val="24"/>
        </w:rPr>
      </w:pPr>
      <w:r>
        <w:rPr>
          <w:sz w:val="24"/>
        </w:rPr>
        <w:t>Анисимов А.П.</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Heading5"/>
        <w:spacing w:lineRule="auto" w:line="360"/>
        <w:rPr>
          <w:b/>
          <w:b/>
          <w:sz w:val="32"/>
        </w:rPr>
      </w:pPr>
      <w:r>
        <w:rPr>
          <w:b/>
          <w:sz w:val="32"/>
        </w:rPr>
        <w:t xml:space="preserve">Правовые проблемы охраны земель </w:t>
      </w:r>
    </w:p>
    <w:p>
      <w:pPr>
        <w:pStyle w:val="Heading5"/>
        <w:spacing w:lineRule="auto" w:line="360"/>
        <w:rPr/>
      </w:pPr>
      <w:r>
        <w:rPr>
          <w:b/>
          <w:sz w:val="32"/>
        </w:rPr>
        <w:t xml:space="preserve">поселений  </w:t>
      </w:r>
    </w:p>
    <w:p>
      <w:pPr>
        <w:pStyle w:val="Normal"/>
        <w:spacing w:lineRule="auto" w:line="360"/>
        <w:ind w:firstLine="567"/>
        <w:jc w:val="center"/>
        <w:rPr>
          <w:b/>
          <w:b/>
          <w:sz w:val="24"/>
        </w:rPr>
      </w:pPr>
      <w:r>
        <w:rPr>
          <w:b/>
          <w:sz w:val="24"/>
        </w:rPr>
      </w:r>
    </w:p>
    <w:p>
      <w:pPr>
        <w:pStyle w:val="Heading2"/>
        <w:spacing w:lineRule="auto" w:line="360"/>
        <w:ind w:hanging="0"/>
        <w:rPr>
          <w:b/>
          <w:b/>
          <w:i w:val="false"/>
          <w:i w:val="false"/>
          <w:sz w:val="24"/>
        </w:rPr>
      </w:pPr>
      <w:r>
        <w:rPr>
          <w:b/>
          <w:i w:val="false"/>
          <w:sz w:val="24"/>
        </w:rPr>
      </w:r>
    </w:p>
    <w:p>
      <w:pPr>
        <w:pStyle w:val="Heading2"/>
        <w:spacing w:lineRule="auto" w:line="360"/>
        <w:ind w:hanging="0"/>
        <w:rPr>
          <w:b/>
          <w:b/>
          <w:i w:val="false"/>
          <w:i w:val="false"/>
        </w:rPr>
      </w:pPr>
      <w:r>
        <w:rPr>
          <w:b/>
          <w:i w:val="false"/>
        </w:rPr>
      </w:r>
    </w:p>
    <w:p>
      <w:pPr>
        <w:pStyle w:val="Heading6"/>
        <w:spacing w:lineRule="auto" w:line="360"/>
        <w:rPr/>
      </w:pPr>
      <w:r>
        <w:rPr/>
        <w:t>Учебное пособие</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rPr/>
      </w:pPr>
      <w:r>
        <w:rPr/>
        <w:t>Волгоград</w:t>
      </w:r>
    </w:p>
    <w:p>
      <w:pPr>
        <w:pStyle w:val="Normal"/>
        <w:spacing w:lineRule="auto" w:line="360"/>
        <w:jc w:val="center"/>
        <w:rPr>
          <w:b/>
          <w:b/>
          <w:sz w:val="24"/>
        </w:rPr>
      </w:pPr>
      <w:r>
        <w:rPr>
          <w:b/>
          <w:sz w:val="24"/>
        </w:rPr>
        <w:t>2003</w:t>
      </w:r>
    </w:p>
    <w:p>
      <w:pPr>
        <w:pStyle w:val="2"/>
        <w:rPr>
          <w:b/>
          <w:b/>
          <w:sz w:val="24"/>
        </w:rPr>
      </w:pPr>
      <w:r>
        <w:rPr>
          <w:b/>
          <w:sz w:val="24"/>
        </w:rPr>
      </w:r>
    </w:p>
    <w:p>
      <w:pPr>
        <w:pStyle w:val="2"/>
        <w:rPr>
          <w:b/>
          <w:b/>
        </w:rPr>
      </w:pPr>
      <w:r>
        <w:rPr>
          <w:b/>
        </w:rPr>
        <w:t xml:space="preserve">ББК </w:t>
      </w:r>
    </w:p>
    <w:p>
      <w:pPr>
        <w:pStyle w:val="2"/>
        <w:rPr>
          <w:b/>
          <w:b/>
        </w:rPr>
      </w:pPr>
      <w:r>
        <w:rPr>
          <w:b/>
        </w:rPr>
        <w:t>А</w:t>
      </w:r>
    </w:p>
    <w:p>
      <w:pPr>
        <w:pStyle w:val="2"/>
        <w:jc w:val="center"/>
        <w:rPr>
          <w:i/>
          <w:i/>
        </w:rPr>
      </w:pPr>
      <w:r>
        <w:rPr>
          <w:i/>
        </w:rPr>
        <w:t>Рецензенты:</w:t>
      </w:r>
    </w:p>
    <w:p>
      <w:pPr>
        <w:pStyle w:val="2"/>
        <w:jc w:val="center"/>
        <w:rPr>
          <w:i/>
          <w:i/>
        </w:rPr>
      </w:pPr>
      <w:r>
        <w:rPr>
          <w:i/>
        </w:rPr>
      </w:r>
    </w:p>
    <w:p>
      <w:pPr>
        <w:pStyle w:val="2"/>
        <w:ind w:firstLine="567"/>
        <w:rPr/>
      </w:pPr>
      <w:r>
        <w:rPr>
          <w:b/>
        </w:rPr>
        <w:t xml:space="preserve">Черноморец Альберт Евгеньевич </w:t>
      </w:r>
      <w:r>
        <w:rPr/>
        <w:t xml:space="preserve">– доктор юридических наук, профессор </w:t>
      </w:r>
    </w:p>
    <w:p>
      <w:pPr>
        <w:pStyle w:val="2"/>
        <w:ind w:firstLine="567"/>
        <w:rPr/>
      </w:pPr>
      <w:r>
        <w:rPr>
          <w:b/>
        </w:rPr>
        <w:t xml:space="preserve">Алексеев Алексей Павлович </w:t>
      </w:r>
      <w:r>
        <w:rPr/>
        <w:t>– кандидат юридических наук</w:t>
      </w:r>
    </w:p>
    <w:p>
      <w:pPr>
        <w:pStyle w:val="2"/>
        <w:ind w:firstLine="567"/>
        <w:rPr/>
      </w:pPr>
      <w:r>
        <w:rPr/>
      </w:r>
    </w:p>
    <w:p>
      <w:pPr>
        <w:pStyle w:val="2"/>
        <w:ind w:firstLine="567"/>
        <w:rPr>
          <w:b/>
          <w:b/>
        </w:rPr>
      </w:pPr>
      <w:r>
        <w:rPr>
          <w:b/>
        </w:rPr>
        <w:t>Анисимов А.П.</w:t>
      </w:r>
    </w:p>
    <w:p>
      <w:pPr>
        <w:pStyle w:val="Heading5"/>
        <w:spacing w:lineRule="auto" w:line="360"/>
        <w:ind w:firstLine="567"/>
        <w:jc w:val="both"/>
        <w:rPr/>
      </w:pPr>
      <w:r>
        <w:rPr>
          <w:sz w:val="24"/>
        </w:rPr>
        <w:t>Теоретические проблемы охраны окружающей среды городских поселений: Учебное пособие. – Волгоград., 2003. – 90 с.</w:t>
      </w:r>
    </w:p>
    <w:p>
      <w:pPr>
        <w:pStyle w:val="2"/>
        <w:rPr>
          <w:sz w:val="24"/>
        </w:rPr>
      </w:pPr>
      <w:r>
        <w:rPr>
          <w:sz w:val="24"/>
        </w:rPr>
      </w:r>
    </w:p>
    <w:p>
      <w:pPr>
        <w:pStyle w:val="2"/>
        <w:tabs>
          <w:tab w:val="clear" w:pos="720"/>
          <w:tab w:val="left" w:pos="9639" w:leader="none"/>
        </w:tabs>
        <w:ind w:firstLine="567"/>
        <w:rPr/>
      </w:pPr>
      <w:r>
        <w:rPr/>
      </w:r>
    </w:p>
    <w:p>
      <w:pPr>
        <w:pStyle w:val="2"/>
        <w:tabs>
          <w:tab w:val="clear" w:pos="720"/>
          <w:tab w:val="left" w:pos="9639" w:leader="none"/>
        </w:tabs>
        <w:ind w:firstLine="567"/>
        <w:rPr/>
      </w:pPr>
      <w:r>
        <w:rPr/>
      </w:r>
    </w:p>
    <w:p>
      <w:pPr>
        <w:pStyle w:val="2"/>
        <w:tabs>
          <w:tab w:val="clear" w:pos="720"/>
          <w:tab w:val="left" w:pos="9639" w:leader="none"/>
        </w:tabs>
        <w:ind w:firstLine="567"/>
        <w:rPr/>
      </w:pPr>
      <w:r>
        <w:rPr/>
        <w:t>Учебное пособие посвящено комплексному исследованию правовых вопросов охраны земель поселений как составной части окружающей среды по законодательству Российской Федерации и субъектов Российской Федерации. На основе анализа действующего земельного, экологического, градостроительного и иного законодательства, а также научно-теоретических работ предлагаются пути совершенствования федерального и регионального законодательства.</w:t>
      </w:r>
    </w:p>
    <w:p>
      <w:pPr>
        <w:pStyle w:val="2"/>
        <w:ind w:firstLine="567"/>
        <w:rPr/>
      </w:pPr>
      <w:r>
        <w:rPr/>
        <w:t xml:space="preserve">Для преподавателей, аспирантов, студентов юридических вузов, практических работников, занимающихся проблемами охраны окружающей среды и рационального использования земель поселений, а также всех, кому не безразличны вопросы природоохранной деятельности. </w:t>
      </w:r>
    </w:p>
    <w:p>
      <w:pPr>
        <w:pStyle w:val="2"/>
        <w:jc w:val="right"/>
        <w:rPr/>
      </w:pPr>
      <w:r>
        <w:rPr/>
      </w:r>
      <w:r>
        <w:br w:type="page"/>
      </w:r>
    </w:p>
    <w:p>
      <w:pPr>
        <w:pStyle w:val="Heading8"/>
        <w:rPr/>
      </w:pPr>
      <w:r>
        <w:rPr/>
        <w:t>Содержание</w:t>
      </w:r>
    </w:p>
    <w:p>
      <w:pPr>
        <w:pStyle w:val="Normal"/>
        <w:spacing w:lineRule="auto" w:line="360"/>
        <w:ind w:firstLine="567"/>
        <w:jc w:val="both"/>
        <w:rPr>
          <w:sz w:val="24"/>
        </w:rPr>
      </w:pPr>
      <w:r>
        <w:rPr>
          <w:sz w:val="24"/>
        </w:rPr>
      </w:r>
    </w:p>
    <w:p>
      <w:pPr>
        <w:pStyle w:val="TextBodyIndent"/>
        <w:rPr/>
      </w:pPr>
      <w:r>
        <w:rPr/>
        <w:t>Введение………………………………………………………………………………..………4-8</w:t>
      </w:r>
    </w:p>
    <w:p>
      <w:pPr>
        <w:pStyle w:val="TextBodyIndent"/>
        <w:rPr/>
      </w:pPr>
      <w:r>
        <w:rPr/>
      </w:r>
    </w:p>
    <w:p>
      <w:pPr>
        <w:pStyle w:val="TextBodyIndent"/>
        <w:rPr>
          <w:color w:val="000000"/>
        </w:rPr>
      </w:pPr>
      <w:r>
        <w:rPr/>
        <w:t>Глава 1. Общая характеристика основных направлений охраны окружающей среды поселений………………………………………………………………………………………...………9-20</w:t>
      </w:r>
    </w:p>
    <w:p>
      <w:pPr>
        <w:pStyle w:val="TextBodyIndent"/>
        <w:rPr>
          <w:color w:val="000000"/>
        </w:rPr>
      </w:pPr>
      <w:r>
        <w:rPr>
          <w:color w:val="000000"/>
        </w:rPr>
      </w:r>
    </w:p>
    <w:p>
      <w:pPr>
        <w:pStyle w:val="Normal1"/>
        <w:spacing w:lineRule="auto" w:line="360"/>
        <w:ind w:firstLine="567"/>
        <w:rPr>
          <w:sz w:val="24"/>
        </w:rPr>
      </w:pPr>
      <w:r>
        <w:rPr>
          <w:sz w:val="24"/>
        </w:rPr>
        <w:t>Глава 2. Правовые проблемы охраны земель при осуществлении отдельных видов деятельности на территории поселений………….………………………………………….………21-36</w:t>
      </w:r>
    </w:p>
    <w:p>
      <w:pPr>
        <w:pStyle w:val="TextBodyIndent"/>
        <w:rPr>
          <w:sz w:val="24"/>
        </w:rPr>
      </w:pPr>
      <w:r>
        <w:rPr>
          <w:sz w:val="24"/>
        </w:rPr>
      </w:r>
    </w:p>
    <w:p>
      <w:pPr>
        <w:pStyle w:val="Normal1"/>
        <w:spacing w:lineRule="auto" w:line="360"/>
        <w:ind w:firstLine="567"/>
        <w:rPr>
          <w:color w:val="000000"/>
          <w:sz w:val="24"/>
        </w:rPr>
      </w:pPr>
      <w:r>
        <w:rPr>
          <w:sz w:val="24"/>
        </w:rPr>
        <w:t>Глава 3. Правовые проблемы охраны природных объектов, расположенных на землях поселений………….………………………………………………………………………………….37-53</w:t>
      </w:r>
    </w:p>
    <w:p>
      <w:pPr>
        <w:pStyle w:val="TextBodyIndent"/>
        <w:rPr>
          <w:color w:val="000000"/>
          <w:sz w:val="24"/>
        </w:rPr>
      </w:pPr>
      <w:r>
        <w:rPr>
          <w:color w:val="000000"/>
          <w:sz w:val="24"/>
        </w:rPr>
      </w:r>
    </w:p>
    <w:p>
      <w:pPr>
        <w:pStyle w:val="Normal1"/>
        <w:spacing w:lineRule="auto" w:line="360"/>
        <w:ind w:firstLine="567"/>
        <w:rPr>
          <w:color w:val="000000"/>
          <w:sz w:val="24"/>
        </w:rPr>
      </w:pPr>
      <w:r>
        <w:rPr>
          <w:sz w:val="24"/>
        </w:rPr>
        <w:t>Глава 4. Охрана земель поселений с особым эколого-правовым статусом………….….54-72</w:t>
      </w:r>
    </w:p>
    <w:p>
      <w:pPr>
        <w:pStyle w:val="TextBodyIndent"/>
        <w:rPr>
          <w:color w:val="000000"/>
          <w:sz w:val="24"/>
        </w:rPr>
      </w:pPr>
      <w:r>
        <w:rPr>
          <w:color w:val="000000"/>
          <w:sz w:val="24"/>
        </w:rPr>
      </w:r>
    </w:p>
    <w:p>
      <w:pPr>
        <w:pStyle w:val="TextBodyIndent"/>
        <w:rPr/>
      </w:pPr>
      <w:r>
        <w:rPr/>
        <w:t>Заключение……………………………………………………………………….…………73-79</w:t>
      </w:r>
    </w:p>
    <w:p>
      <w:pPr>
        <w:pStyle w:val="Normal"/>
        <w:spacing w:lineRule="auto" w:line="360"/>
        <w:ind w:firstLine="567"/>
        <w:jc w:val="both"/>
        <w:rPr>
          <w:sz w:val="24"/>
        </w:rPr>
      </w:pPr>
      <w:r>
        <w:rPr>
          <w:sz w:val="24"/>
        </w:rPr>
        <w:t>Библиография……………….………………………………………………………………80-90</w:t>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b/>
          <w:color w:val="000000"/>
        </w:rPr>
        <w:t>Введение</w:t>
      </w:r>
    </w:p>
    <w:p>
      <w:pPr>
        <w:pStyle w:val="TextBody"/>
        <w:spacing w:lineRule="auto" w:line="360"/>
        <w:rPr/>
      </w:pPr>
      <w:r>
        <w:rPr/>
        <w:t xml:space="preserve">По подсчетам ряда ученых, в настоящий момент половина населения мира (в Европе даже 70 %) живет в городах, а их воздействие на окружающую среду хорошо видно из Космоса. Так, </w:t>
      </w:r>
      <w:r>
        <w:rPr>
          <w:b/>
        </w:rPr>
        <w:t>В.А. Зубаков</w:t>
      </w:r>
      <w:r>
        <w:rPr/>
        <w:t xml:space="preserve"> отмечал, что «экологический след Лондона в 125 раз превышает площадь самого города. В 1990 г. в мире было 326 городов с населением более 1 млн. человек. Ежедневный прирост населения в городах составляет 160 тысяч человек. При этом более 1 млрд. их жителей, т.е. каждый третий, испытывает опасное для здоровья загрязнение воздуха. Так, в 11 городах Китая мелкие частицы угля становятся причиной 50 тысяч случаев преждевременной смерти и 400 тысяч заболеваний бронхов ежегодно. Поэтому некоторые города в Европе и Америке стали вводить ограничение на движение частных автомобилей. Многие города мира превысили также пределы расходования артезианской воды».</w:t>
      </w:r>
      <w:r>
        <w:rPr>
          <w:rStyle w:val="FootnoteCharacters"/>
          <w:rStyle w:val="FootnoteAnchor"/>
        </w:rPr>
        <w:footnoteReference w:id="2"/>
      </w:r>
      <w:r>
        <w:rPr/>
        <w:t xml:space="preserve"> Не является исключением из мирового правила и экологическая ситуация в городах России.</w:t>
      </w:r>
    </w:p>
    <w:p>
      <w:pPr>
        <w:pStyle w:val="Normal"/>
        <w:spacing w:lineRule="auto" w:line="360"/>
        <w:ind w:firstLine="550"/>
        <w:jc w:val="both"/>
        <w:rPr/>
      </w:pPr>
      <w:r>
        <w:rPr>
          <w:sz w:val="24"/>
        </w:rPr>
        <w:t>По некоторым оценкам, земли 2,9% городов России отнесены к чрезвычайно опасной категории загрязнения токсичными веществами; 7,8% городов – к опасной категории загрязнения; 11% городов – к умеренно опасной. Например, на территории городов Котово, Иваново и Томска максимальное содержание нефти превышало фоновый уровень в 9-56 раз, среднее – в 4-7 раз.</w:t>
      </w:r>
      <w:r>
        <w:rPr>
          <w:rStyle w:val="FootnoteCharacters"/>
          <w:rStyle w:val="FootnoteAnchor"/>
          <w:sz w:val="24"/>
        </w:rPr>
        <w:footnoteReference w:id="3"/>
      </w:r>
      <w:r>
        <w:rPr>
          <w:sz w:val="24"/>
        </w:rPr>
        <w:t xml:space="preserve"> Другим показателем величины антропогенной нагрузки является плотность выбросов загрязняющих веществ на душу населения и плотность на единицу площади города. В ряде городов (Москва, Кемерово, Красноярск, Омск, Липецк и др.) плотность выбросов на единицу площади превышает 100 т/кв.км. Наибольшее количество оксида углерода на единицу площади (более 1000 т/кв. км) приходится на такие города, как Липецк, Москва и Новокузнецк. Наибольшая плотность на душу населения (больше 600 кг) – в Липецке и Новокузнецке. Для Волгограда в 1998 г. плотность выбросов в атмосферу на душу населения составила 100 кг, а плотность на 1 км – 238,8 т.</w:t>
      </w:r>
      <w:r>
        <w:rPr>
          <w:rStyle w:val="FootnoteCharacters"/>
          <w:rStyle w:val="FootnoteAnchor"/>
          <w:color w:val="000000"/>
          <w:sz w:val="24"/>
        </w:rPr>
        <w:footnoteReference w:id="4"/>
      </w:r>
      <w:r>
        <w:rPr>
          <w:sz w:val="24"/>
        </w:rPr>
        <w:t xml:space="preserve"> Приведенные цифры обуславливают необходимость четкого правового регулирования охраны окружающей среды в городских и сельских поселениях.</w:t>
      </w:r>
    </w:p>
    <w:p>
      <w:pPr>
        <w:pStyle w:val="TextBody"/>
        <w:spacing w:lineRule="auto" w:line="360"/>
        <w:rPr/>
      </w:pPr>
      <w:r>
        <w:rPr/>
        <w:t>Охрана окружающей среды городских поселений и агломераций</w:t>
      </w:r>
      <w:r>
        <w:rPr>
          <w:rStyle w:val="FootnoteCharacters"/>
          <w:rStyle w:val="FootnoteAnchor"/>
        </w:rPr>
        <w:footnoteReference w:id="5"/>
      </w:r>
      <w:r>
        <w:rPr/>
        <w:t xml:space="preserve"> осуществляется по нескольким направлениям. Во-первых, осуществляется комплексная охрана городских экологических систем (естественных, трансформированных, модифицированных). Существование данной проблемы очевидно, поскольку совокупные выбросы и сбросы в окружающую среду городских хозяйствующих субъектов, размещение в черте города бытовых и производственных отходов, загрязнение городских природных ресурсов приводят к определенного совокупному эффекту. Более того, определенные виды вредного воздействия, будучи по отдельности малоопасными для окружающей среды, соединяясь образуют более канцерогенные вещества. Именно этим и объясняется необходимость охраны не только отдельных частей территории поселения или соблюдение экологических требований в ходе ведения хозяйственной деятельности, но и разработка мер по комплексной охране территории всего поселения с учетом совокупного антропогенного воздействия на городские экосистемы.</w:t>
      </w:r>
      <w:r>
        <w:rPr>
          <w:rStyle w:val="FootnoteCharacters"/>
          <w:rStyle w:val="FootnoteAnchor"/>
        </w:rPr>
        <w:footnoteReference w:id="6"/>
      </w:r>
    </w:p>
    <w:p>
      <w:pPr>
        <w:pStyle w:val="TextBody"/>
        <w:spacing w:lineRule="auto" w:line="360"/>
        <w:rPr/>
      </w:pPr>
      <w:r>
        <w:rPr/>
        <w:t>В качестве второго направления природоохранных мероприятий в городах следует рассматривать обеспечение соблюдения требований по охране окружающей среды в ходе осуществления хозяйственной деятельности человека – размещения отходов, проектирования, строительства, реконструкции жилой и промышленной застройки и т.д.</w:t>
      </w:r>
    </w:p>
    <w:p>
      <w:pPr>
        <w:pStyle w:val="TextBodyIndent"/>
        <w:rPr/>
      </w:pPr>
      <w:r>
        <w:rPr/>
        <w:t>Третьим направлением охраны окружающей среды городов является охрана городских природных ресурсов – земель (почв), вод, недр, атмосферного воздуха, животного мира, зеленых насаждений (включая городские леса). Необходимость данного направления п</w:t>
      </w:r>
      <w:r>
        <w:rPr>
          <w:color w:val="000000"/>
        </w:rPr>
        <w:t xml:space="preserve">редставляется очевидным, поскольку расположенные на территории любого поселения все виды природных объектов тесно взаимосвязаны друг с другом. Ухудшение качества одного из них неизбежно влечет определенные последствия для состояния остальных элементов экологической системы. Поэтому в законодательстве предусматривается ряд мер, направленных на охрану отдельных видов природных объектов, имеющих определенную специфику в рамках общей задачи обеспечения благоприятного качества окружающей среды городов. Например, комплекс мер по охране городских лесов (например, от пожаров) будет включать в себя перечень мер, не актуальных для охраны расположенных в черте города водных объектов, и наоборот.  </w:t>
      </w:r>
    </w:p>
    <w:p>
      <w:pPr>
        <w:pStyle w:val="TextBodyIndent"/>
        <w:rPr/>
      </w:pPr>
      <w:r>
        <w:rPr/>
        <w:t xml:space="preserve">Наконец, четвертым направлением является охрана окружающей среды поселений, в границах которых находятся особо охраняемые природные территории или зоны экологического неблагополучия (либо поселение полностью располагается в границах таких территорий и зон). Необходимость данного направления исследований обусловлена тем, что </w:t>
      </w:r>
      <w:r>
        <w:rPr>
          <w:color w:val="000000"/>
        </w:rPr>
        <w:t>в черте поселений могут располагаться как полностью деградировавшие экосистемы (причем все поселение может представлять собой совокупность таковых), так и включать в себя чудом сохранившиеся участки нетронутой естественной природы. Такие объекты, находясь в центре антропогенной деятельности человека, находятся в наиболее уязвимом положении, подвергаясь ежедневно воздействию разнообразных факторов антропогенной деятельности. Это обусловливает особый подход к организации их охраны.</w:t>
      </w:r>
    </w:p>
    <w:p>
      <w:pPr>
        <w:pStyle w:val="TextBodyIndent"/>
        <w:rPr/>
      </w:pPr>
      <w:r>
        <w:rPr/>
        <w:t xml:space="preserve">Таким образом, даже из приведенного беглого анализа основных направлений охраны окружающей среды городов видно, что данные проблемы должны явиться предметом исследования не одной научной работы. Такой вывод будет являться еще более очевидным, если мы представим последствия негативного воздействия загрязненного природного комплекса городов на состояние здоровья населения, а также размер убытков, причиняемых имуществу из состава всех форм собственности неблагоприятным воздействием окружающей среды городов. Как справедливо отмечал </w:t>
      </w:r>
      <w:r>
        <w:rPr>
          <w:b/>
        </w:rPr>
        <w:t>И.Е. Миняев</w:t>
      </w:r>
      <w:r>
        <w:rPr/>
        <w:t>, «экологическая безопасность окружающей среды города понятие двуединое. Во-первых, подразумевается безопасность человека – горожанина от опасного или неблагоприятного для его жизни и здоровья воздействия со стороны той среды, которая его окружает в процессе жизнедеятельности, а, во-вторых, под этим подразумевается обеспечение безопасности элементов окружающей среды города естественного происхождения от вредных или опасных для них последствий человеческой деятельности».</w:t>
      </w:r>
      <w:r>
        <w:rPr>
          <w:rStyle w:val="FootnoteCharacters"/>
          <w:rStyle w:val="FootnoteAnchor"/>
        </w:rPr>
        <w:footnoteReference w:id="7"/>
      </w:r>
    </w:p>
    <w:p>
      <w:pPr>
        <w:pStyle w:val="TextBodyIndent"/>
        <w:rPr/>
      </w:pPr>
      <w:r>
        <w:rPr/>
        <w:t xml:space="preserve">В данной работе будут преимущественно рассмотрены вопросы </w:t>
      </w:r>
      <w:r>
        <w:rPr>
          <w:i/>
        </w:rPr>
        <w:t xml:space="preserve">охраны </w:t>
      </w:r>
      <w:r>
        <w:rPr/>
        <w:t xml:space="preserve">только </w:t>
      </w:r>
      <w:r>
        <w:rPr>
          <w:i/>
        </w:rPr>
        <w:t xml:space="preserve">земель (почв) </w:t>
      </w:r>
      <w:r>
        <w:rPr/>
        <w:t xml:space="preserve">поселений (преимущественно на примере земель городских поселений) от воздействия хозяйственной и иной деятельности человека. Вопросы охраны земельных участков в черте поселений, выполняющих специальные задачи (транспортные, связи и т.д.) от негативного воздействия не столько человека, сколько окружающей среды (подмывание, подтапливание дорог, мостов, строений и сооружений и т.д.) не будет являться предметом нашего рассмотрения. Эти и многочисленные другие проблемы охраны земель поселений еще ждут своего отдельного исследования. </w:t>
      </w:r>
    </w:p>
    <w:p>
      <w:pPr>
        <w:pStyle w:val="TextBodyIndent"/>
        <w:rPr/>
      </w:pPr>
      <w:r>
        <w:rPr/>
        <w:t xml:space="preserve">Таким образом, </w:t>
      </w:r>
      <w:r>
        <w:rPr>
          <w:b/>
        </w:rPr>
        <w:t xml:space="preserve">целью </w:t>
      </w:r>
      <w:r>
        <w:rPr/>
        <w:t xml:space="preserve">данной работы будет являться комплексное исследование различных видов и форм </w:t>
      </w:r>
      <w:r>
        <w:rPr>
          <w:color w:val="000000"/>
        </w:rPr>
        <w:t>негативного воздействия антропогенной деятельности человека на земельные участки (и окружающую среду в целом) поселений, выявление проблем и перспектив природоохранной деятельности, осуществляемой гражданами, юридическими лицами и органами власти всех уровней в границах городских и сельских поселений.</w:t>
      </w:r>
    </w:p>
    <w:p>
      <w:pPr>
        <w:pStyle w:val="TextBodyIndent"/>
        <w:rPr/>
      </w:pPr>
      <w:r>
        <w:rPr/>
        <w:t xml:space="preserve">В связи с этим, </w:t>
      </w:r>
      <w:r>
        <w:rPr>
          <w:b/>
        </w:rPr>
        <w:t xml:space="preserve">задачами </w:t>
      </w:r>
      <w:r>
        <w:rPr/>
        <w:t>настоящей работы будет являться, во-первых, постановка проблемы – определение понятия «охрана земель поселений», ее видов и форм, субъектов и объектов и т.д. Во-вторых, раскрытие основных направлений охраны окружающей среды в поселениях. В-третьих, анализ особенностей эколого-правовых требований к осуществлению хозяйственной и иной деятельности в черте поселений. В четвертых, выявление особенностей охраны земельных участков, занятых зелеными насаждениями и водными объектами в черте поселений. В пятых, исследование особенностей правового режима земель городов, расположенных в границах (или имеющих в границах) особо охраняемые природные территории (далее ООПТ) или зоны экологического неблагополучия. В-шестых, исследование роли органов государственной власти и местного самоуправления, граждан и общественных объединений в деле охраны земель поселений.</w:t>
      </w:r>
    </w:p>
    <w:p>
      <w:pPr>
        <w:pStyle w:val="TextBodyIndent"/>
        <w:rPr/>
      </w:pPr>
      <w:r>
        <w:rPr/>
        <w:t>Общие вопросы природоохранной деятельности и обеспечения экологической безопасности, в том числе в рамках отдельных категорий земель, были рассмотрены в трудах Боголюбова С.А., Бринчука М.М., Ерофеева Б.В., Габитова Р.Х., Жарикова Ю.Г., Иконицкой И.А., Колбасова О.С., Крассова О.И., Круглова В.В., Петрова В.В., Разгельдеева Н.Т., Тагирова Т.Т., Чубукова Г.В. и некоторых других ученых.</w:t>
      </w:r>
    </w:p>
    <w:p>
      <w:pPr>
        <w:pStyle w:val="BodyText2"/>
        <w:ind w:firstLine="567"/>
        <w:jc w:val="both"/>
        <w:rPr/>
      </w:pPr>
      <w:r>
        <w:rPr>
          <w:b w:val="false"/>
        </w:rPr>
        <w:t>Вопросам охраны окружающей среды городов в целом, либо отдельным аспектам такой охраны были посвящены работы Алексеева А.П., Выпхановой Г.В., Голиченкова А.К., Горбового В.Ф., Гусева Р.К., Заславской Л.А., Соболь И.А., Попкова В.В., Ткач Г.И., Таболина В.В.,  Транина А.А., Малышевой Н.Р., Миняева И.Е., Харькова В.Н., Шемшученко Ю.С., Шуплецовой Ю.И. и ряда других исследователей, включая представителей стран ближнего зарубежья (Митрофанская Ю.В., Шингель Н.А).</w:t>
      </w:r>
    </w:p>
    <w:p>
      <w:pPr>
        <w:pStyle w:val="BodyText2"/>
        <w:ind w:firstLine="567"/>
        <w:jc w:val="both"/>
        <w:rPr/>
      </w:pPr>
      <w:r>
        <w:rPr>
          <w:b w:val="false"/>
        </w:rPr>
        <w:t>Однако отдельного научного исследования охраны именно земель поселений до сих пор не произведено.</w:t>
      </w:r>
    </w:p>
    <w:p>
      <w:pPr>
        <w:pStyle w:val="BodyText2"/>
        <w:ind w:firstLine="567"/>
        <w:jc w:val="both"/>
        <w:rPr/>
      </w:pPr>
      <w:r>
        <w:rPr>
          <w:b w:val="false"/>
        </w:rPr>
        <w:t xml:space="preserve">Следует сразу отметить, что предусмотренный законодательством РФ и субъектов РФ комплекс мер по охране окружающей среды (в том числе охране земель) поселений реализуется </w:t>
      </w:r>
      <w:r>
        <w:rPr/>
        <w:t>на практике</w:t>
      </w:r>
      <w:r>
        <w:rPr>
          <w:b w:val="false"/>
        </w:rPr>
        <w:t xml:space="preserve"> в разных поселениях по-разному, включая принципиальные отличия в организации работы местных органов власти. Это происходит в силу ряда причин, имеющих как объективный, так и субъективный характер. К числу объективных причин, влияющих на природоохранную деятельность органов государственной власти субъектов РФ и органов местного самоуправления, относятся следующие. </w:t>
      </w:r>
    </w:p>
    <w:p>
      <w:pPr>
        <w:pStyle w:val="BodyText2"/>
        <w:ind w:firstLine="567"/>
        <w:jc w:val="both"/>
        <w:rPr/>
      </w:pPr>
      <w:r>
        <w:rPr>
          <w:b w:val="false"/>
        </w:rPr>
        <w:t>Во-первых, поселение может быть городским либо сельским. В городских поселениях с развитой промышленностью состояние окружающей среды часто обуславливает создание отдельных комитетов по охране окружающей среды в структуре городской администрации.</w:t>
      </w:r>
      <w:r>
        <w:rPr>
          <w:rStyle w:val="Footnotereference"/>
          <w:rStyle w:val="FootnoteAnchor"/>
          <w:b/>
        </w:rPr>
        <w:footnoteReference w:id="8"/>
      </w:r>
      <w:r>
        <w:rPr>
          <w:b w:val="false"/>
        </w:rPr>
        <w:t xml:space="preserve"> Для населения сельских поселений более актуальны вопросы, связанные с ведением сельскохозяйственного производства. Экологические вопросы (например, в части загрязнения земель поселений отходами животноводческих комплексов или пестицидами и агрохимикатами) могут решаться в рамках управления сельским хозяйством, в связи с чем, отдельных экологических служб не создается. </w:t>
      </w:r>
    </w:p>
    <w:p>
      <w:pPr>
        <w:pStyle w:val="BodyText2"/>
        <w:ind w:firstLine="567"/>
        <w:jc w:val="both"/>
        <w:rPr/>
      </w:pPr>
      <w:r>
        <w:rPr>
          <w:b w:val="false"/>
        </w:rPr>
        <w:t>Во-вторых, даже в рамках одинаковых по территориальной принадлежности (например, два городских или два сельских) поселения, экологическая обстановка на их территории может существенно различаться. Поэтому мы обнаружим принципиальные различия в первоочередности экологических проблем, например, для органов власти города Череповца, признанного государственной экологической экспертизой зоной чрезвычайной экологической ситуации, и деятельностью властных структур большинства других городских поселений.</w:t>
      </w:r>
    </w:p>
    <w:p>
      <w:pPr>
        <w:pStyle w:val="BodyText2"/>
        <w:ind w:firstLine="567"/>
        <w:jc w:val="both"/>
        <w:rPr/>
      </w:pPr>
      <w:r>
        <w:rPr>
          <w:b w:val="false"/>
        </w:rPr>
        <w:t>В-третьих, городские (сельские) поселения, даже при наличии примерно одинакового состояния окружающей среды, отличаются по экономическому положению и, следовательно, по возможности финансирования природоохранных мероприятий.</w:t>
      </w:r>
    </w:p>
    <w:p>
      <w:pPr>
        <w:pStyle w:val="TextBodyIndent"/>
        <w:rPr>
          <w:color w:val="000000"/>
        </w:rPr>
      </w:pPr>
      <w:r>
        <w:rPr/>
        <w:t>Существуют и субъективные факторы, связанные с опытом, эколого-правовой культурой муниципальных служащих и депутатов представительных органов местного самоуправления и иными обстоятельствами, не имеющими прямого отношения к охране окружающей среды.</w:t>
      </w:r>
    </w:p>
    <w:p>
      <w:pPr>
        <w:pStyle w:val="TextBodyIndent"/>
        <w:rPr>
          <w:b/>
          <w:b/>
          <w:color w:val="000000"/>
        </w:rPr>
      </w:pPr>
      <w:r>
        <w:rPr>
          <w:b/>
        </w:rPr>
        <w:t>Глава 1. Общая характеристика основных направлений охраны окружающей среды поселений</w:t>
      </w:r>
    </w:p>
    <w:p>
      <w:pPr>
        <w:pStyle w:val="Normal1"/>
        <w:spacing w:lineRule="auto" w:line="360"/>
        <w:ind w:firstLine="567"/>
        <w:rPr/>
      </w:pPr>
      <w:r>
        <w:rPr>
          <w:sz w:val="24"/>
        </w:rPr>
        <w:t>Земля Российской Федерации является составной частью окружающей среды, подлежащей охране от загрязнения, истощения, деградации и иного негативного воздействия. Использование земель должно осуществляться способами, обеспечивающими сохранность экологических систем, способность земли быть средством производства и основой осуществления хозяйственной и иных видов деятельности. Учитывая неотъемлемую связь земель с окружающей средой, необходимо выявить содержание охраны окружающей среды в целом.</w:t>
      </w:r>
    </w:p>
    <w:p>
      <w:pPr>
        <w:pStyle w:val="Normal"/>
        <w:spacing w:lineRule="auto" w:line="360"/>
        <w:ind w:firstLine="550"/>
        <w:jc w:val="both"/>
        <w:rPr/>
      </w:pPr>
      <w:r>
        <w:rPr>
          <w:sz w:val="24"/>
        </w:rPr>
        <w:t xml:space="preserve">По мнению </w:t>
      </w:r>
      <w:r>
        <w:rPr>
          <w:b/>
          <w:sz w:val="24"/>
        </w:rPr>
        <w:t>Г.В. Выпхановой</w:t>
      </w:r>
      <w:r>
        <w:rPr>
          <w:sz w:val="24"/>
        </w:rPr>
        <w:t>, «окружающая среда городов и городских агломераций как объект правовой охраны представляет собой сложную систему, включающую в себя элементы природной среды, материальные ценности и условия жизнедеятельности населения, находящиеся в административно-территориальных границах городов, их пригородных и зеленых зонах, а также в агломеративных пределах».</w:t>
      </w:r>
      <w:r>
        <w:rPr>
          <w:rStyle w:val="FootnoteCharacters"/>
          <w:rStyle w:val="FootnoteAnchor"/>
          <w:sz w:val="24"/>
        </w:rPr>
        <w:footnoteReference w:id="9"/>
      </w:r>
      <w:r>
        <w:rPr>
          <w:sz w:val="24"/>
        </w:rPr>
        <w:t xml:space="preserve"> </w:t>
      </w:r>
    </w:p>
    <w:p>
      <w:pPr>
        <w:pStyle w:val="Normal"/>
        <w:spacing w:lineRule="auto" w:line="360"/>
        <w:ind w:firstLine="550"/>
        <w:jc w:val="both"/>
        <w:rPr/>
      </w:pPr>
      <w:r>
        <w:rPr>
          <w:sz w:val="24"/>
        </w:rPr>
        <w:t>Однако в данном случае окружающая среда рассматривается в «широком» смысле, включая «материальные ценности и условия жизнедеятельности», что, по нашему мнению, в состав окружающей среды включать не следует. Объектом охраны окружающей среды поселений являются все городские экологические системы, как в своей совокупности, так и дифференцированно (водные экосистемы, озелененные территории и т.д.).</w:t>
      </w:r>
    </w:p>
    <w:p>
      <w:pPr>
        <w:pStyle w:val="Normal"/>
        <w:spacing w:lineRule="auto" w:line="360"/>
        <w:ind w:firstLine="550"/>
        <w:jc w:val="both"/>
        <w:rPr>
          <w:sz w:val="24"/>
        </w:rPr>
      </w:pPr>
      <w:r>
        <w:rPr>
          <w:sz w:val="24"/>
        </w:rPr>
        <w:t xml:space="preserve">Напротив, в «узком» смысле данное понятие рассматривает </w:t>
      </w:r>
      <w:r>
        <w:rPr>
          <w:b/>
          <w:sz w:val="24"/>
        </w:rPr>
        <w:t>Ю.В. Митрофанская</w:t>
      </w:r>
      <w:r>
        <w:rPr>
          <w:sz w:val="24"/>
        </w:rPr>
        <w:t>, которая полагает, что под правовой охраной окружающей среды в городах следует понимать “систему государственных и общественных мер, направленных на поддержание качества окружающей среды в городах”.</w:t>
      </w:r>
      <w:r>
        <w:rPr>
          <w:rStyle w:val="FootnoteCharacters"/>
          <w:rStyle w:val="FootnoteAnchor"/>
          <w:sz w:val="24"/>
        </w:rPr>
        <w:footnoteReference w:id="10"/>
      </w:r>
    </w:p>
    <w:p>
      <w:pPr>
        <w:pStyle w:val="Normal"/>
        <w:spacing w:lineRule="auto" w:line="360"/>
        <w:ind w:firstLine="550"/>
        <w:jc w:val="both"/>
        <w:rPr>
          <w:sz w:val="24"/>
        </w:rPr>
      </w:pPr>
      <w:r>
        <w:rPr>
          <w:sz w:val="24"/>
        </w:rPr>
        <w:t xml:space="preserve">Охрана окружающей среды в поселениях может осуществляться по нескольким направлениям. Например, </w:t>
      </w:r>
      <w:r>
        <w:rPr>
          <w:b/>
          <w:sz w:val="24"/>
        </w:rPr>
        <w:t>Н.А. Шингель</w:t>
      </w:r>
      <w:r>
        <w:rPr>
          <w:sz w:val="24"/>
        </w:rPr>
        <w:t xml:space="preserve"> полагает, что по </w:t>
      </w:r>
      <w:r>
        <w:rPr>
          <w:i/>
          <w:sz w:val="24"/>
        </w:rPr>
        <w:t xml:space="preserve">функциональным признакам </w:t>
      </w:r>
      <w:r>
        <w:rPr>
          <w:sz w:val="24"/>
        </w:rPr>
        <w:t>правовая охрана окружающей среды городов включает в себя «во-первых, экологические требования к размещению и развитию городов как центров расселения людей, во-вторых, экологические требования к хозяйственной деятельности в городах как центрах размещения производительных сил, в-третьих, экологические требования, обеспечивающие социально-экологическое благополучие населения городов».</w:t>
      </w:r>
      <w:r>
        <w:rPr>
          <w:rStyle w:val="FootnoteCharacters"/>
          <w:rStyle w:val="FootnoteAnchor"/>
          <w:sz w:val="24"/>
        </w:rPr>
        <w:footnoteReference w:id="11"/>
      </w:r>
    </w:p>
    <w:p>
      <w:pPr>
        <w:pStyle w:val="Normal"/>
        <w:spacing w:lineRule="auto" w:line="360"/>
        <w:ind w:firstLine="550"/>
        <w:jc w:val="both"/>
        <w:rPr/>
      </w:pPr>
      <w:r>
        <w:rPr>
          <w:color w:val="000000"/>
          <w:sz w:val="24"/>
        </w:rPr>
        <w:t xml:space="preserve">С таким подходом следует в целом согласиться. На </w:t>
      </w:r>
      <w:r>
        <w:rPr>
          <w:b/>
          <w:color w:val="000000"/>
          <w:sz w:val="24"/>
        </w:rPr>
        <w:t>наш взгляд</w:t>
      </w:r>
      <w:r>
        <w:rPr>
          <w:color w:val="000000"/>
          <w:sz w:val="24"/>
        </w:rPr>
        <w:t xml:space="preserve">, охрана окружающей среды городских и сельских поселений ведется по трем принципиальным </w:t>
      </w:r>
      <w:r>
        <w:rPr>
          <w:b/>
          <w:color w:val="000000"/>
          <w:sz w:val="24"/>
        </w:rPr>
        <w:t>направлениям</w:t>
      </w:r>
      <w:r>
        <w:rPr>
          <w:color w:val="000000"/>
          <w:sz w:val="24"/>
        </w:rPr>
        <w:t xml:space="preserve">, приоритетность и содержание которых в конкретном поселении зависит, как уже отмечалось, от состояния окружающей среды на его территории, экономической ситуации, а также уровня эколого-правовой культуры соответствующих должностных лиц. </w:t>
      </w:r>
    </w:p>
    <w:p>
      <w:pPr>
        <w:pStyle w:val="Normal"/>
        <w:spacing w:lineRule="auto" w:line="360"/>
        <w:ind w:firstLine="550"/>
        <w:jc w:val="both"/>
        <w:rPr/>
      </w:pPr>
      <w:r>
        <w:rPr>
          <w:b/>
          <w:color w:val="000000"/>
          <w:sz w:val="24"/>
        </w:rPr>
        <w:t xml:space="preserve">Первое </w:t>
      </w:r>
      <w:r>
        <w:rPr>
          <w:color w:val="000000"/>
          <w:sz w:val="24"/>
        </w:rPr>
        <w:t>направление охраны окружающей среды городских и сельских поселений заключается в учете экологических требований при организации планировки и застройки городов в соответствии с требованиями Градострои</w:t>
        <w:softHyphen/>
        <w:t>тельного кодекса РФ от 7 мая 1998 г. Разработка градостроительной документации, строительство и реконструкция городских и сельских поселений, зданий, строений и сооружений должны осуществляться с соблюдением требований охраны окружающей среды, экологической безопасности и санитарных правил, с учетом состояния территории городских и сельских поселений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среду и здоровье человека.</w:t>
      </w:r>
    </w:p>
    <w:p>
      <w:pPr>
        <w:pStyle w:val="Normal"/>
        <w:spacing w:lineRule="auto" w:line="360"/>
        <w:ind w:firstLine="550"/>
        <w:jc w:val="both"/>
        <w:rPr/>
      </w:pPr>
      <w:r>
        <w:rPr>
          <w:color w:val="000000"/>
          <w:sz w:val="24"/>
        </w:rPr>
        <w:t>В градостроительную документацию всех видов в соответствие с за</w:t>
        <w:softHyphen/>
        <w:t>данием на ее разработку включаются разделы об охране недр, окружающей среды, о рациональном использовании природных ресурсов и землеустройстве. При осуществлении градостроительной деятельности ее субъекты обязаны соблюдать требования по рациональному землепользова</w:t>
        <w:softHyphen/>
        <w:t>нию, охраны природе, ресурсосбережению, а также принимать меры по за</w:t>
        <w:softHyphen/>
        <w:t xml:space="preserve">щите территорий от опасных природных и техногенных процессов. </w:t>
      </w:r>
    </w:p>
    <w:p>
      <w:pPr>
        <w:pStyle w:val="BodyText22"/>
        <w:rPr/>
      </w:pPr>
      <w:r>
        <w:rPr>
          <w:sz w:val="24"/>
        </w:rPr>
        <w:t xml:space="preserve">Строительство и реконструкция предприятий должны осуществляться по утвержденным проектам, имеющим раздел охраны окружающей среды и получивших положительное заключение государственной экологической экспертизы, в строгом соответствии с действующими природоохранными нормами. Размещение предприятий и сооружений должно производиться только при условии возможности создания санитарно - защитных зон, предусмотренных санитарными нормами проектирования промышленных предприятий, обеспечивающих снижение вредных веществ до предельно допустимых концентраций или уровней. Создание санитарно-защитных зон должно предусматриваться проектами предприятий и сооружений с включением затрат в стоимость строительства и реконструкции объекта. </w:t>
      </w:r>
    </w:p>
    <w:p>
      <w:pPr>
        <w:pStyle w:val="BodyText22"/>
        <w:rPr/>
      </w:pPr>
      <w:r>
        <w:rPr>
          <w:sz w:val="24"/>
        </w:rPr>
        <w:t>В законах ряда субъектов РФ данные природоохранные требования были дополнены и расширены. Так, ст. 4 закона города Москвы от 21 октября 1998 г. «О регулировании градостроительной деятельности на территориях природного комплекса города Москвы» устанавливает на территориях природного комплекса столицы пять режимов регулирования градостроительной  деятельности. Так, в пределах территорий и участков с режимом № 1 не допускаются  изменения  ландшафта,  существующих и исторически сложившихся природных объектов, парков, садов, бульваров, скверов, объектов благоустройства и застройки, кроме изменений, связанных с восстановлением  нарушенных  природных  объектов или реставрацией историко - культурных объектов. В  пределах  территорий  и  участков с режимом № 2 разрешаю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 и т.д.</w:t>
      </w:r>
    </w:p>
    <w:p>
      <w:pPr>
        <w:pStyle w:val="Normal"/>
        <w:spacing w:lineRule="auto" w:line="360"/>
        <w:ind w:firstLine="550"/>
        <w:jc w:val="both"/>
        <w:rPr/>
      </w:pPr>
      <w:r>
        <w:rPr>
          <w:b/>
          <w:color w:val="000000"/>
          <w:sz w:val="24"/>
        </w:rPr>
        <w:t xml:space="preserve">Второе </w:t>
      </w:r>
      <w:r>
        <w:rPr>
          <w:color w:val="000000"/>
          <w:sz w:val="24"/>
        </w:rPr>
        <w:t>направление охраны окружающей среды городских и сельских поселений заключается в обеспечении санитарно-эпидеми</w:t>
        <w:softHyphen/>
        <w:t>ологического благополучия населения, то есть такого состояния здоровья населения, среды обитания людей, при котором отсутствует вредное воздействие факторов среды обитания на человека и обеспечиваются благопри</w:t>
        <w:softHyphen/>
        <w:t xml:space="preserve">ятные условия его жизнедеятельности. Правовое обеспечение санитарного режима в городских и сельских поселениях включает в себя, в частности, следующие меры: </w:t>
      </w:r>
    </w:p>
    <w:p>
      <w:pPr>
        <w:pStyle w:val="Normal"/>
        <w:spacing w:lineRule="auto" w:line="360"/>
        <w:ind w:firstLine="550"/>
        <w:jc w:val="both"/>
        <w:rPr/>
      </w:pPr>
      <w:r>
        <w:rPr>
          <w:color w:val="000000"/>
          <w:sz w:val="24"/>
        </w:rPr>
        <w:t xml:space="preserve">а) Соблюдение санитарно-эпидемиологических требований к </w:t>
      </w:r>
      <w:r>
        <w:rPr>
          <w:b/>
          <w:color w:val="000000"/>
          <w:sz w:val="24"/>
        </w:rPr>
        <w:t>водным объектам</w:t>
      </w:r>
      <w:r>
        <w:rPr>
          <w:color w:val="000000"/>
          <w:sz w:val="24"/>
        </w:rPr>
        <w:t>. Водные объекты, расположенные на территории городских и сельских поселений, не должны являться источниками негативных воздействий на здоровье населения. Критерии безопасности и безвредности водных объектов для здоровья населения устанавливаются санитарными правилами. Разрешение на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использования водного объекта.</w:t>
      </w:r>
    </w:p>
    <w:p>
      <w:pPr>
        <w:pStyle w:val="Normal"/>
        <w:spacing w:lineRule="auto" w:line="360"/>
        <w:ind w:firstLine="550"/>
        <w:jc w:val="both"/>
        <w:rPr/>
      </w:pPr>
      <w:r>
        <w:rPr>
          <w:color w:val="000000"/>
          <w:sz w:val="24"/>
        </w:rPr>
        <w:t xml:space="preserve">б) Санитарно-эпидемиологические требования к атмосферному воздуху на территории городских и сельских поселений. ПДК (ПДУ) химических, биологических веществ и микроорганизмов устанавливаются санитарными правилами. Нормативы допустимого воздействия на атмосферный воздух (включая нормативы допустимых выбросов вредных веществ и микроорганизмов),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 </w:t>
      </w:r>
    </w:p>
    <w:p>
      <w:pPr>
        <w:pStyle w:val="Normal"/>
        <w:spacing w:lineRule="auto" w:line="360"/>
        <w:ind w:firstLine="550"/>
        <w:jc w:val="both"/>
        <w:rPr/>
      </w:pPr>
      <w:r>
        <w:rPr>
          <w:color w:val="000000"/>
          <w:sz w:val="24"/>
        </w:rPr>
        <w:t>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Normal"/>
        <w:spacing w:lineRule="auto" w:line="360"/>
        <w:ind w:firstLine="550"/>
        <w:jc w:val="both"/>
        <w:rPr/>
      </w:pPr>
      <w:r>
        <w:rPr>
          <w:color w:val="000000"/>
          <w:sz w:val="24"/>
        </w:rPr>
        <w:t xml:space="preserve">в) Санитарно-эпидемиологические требования к </w:t>
      </w:r>
      <w:r>
        <w:rPr>
          <w:b/>
          <w:color w:val="000000"/>
          <w:sz w:val="24"/>
        </w:rPr>
        <w:t>почвам</w:t>
      </w:r>
      <w:r>
        <w:rPr>
          <w:color w:val="000000"/>
          <w:sz w:val="24"/>
        </w:rPr>
        <w:t xml:space="preserve">, содержанию территорий городских и сельских поселений, промышленных площадок. Содержание территорий городских и сельских поселений должно отвечать санитарным правилам. Порядок и условия содержания территорий городских и сельских поселений устанавливается органами местного самоуправления при наличии санитарно-эпидемиологических заключений о соответствии указанного порядка и условий санитарным правилам. </w:t>
      </w:r>
    </w:p>
    <w:p>
      <w:pPr>
        <w:pStyle w:val="Normal"/>
        <w:spacing w:lineRule="auto" w:line="360"/>
        <w:ind w:firstLine="550"/>
        <w:jc w:val="both"/>
        <w:rPr/>
      </w:pPr>
      <w:r>
        <w:rPr>
          <w:b/>
          <w:color w:val="000000"/>
          <w:sz w:val="24"/>
        </w:rPr>
        <w:t xml:space="preserve">Третье </w:t>
      </w:r>
      <w:r>
        <w:rPr>
          <w:color w:val="000000"/>
          <w:sz w:val="24"/>
        </w:rPr>
        <w:t>направление охраны окружающей среды городских и сельских поселений заключается в проведении мероприятий по благоустройству</w:t>
      </w:r>
      <w:r>
        <w:rPr>
          <w:b/>
          <w:color w:val="000000"/>
          <w:sz w:val="24"/>
        </w:rPr>
        <w:t xml:space="preserve"> </w:t>
      </w:r>
      <w:r>
        <w:rPr>
          <w:color w:val="000000"/>
          <w:sz w:val="24"/>
        </w:rPr>
        <w:t xml:space="preserve">территорий поселений. Вопросы благоустройства (включая озеленение) отнесены к числу вопросов местного значения, осуществляемых органами местного самоуправления и финансируемых исключительно из местных бюджетов (ст. 87 Бюджетного кодекса РФ). </w:t>
      </w:r>
    </w:p>
    <w:p>
      <w:pPr>
        <w:pStyle w:val="Normal"/>
        <w:spacing w:lineRule="auto" w:line="360"/>
        <w:ind w:firstLine="485"/>
        <w:jc w:val="both"/>
        <w:rPr>
          <w:sz w:val="24"/>
        </w:rPr>
      </w:pPr>
      <w:r>
        <w:rPr>
          <w:b/>
          <w:color w:val="000000"/>
          <w:sz w:val="24"/>
        </w:rPr>
        <w:t>Благоустройство</w:t>
      </w:r>
      <w:r>
        <w:rPr>
          <w:color w:val="000000"/>
          <w:sz w:val="24"/>
        </w:rPr>
        <w:t xml:space="preserve"> - совокупность систем и объектов, построенных или произведенных действиями предприятий и организаций, физических лиц, направленная на создание или улучшение условий проживания жителей и функционирования инфраструктур города в соответствии с действующим законодательством, утвержденными нормами и правилами.</w:t>
      </w:r>
    </w:p>
    <w:p>
      <w:pPr>
        <w:pStyle w:val="Normal"/>
        <w:spacing w:lineRule="auto" w:line="360"/>
        <w:ind w:firstLine="550"/>
        <w:jc w:val="both"/>
        <w:rPr/>
      </w:pPr>
      <w:r>
        <w:rPr>
          <w:sz w:val="24"/>
        </w:rPr>
        <w:t xml:space="preserve">К понятию благоустройства или его объектов относятся: здания и сооружения, дороги, проезды, площади, тротуары, инженерные сети, мосты, путепроводы, дамбы, набережные, пляжи, гидротехнические сооружения, памятники, обустройство и сооружения транспортного назначения, освещение, </w:t>
      </w:r>
      <w:r>
        <w:rPr>
          <w:b/>
          <w:sz w:val="24"/>
        </w:rPr>
        <w:t>озеленение</w:t>
      </w:r>
      <w:r>
        <w:rPr>
          <w:sz w:val="24"/>
        </w:rPr>
        <w:t>, санитарная очистка и уборка и т.д.</w:t>
      </w:r>
      <w:r>
        <w:rPr>
          <w:rStyle w:val="FootnoteCharacters"/>
          <w:rStyle w:val="FootnoteAnchor"/>
          <w:color w:val="000000"/>
          <w:sz w:val="24"/>
        </w:rPr>
        <w:footnoteReference w:id="12"/>
      </w:r>
      <w:r>
        <w:rPr>
          <w:sz w:val="24"/>
        </w:rPr>
        <w:t xml:space="preserve"> </w:t>
      </w:r>
    </w:p>
    <w:p>
      <w:pPr>
        <w:pStyle w:val="Normal"/>
        <w:spacing w:lineRule="auto" w:line="360"/>
        <w:ind w:firstLine="550"/>
        <w:jc w:val="both"/>
        <w:rPr/>
      </w:pPr>
      <w:r>
        <w:rPr>
          <w:sz w:val="24"/>
        </w:rPr>
        <w:t xml:space="preserve">Под </w:t>
      </w:r>
      <w:r>
        <w:rPr>
          <w:b/>
          <w:sz w:val="24"/>
        </w:rPr>
        <w:t xml:space="preserve">озеленением </w:t>
      </w:r>
      <w:r>
        <w:rPr>
          <w:sz w:val="24"/>
        </w:rPr>
        <w:t>следует понимать деятельность органов местного самоуправления, юридических лиц и граждан по выращиванию (восстановлению) древестно-кустарниковой,  травяной растительности и иных зеленых насаждений естественного и искусственного происхождения в черте городских и сельских поселений.</w:t>
      </w:r>
    </w:p>
    <w:p>
      <w:pPr>
        <w:pStyle w:val="Normal"/>
        <w:spacing w:lineRule="auto" w:line="360"/>
        <w:ind w:firstLine="567"/>
        <w:jc w:val="both"/>
        <w:rPr>
          <w:sz w:val="24"/>
        </w:rPr>
      </w:pPr>
      <w:r>
        <w:rPr>
          <w:sz w:val="24"/>
        </w:rPr>
        <w:t xml:space="preserve">Зеленые насаждения можно рассматривать в широком и узком смысле слова. В </w:t>
      </w:r>
      <w:r>
        <w:rPr>
          <w:i/>
          <w:sz w:val="24"/>
        </w:rPr>
        <w:t xml:space="preserve">широком смысле </w:t>
      </w:r>
      <w:r>
        <w:rPr>
          <w:sz w:val="24"/>
        </w:rPr>
        <w:t xml:space="preserve">в них следует включить все виды насаждений, произрастающих в городских поселениях (леса, парки, лесопарки, сады, кустарники и др.). В </w:t>
      </w:r>
      <w:r>
        <w:rPr>
          <w:i/>
          <w:sz w:val="24"/>
        </w:rPr>
        <w:t xml:space="preserve">узком смысле </w:t>
      </w:r>
      <w:r>
        <w:rPr>
          <w:sz w:val="24"/>
        </w:rPr>
        <w:t>под ними следует понимать все виды зеленых насаждений, произрастающих в городах, за исключением лесов, лесопарков и некоторых парков, образующих леса (например, парк «Сокольники», который входит в состав городских лесов Москвы).</w:t>
      </w:r>
      <w:r>
        <w:rPr>
          <w:rStyle w:val="FootnoteCharacters"/>
          <w:rStyle w:val="FootnoteAnchor"/>
          <w:sz w:val="24"/>
        </w:rPr>
        <w:footnoteReference w:id="13"/>
      </w:r>
    </w:p>
    <w:p>
      <w:pPr>
        <w:pStyle w:val="Normal"/>
        <w:spacing w:lineRule="auto" w:line="360"/>
        <w:ind w:firstLine="567"/>
        <w:jc w:val="both"/>
        <w:rPr>
          <w:sz w:val="24"/>
        </w:rPr>
      </w:pPr>
      <w:r>
        <w:rPr>
          <w:sz w:val="24"/>
        </w:rPr>
        <w:t xml:space="preserve">Зеленые насаждения поселений выполняют две основные </w:t>
      </w:r>
      <w:r>
        <w:rPr>
          <w:b/>
          <w:sz w:val="24"/>
        </w:rPr>
        <w:t>функции</w:t>
      </w:r>
      <w:r>
        <w:rPr>
          <w:sz w:val="24"/>
        </w:rPr>
        <w:t>: экологи</w:t>
        <w:softHyphen/>
        <w:t xml:space="preserve">ческую и культурно-оздоровительную. Например, согласно ст. 133 Лесного кодекса РФ, леса, расположенные на землях городских поселений (городские леса)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 </w:t>
      </w:r>
    </w:p>
    <w:p>
      <w:pPr>
        <w:pStyle w:val="BodyText22"/>
        <w:rPr/>
      </w:pPr>
      <w:r>
        <w:rPr>
          <w:sz w:val="24"/>
        </w:rPr>
        <w:t>Правилами землепользования и застройки городских муниципальных образований могут предусматриваться создание новых, реконструкция и благоустройство существующих парков, садов, скверов, зон кратковременного и долговременного отдыха, а также озеленение небольших свободных участков (склонов, террас), озеленение улиц, проездов, набережных, бульваров. Для отдельных муниципальных образований с учетом географического расположения, господствующего ландшафта правила застройки предусматривают и определенные особенности. Так, для города Владивостока актуальна нетипичная для большинства муниципальных образований проблема освоения склонов городских сопок, потерявших свою естественную растительность под нагорные парки.</w:t>
      </w:r>
    </w:p>
    <w:p>
      <w:pPr>
        <w:pStyle w:val="BodyText22"/>
        <w:rPr/>
      </w:pPr>
      <w:r>
        <w:rPr>
          <w:sz w:val="24"/>
        </w:rPr>
        <w:t>Таким образом, цели и задачи охраны земель поселений являются производными от целей и задач охраны окружающей среды как совокупности экосистем всего поселения в целом. При этом однозначно вычленить проблемы охраны исключительно земель из общей картины охраны окружающей среды поселений не возможно. Мы и не будем ставить такой задачи, а постараемся показать проблемы охраны земель поселений дифференцированно, а также в комплексе с тесно связанными с ними проблемами охраны других составных частей городской экологической системы. В связи с этим, первоначально представляется необходимым определить предмет исследования  - понятие «охрана земель».</w:t>
      </w:r>
    </w:p>
    <w:p>
      <w:pPr>
        <w:pStyle w:val="Normal1"/>
        <w:spacing w:lineRule="auto" w:line="360"/>
        <w:ind w:firstLine="567"/>
        <w:rPr>
          <w:color w:val="000000"/>
          <w:sz w:val="24"/>
        </w:rPr>
      </w:pPr>
      <w:r>
        <w:rPr>
          <w:sz w:val="24"/>
        </w:rPr>
        <w:t xml:space="preserve">Общепринятого понимания охраны земель пока не сложилась как в науке, так и в законодательстве и правоприменительной практике. Так, некоторые </w:t>
      </w:r>
      <w:r>
        <w:rPr>
          <w:color w:val="000000"/>
          <w:sz w:val="24"/>
        </w:rPr>
        <w:t>исследователи понимают под правовой охраной земель «установление системы организационно-правовых и экономических мер, направленных на сохранение земель как важнейшего объекта окружающей природной среды, включающей в качестве главной составной части правовое регулирование порядка землепользования и обеспечение публичных интересов, а также установление и применение мер юридической ответственности за нарушение обязанностей по рациональному использованию и охране земель».</w:t>
      </w:r>
      <w:r>
        <w:rPr>
          <w:rStyle w:val="FootnoteCharacters"/>
          <w:rStyle w:val="FootnoteAnchor"/>
          <w:color w:val="000000"/>
          <w:sz w:val="24"/>
        </w:rPr>
        <w:footnoteReference w:id="14"/>
      </w:r>
      <w:r>
        <w:rPr>
          <w:color w:val="000000"/>
          <w:sz w:val="24"/>
        </w:rPr>
        <w:t xml:space="preserve"> По мнению других авторов, правовая охрана земель – это «установленные нормами права меры, направленные на сохранение, улучшение и восстановление земель и защиту субъективных прав на землю».</w:t>
      </w:r>
      <w:r>
        <w:rPr>
          <w:rStyle w:val="FootnoteCharacters"/>
          <w:rStyle w:val="FootnoteAnchor"/>
          <w:color w:val="000000"/>
          <w:sz w:val="24"/>
        </w:rPr>
        <w:footnoteReference w:id="15"/>
      </w:r>
    </w:p>
    <w:p>
      <w:pPr>
        <w:pStyle w:val="Normal1"/>
        <w:spacing w:lineRule="auto" w:line="360"/>
        <w:ind w:firstLine="567"/>
        <w:rPr>
          <w:color w:val="000000"/>
          <w:sz w:val="24"/>
        </w:rPr>
      </w:pPr>
      <w:r>
        <w:rPr>
          <w:color w:val="000000"/>
          <w:sz w:val="24"/>
        </w:rPr>
        <w:t xml:space="preserve">Применительно к отдельным категориям земель, предпринимались попытки перейти от общего определения к учету особенностей соответствующей категории земель. Так, по мнению </w:t>
      </w:r>
      <w:r>
        <w:rPr>
          <w:b/>
          <w:color w:val="000000"/>
          <w:sz w:val="24"/>
        </w:rPr>
        <w:t>Т.Т. Тагирова</w:t>
      </w:r>
      <w:r>
        <w:rPr>
          <w:color w:val="000000"/>
          <w:sz w:val="24"/>
        </w:rPr>
        <w:t>, «охрану земель можно определить как совокупность правовых норм, направленных на обеспечение необходимого для развития сельскохозяйственного производства количества земель и их качественного состояния, а также деятельность на основании этих норм государственных органов (а в соответствующих случаях – общественных организаций и землепользователей) по управлению государственным земельным фондом, предупреждению и выявлению нарушений правовых норм об охране земель, привлечению виновных к ответственности и устранению вредных последствий правонарушений, поощрению землепользователей за проведение работ по охране земель».</w:t>
      </w:r>
      <w:r>
        <w:rPr>
          <w:rStyle w:val="FootnoteCharacters"/>
          <w:rStyle w:val="FootnoteAnchor"/>
          <w:color w:val="000000"/>
          <w:sz w:val="24"/>
        </w:rPr>
        <w:footnoteReference w:id="16"/>
      </w:r>
    </w:p>
    <w:p>
      <w:pPr>
        <w:pStyle w:val="Normal1"/>
        <w:spacing w:lineRule="auto" w:line="360"/>
        <w:ind w:firstLine="567"/>
        <w:rPr/>
      </w:pPr>
      <w:r>
        <w:rPr>
          <w:color w:val="000000"/>
          <w:sz w:val="24"/>
        </w:rPr>
        <w:t xml:space="preserve">Однако, не смотря на ряд удачных определений охраны земель отдельных категорий, исследование и определение содержания охраны земель поселений до сих пор произведено не было, хотя данная деятельность имеет значительную специфику. Главным образом, она заключается в своеобразии </w:t>
      </w:r>
      <w:r>
        <w:rPr>
          <w:b/>
          <w:color w:val="000000"/>
          <w:sz w:val="24"/>
        </w:rPr>
        <w:t xml:space="preserve">целей </w:t>
      </w:r>
      <w:r>
        <w:rPr>
          <w:color w:val="000000"/>
          <w:sz w:val="24"/>
        </w:rPr>
        <w:t xml:space="preserve">охраны земель поселений. Земли поселений не выступают основой обеспечения продовольственной безопасности страны, их использование не предполагает повышения их плодородия, внесения минеральных удобрений, мелиорацию и т.д. Отсюда ясно, что многие природоохранные мероприятия, обязательность проведения которых на землях сельскохозяйственного назначения не вызывает сомнений, для земель поселений не актуальны либо просто не нужны (мелиорация, например). Определенные отличия мы обнаружим и в целях и задачах охраны земель лесного или водного фонда, с одной стороны, и земель поселений, с другой. Известно, что лесной фонд не включает в себя городские леса и иную древестно-кустарниковую растительность, произрастающую на землях поселений (ст. 10 ЛК РФ). Различны и цели лесопользования на землях лесного фонда и в городе. Учитывая, что использование городских лесов ориентировано на культурно-массовые и рекреационные мероприятия (в отличие от лесов </w:t>
      </w:r>
      <w:r>
        <w:rPr>
          <w:color w:val="000000"/>
          <w:sz w:val="24"/>
          <w:lang w:val="en-US"/>
        </w:rPr>
        <w:t>III</w:t>
      </w:r>
      <w:r>
        <w:rPr>
          <w:color w:val="000000"/>
          <w:sz w:val="24"/>
        </w:rPr>
        <w:t xml:space="preserve"> группы, например), различны будут цели и методы охраны лесов. Так, авиационная охрана лесов от пожаров вряд ли применима для охраны городских лесов. Намного менее актуально (по размаху и затратам) и проведение в городских лесах мероприятий по их защите от вредителей и болезней. Аналогичные отличия в целях и методах охраны земель можно обнаружить применительно к любым категориям земель в земельном фонде России. </w:t>
      </w:r>
    </w:p>
    <w:p>
      <w:pPr>
        <w:pStyle w:val="Normal1"/>
        <w:spacing w:lineRule="auto" w:line="360"/>
        <w:ind w:firstLine="567"/>
        <w:rPr/>
      </w:pPr>
      <w:r>
        <w:rPr>
          <w:color w:val="000000"/>
          <w:sz w:val="24"/>
        </w:rPr>
        <w:t>При этом нельзя упускать из виду общее сходство целей и задач охраны земель всех категорий  - недопущение вредных воздействий в ходе хозяйственной деятельности на землю как составную часть окружающей среды и необходимость принятия быстрых и эффективных мер в случае, если такое вредное воздействие все же состоялось.</w:t>
      </w:r>
    </w:p>
    <w:p>
      <w:pPr>
        <w:pStyle w:val="Normal1"/>
        <w:spacing w:lineRule="auto" w:line="360"/>
        <w:ind w:firstLine="567"/>
        <w:rPr/>
      </w:pPr>
      <w:r>
        <w:rPr>
          <w:color w:val="000000"/>
          <w:sz w:val="24"/>
        </w:rPr>
        <w:t xml:space="preserve">В связи с этим представляется, что под </w:t>
      </w:r>
      <w:r>
        <w:rPr>
          <w:b/>
          <w:color w:val="000000"/>
          <w:sz w:val="24"/>
        </w:rPr>
        <w:t xml:space="preserve">охраной земель поселений </w:t>
      </w:r>
      <w:r>
        <w:rPr>
          <w:color w:val="000000"/>
          <w:sz w:val="24"/>
        </w:rPr>
        <w:t xml:space="preserve">следует понимать совокупность предусмотренных нормами права организационных, экологических, экономических и иных мер, направленных на поддержание и восстановление благоприятного для жизни и здоровья человека качества земель городских и сельских населенных пунктов как составной и неотъемлемой части окружающей среды, закрепляющих необходимость их рационального использования в качестве места размещения жилых, общественно-деловых, культурно-оздоровительных и иных объектов в интересах обеспечения устойчивого развития поселений Российской Федерации. </w:t>
      </w:r>
    </w:p>
    <w:p>
      <w:pPr>
        <w:pStyle w:val="Normal1"/>
        <w:spacing w:lineRule="auto" w:line="360"/>
        <w:ind w:firstLine="567"/>
        <w:rPr>
          <w:color w:val="000000"/>
          <w:sz w:val="24"/>
        </w:rPr>
      </w:pPr>
      <w:r>
        <w:rPr>
          <w:color w:val="000000"/>
          <w:sz w:val="24"/>
        </w:rPr>
        <w:t xml:space="preserve">Рассматривая понятие «охрана земель», нельзя обойти вниманием и проблему соотношения понятий «охрана» и «использование» земель. Действующее законодательство указывает на один правомерный вариант такого соотношения – </w:t>
      </w:r>
      <w:r>
        <w:rPr>
          <w:i/>
          <w:color w:val="000000"/>
          <w:sz w:val="24"/>
        </w:rPr>
        <w:t xml:space="preserve">рациональное использование </w:t>
      </w:r>
      <w:r>
        <w:rPr>
          <w:color w:val="000000"/>
          <w:sz w:val="24"/>
        </w:rPr>
        <w:t>земель. Необходимость четкого понимания данного термина прямо вытекает из действующего законодательства, связывающего с рациональным или нерациональным использованием земель различные правовые последствия вплоть до изъятия земельного участка (ст. 285 ГК РФ). В научной литературе, за последние годы сформировалось два принципиальных подхода к соотношению данных понятий. По мнению одной группы авторов, рациональное использование и охрана земель представляют собой самостоятельные группы общественных отношений, то есть это различные явления в сфере взаимодействия общества и природы. Другая группа авторов полагает, что рациональное землепользование включает также и охрану земли в процессе ее использования. Иными словами, землепользование является рациональным при выполнении землепользователем комплекса мероприятий по охране земли.</w:t>
      </w:r>
      <w:r>
        <w:rPr>
          <w:rStyle w:val="FootnoteCharacters"/>
          <w:rStyle w:val="FootnoteAnchor"/>
          <w:color w:val="000000"/>
          <w:sz w:val="24"/>
        </w:rPr>
        <w:footnoteReference w:id="17"/>
      </w:r>
      <w:r>
        <w:rPr>
          <w:color w:val="000000"/>
          <w:sz w:val="24"/>
        </w:rPr>
        <w:t xml:space="preserve"> Так, </w:t>
      </w:r>
      <w:r>
        <w:rPr>
          <w:b/>
          <w:color w:val="000000"/>
          <w:sz w:val="24"/>
        </w:rPr>
        <w:t xml:space="preserve">В.Н. Харьков </w:t>
      </w:r>
      <w:r>
        <w:rPr>
          <w:color w:val="000000"/>
          <w:sz w:val="24"/>
        </w:rPr>
        <w:t>пишет, что «под рациональным использованием земель следует понимать эффективное, целевое (либо с соблюдением иного правового режима) использование земель, осуществляемое с соблюдением публичных интересов, с учетом экологических связей в окружающей природной среде и в сочетании с охраной земли как основы жизни и деятельности человека».</w:t>
      </w:r>
      <w:r>
        <w:rPr>
          <w:rStyle w:val="FootnoteCharacters"/>
          <w:rStyle w:val="FootnoteAnchor"/>
          <w:color w:val="000000"/>
          <w:sz w:val="24"/>
        </w:rPr>
        <w:footnoteReference w:id="18"/>
      </w:r>
    </w:p>
    <w:p>
      <w:pPr>
        <w:pStyle w:val="Normal1"/>
        <w:spacing w:lineRule="auto" w:line="360"/>
        <w:ind w:firstLine="567"/>
        <w:rPr/>
      </w:pPr>
      <w:r>
        <w:rPr>
          <w:color w:val="000000"/>
          <w:sz w:val="24"/>
        </w:rPr>
        <w:t xml:space="preserve">Как видно из этого определения, понятия «рациональное использование» и «охрана» земель используются рядом, что обусловливает необходимость более четкого выявления их соотношения. Представляется, что охрану земель не следует сводить лишь к их неприкосновенности. Наоборот, она сочетается с интенсивным использованием земельных ресурсов и является необходимым условием их длительного и эффективного использования. В тоже время, использование и охрана земель находятся в сложном соотношении.  </w:t>
      </w:r>
    </w:p>
    <w:p>
      <w:pPr>
        <w:pStyle w:val="Normal1"/>
        <w:spacing w:lineRule="auto" w:line="360"/>
        <w:ind w:firstLine="567"/>
        <w:rPr/>
      </w:pPr>
      <w:r>
        <w:rPr>
          <w:color w:val="000000"/>
          <w:sz w:val="24"/>
        </w:rPr>
        <w:t xml:space="preserve">На наш взгляд, охрана земель любой категории и их рациональное использование являются двумя сторонами одной медали, поскольку отражают две формы взаимодействия общества и природы: природопользование и охрану природы. Когда мы говорим о рациональном использовании земель поселений, то предполагаем соблюдение экологических, градостроительных и иных требований в процессе использования земельных участков. В этом случае не возникает необходимости в применении мер по охране земель, следовательно, в определенном смысле требования рационального использования и охраны земель сливаются. Однако в случае, если предусмотренные законодательством требования в процессе эксплуатации земель не соблюдаются, происходит ухудшение качества земель, и, соответственно, окружающей среды городов. В этом случае мероприятия по охране земель будут нацелены на обеспечение соблюдения городскими природопользователями установленных законодательством норм и правил по охране земель. </w:t>
      </w:r>
    </w:p>
    <w:p>
      <w:pPr>
        <w:pStyle w:val="Normal1"/>
        <w:spacing w:lineRule="auto" w:line="360"/>
        <w:ind w:firstLine="567"/>
        <w:rPr/>
      </w:pPr>
      <w:r>
        <w:rPr>
          <w:color w:val="000000"/>
          <w:sz w:val="24"/>
        </w:rPr>
        <w:t xml:space="preserve">Охрана и рациональное использование земель различаются и по кругу требований. Например, самовольная постройка как таковая не обязательно оказывает неблагоприятное воздействие на состояние окружающей среды городского или сельского поселения. В тоже время, самовольное строительство противоречит земельному и градостроительному законодательству, предусматривающему посредством введения градостроительных регламентов определенные параметры и виды застройки, а также порядок получения разрешения на строительство. Другим примером не рационального использования земель поселений, не влияющем прямо на экологическое состояние земель, является не продуманное градостроительное планирование, которое в городе Волгограде, например, привело к вытягиванию города вдоль реки Волга на протяжении почти 100 километров. Это влечет косвенно и ряд экологических последствий в связи с удлинением транспортных коммуникаций и увеличением вредных выбросов от автомототранспорта при доставке пассажиров и грузов из одного конца города в другой. В то же время не следует понимать под рациональной застройкой города наличие только плотной высокоэтажной застройки, поскольку для сбалансированного развития городских поселений и агломераций необходимо и наличие незастроенных озелененных территорий, рекреационных зон. </w:t>
      </w:r>
    </w:p>
    <w:p>
      <w:pPr>
        <w:pStyle w:val="Normal1"/>
        <w:spacing w:lineRule="auto" w:line="360"/>
        <w:ind w:firstLine="567"/>
        <w:rPr/>
      </w:pPr>
      <w:r>
        <w:rPr>
          <w:color w:val="000000"/>
          <w:sz w:val="24"/>
        </w:rPr>
        <w:t>Представляется, что охрана земель поселений только в одном случае не будет никак связана с проблемой рационального использования городских (сельских) земель. Это произойдет при создании в черте поселения особо охраняемых природных территорий (памятников природы, например), полностью изъятых из любого хозяйственного использования и законсервированы в естественном состоянии для будущих поколений людей. Поэтому здесь можно говорить только о косвенной связи охраны и рационального использования. Последнее будет выражаться, например, в соблюдении специальных градостроительных правил застройки территории, расположенной в границах охранной зоны такой особо охраняемой природной территории.</w:t>
      </w:r>
    </w:p>
    <w:p>
      <w:pPr>
        <w:pStyle w:val="Normal1"/>
        <w:spacing w:lineRule="auto" w:line="360"/>
        <w:ind w:firstLine="567"/>
        <w:rPr/>
      </w:pPr>
      <w:r>
        <w:rPr>
          <w:color w:val="000000"/>
          <w:sz w:val="24"/>
        </w:rPr>
        <w:t xml:space="preserve">Таким образом, под </w:t>
      </w:r>
      <w:r>
        <w:rPr>
          <w:i/>
          <w:color w:val="000000"/>
          <w:sz w:val="24"/>
        </w:rPr>
        <w:t>рациональным использованием земель</w:t>
      </w:r>
      <w:r>
        <w:rPr>
          <w:color w:val="000000"/>
          <w:sz w:val="24"/>
        </w:rPr>
        <w:t xml:space="preserve"> поселений следует понимать деятельность по проектированию, размещению, эксплуатации и выводу из эксплуатации хозяйственных, коммунально-бытовых и иных объектов в черте поселений, осуществляемую с соблюдением градостроительных и технических регламентов,  иных нормативных предписаний и мнения населения в целях обеспечения благоприятного качества окружающей среды и устойчивого развития поселения. Исходя из приведенных определений, становится более ясной и цель охраны земель поселений как неотъемлемой составной части земельного фонда России.</w:t>
      </w:r>
    </w:p>
    <w:p>
      <w:pPr>
        <w:pStyle w:val="Normal1"/>
        <w:spacing w:lineRule="auto" w:line="360"/>
        <w:ind w:firstLine="567"/>
        <w:rPr/>
      </w:pPr>
      <w:r>
        <w:rPr>
          <w:b/>
          <w:color w:val="000000"/>
          <w:sz w:val="24"/>
        </w:rPr>
        <w:t xml:space="preserve">Целями охраны </w:t>
      </w:r>
      <w:r>
        <w:rPr>
          <w:color w:val="000000"/>
          <w:sz w:val="24"/>
        </w:rPr>
        <w:t>земель поселений являются, во-первых, предотвращение деградации, загрязнения, захламления, нару</w:t>
        <w:softHyphen/>
        <w:t>шения земель, других негативных (вредных) воздействий хозяйствен</w:t>
        <w:softHyphen/>
        <w:t xml:space="preserve">ной деятельности, и, во-вторых, обеспечение улучшения и восстановления земель, подвергшихся деградация, загрязнению, захламлению, нарушению, другим негативным (вредным) воздействиям хозяйственной и иной деятельности. </w:t>
      </w:r>
    </w:p>
    <w:p>
      <w:pPr>
        <w:pStyle w:val="Normal1"/>
        <w:spacing w:lineRule="auto" w:line="360"/>
        <w:ind w:firstLine="567"/>
        <w:rPr/>
      </w:pPr>
      <w:r>
        <w:rPr>
          <w:b/>
          <w:color w:val="000000"/>
          <w:sz w:val="24"/>
          <w:szCs w:val="24"/>
        </w:rPr>
        <w:t>Целями рационального использования</w:t>
      </w:r>
      <w:r>
        <w:rPr>
          <w:sz w:val="24"/>
          <w:szCs w:val="24"/>
        </w:rPr>
        <w:t xml:space="preserve"> земель поселений являются экологически обусловленное размещение хозяйственных, общественно-деловых и иных объектов, не вызывающее превышение нормативов допустимой антропогенной нагрузки на окружающую среду</w:t>
      </w:r>
      <w:r>
        <w:rPr>
          <w:color w:val="000000"/>
          <w:sz w:val="24"/>
          <w:szCs w:val="24"/>
        </w:rPr>
        <w:t xml:space="preserve"> и, следовательно, не приводящее к превышению предусмотренных экологическим законодательством нормативов допустимого воздействия на окружающую среду при осуществлении хозяйственной и иной деятельности.</w:t>
      </w:r>
    </w:p>
    <w:p>
      <w:pPr>
        <w:pStyle w:val="Normal1"/>
        <w:spacing w:lineRule="auto" w:line="360"/>
        <w:ind w:firstLine="567"/>
        <w:rPr/>
      </w:pPr>
      <w:r>
        <w:rPr>
          <w:color w:val="000000"/>
          <w:sz w:val="24"/>
        </w:rPr>
        <w:t>Реализацию данных целей законодатель предполагает посредством возложения на собственников земельных участков, зем</w:t>
        <w:softHyphen/>
        <w:t xml:space="preserve">лепользователей, землевладельцев и арендаторов </w:t>
      </w:r>
      <w:r>
        <w:rPr>
          <w:b/>
          <w:color w:val="000000"/>
          <w:sz w:val="24"/>
        </w:rPr>
        <w:t xml:space="preserve">обязанностей </w:t>
      </w:r>
      <w:r>
        <w:rPr>
          <w:color w:val="000000"/>
          <w:sz w:val="24"/>
        </w:rPr>
        <w:t>по проведению группы мероприятий, в том числе по сохранению почв</w:t>
      </w:r>
      <w:r>
        <w:rPr>
          <w:b/>
          <w:color w:val="000000"/>
          <w:sz w:val="24"/>
        </w:rPr>
        <w:t xml:space="preserve"> </w:t>
      </w:r>
      <w:r>
        <w:rPr>
          <w:color w:val="000000"/>
          <w:sz w:val="24"/>
        </w:rPr>
        <w:t>от загрязнения радиоактивными и химическими веществами, захламле</w:t>
        <w:softHyphen/>
        <w:t>ния отходами производства и потребления, загрязнения и других негативных (вредных) воздействий, а также мероприятий по внедрению новых технологий и проведение восстановления нарушенных земель. При этом проблемы обеспечения повышения плодородия почв для земель, расположенных в большинстве территориальных зон поселений, не имеет принципиального значения.</w:t>
      </w:r>
    </w:p>
    <w:p>
      <w:pPr>
        <w:pStyle w:val="Normal1"/>
        <w:spacing w:lineRule="auto" w:line="360"/>
        <w:ind w:firstLine="567"/>
        <w:rPr/>
      </w:pPr>
      <w:r>
        <w:rPr>
          <w:color w:val="000000"/>
          <w:sz w:val="24"/>
        </w:rPr>
        <w:t xml:space="preserve">На органы государственной власти и местного самоуправления, в свою очередь, также возлагаются </w:t>
      </w:r>
      <w:r>
        <w:rPr>
          <w:b/>
          <w:color w:val="000000"/>
          <w:sz w:val="24"/>
        </w:rPr>
        <w:t xml:space="preserve">обязанности </w:t>
      </w:r>
      <w:r>
        <w:rPr>
          <w:color w:val="000000"/>
          <w:sz w:val="24"/>
        </w:rPr>
        <w:t>по разработке федеральных, регио</w:t>
        <w:softHyphen/>
        <w:t>нальных и местных программ охраны земель с учетом осо</w:t>
        <w:softHyphen/>
        <w:t>бенностей хозяйственной деятельности, природных и других усло</w:t>
        <w:softHyphen/>
        <w:t xml:space="preserve">вий, осуществление консервации земель, закрепление в составе градостроительной и иной документации экологических нормативов и правил и т.д. </w:t>
      </w:r>
    </w:p>
    <w:p>
      <w:pPr>
        <w:pStyle w:val="Normal1"/>
        <w:spacing w:lineRule="auto" w:line="360"/>
        <w:ind w:firstLine="567"/>
        <w:rPr/>
      </w:pPr>
      <w:r>
        <w:rPr>
          <w:sz w:val="24"/>
        </w:rPr>
        <w:t xml:space="preserve">Для повышения заинтересованности землепользователей в сохранении и восстановлении почв, органами государственной власти и местного самоуправления может предусматриваться система общесоциальных и юридических </w:t>
      </w:r>
      <w:r>
        <w:rPr>
          <w:b/>
          <w:sz w:val="24"/>
        </w:rPr>
        <w:t>гарантий</w:t>
      </w:r>
      <w:r>
        <w:rPr>
          <w:sz w:val="24"/>
        </w:rPr>
        <w:t>. В число общесоциальных гарантий входят экономические, политические, духовно-нравственные и иные условия реализации и средства защиты экологических прав человека. В их числе можно отметить, например, экономические стимулы, устанавливаемые в порядке, определенном бюджетным и налоговым законодательством (например, ст. 59, 64 Бюджетного кодекса РФ). Закрепление такого вида гарантий продолжает традицию советского периода, поскольку ст. 29 ЗК РСФСР 1970 г. предусматривала обязанности промышленных и иных предприятий в области охраны земель, а ст. 30 – меры экономического стимулирования за выполнение землеохранных мероприятий.</w:t>
      </w:r>
    </w:p>
    <w:p>
      <w:pPr>
        <w:pStyle w:val="Normal1"/>
        <w:spacing w:lineRule="auto" w:line="360"/>
        <w:ind w:firstLine="567"/>
        <w:rPr/>
      </w:pPr>
      <w:r>
        <w:rPr>
          <w:sz w:val="24"/>
        </w:rPr>
        <w:t xml:space="preserve">В настоящий момент большое значение в реализации данной задачи имеет деятельность органов местного самоуправления в случаях, когда законами субъектов РФ для них предусмотрены соответствующие дополнительные полномочия в области экономического стимулирования охраны земель. </w:t>
      </w:r>
    </w:p>
    <w:p>
      <w:pPr>
        <w:pStyle w:val="Normal1"/>
        <w:spacing w:lineRule="auto" w:line="360"/>
        <w:ind w:firstLine="567"/>
        <w:rPr>
          <w:sz w:val="24"/>
        </w:rPr>
      </w:pPr>
      <w:r>
        <w:rPr>
          <w:sz w:val="24"/>
        </w:rPr>
        <w:t>Как правило, указанные мероприятия включают в себя выделение и использование средств из местных бюджетов, а также иных источников на землеустройство, восстановление плодородия почв, проведение различных почвозащитных мероприятий, благоустройство территорий поселений.</w:t>
      </w:r>
      <w:r>
        <w:rPr>
          <w:rStyle w:val="Footnotereference"/>
          <w:rStyle w:val="FootnoteAnchor"/>
          <w:sz w:val="24"/>
        </w:rPr>
        <w:footnoteReference w:id="19"/>
      </w:r>
      <w:r>
        <w:rPr>
          <w:sz w:val="24"/>
        </w:rPr>
        <w:t xml:space="preserve"> Большую роль в реализации землеохранных мероприятий играет и деятельность экологических фондов в тех субъектах РФ и муниципальных образованиях, где они не были ликвидированы в 2001-2002 году.</w:t>
      </w:r>
      <w:r>
        <w:rPr>
          <w:rStyle w:val="FootnoteCharacters"/>
          <w:rStyle w:val="FootnoteAnchor"/>
          <w:sz w:val="24"/>
        </w:rPr>
        <w:footnoteReference w:id="20"/>
      </w:r>
    </w:p>
    <w:p>
      <w:pPr>
        <w:pStyle w:val="Normal1"/>
        <w:spacing w:lineRule="auto" w:line="360"/>
        <w:ind w:firstLine="567"/>
        <w:rPr>
          <w:sz w:val="24"/>
        </w:rPr>
      </w:pPr>
      <w:r>
        <w:rPr>
          <w:sz w:val="24"/>
        </w:rPr>
        <w:t>Духовно-нравственной гарантией реализации экологических прав граждан, не получившей пока общественного признания и, тем более, нормативного закрепления является отсутствие эстетического загрязнения окружающей среды. Действительно, унылая застройка, неправильно обрезанные «под ноль» деревья, низкий уровень благоустройства негативно влияют на работоспособность и самочувствие, а, как следствие, и здоровье граждан.</w:t>
      </w:r>
      <w:r>
        <w:rPr>
          <w:rStyle w:val="FootnoteCharacters"/>
          <w:rStyle w:val="FootnoteAnchor"/>
          <w:sz w:val="24"/>
        </w:rPr>
        <w:footnoteReference w:id="21"/>
      </w:r>
    </w:p>
    <w:p>
      <w:pPr>
        <w:pStyle w:val="Normal1"/>
        <w:spacing w:lineRule="auto" w:line="360"/>
        <w:ind w:firstLine="567"/>
        <w:rPr/>
      </w:pPr>
      <w:r>
        <w:rPr>
          <w:sz w:val="24"/>
        </w:rPr>
        <w:t xml:space="preserve">К числу </w:t>
      </w:r>
      <w:r>
        <w:rPr>
          <w:b/>
          <w:sz w:val="24"/>
        </w:rPr>
        <w:t xml:space="preserve">юридических гарантий </w:t>
      </w:r>
      <w:r>
        <w:rPr>
          <w:sz w:val="24"/>
        </w:rPr>
        <w:t>относятся гарантии, предусмотренные конституционным, градостроительным, экологическим и иным законодательством. Например, к числу градостроительно-правовых гарантий следует отнести установленную законом необходимость р</w:t>
      </w:r>
      <w:r>
        <w:rPr>
          <w:color w:val="000000"/>
          <w:sz w:val="24"/>
        </w:rPr>
        <w:t xml:space="preserve">азработки градостроительной документации, осуществление строительства и реконструкции городских и сельских поселений, зданий, строений и сооружений с соблюдением требований охраны окружающей природной среды, экологической безопасности и санитарных правил, с учетом состояния территорий городских и сельских поселений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природную среду и здоровье человека (ст. 10 Градостроительного кодекса РФ). В градостроительную документацию всех видов в соответствии с заданием на ее разработку обязательно включаются разделы об охране недр, окружающей природной среды, о рациональном использовании природных ресурсов и землеустройстве. </w:t>
      </w:r>
    </w:p>
    <w:p>
      <w:pPr>
        <w:pStyle w:val="Normal1"/>
        <w:spacing w:lineRule="auto" w:line="360"/>
        <w:ind w:firstLine="567"/>
        <w:rPr/>
      </w:pPr>
      <w:r>
        <w:rPr>
          <w:color w:val="000000"/>
          <w:sz w:val="24"/>
        </w:rPr>
        <w:t>Например, в генеральном плане города Сыктывкар (Республика Коми) наряду с рекомендациями по функциональному зонированию пригородной зоны города, параметрам и конфигурации его природного каркаса, размещением элементов экологической инфраструктуры, было проведено эколого-экономическое обоснование по переносу строительства вблизи города крупного газо-химического промышленного комплекса и крупной ГРЭС в другой район, безопасный в гигиеническом отношении для населения. Так была решена крупная эколого-градостроительная задача, значение которой в создании экологически безопасной обстановки в городе очень велико.</w:t>
      </w:r>
      <w:r>
        <w:rPr>
          <w:rStyle w:val="FootnoteCharacters"/>
          <w:rStyle w:val="FootnoteAnchor"/>
          <w:color w:val="000000"/>
          <w:sz w:val="24"/>
        </w:rPr>
        <w:footnoteReference w:id="22"/>
      </w:r>
      <w:r>
        <w:rPr>
          <w:color w:val="000000"/>
          <w:sz w:val="24"/>
        </w:rPr>
        <w:t xml:space="preserve"> </w:t>
      </w:r>
    </w:p>
    <w:p>
      <w:pPr>
        <w:pStyle w:val="Normal1"/>
        <w:spacing w:lineRule="auto" w:line="360"/>
        <w:ind w:firstLine="567"/>
        <w:rPr>
          <w:color w:val="000000"/>
          <w:sz w:val="24"/>
        </w:rPr>
      </w:pPr>
      <w:r>
        <w:rPr>
          <w:color w:val="000000"/>
          <w:sz w:val="24"/>
        </w:rPr>
        <w:t>Оценка состояния земель и эффективности предусмотренных мероприятий по охране земель проводится на основе экологических нормативов и технических регламентов с учетом результатов государственной экологической и иных экспертиз, осуществляемых в сфере охраны окружающей среды. В числе последних следует выделить экспертизу обеспечения радиационной безопасности, экспертизу промышленной безопасности опасных производств и объектов, санитарно-эпидемиологическую экспертизу и ряд других.</w:t>
      </w:r>
      <w:r>
        <w:rPr>
          <w:rStyle w:val="FootnoteCharacters"/>
          <w:rStyle w:val="FootnoteAnchor"/>
          <w:color w:val="000000"/>
          <w:sz w:val="24"/>
        </w:rPr>
        <w:footnoteReference w:id="23"/>
      </w:r>
    </w:p>
    <w:p>
      <w:pPr>
        <w:pStyle w:val="Normal1"/>
        <w:spacing w:lineRule="auto" w:line="360"/>
        <w:ind w:firstLine="567"/>
        <w:rPr>
          <w:b/>
          <w:b/>
          <w:color w:val="000000"/>
          <w:sz w:val="24"/>
        </w:rPr>
      </w:pPr>
      <w:r>
        <w:rPr>
          <w:b/>
          <w:color w:val="000000"/>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b/>
          <w:b/>
          <w:sz w:val="24"/>
        </w:rPr>
      </w:pPr>
      <w:r>
        <w:rPr>
          <w:b/>
          <w:sz w:val="24"/>
        </w:rPr>
      </w:r>
    </w:p>
    <w:p>
      <w:pPr>
        <w:pStyle w:val="Normal1"/>
        <w:spacing w:lineRule="auto" w:line="360"/>
        <w:ind w:firstLine="567"/>
        <w:rPr/>
      </w:pPr>
      <w:r>
        <w:rPr>
          <w:b/>
          <w:sz w:val="24"/>
        </w:rPr>
        <w:t>Глава 2. Правовые проблемы охраны земель при осуществлении отдельных видов деятельности на территории поселений</w:t>
      </w:r>
    </w:p>
    <w:p>
      <w:pPr>
        <w:pStyle w:val="TextBodyIndent"/>
        <w:rPr/>
      </w:pPr>
      <w:r>
        <w:rPr/>
        <w:t>На состояние земель поселений влияют различные социальные, экологические, хозяйственные и иные обстоятельства, в том числе деятельность промышленных предприятий, загрязнение земель бытовым мусором, кислотные дожди, усыхание древестно-кустарниковой растительности и ряд других факторов.</w:t>
      </w:r>
    </w:p>
    <w:p>
      <w:pPr>
        <w:pStyle w:val="TextBodyIndent"/>
        <w:rPr/>
      </w:pPr>
      <w:r>
        <w:rPr/>
        <w:t xml:space="preserve">Существует ряд способов минимизировать негативное воздействие городов на окружающую среду, и, как следствие, воздействие неблагоприятной окружающей среды городов на здоровье населения. Наиболее важным среди таких способов является установление экологических требований к </w:t>
      </w:r>
      <w:r>
        <w:rPr>
          <w:color w:val="000000"/>
        </w:rPr>
        <w:t>размещению, проектированию, строительству, реконструкции, вводу в эксплуатацию, эксплуатации, консервации и ликвидации зданий, строений, сооружений и иных городских хозяйственных объектов,</w:t>
      </w:r>
      <w:r>
        <w:rPr/>
        <w:t xml:space="preserve"> а также требования к размещению отходов производства и потребления. Существует и система критериев соблюдения названных требований. Среди них в настоящий момент выделяются санитарно-эпидемиологические нормы и правила, экологические нормативы (ПДК, ПДВ и ряд других) и т.д., место которых впоследствии займут технические регламенты. Составить сколько-нибудь исчерпывающий перечень источников негативного воздействия на состояние земель (почв) поселений, равно как и перечень правил и гарантий по охране городских и сельских земель как составной части окружающей среды не представляется возможным. По этой причине мы остановимся на исследовании природоохранных требований к городским природопользователям в ходе подготовки и осуществления хозяйственной и иной деятельности, а также проблем размещения отходов. </w:t>
      </w:r>
    </w:p>
    <w:p>
      <w:pPr>
        <w:pStyle w:val="Normal"/>
        <w:spacing w:lineRule="auto" w:line="360"/>
        <w:ind w:firstLine="567"/>
        <w:jc w:val="both"/>
        <w:rPr>
          <w:sz w:val="24"/>
        </w:rPr>
      </w:pPr>
      <w:r>
        <w:rPr>
          <w:color w:val="000000"/>
          <w:sz w:val="24"/>
        </w:rPr>
        <w:t xml:space="preserve">В самом общем виде под </w:t>
      </w:r>
      <w:r>
        <w:rPr>
          <w:b/>
          <w:color w:val="000000"/>
          <w:sz w:val="24"/>
        </w:rPr>
        <w:t xml:space="preserve">требованиями в области охраны земель поселений </w:t>
      </w:r>
      <w:r>
        <w:rPr>
          <w:color w:val="000000"/>
          <w:sz w:val="24"/>
        </w:rPr>
        <w:t xml:space="preserve">понимаются предъявляемые к хозяйственной и иной деятельности городских природопользователей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Такие требования могут предусматриваться к хозяйственной или иной деятельности в различных сферах человеческой жизнедеятельности и отраслях экономики - промышленности, транспорте, связи и т.д. Нарушение требований в области охраны окружающей среды влечет за собой приостановлени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городских хозяйственных объектов по предписаниям органов исполнительной власти, осуществляющих государственное управление в области охраны окружающей среды.  </w:t>
      </w:r>
    </w:p>
    <w:p>
      <w:pPr>
        <w:pStyle w:val="Normal"/>
        <w:spacing w:lineRule="auto" w:line="360"/>
        <w:ind w:firstLine="567"/>
        <w:jc w:val="both"/>
        <w:rPr>
          <w:color w:val="000000"/>
          <w:sz w:val="24"/>
        </w:rPr>
      </w:pPr>
      <w:r>
        <w:rPr>
          <w:color w:val="000000"/>
          <w:sz w:val="24"/>
        </w:rPr>
        <w:t xml:space="preserve">Традиционно на первом месте в эколого-правовом регулировании хозяйственной деятельности поселений находится </w:t>
      </w:r>
      <w:r>
        <w:rPr>
          <w:b/>
          <w:color w:val="000000"/>
          <w:sz w:val="24"/>
        </w:rPr>
        <w:t>промышленная деятельность</w:t>
      </w:r>
      <w:r>
        <w:rPr>
          <w:color w:val="000000"/>
          <w:sz w:val="24"/>
        </w:rPr>
        <w:t xml:space="preserve">. Как отмечал </w:t>
      </w:r>
      <w:r>
        <w:rPr>
          <w:b/>
          <w:color w:val="000000"/>
          <w:sz w:val="24"/>
        </w:rPr>
        <w:t>В.В. Круглов</w:t>
      </w:r>
      <w:r>
        <w:rPr>
          <w:color w:val="000000"/>
          <w:sz w:val="24"/>
        </w:rPr>
        <w:t>, «правовая охрана окружающей среды в промышленности представляет основанную на нормах права систему мер организационного, экономического, идеологического характера и юридической ответственности, осуществляемых государственными органами и органами местного самоуправления, предприятиями, организациями, общественными объединениями, направленных на обеспечение структурной перестройки производства, внедрения малоотходных и безотходных технологий, ресурсосберегающей техники, выпуска экологически безопасной продукции и рационального использования природных ресурсов в целях осуществления экологических прав граждан в интересах настоящих и будущих поколений людей».</w:t>
      </w:r>
      <w:r>
        <w:rPr>
          <w:rStyle w:val="FootnoteCharacters"/>
          <w:rStyle w:val="FootnoteAnchor"/>
          <w:color w:val="000000"/>
          <w:sz w:val="24"/>
        </w:rPr>
        <w:footnoteReference w:id="24"/>
      </w:r>
    </w:p>
    <w:p>
      <w:pPr>
        <w:pStyle w:val="Normal"/>
        <w:spacing w:lineRule="auto" w:line="360"/>
        <w:ind w:firstLine="550"/>
        <w:jc w:val="both"/>
        <w:rPr/>
      </w:pPr>
      <w:r>
        <w:rPr>
          <w:color w:val="000000"/>
          <w:sz w:val="24"/>
        </w:rPr>
        <w:t xml:space="preserve">Выделяется несколько </w:t>
      </w:r>
      <w:r>
        <w:rPr>
          <w:b/>
          <w:color w:val="000000"/>
          <w:sz w:val="24"/>
        </w:rPr>
        <w:t xml:space="preserve">целей </w:t>
      </w:r>
      <w:r>
        <w:rPr>
          <w:color w:val="000000"/>
          <w:sz w:val="24"/>
        </w:rPr>
        <w:t xml:space="preserve">охраны окружающей среды в промышленности. Во-первых, </w:t>
      </w:r>
      <w:r>
        <w:rPr>
          <w:b/>
          <w:color w:val="000000"/>
          <w:sz w:val="24"/>
        </w:rPr>
        <w:t>непосредственной</w:t>
      </w:r>
      <w:r>
        <w:rPr>
          <w:color w:val="000000"/>
          <w:sz w:val="24"/>
        </w:rPr>
        <w:t xml:space="preserve"> целью является сохранение и оздоровление окружающей среды в ходе экономического развития, рациональное использование и воспроизводство природных ресурсов. Во-вторых, </w:t>
      </w:r>
      <w:r>
        <w:rPr>
          <w:b/>
          <w:color w:val="000000"/>
          <w:sz w:val="24"/>
        </w:rPr>
        <w:t>перспективной</w:t>
      </w:r>
      <w:r>
        <w:rPr>
          <w:color w:val="000000"/>
          <w:sz w:val="24"/>
        </w:rPr>
        <w:t xml:space="preserve"> целью является организация безотходного производства в промышленности. В-третьих, </w:t>
      </w:r>
      <w:r>
        <w:rPr>
          <w:b/>
          <w:color w:val="000000"/>
          <w:sz w:val="24"/>
        </w:rPr>
        <w:t>конечная</w:t>
      </w:r>
      <w:r>
        <w:rPr>
          <w:color w:val="000000"/>
          <w:sz w:val="24"/>
        </w:rPr>
        <w:t xml:space="preserve"> цель - обеспечение экологизации всей производственно-хозяйственной деятельности, реализация принципа сочетания экономических и экологических интересов общества.</w:t>
      </w:r>
      <w:r>
        <w:rPr>
          <w:rStyle w:val="FootnoteCharacters"/>
          <w:rStyle w:val="FootnoteAnchor"/>
          <w:color w:val="000000"/>
          <w:sz w:val="24"/>
        </w:rPr>
        <w:footnoteReference w:id="25"/>
      </w:r>
      <w:r>
        <w:rPr>
          <w:color w:val="000000"/>
          <w:sz w:val="24"/>
        </w:rPr>
        <w:t xml:space="preserve"> Для достижения этих целей законодатель предусматривает выполнение городскими юридическими лицами и индивидуальными предпринимателями экологических требований в процессе осуществления хозяйс</w:t>
        <w:softHyphen/>
        <w:t>твенной деятельности на всех стадиях организации производства: при размещении, проектировании и строи</w:t>
        <w:softHyphen/>
        <w:t>тельстве объектов (</w:t>
      </w:r>
      <w:r>
        <w:rPr>
          <w:b/>
          <w:color w:val="000000"/>
          <w:sz w:val="24"/>
        </w:rPr>
        <w:t>доэксплуатационная стадия</w:t>
      </w:r>
      <w:r>
        <w:rPr>
          <w:color w:val="000000"/>
          <w:sz w:val="24"/>
        </w:rPr>
        <w:t>); при вводе их в эксплуа</w:t>
        <w:softHyphen/>
        <w:t>тацию, эксплуатации и выводе из эксплуатации (</w:t>
      </w:r>
      <w:r>
        <w:rPr>
          <w:b/>
          <w:color w:val="000000"/>
          <w:sz w:val="24"/>
        </w:rPr>
        <w:t>послеэксплуатационная стадия</w:t>
      </w:r>
      <w:r>
        <w:rPr>
          <w:color w:val="000000"/>
          <w:sz w:val="24"/>
        </w:rPr>
        <w:t>).</w:t>
      </w:r>
    </w:p>
    <w:p>
      <w:pPr>
        <w:pStyle w:val="Normal"/>
        <w:spacing w:lineRule="auto" w:line="360"/>
        <w:ind w:firstLine="550"/>
        <w:jc w:val="both"/>
        <w:rPr/>
      </w:pPr>
      <w:r>
        <w:rPr>
          <w:b/>
          <w:color w:val="000000"/>
          <w:sz w:val="24"/>
        </w:rPr>
        <w:t xml:space="preserve">Размещение объекта </w:t>
      </w:r>
      <w:r>
        <w:rPr>
          <w:color w:val="000000"/>
          <w:sz w:val="24"/>
        </w:rPr>
        <w:t>– это выбор земельного участка для последующего расположения на нем определенного хозяйственного объекта (здания, строения, сооружения), производимый с учетом требований законодательства об охране окружающей среды и рационального использования природных ресурсов, а также с учетом возможных экологичес</w:t>
        <w:softHyphen/>
        <w:t>ких, экономических, демографических и иных последствий деятель</w:t>
        <w:softHyphen/>
        <w:t>ности указанного объекта (объектов).</w:t>
      </w:r>
    </w:p>
    <w:p>
      <w:pPr>
        <w:pStyle w:val="Normal"/>
        <w:spacing w:lineRule="auto" w:line="360"/>
        <w:ind w:firstLine="550"/>
        <w:jc w:val="both"/>
        <w:rPr>
          <w:sz w:val="24"/>
        </w:rPr>
      </w:pPr>
      <w:r>
        <w:rPr>
          <w:color w:val="000000"/>
          <w:sz w:val="24"/>
        </w:rPr>
        <w:t>Выбор земельного участка для строительства объекта производится в соответствии с градостроительными регламентами, входящими в состав правил землепользования и застройки городских и сельских поселений, утверждаемых нормативными актами органов местного самоуправления. Земельные участки из состава государственных или муниципальных земель могут предоставляться для строительства, во-первых, без предварительного согласования мест размещения объектов, и, во-вторых, с предварительным согласованием мест размещения объектов.</w:t>
      </w:r>
      <w:r>
        <w:rPr>
          <w:rStyle w:val="FootnoteCharacters"/>
          <w:rStyle w:val="FootnoteAnchor"/>
          <w:color w:val="000000"/>
          <w:sz w:val="24"/>
        </w:rPr>
        <w:footnoteReference w:id="26"/>
      </w:r>
      <w:r>
        <w:rPr>
          <w:color w:val="000000"/>
          <w:sz w:val="24"/>
        </w:rPr>
        <w:t xml:space="preserve"> Выбор мест размещения зданий, строений, сооружений и иных объектов осуществляется с соблюдением требований законодательства и при наличии положительного заключения государственной экологической экспертизы (в случае необходимости проводятся и иные экспертизы, например, в случае строительства опасного производственного объекта).</w:t>
      </w:r>
    </w:p>
    <w:p>
      <w:pPr>
        <w:pStyle w:val="Normal"/>
        <w:spacing w:lineRule="auto" w:line="360"/>
        <w:ind w:firstLine="567"/>
        <w:jc w:val="both"/>
        <w:rPr>
          <w:color w:val="000000"/>
          <w:sz w:val="24"/>
        </w:rPr>
      </w:pPr>
      <w:r>
        <w:rPr>
          <w:color w:val="000000"/>
          <w:sz w:val="24"/>
        </w:rPr>
        <w:t>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проводимых на соответствующих территориях. Такое требование содержалось и в ранее действовавших правовых актах (ст. 28 Земельного кодекса РСФСР). При этом в течение последнего десятилетия складывается практика учета мнения населения при размещении объекта. Так, глава администрации города Ржева Тверской области постановлением от 12 июля 1996 г. предоставил Ассоциации международного военно-мемориального сотрудничества земельный участок в постоянное пользование для строительства мемориала-кладбища немецким солдатам. Такое решение не только нарушало нормы земельного и градостроительного законодательства, но и вызвало резко негативную реакцию населения. Областная прокуратура обратилась в арбитражный суд с заявлением о признании акта главы администрации недействительным. В ходе судебного разбирательства представитель ответчика заявил, что мнение население было учтено, поскольку решение о выделении участка с последующей застройкой выдал орган местного самоуправления, которому граждане посредством выборов доверили решение таких вопросов. Однако арбитражный суд не согласился с такими доводами, указав, что мнение населения должно быть выражено через референдумы или иные формы непосредственной демократии.</w:t>
      </w:r>
      <w:r>
        <w:rPr>
          <w:rStyle w:val="FootnoteCharacters"/>
          <w:rStyle w:val="FootnoteAnchor"/>
          <w:color w:val="000000"/>
          <w:sz w:val="24"/>
        </w:rPr>
        <w:footnoteReference w:id="27"/>
      </w:r>
    </w:p>
    <w:p>
      <w:pPr>
        <w:pStyle w:val="Normal"/>
        <w:spacing w:lineRule="auto" w:line="360"/>
        <w:ind w:firstLine="485"/>
        <w:jc w:val="both"/>
        <w:rPr/>
      </w:pPr>
      <w:r>
        <w:rPr>
          <w:b/>
          <w:color w:val="000000"/>
          <w:sz w:val="24"/>
        </w:rPr>
        <w:t xml:space="preserve">Проектирование объекта </w:t>
      </w:r>
      <w:r>
        <w:rPr>
          <w:color w:val="000000"/>
          <w:sz w:val="24"/>
        </w:rPr>
        <w:t>- это деятельность по разработке, согласо</w:t>
        <w:softHyphen/>
        <w:t>ванию и утверждению необходимой для строительства технической и иной документации.  При проектировании зданий, строений, сооружений и иных городски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и восстановлению окружающей среды, рациональному использованию и воспроизводству природных ресурсов. Экологическим законодательством предусмотрен запрет изменения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spacing w:lineRule="auto" w:line="360"/>
        <w:ind w:firstLine="550"/>
        <w:jc w:val="both"/>
        <w:rPr/>
      </w:pPr>
      <w:r>
        <w:rPr>
          <w:color w:val="000000"/>
          <w:sz w:val="24"/>
        </w:rPr>
        <w:t xml:space="preserve">На стадии </w:t>
      </w:r>
      <w:r>
        <w:rPr>
          <w:b/>
          <w:color w:val="000000"/>
          <w:sz w:val="24"/>
        </w:rPr>
        <w:t xml:space="preserve">строительства (реконструкции) </w:t>
      </w:r>
      <w:r>
        <w:rPr>
          <w:color w:val="000000"/>
          <w:sz w:val="24"/>
        </w:rPr>
        <w:t>объекта подрядчик, осуществляющий это строительство, обязан соблюдать все требования проекта, санитарные и строительные требования, нормы и правила, а также требования в области охраны окружающей среды (ст. 751 Гражданского кодекса РФ). При этом строительная организация должна осуществлять авторский и строительный контроль за строительством объ</w:t>
        <w:softHyphen/>
        <w:t>екта, а специально уполномоченные органы в области охраны окружающей среды - санитарно-эпидемиологический и экологический контроль независимо от форм собственности и подчиненности объекта.</w:t>
      </w:r>
    </w:p>
    <w:p>
      <w:pPr>
        <w:pStyle w:val="Normal"/>
        <w:spacing w:lineRule="auto" w:line="360"/>
        <w:ind w:firstLine="550"/>
        <w:jc w:val="both"/>
        <w:rPr/>
      </w:pPr>
      <w:r>
        <w:rPr>
          <w:color w:val="000000"/>
          <w:sz w:val="24"/>
        </w:rPr>
        <w:t>Мероприятия по охране окружающей среды в процессе строительства (реконструкции) объектов включают в себя: восстановление природной среды, предотвращение потерь природных ресурсов, благоустройство территории, рекультивацию земель, предотвращение или очистку вредных выбросов. Так, при строительстве в жилых кварталах необходимо соблюдать требования по предотвращению загрязненности и запыленности воздуха, требования по размещению и хранению строительных отходов. Требования к содержанию промышленных площадок содержатся в санитарных правилах. Запрещено строительство (реконструкция зданий), строений, сооружений и иных объектов до утверждения проектов и отвода земельных участков в натуре.</w:t>
      </w:r>
    </w:p>
    <w:p>
      <w:pPr>
        <w:pStyle w:val="Normal"/>
        <w:spacing w:lineRule="auto" w:line="360"/>
        <w:ind w:firstLine="550"/>
        <w:jc w:val="both"/>
        <w:rPr/>
      </w:pPr>
      <w:r>
        <w:rPr>
          <w:color w:val="000000"/>
          <w:sz w:val="24"/>
        </w:rPr>
        <w:t>Конт</w:t>
        <w:softHyphen/>
        <w:t>ролирующий орган вправе в случаях нарушения проекта строительства (реконструкции) объекта, отступления от установленных в нем правил и норм по охране окружающей среды, выполнения работ с нарушением требований охраны при</w:t>
        <w:softHyphen/>
        <w:t xml:space="preserve">роды давать обязательные указания об устранении недостатков. </w:t>
      </w:r>
    </w:p>
    <w:p>
      <w:pPr>
        <w:pStyle w:val="Normal"/>
        <w:spacing w:lineRule="auto" w:line="360"/>
        <w:ind w:firstLine="550"/>
        <w:jc w:val="both"/>
        <w:rPr/>
      </w:pPr>
      <w:r>
        <w:rPr>
          <w:b/>
          <w:color w:val="000000"/>
          <w:sz w:val="24"/>
        </w:rPr>
        <w:t xml:space="preserve">Ввод в эксплуатацию </w:t>
      </w:r>
      <w:r>
        <w:rPr>
          <w:color w:val="000000"/>
          <w:sz w:val="24"/>
        </w:rPr>
        <w:t>предприятий и иных хозяйственных объектов осуществляется при условии выполнения в полном объеме всех экологических требований, предусмотренных проектом, в соответствии с актами комиссий по приемке объекта в эксплуатацию, создаваемых с участием представителей специально уполномоченных исполнительных органов РФ в области охраны окружающей среды и санитарно-эпидемиологического над</w:t>
        <w:softHyphen/>
        <w:t xml:space="preserve">зора. </w:t>
      </w:r>
    </w:p>
    <w:p>
      <w:pPr>
        <w:pStyle w:val="Normal"/>
        <w:spacing w:lineRule="auto" w:line="360"/>
        <w:ind w:firstLine="550"/>
        <w:jc w:val="both"/>
        <w:rPr/>
      </w:pPr>
      <w:r>
        <w:rPr>
          <w:color w:val="000000"/>
          <w:sz w:val="24"/>
        </w:rPr>
        <w:t xml:space="preserve">Не допуск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и восстановлению окружающей среды, рекультивации земель, благоустройству территорий в соответствии с законодательством РФ. Председатель и члены приемочных комиссий несут персональную ответственность за нарушение порядка приемки объектов. Проверка соблюдения экологических требований на стадии приемки объекта в эксплуатацию может служить </w:t>
      </w:r>
      <w:r>
        <w:rPr>
          <w:i/>
          <w:color w:val="000000"/>
          <w:sz w:val="24"/>
        </w:rPr>
        <w:t xml:space="preserve">дополнительной гарантией </w:t>
      </w:r>
      <w:r>
        <w:rPr>
          <w:color w:val="000000"/>
          <w:sz w:val="24"/>
        </w:rPr>
        <w:t>того, что даже при нарушении экологических и иных требований на более ранних стадиях проектирования и строительства объекта, такие объекты не будут работать без устранения выявленных нарушений.</w:t>
      </w:r>
    </w:p>
    <w:p>
      <w:pPr>
        <w:pStyle w:val="Normal"/>
        <w:tabs>
          <w:tab w:val="clear" w:pos="720"/>
          <w:tab w:val="left" w:pos="9498" w:leader="none"/>
        </w:tabs>
        <w:spacing w:lineRule="auto" w:line="360"/>
        <w:ind w:firstLine="567"/>
        <w:jc w:val="both"/>
        <w:rPr/>
      </w:pPr>
      <w:r>
        <w:rPr>
          <w:color w:val="000000"/>
          <w:sz w:val="24"/>
        </w:rPr>
        <w:t xml:space="preserve">Требования по охране окружающей среды в промышленности на стадии </w:t>
      </w:r>
      <w:r>
        <w:rPr>
          <w:b/>
          <w:color w:val="000000"/>
          <w:sz w:val="24"/>
        </w:rPr>
        <w:t>эксплуатации</w:t>
      </w:r>
      <w:r>
        <w:rPr>
          <w:color w:val="000000"/>
          <w:sz w:val="24"/>
        </w:rPr>
        <w:t xml:space="preserve"> и </w:t>
      </w:r>
      <w:r>
        <w:rPr>
          <w:b/>
          <w:color w:val="000000"/>
          <w:sz w:val="24"/>
        </w:rPr>
        <w:t xml:space="preserve">вывода из эксплуатации </w:t>
      </w:r>
      <w:r>
        <w:rPr>
          <w:color w:val="000000"/>
          <w:sz w:val="24"/>
        </w:rPr>
        <w:t xml:space="preserve">объекта можно подразделить на две группы: общие и специальные. </w:t>
      </w:r>
      <w:r>
        <w:rPr>
          <w:b/>
          <w:color w:val="000000"/>
          <w:sz w:val="24"/>
        </w:rPr>
        <w:t>Общие</w:t>
      </w:r>
      <w:r>
        <w:rPr>
          <w:color w:val="000000"/>
          <w:sz w:val="24"/>
        </w:rPr>
        <w:t xml:space="preserve"> требования следует понимать как общеобязательные, распространяемые на все категории хозяйственных объектов. В их числе – соблюдение нормативов качества окружающей среды, утвержденных технологий и требований, осуществление рекультивации земель, благоустройства территории, проведение необходимых мероприятий по восстановлению природной среды при выводе объекта из эксплуатации и т.д.</w:t>
      </w:r>
    </w:p>
    <w:p>
      <w:pPr>
        <w:pStyle w:val="Normal"/>
        <w:tabs>
          <w:tab w:val="clear" w:pos="720"/>
          <w:tab w:val="left" w:pos="6070" w:leader="none"/>
        </w:tabs>
        <w:spacing w:lineRule="auto" w:line="360"/>
        <w:ind w:firstLine="567"/>
        <w:jc w:val="both"/>
        <w:rPr/>
      </w:pPr>
      <w:r>
        <w:rPr>
          <w:b/>
          <w:color w:val="000000"/>
          <w:sz w:val="24"/>
        </w:rPr>
        <w:t xml:space="preserve">Специальные </w:t>
      </w:r>
      <w:r>
        <w:rPr>
          <w:color w:val="000000"/>
          <w:sz w:val="24"/>
        </w:rPr>
        <w:t xml:space="preserve">требования следует рассматривать в качестве </w:t>
      </w:r>
      <w:r>
        <w:rPr>
          <w:i/>
          <w:color w:val="000000"/>
          <w:sz w:val="24"/>
        </w:rPr>
        <w:t>дополнительных</w:t>
      </w:r>
      <w:r>
        <w:rPr>
          <w:color w:val="000000"/>
          <w:sz w:val="24"/>
        </w:rPr>
        <w:t>, распространяемых лишь на отдельные категории промышленных предприятий, конкретизируя в сторону ужесточения экологические требования для них. Так, при проектировании, строительстве, вводе в эксплуатацию и эксплуатации опасных производственных объектов дополнительно действуют правила, установленные законом РФ «О промышленной безопасности опасных производственных объектов» от 21 июля 1997 г.</w:t>
      </w:r>
      <w:r>
        <w:rPr>
          <w:rStyle w:val="FootnoteCharacters"/>
          <w:rStyle w:val="FootnoteAnchor"/>
          <w:color w:val="000000"/>
          <w:sz w:val="24"/>
        </w:rPr>
        <w:footnoteReference w:id="28"/>
      </w:r>
      <w:r>
        <w:rPr>
          <w:color w:val="000000"/>
          <w:sz w:val="24"/>
        </w:rPr>
        <w:t xml:space="preserve"> </w:t>
      </w:r>
    </w:p>
    <w:p>
      <w:pPr>
        <w:pStyle w:val="Normal"/>
        <w:spacing w:lineRule="auto" w:line="360"/>
        <w:ind w:firstLine="567"/>
        <w:jc w:val="both"/>
        <w:rPr/>
      </w:pPr>
      <w:r>
        <w:rPr>
          <w:color w:val="000000"/>
          <w:sz w:val="24"/>
        </w:rPr>
        <w:t xml:space="preserve">Такими </w:t>
      </w:r>
      <w:r>
        <w:rPr>
          <w:b/>
          <w:color w:val="000000"/>
          <w:sz w:val="24"/>
        </w:rPr>
        <w:t>опасными производственными объектами</w:t>
      </w:r>
      <w:r>
        <w:rPr>
          <w:color w:val="000000"/>
          <w:sz w:val="24"/>
        </w:rPr>
        <w:t xml:space="preserve"> являются предприятия или их цехи, участки, площадки, а также иные производственные объекты, указанные в Приложении № 1 к названному Федеральному закону. Например, к их числу относят объекты, на которых производятся, используются, перерабатываются взрывчатые, токсичные, высокотоксичные вещества, точные характеристики которых приведены в данном Приложении.  </w:t>
      </w:r>
    </w:p>
    <w:p>
      <w:pPr>
        <w:pStyle w:val="Normal"/>
        <w:spacing w:lineRule="auto" w:line="360"/>
        <w:ind w:firstLine="567"/>
        <w:jc w:val="both"/>
        <w:rPr/>
      </w:pPr>
      <w:r>
        <w:rPr>
          <w:color w:val="000000"/>
          <w:sz w:val="24"/>
        </w:rPr>
        <w:t xml:space="preserve">Опасные производственные объекты подлежат регистрации в государственном реестре в порядке, устанавливаемом Правительством Российской Федерации. Деятельность по проектированию, строительству, эксплуатации, расширению, реконструкции опасного производственного объекта, а также изготовлению, монтажу, обслуживанию, ремонту  технических  устройств, применяемых на опасном производственном объекте, иные виды деятельности могут осуществляться только на основании соответствующей </w:t>
      </w:r>
      <w:r>
        <w:rPr>
          <w:b/>
          <w:color w:val="000000"/>
          <w:sz w:val="24"/>
        </w:rPr>
        <w:t>лицензии</w:t>
      </w:r>
      <w:r>
        <w:rPr>
          <w:color w:val="000000"/>
          <w:sz w:val="24"/>
        </w:rPr>
        <w:t>, выданной Федеральным горным и промышленным надзором России.</w:t>
      </w:r>
    </w:p>
    <w:p>
      <w:pPr>
        <w:pStyle w:val="Normal"/>
        <w:spacing w:lineRule="auto" w:line="360"/>
        <w:ind w:firstLine="567"/>
        <w:jc w:val="both"/>
        <w:rPr/>
      </w:pPr>
      <w:r>
        <w:rPr>
          <w:color w:val="000000"/>
          <w:sz w:val="24"/>
        </w:rPr>
        <w:t xml:space="preserve">Все технические устройства, применяемые на опасном производственном объекте, подлежат </w:t>
      </w:r>
      <w:r>
        <w:rPr>
          <w:b/>
          <w:color w:val="000000"/>
          <w:sz w:val="24"/>
        </w:rPr>
        <w:t>сертификации</w:t>
      </w:r>
      <w:r>
        <w:rPr>
          <w:color w:val="000000"/>
          <w:sz w:val="24"/>
        </w:rPr>
        <w:t xml:space="preserve"> на соответствие требованиям промышленной безопасности. Одним из обязательных условий принятия решения о начале строительства, расширения, реконструкции, технического перевооружения, консервации и ликвидации опасного производственного объекта является наличие положительного </w:t>
      </w:r>
      <w:r>
        <w:rPr>
          <w:b/>
          <w:color w:val="000000"/>
          <w:sz w:val="24"/>
        </w:rPr>
        <w:t>заключения</w:t>
      </w:r>
      <w:r>
        <w:rPr>
          <w:color w:val="000000"/>
          <w:sz w:val="24"/>
        </w:rPr>
        <w:t xml:space="preserve"> экспертизы промышленной безопасности проектной документации.</w:t>
      </w:r>
    </w:p>
    <w:p>
      <w:pPr>
        <w:pStyle w:val="Normal"/>
        <w:spacing w:lineRule="auto" w:line="360"/>
        <w:ind w:firstLine="567"/>
        <w:jc w:val="both"/>
        <w:rPr/>
      </w:pPr>
      <w:r>
        <w:rPr>
          <w:color w:val="000000"/>
          <w:sz w:val="24"/>
        </w:rPr>
        <w:t xml:space="preserve">Установлена обязательность разработки </w:t>
      </w:r>
      <w:r>
        <w:rPr>
          <w:b/>
          <w:color w:val="000000"/>
          <w:sz w:val="24"/>
        </w:rPr>
        <w:t xml:space="preserve">деклараций промышленной безопасности </w:t>
      </w:r>
      <w:r>
        <w:rPr>
          <w:color w:val="000000"/>
          <w:sz w:val="24"/>
        </w:rPr>
        <w:t>опасных производственных объектов, которые разрабатываются в состав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w:t>
      </w:r>
    </w:p>
    <w:p>
      <w:pPr>
        <w:pStyle w:val="Normal"/>
        <w:spacing w:lineRule="auto" w:line="360"/>
        <w:ind w:firstLine="567"/>
        <w:jc w:val="both"/>
        <w:rPr/>
      </w:pPr>
      <w:r>
        <w:rPr>
          <w:color w:val="000000"/>
          <w:sz w:val="24"/>
        </w:rPr>
        <w:t xml:space="preserve">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w:t>
      </w:r>
      <w:r>
        <w:rPr>
          <w:b/>
          <w:color w:val="000000"/>
          <w:sz w:val="24"/>
        </w:rPr>
        <w:t>защитные</w:t>
      </w:r>
      <w:r>
        <w:rPr>
          <w:color w:val="000000"/>
          <w:sz w:val="24"/>
        </w:rPr>
        <w:t xml:space="preserve"> и </w:t>
      </w:r>
      <w:r>
        <w:rPr>
          <w:b/>
          <w:color w:val="000000"/>
          <w:sz w:val="24"/>
        </w:rPr>
        <w:t>охранные</w:t>
      </w:r>
      <w:r>
        <w:rPr>
          <w:color w:val="000000"/>
          <w:sz w:val="24"/>
        </w:rPr>
        <w:t xml:space="preserve"> зоны, в том числе санитарно-защитные зоны, а в кварталах, микрорайонах городских и сельских поселений – озелененные территории, включающие в себя лесопарковые зоны и иные зоны с ограниченным режимом природопользования.</w:t>
      </w:r>
    </w:p>
    <w:p>
      <w:pPr>
        <w:pStyle w:val="BodyText22"/>
        <w:rPr/>
      </w:pPr>
      <w:r>
        <w:rPr>
          <w:sz w:val="24"/>
        </w:rPr>
        <w:t>Санитарно - защитные зоны устанавливаются органами местного самоуправления в зависимости от класса вредности предприятия, в соответствии с действующими СниПами и СанПиНами. Установление для конкретного хозяйствующего субъекта определенного размера санитарно-защитной зоны имеет для последнего четкие правовые последствия (например, в части размера земельного налога).</w:t>
      </w:r>
      <w:r>
        <w:rPr>
          <w:rStyle w:val="Footnotereference"/>
          <w:rStyle w:val="FootnoteAnchor"/>
          <w:b/>
          <w:sz w:val="24"/>
        </w:rPr>
        <w:footnoteReference w:id="29"/>
      </w:r>
      <w:r>
        <w:rPr>
          <w:sz w:val="24"/>
        </w:rPr>
        <w:t xml:space="preserve"> При этом следует отметить тенденцию снижения нормативного размера санитарно-защитных зон по принятым в последние годы СанПиНам, что не соответствует целям и задачам повышения степени защищенности населения от вредного воздействия промышленных объектов на окружающую среду. Отчасти это объяснимо тем, что устройство санитарно-защитных зон приводит к практически полному изъятию из использования значительных земельных массивов в черте города (их размер может составлять от 50-1000 м. в ширину от предприятия до жилой застройки), что приводит к дополнительным затратам в связи с удлинением коммуникаций.</w:t>
      </w:r>
    </w:p>
    <w:p>
      <w:pPr>
        <w:pStyle w:val="BodyText22"/>
        <w:rPr>
          <w:b/>
          <w:b/>
          <w:sz w:val="24"/>
        </w:rPr>
      </w:pPr>
      <w:r>
        <w:rPr>
          <w:sz w:val="24"/>
        </w:rPr>
        <w:t xml:space="preserve">Особые требования предъявляются и к источникам радиационного загрязнения городских и сельских поселений. Например, в районе Жулебино (г. Москва) имеется участок 20*20 м с десятью очагами МЭД до 900 мкР/ч.; в Подмосковье подобные участки находятся в Балашихинском, Люберецком, Долгопрудненском районах. Поэтому в целях снижения риска радиационного заражения территории города, распоряжением Правительства Москвы от 20 июня 1997 г. № 6432-РП «О совершенствовании системы радиоэкологического контроля на территории г. Москвы», на МосНПО «Радон» и Главное управление ГО и ЧС Москвы была возложена обязанность реорганизовать систему учета закрытых источников ионизирующего излучения (далее – ИИИ) в информационно-поисковую систему слежения за качественными и количественными показателями радиационных веществ и ИИИ, находящихся в эксплуатации в учреждениях и организациях города Москвы. Префектам административных округов предложено выделить МосНПО «Радон» участки земли для сооружения и оборудования постов радиационного контроля. </w:t>
      </w:r>
      <w:r>
        <w:rPr>
          <w:rStyle w:val="FootnoteCharacters"/>
          <w:rStyle w:val="FootnoteAnchor"/>
          <w:sz w:val="24"/>
        </w:rPr>
        <w:footnoteReference w:id="30"/>
      </w:r>
    </w:p>
    <w:p>
      <w:pPr>
        <w:pStyle w:val="BodyText2"/>
        <w:ind w:firstLine="567"/>
        <w:jc w:val="both"/>
        <w:rPr/>
      </w:pPr>
      <w:r>
        <w:rPr>
          <w:b w:val="false"/>
        </w:rPr>
        <w:t xml:space="preserve">Не менее важным видом деятельности, оказывающим негативное влияние на состояние земель поселений и окружающей среды, является обращение с </w:t>
      </w:r>
      <w:r>
        <w:rPr/>
        <w:t xml:space="preserve">отходами </w:t>
      </w:r>
      <w:r>
        <w:rPr>
          <w:b w:val="false"/>
        </w:rPr>
        <w:t xml:space="preserve">производства и потребления. </w:t>
      </w:r>
      <w:r>
        <w:rPr>
          <w:b w:val="false"/>
          <w:color w:val="000000"/>
        </w:rPr>
        <w:t>Ежегодно в Российской Федерации образуется около 7 млрд. тонн отходов, из которых используется лишь 2 млрд. тонн (28,6 %). На территории страны в отвалах и хранилищах накоплено около 80 млрд. тонн только твердых отходов. Особую тревогу вызывает накопление в отвалах и свалках токсичных, в том числе содержащих канцерогенные вещества, отходов, общее количество которых достигло 1,6 млрд. тонн. Под полигоны (свалки) твердых бытовых отходов ежегодно отчуждается около 10 тыс. га пригодных для использования земель, не считая площади земель, загрязняемых не санкционируемыми свалками.</w:t>
      </w:r>
      <w:r>
        <w:rPr>
          <w:rStyle w:val="FootnoteCharacters"/>
          <w:rStyle w:val="FootnoteAnchor"/>
          <w:b/>
          <w:color w:val="000000"/>
        </w:rPr>
        <w:footnoteReference w:id="31"/>
      </w:r>
      <w:r>
        <w:rPr>
          <w:b w:val="false"/>
          <w:color w:val="000000"/>
        </w:rPr>
        <w:t xml:space="preserve"> </w:t>
      </w:r>
    </w:p>
    <w:p>
      <w:pPr>
        <w:pStyle w:val="Normal"/>
        <w:spacing w:lineRule="auto" w:line="360"/>
        <w:ind w:firstLine="567"/>
        <w:jc w:val="both"/>
        <w:rPr>
          <w:color w:val="000000"/>
          <w:sz w:val="24"/>
          <w:szCs w:val="24"/>
        </w:rPr>
      </w:pPr>
      <w:r>
        <w:rPr>
          <w:color w:val="000000"/>
          <w:sz w:val="24"/>
          <w:szCs w:val="24"/>
        </w:rPr>
        <w:t xml:space="preserve">В связи с этим, для снижения экологической опасности отходов осуществляется правовое регулирование </w:t>
      </w:r>
      <w:r>
        <w:rPr>
          <w:bCs/>
          <w:i/>
          <w:color w:val="000000"/>
          <w:sz w:val="24"/>
          <w:szCs w:val="24"/>
        </w:rPr>
        <w:t>обращения с отходами</w:t>
      </w:r>
      <w:r>
        <w:rPr>
          <w:bCs/>
          <w:color w:val="000000"/>
          <w:sz w:val="24"/>
          <w:szCs w:val="24"/>
        </w:rPr>
        <w:t xml:space="preserve">, то есть </w:t>
      </w:r>
      <w:r>
        <w:rPr>
          <w:color w:val="000000"/>
          <w:sz w:val="24"/>
          <w:szCs w:val="24"/>
        </w:rPr>
        <w:t>деятельности, в процессе которой образуются отходы, а также деятельности по сбору, использованию, обезвреживанию, транспортированию, размещению отходов. Перечень конкретных природоохранных мероприятий в сфере обращения с отходами обусловлен местом соответствующего вида отходов в классификации отходов.</w:t>
      </w:r>
      <w:r>
        <w:rPr>
          <w:rStyle w:val="FootnoteCharacters"/>
          <w:rStyle w:val="FootnoteAnchor"/>
          <w:color w:val="000000"/>
          <w:sz w:val="24"/>
          <w:szCs w:val="24"/>
        </w:rPr>
        <w:footnoteReference w:id="32"/>
      </w:r>
      <w:r>
        <w:rPr>
          <w:color w:val="000000"/>
          <w:sz w:val="24"/>
          <w:szCs w:val="24"/>
        </w:rPr>
        <w:t xml:space="preserve"> В связи с этим, классификация отходов имеет важное юридическое значение как средство установления определенных связей между отходами с целью определения оптимальных путей их безопасного экологического сбора, использования, транспортировки, обезвреживания и удаления отходов.</w:t>
      </w:r>
      <w:r>
        <w:rPr>
          <w:rStyle w:val="FootnoteCharacters"/>
          <w:rStyle w:val="FootnoteAnchor"/>
          <w:color w:val="000000"/>
          <w:sz w:val="24"/>
          <w:szCs w:val="24"/>
        </w:rPr>
        <w:footnoteReference w:id="33"/>
      </w:r>
    </w:p>
    <w:p>
      <w:pPr>
        <w:pStyle w:val="Normal"/>
        <w:spacing w:lineRule="auto" w:line="360"/>
        <w:ind w:firstLine="567"/>
        <w:jc w:val="both"/>
        <w:rPr/>
      </w:pPr>
      <w:r>
        <w:rPr>
          <w:color w:val="000000"/>
          <w:sz w:val="24"/>
          <w:szCs w:val="24"/>
        </w:rPr>
        <w:t xml:space="preserve">Можно выделить несколько критериев, на основании которых законодательство проводит такую классификацию. Во-первых, по критерию </w:t>
      </w:r>
      <w:r>
        <w:rPr>
          <w:i/>
          <w:color w:val="000000"/>
          <w:sz w:val="24"/>
          <w:szCs w:val="24"/>
        </w:rPr>
        <w:t>происхождения</w:t>
      </w:r>
      <w:r>
        <w:rPr>
          <w:color w:val="000000"/>
          <w:sz w:val="24"/>
          <w:szCs w:val="24"/>
        </w:rPr>
        <w:t xml:space="preserve"> принято разделять </w:t>
      </w:r>
      <w:r>
        <w:rPr>
          <w:i/>
          <w:color w:val="000000"/>
          <w:sz w:val="24"/>
          <w:szCs w:val="24"/>
        </w:rPr>
        <w:t xml:space="preserve">отходы производства </w:t>
      </w:r>
      <w:r>
        <w:rPr>
          <w:color w:val="000000"/>
          <w:sz w:val="24"/>
          <w:szCs w:val="24"/>
        </w:rPr>
        <w:t xml:space="preserve">и </w:t>
      </w:r>
      <w:r>
        <w:rPr>
          <w:i/>
          <w:color w:val="000000"/>
          <w:sz w:val="24"/>
          <w:szCs w:val="24"/>
        </w:rPr>
        <w:t>отходы потребления</w:t>
      </w:r>
      <w:r>
        <w:rPr>
          <w:color w:val="000000"/>
          <w:sz w:val="24"/>
          <w:szCs w:val="24"/>
        </w:rPr>
        <w:t xml:space="preserve">. Под отходами производства понимаются материалы, вещества, изделия, образовавшиеся в процессе производства продукции, выполнения работ (услуг) и не находящие применения на данном предприятии (организации) либо полностью непригодные для использования в том качестве, для которого они предназначены. Под отходами потребления понимаются материалы, вещества, изделия, утратившие полностью или частично свои потребительские свойства в процессе общественного или личного потребления. </w:t>
      </w:r>
    </w:p>
    <w:p>
      <w:pPr>
        <w:pStyle w:val="Normal"/>
        <w:tabs>
          <w:tab w:val="clear" w:pos="720"/>
          <w:tab w:val="left" w:pos="7510" w:leader="none"/>
        </w:tabs>
        <w:spacing w:lineRule="auto" w:line="360"/>
        <w:ind w:firstLine="567"/>
        <w:jc w:val="both"/>
        <w:rPr/>
      </w:pPr>
      <w:r>
        <w:rPr>
          <w:color w:val="000000"/>
          <w:sz w:val="24"/>
          <w:szCs w:val="24"/>
        </w:rPr>
        <w:t>В целях предотвращения последствий негативного воздействия на состояние окружающей среды и здоровье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нормами и правилами</w:t>
      </w:r>
      <w:r>
        <w:rPr>
          <w:rStyle w:val="FootnoteCharacters"/>
          <w:rStyle w:val="FootnoteAnchor"/>
          <w:color w:val="000000"/>
          <w:sz w:val="24"/>
          <w:szCs w:val="24"/>
        </w:rPr>
        <w:footnoteReference w:id="34"/>
      </w:r>
      <w:r>
        <w:rPr>
          <w:color w:val="000000"/>
          <w:sz w:val="24"/>
          <w:szCs w:val="24"/>
        </w:rPr>
        <w:t xml:space="preserve"> (впоследствии - техническими регламентами). </w:t>
      </w:r>
    </w:p>
    <w:p>
      <w:pPr>
        <w:pStyle w:val="Normal"/>
        <w:tabs>
          <w:tab w:val="clear" w:pos="720"/>
          <w:tab w:val="left" w:pos="7510" w:leader="none"/>
        </w:tabs>
        <w:spacing w:lineRule="auto" w:line="360"/>
        <w:ind w:firstLine="567"/>
        <w:jc w:val="both"/>
        <w:rPr>
          <w:bCs/>
          <w:color w:val="000000"/>
          <w:sz w:val="24"/>
          <w:szCs w:val="24"/>
        </w:rPr>
      </w:pPr>
      <w:r>
        <w:rPr>
          <w:color w:val="000000"/>
          <w:sz w:val="24"/>
          <w:szCs w:val="24"/>
        </w:rPr>
        <w:t>В целях обеспечения благоприятного качества окружающей среды, на индивидуальных предпринимателей и юридических лиц, чья хозяйственная деятельность связана с образованием отходов производства, возлагаются определенные обязанности по соблюдению экологических требований на доэксплуатационной и эксплуатационной стадии хозяйственного использования объектов. Так, при проектировании, строительстве, реконструкции, консервации и ликвидации предприятий, зданий, строений, сооружений и иных объектов, в процессе эксплуатации которых образуются отходы, индивидуальные предприниматели и юрид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а также иметь техническую и технологическую документацию об использовании, обезвреживании образующихся отходов. Строительство, реконструкция, консервация и ликвидация предприятий, зданий, строений, сооружений и иных объектов в городских и сельских поселениях, эксплуатация которых связана с обращением с отходами, допускаются при наличии положительного заключения государственной экологической экспертизы. При проектировании жилых зданий, а также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tabs>
          <w:tab w:val="clear" w:pos="720"/>
          <w:tab w:val="left" w:pos="7510" w:leader="none"/>
        </w:tabs>
        <w:spacing w:lineRule="auto" w:line="360"/>
        <w:ind w:firstLine="567"/>
        <w:jc w:val="both"/>
        <w:rPr/>
      </w:pPr>
      <w:r>
        <w:rPr>
          <w:color w:val="000000"/>
          <w:sz w:val="24"/>
          <w:szCs w:val="24"/>
        </w:rPr>
        <w:t xml:space="preserve">Во-вторых, по критерию </w:t>
      </w:r>
      <w:r>
        <w:rPr>
          <w:i/>
          <w:color w:val="000000"/>
          <w:sz w:val="24"/>
          <w:szCs w:val="24"/>
        </w:rPr>
        <w:t>опасности</w:t>
      </w:r>
      <w:r>
        <w:rPr>
          <w:color w:val="000000"/>
          <w:sz w:val="24"/>
          <w:szCs w:val="24"/>
        </w:rPr>
        <w:t xml:space="preserve"> для окружающей среды и здоровья человека, все отходы подразделяются на </w:t>
      </w:r>
      <w:r>
        <w:rPr>
          <w:i/>
          <w:color w:val="000000"/>
          <w:sz w:val="24"/>
          <w:szCs w:val="24"/>
        </w:rPr>
        <w:t xml:space="preserve">опасные </w:t>
      </w:r>
      <w:r>
        <w:rPr>
          <w:color w:val="000000"/>
          <w:sz w:val="24"/>
          <w:szCs w:val="24"/>
        </w:rPr>
        <w:t xml:space="preserve">и </w:t>
      </w:r>
      <w:r>
        <w:rPr>
          <w:i/>
          <w:color w:val="000000"/>
          <w:sz w:val="24"/>
          <w:szCs w:val="24"/>
        </w:rPr>
        <w:t>не опасные</w:t>
      </w:r>
      <w:r>
        <w:rPr>
          <w:color w:val="000000"/>
          <w:sz w:val="24"/>
          <w:szCs w:val="24"/>
        </w:rPr>
        <w:t>. К числу опасных</w:t>
      </w:r>
      <w:r>
        <w:rPr>
          <w:i/>
          <w:color w:val="000000"/>
          <w:sz w:val="24"/>
          <w:szCs w:val="24"/>
        </w:rPr>
        <w:t xml:space="preserve"> </w:t>
      </w:r>
      <w:r>
        <w:rPr>
          <w:color w:val="000000"/>
          <w:sz w:val="24"/>
          <w:szCs w:val="24"/>
        </w:rPr>
        <w:t xml:space="preserve">отходов отнесены отходы, которые содержат вредные вещества, обладающие опасными свойствами (токсичностью, взрывоопасностью, пожароопасностью и т.д.)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 Опасные отходы в зависимости от степени их вредного воздействия на окружающую среду и здоровье человека подразделяются на классы опасности в соответствии с критериями, установленными специально уполномоченными федеральными органами исполнительной власти в области обращения с отходами. От принадлежности отходов к числу опасных или не опасных, а также к определенному классу опасности зависит размер платы за их размещение и сам порядок размещения. </w:t>
      </w:r>
    </w:p>
    <w:p>
      <w:pPr>
        <w:pStyle w:val="Normal"/>
        <w:tabs>
          <w:tab w:val="clear" w:pos="720"/>
          <w:tab w:val="left" w:pos="7510" w:leader="none"/>
        </w:tabs>
        <w:spacing w:lineRule="auto" w:line="360"/>
        <w:ind w:firstLine="567"/>
        <w:jc w:val="both"/>
        <w:rPr/>
      </w:pPr>
      <w:r>
        <w:rPr>
          <w:color w:val="000000"/>
          <w:sz w:val="24"/>
          <w:szCs w:val="24"/>
        </w:rPr>
        <w:t xml:space="preserve">Так, согласно ст. 17 </w:t>
      </w:r>
      <w:r>
        <w:rPr>
          <w:bCs/>
          <w:color w:val="000000"/>
          <w:sz w:val="24"/>
          <w:szCs w:val="24"/>
        </w:rPr>
        <w:t xml:space="preserve">Федерального закона от 8 августа 2001 г. № 128-ФЗ «О лицензировании отдельных видов деятельности» (с изменениями от 13, 21 марта, 9 декабря 2002 г., 10 января, 27 февраля, 11, 26 марта 2003 г.), в перечень видов деятельности, на осуществление которых требуется лицензия, включена </w:t>
      </w:r>
      <w:r>
        <w:rPr>
          <w:color w:val="000000"/>
          <w:sz w:val="24"/>
          <w:szCs w:val="24"/>
        </w:rPr>
        <w:t xml:space="preserve">деятельность по обращению с опасными отходами. Постановлением </w:t>
      </w:r>
      <w:r>
        <w:rPr>
          <w:bCs/>
          <w:color w:val="000000"/>
          <w:sz w:val="24"/>
          <w:szCs w:val="24"/>
        </w:rPr>
        <w:t>Правительства РФ от 11 февраля 2002 г. № 135 «О лицензировании отдельных видов деятельности» в качестве федерального органа исполнительной власти, осуществляющего лицензирование д</w:t>
      </w:r>
      <w:r>
        <w:rPr>
          <w:color w:val="000000"/>
          <w:sz w:val="24"/>
          <w:szCs w:val="24"/>
        </w:rPr>
        <w:t xml:space="preserve">еятельности по обращению с опасными отходами, указано МПР России. </w:t>
      </w:r>
    </w:p>
    <w:p>
      <w:pPr>
        <w:pStyle w:val="Normal"/>
        <w:spacing w:lineRule="auto" w:line="360"/>
        <w:ind w:firstLine="567"/>
        <w:jc w:val="both"/>
        <w:rPr/>
      </w:pPr>
      <w:r>
        <w:rPr>
          <w:color w:val="000000"/>
          <w:sz w:val="24"/>
          <w:szCs w:val="24"/>
        </w:rPr>
        <w:t xml:space="preserve">В связи с этим, </w:t>
      </w:r>
      <w:r>
        <w:rPr>
          <w:i/>
          <w:color w:val="000000"/>
          <w:sz w:val="24"/>
          <w:szCs w:val="24"/>
        </w:rPr>
        <w:t>захоронение опасных отходов</w:t>
      </w:r>
      <w:r>
        <w:rPr>
          <w:b/>
          <w:color w:val="000000"/>
          <w:sz w:val="24"/>
          <w:szCs w:val="24"/>
        </w:rPr>
        <w:t xml:space="preserve"> </w:t>
      </w:r>
      <w:r>
        <w:rPr>
          <w:color w:val="000000"/>
          <w:sz w:val="24"/>
          <w:szCs w:val="24"/>
        </w:rPr>
        <w:t>юридическими лицами и индивидуальными предпринимателями производится на специальных полигонах только по разрешению (лицензии), выдаваемому Министерством природных ресурсов РФ и его территориальными органами.</w:t>
      </w:r>
      <w:r>
        <w:rPr>
          <w:rStyle w:val="FootnoteCharacters"/>
          <w:rStyle w:val="FootnoteAnchor"/>
          <w:color w:val="000000"/>
          <w:sz w:val="24"/>
          <w:szCs w:val="24"/>
        </w:rPr>
        <w:footnoteReference w:id="35"/>
      </w:r>
      <w:r>
        <w:rPr>
          <w:color w:val="000000"/>
          <w:sz w:val="24"/>
          <w:szCs w:val="24"/>
        </w:rPr>
        <w:t xml:space="preserve"> При этом на опасные отходы должен быть составлен Паспорт опасных отходов</w:t>
      </w:r>
      <w:r>
        <w:rPr>
          <w:b/>
          <w:color w:val="000000"/>
          <w:sz w:val="24"/>
          <w:szCs w:val="24"/>
        </w:rPr>
        <w:t xml:space="preserve"> </w:t>
      </w:r>
      <w:r>
        <w:rPr>
          <w:color w:val="000000"/>
          <w:sz w:val="24"/>
          <w:szCs w:val="24"/>
        </w:rPr>
        <w:t xml:space="preserve">на основании данных о составе и свойствах опасных отходов, оценки их опасности. </w:t>
      </w:r>
    </w:p>
    <w:p>
      <w:pPr>
        <w:pStyle w:val="Normal"/>
        <w:spacing w:lineRule="auto" w:line="360"/>
        <w:ind w:firstLine="567"/>
        <w:jc w:val="both"/>
        <w:rPr/>
      </w:pPr>
      <w:r>
        <w:rPr>
          <w:i/>
          <w:color w:val="000000"/>
          <w:sz w:val="24"/>
          <w:szCs w:val="24"/>
        </w:rPr>
        <w:t xml:space="preserve">Транспортирование </w:t>
      </w:r>
      <w:r>
        <w:rPr>
          <w:color w:val="000000"/>
          <w:sz w:val="24"/>
          <w:szCs w:val="24"/>
        </w:rPr>
        <w:t>опасных отходов должно осуществляться при следующих условиях: наличие паспорта опасных отходов; наличие специально оборудованных и снабженных специальными знаками транспортных средств; соблюдение требований безопасности к транспортированию опасных отходов на транспортных средствах; наличие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Normal"/>
        <w:spacing w:lineRule="auto" w:line="360"/>
        <w:ind w:firstLine="567"/>
        <w:jc w:val="both"/>
        <w:rPr/>
      </w:pPr>
      <w:r>
        <w:rPr>
          <w:color w:val="000000"/>
          <w:sz w:val="24"/>
          <w:szCs w:val="24"/>
        </w:rPr>
        <w:t xml:space="preserve">Особенности </w:t>
      </w:r>
      <w:r>
        <w:rPr>
          <w:i/>
          <w:color w:val="000000"/>
          <w:sz w:val="24"/>
          <w:szCs w:val="24"/>
        </w:rPr>
        <w:t xml:space="preserve">трансграничного перемещения </w:t>
      </w:r>
      <w:r>
        <w:rPr>
          <w:color w:val="000000"/>
          <w:sz w:val="24"/>
          <w:szCs w:val="24"/>
        </w:rPr>
        <w:t>опасных отходов, наряду с Базельской конвенцией о контроле за трансграничной перевозкой опасных отходов и их удалением, Федеральными законами, регламентируются П</w:t>
      </w:r>
      <w:r>
        <w:rPr>
          <w:bCs/>
          <w:color w:val="000000"/>
          <w:sz w:val="24"/>
          <w:szCs w:val="24"/>
        </w:rPr>
        <w:t xml:space="preserve">равилами трансграничного перемещения отходов, утвержденных </w:t>
      </w:r>
      <w:r>
        <w:rPr>
          <w:color w:val="000000"/>
          <w:sz w:val="24"/>
          <w:szCs w:val="24"/>
        </w:rPr>
        <w:t>постановлением</w:t>
      </w:r>
      <w:r>
        <w:rPr>
          <w:bCs/>
          <w:color w:val="000000"/>
          <w:sz w:val="24"/>
          <w:szCs w:val="24"/>
        </w:rPr>
        <w:t xml:space="preserve"> Правительства РФ от 17 июля 2003 г. № 442. </w:t>
      </w:r>
      <w:r>
        <w:rPr>
          <w:color w:val="000000"/>
          <w:sz w:val="24"/>
          <w:szCs w:val="24"/>
        </w:rPr>
        <w:t>Ввоз (вывоз) отходов согласно приложению № 1 к указанным Правилам на территорию (с территории) Российской Федерации осуществляется по лицензии Министерства экономического развития и торговли Российской Федерации, выдаваемой на основании разрешения Министерства природных ресурсов Российской Федерации (его территориальных органов) на трансграничное перемещение отходов. Критерии</w:t>
      </w:r>
      <w:r>
        <w:rPr>
          <w:iCs/>
          <w:color w:val="000000"/>
          <w:sz w:val="24"/>
          <w:szCs w:val="24"/>
        </w:rPr>
        <w:t xml:space="preserve"> отнесения опасных отходов к классу опасности для окружающей природной среды, утверждены </w:t>
      </w:r>
      <w:r>
        <w:rPr>
          <w:color w:val="000000"/>
          <w:sz w:val="24"/>
          <w:szCs w:val="24"/>
        </w:rPr>
        <w:t>приказом</w:t>
      </w:r>
      <w:r>
        <w:rPr>
          <w:iCs/>
          <w:color w:val="000000"/>
          <w:sz w:val="24"/>
          <w:szCs w:val="24"/>
        </w:rPr>
        <w:t xml:space="preserve"> МПР РФ от 15 июня 2001 г. № 511. </w:t>
      </w:r>
    </w:p>
    <w:p>
      <w:pPr>
        <w:pStyle w:val="Normal"/>
        <w:spacing w:lineRule="auto" w:line="360"/>
        <w:ind w:firstLine="567"/>
        <w:jc w:val="both"/>
        <w:rPr/>
      </w:pPr>
      <w:r>
        <w:rPr>
          <w:color w:val="000000"/>
          <w:sz w:val="24"/>
          <w:szCs w:val="24"/>
        </w:rPr>
        <w:t xml:space="preserve"> </w:t>
      </w:r>
      <w:r>
        <w:rPr>
          <w:color w:val="000000"/>
          <w:sz w:val="24"/>
          <w:szCs w:val="24"/>
        </w:rPr>
        <w:t>Ввоз (транзит) отходов согласно приложению № 2 к названным Правилам на территорию (по территории) Российской Федерации запрещается, а вывоз таких отходов с ее территории осуществляется по лицензии Министерства экономического развития и торговли Российской Федерации, выдаваемой на основании разрешения Министерства природных ресурсов Российской Федерации (его территориальных органов) на трансграничное перемещение отходов.</w:t>
      </w:r>
    </w:p>
    <w:p>
      <w:pPr>
        <w:pStyle w:val="Normal"/>
        <w:spacing w:lineRule="auto" w:line="360"/>
        <w:ind w:firstLine="567"/>
        <w:jc w:val="both"/>
        <w:rPr>
          <w:color w:val="000000"/>
          <w:sz w:val="24"/>
          <w:szCs w:val="24"/>
        </w:rPr>
      </w:pPr>
      <w:r>
        <w:rPr>
          <w:color w:val="000000"/>
          <w:sz w:val="24"/>
          <w:szCs w:val="24"/>
        </w:rPr>
        <w:t xml:space="preserve">Среди категории опасных отходов особое место занимают </w:t>
      </w:r>
      <w:r>
        <w:rPr>
          <w:i/>
          <w:color w:val="000000"/>
          <w:sz w:val="24"/>
          <w:szCs w:val="24"/>
        </w:rPr>
        <w:t xml:space="preserve">радиоактивные отходы </w:t>
      </w:r>
      <w:r>
        <w:rPr>
          <w:color w:val="000000"/>
          <w:sz w:val="24"/>
          <w:szCs w:val="24"/>
        </w:rPr>
        <w:t xml:space="preserve">и ядерные материалы. К радиоактивным отходам относятся растворы, изделия, биологические объекты, содержащие радиоактивные вещества в количествах, превышающих величины, установленные действующими нормами и правилами и не подлежащие дальнейшему использованию. По своему происхождению такие отходы можно классифицировать на </w:t>
      </w:r>
      <w:r>
        <w:rPr>
          <w:i/>
          <w:color w:val="000000"/>
          <w:sz w:val="24"/>
          <w:szCs w:val="24"/>
        </w:rPr>
        <w:t>природные</w:t>
      </w:r>
      <w:r>
        <w:rPr>
          <w:color w:val="000000"/>
          <w:sz w:val="24"/>
          <w:szCs w:val="24"/>
        </w:rPr>
        <w:t xml:space="preserve"> и </w:t>
      </w:r>
      <w:r>
        <w:rPr>
          <w:i/>
          <w:color w:val="000000"/>
          <w:sz w:val="24"/>
          <w:szCs w:val="24"/>
        </w:rPr>
        <w:t>техногенные</w:t>
      </w:r>
      <w:r>
        <w:rPr>
          <w:color w:val="000000"/>
          <w:sz w:val="24"/>
          <w:szCs w:val="24"/>
        </w:rPr>
        <w:t>. Так, на территории Волгоградской области (Жирновский, Котовский, Фроловский районы) действуют объекты нефтедобычи, переработки и складирования промышленных отходов. В силу характера производства эти объекты являются непосредственными источниками загрязнения окружающей среды естественными радионуклидами.</w:t>
      </w:r>
    </w:p>
    <w:p>
      <w:pPr>
        <w:pStyle w:val="Normal"/>
        <w:spacing w:lineRule="auto" w:line="360"/>
        <w:ind w:firstLine="567"/>
        <w:jc w:val="both"/>
        <w:rPr/>
      </w:pPr>
      <w:r>
        <w:rPr>
          <w:color w:val="000000"/>
          <w:sz w:val="24"/>
          <w:szCs w:val="24"/>
        </w:rPr>
        <w:t xml:space="preserve">При хранении ил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 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w:t>
      </w:r>
    </w:p>
    <w:p>
      <w:pPr>
        <w:pStyle w:val="Normal"/>
        <w:spacing w:lineRule="auto" w:line="360"/>
        <w:ind w:firstLine="567"/>
        <w:jc w:val="both"/>
        <w:rPr/>
      </w:pPr>
      <w:r>
        <w:rPr>
          <w:color w:val="000000"/>
          <w:sz w:val="24"/>
          <w:szCs w:val="24"/>
        </w:rPr>
        <w:t xml:space="preserve">Земельные участки для размещения хранилищ радиоактивных отходов (ст. 89 ЗК РФ), а также для захоронения отходов военно-оборонной деятельности (ст. 93 ЗК РФ) располагаются в составе категории земель специального назначения, со всеми вытекающими отсюда особенностями правового режима такого участка (Глава XVI ЗК РФ). </w:t>
      </w:r>
    </w:p>
    <w:p>
      <w:pPr>
        <w:pStyle w:val="Normal"/>
        <w:spacing w:lineRule="auto" w:line="360"/>
        <w:ind w:firstLine="567"/>
        <w:jc w:val="both"/>
        <w:rPr/>
      </w:pPr>
      <w:r>
        <w:rPr>
          <w:i/>
          <w:color w:val="000000"/>
          <w:sz w:val="24"/>
          <w:szCs w:val="24"/>
        </w:rPr>
        <w:t xml:space="preserve">Не опасные </w:t>
      </w:r>
      <w:r>
        <w:rPr>
          <w:color w:val="000000"/>
          <w:sz w:val="24"/>
          <w:szCs w:val="24"/>
        </w:rPr>
        <w:t xml:space="preserve">отходы складируются на общих площадках, отведенных под городские свалки решением местной администрации по согласованию со специально уполномоченными государственными органами. При размещении свалок бытовых отходов в черте поселений они располагаются в пределах отдельной территориальной зоны – зоны специального назначения, поскольку использование данной территории несовместимо с использованием других видов территориальных зон городских и сельских поселений. </w:t>
      </w:r>
    </w:p>
    <w:p>
      <w:pPr>
        <w:pStyle w:val="Normal"/>
        <w:spacing w:lineRule="auto" w:line="360"/>
        <w:ind w:firstLine="567"/>
        <w:jc w:val="both"/>
        <w:rPr/>
      </w:pPr>
      <w:r>
        <w:rPr>
          <w:color w:val="000000"/>
          <w:sz w:val="24"/>
          <w:szCs w:val="24"/>
        </w:rPr>
        <w:t>Выбор места строительства объектов для размещения и обезвреживания отходов осуществляется на основе специальных (геологических, гидрологических и иных) исследований по согласованию со специально уполномоченными государственными органами по охране окружающей среды в области обращения с отходами при положительном заключении государственной экологической экспертизы, органов государственной санитарно-эпидемиологической службы и решении органов местного самоуправления (в необходимых случаях решение принимается с учетом общественного мнения).</w:t>
      </w:r>
    </w:p>
    <w:p>
      <w:pPr>
        <w:pStyle w:val="BodyText2"/>
        <w:ind w:firstLine="567"/>
        <w:jc w:val="both"/>
        <w:rPr/>
      </w:pPr>
      <w:r>
        <w:rPr>
          <w:b w:val="false"/>
        </w:rPr>
        <w:t xml:space="preserve">Представляется, что в сфере обращения с отходами органы местного самоуправления осуществляют несколько взаимосвязанных функций. Во-первых, они </w:t>
      </w:r>
      <w:r>
        <w:rPr>
          <w:b w:val="false"/>
          <w:color w:val="000000"/>
        </w:rPr>
        <w:t>разрабатывают, а после положительного заключения государственной экологической экспертизы утверждают муниципальные программы, проекты, мероприятия и порядок обращения отходов производства и потребления. При этом муниципальные органы власти могут принимать участие в разработке и реализации региональных целевых программ, проектов и мероприятий ресурсосбережения, восстановления и охраны окружающей среды и улучшения среды обитания человека, а также обеспечения безопасного размещения отходов производства и потребления.</w:t>
      </w:r>
    </w:p>
    <w:p>
      <w:pPr>
        <w:pStyle w:val="BodyText2"/>
        <w:ind w:firstLine="567"/>
        <w:jc w:val="both"/>
        <w:rPr>
          <w:b w:val="false"/>
          <w:b w:val="false"/>
          <w:color w:val="000000"/>
        </w:rPr>
      </w:pPr>
      <w:r>
        <w:rPr>
          <w:b w:val="false"/>
          <w:color w:val="000000"/>
        </w:rPr>
        <w:t xml:space="preserve">Во-вторых, </w:t>
      </w:r>
      <w:r>
        <w:rPr>
          <w:b w:val="false"/>
        </w:rPr>
        <w:t>органы местного самоуправления</w:t>
      </w:r>
      <w:r>
        <w:rPr>
          <w:b w:val="false"/>
          <w:color w:val="000000"/>
        </w:rPr>
        <w:t xml:space="preserve"> устанавливают порядок и условия обеспечения надлежащего санитарного состояния городов и других населенных пунктов, лесопарковых, курортных, лечебно-оздоровительных, рекреационных зон и иных мест при обращении с отходами производства и потребления на территории муниципального образования. В рамках данного направления органы местного самоуправления вправе принимать решения о ликвидации незаконных свалок с финансированием этой работы из местного бюджета.</w:t>
      </w:r>
      <w:r>
        <w:rPr>
          <w:rStyle w:val="FootnoteCharacters"/>
          <w:rStyle w:val="FootnoteAnchor"/>
          <w:b/>
          <w:color w:val="000000"/>
        </w:rPr>
        <w:footnoteReference w:id="36"/>
      </w:r>
    </w:p>
    <w:p>
      <w:pPr>
        <w:pStyle w:val="BodyText2"/>
        <w:ind w:firstLine="567"/>
        <w:jc w:val="both"/>
        <w:rPr>
          <w:b w:val="false"/>
          <w:b w:val="false"/>
          <w:color w:val="000000"/>
        </w:rPr>
      </w:pPr>
      <w:r>
        <w:rPr>
          <w:b w:val="false"/>
          <w:color w:val="000000"/>
        </w:rPr>
        <w:t xml:space="preserve">В-третьих, муниципальные органы власти организуют на своей территории инвентаризацию, временное размещение и движение отходов производства и потребления. Полученные данные по образованию и движению отходов </w:t>
      </w:r>
      <w:r>
        <w:rPr>
          <w:b w:val="false"/>
        </w:rPr>
        <w:t>органы местного самоуправления</w:t>
      </w:r>
      <w:r>
        <w:rPr>
          <w:b w:val="false"/>
          <w:color w:val="000000"/>
        </w:rPr>
        <w:t xml:space="preserve"> предоставляют для регионального банка данных по отходам производства и потребления. </w:t>
      </w:r>
      <w:r>
        <w:rPr>
          <w:b w:val="false"/>
        </w:rPr>
        <w:t>Законами отдельных субъектов Российской Федерации подчеркивается, что органы местного самоуправления организуют на своей территории ведение юридическими лицами и индивидуальными предпринимателями, осуществляющими обращение с отходами, учета и отчетности по всем видам отходов.</w:t>
      </w:r>
      <w:r>
        <w:rPr>
          <w:rStyle w:val="Footnotereference"/>
          <w:rStyle w:val="FootnoteAnchor"/>
          <w:b/>
        </w:rPr>
        <w:footnoteReference w:id="37"/>
      </w:r>
    </w:p>
    <w:p>
      <w:pPr>
        <w:pStyle w:val="BodyText2"/>
        <w:ind w:firstLine="567"/>
        <w:jc w:val="both"/>
        <w:rPr>
          <w:b w:val="false"/>
          <w:b w:val="false"/>
        </w:rPr>
      </w:pPr>
      <w:r>
        <w:rPr>
          <w:b w:val="false"/>
        </w:rPr>
        <w:t>В-четвертых, органы местного самоуправления могут организовывать и обеспечивать дифференцированный сбор, порядок временного хранения, транспортирование и передачу отходов производства и потребления специальному предприятию субъекта РФ. Под дифференцированным сбором следует понимать такой порядок сбора отходов, который предусматривает их разделение на пищевые отходы, металлы, текстиль, макулатуру и т.д.</w:t>
      </w:r>
    </w:p>
    <w:p>
      <w:pPr>
        <w:pStyle w:val="BodyText2"/>
        <w:ind w:firstLine="567"/>
        <w:jc w:val="both"/>
        <w:rPr>
          <w:b w:val="false"/>
          <w:b w:val="false"/>
          <w:color w:val="000000"/>
        </w:rPr>
      </w:pPr>
      <w:r>
        <w:rPr>
          <w:b w:val="false"/>
        </w:rPr>
        <w:t>В-пятых, органы местного самоуправления содействуют внедрению ресурсосберегающих и малоотходных технологий юридическими лицами и индивидуальными предпринимателями на своей территории, а также участвуют в работе по реконструкции и созданию новых объектов по переработке, обезвреживанию, уничтожению, размещению отходов.</w:t>
      </w:r>
    </w:p>
    <w:p>
      <w:pPr>
        <w:pStyle w:val="BodyText2"/>
        <w:ind w:firstLine="567"/>
        <w:jc w:val="both"/>
        <w:rPr>
          <w:b w:val="false"/>
          <w:b w:val="false"/>
          <w:color w:val="000000"/>
        </w:rPr>
      </w:pPr>
      <w:r>
        <w:rPr>
          <w:b w:val="false"/>
        </w:rPr>
        <w:t>В-шестых, органы местного самоуправления выделяют земельные участки для размещения отходов производства и потребления по согласованию с уполномоченными органами субъекта Российской Федерации в сфере обращения с отходами производства и потребления, обеспечивая при этом соблюдение прав граждан в области обеспечения благоприятного качества окружающей среды. Так, в законах ряда субъектов РФ (Республика Татарстан, Хабаровский край) предусматривается, что в необходимых случаях при размещении объектов, связанных с управлением и транспортированием отходов производства и потребления, затрагивающих экологические интересы населения, решения принимаются по результатам референдума.</w:t>
      </w:r>
      <w:r>
        <w:rPr>
          <w:rStyle w:val="FootnoteCharacters"/>
          <w:rStyle w:val="FootnoteAnchor"/>
          <w:b/>
        </w:rPr>
        <w:footnoteReference w:id="38"/>
      </w:r>
    </w:p>
    <w:p>
      <w:pPr>
        <w:pStyle w:val="BodyText2"/>
        <w:ind w:firstLine="567"/>
        <w:jc w:val="both"/>
        <w:rPr>
          <w:b w:val="false"/>
          <w:b w:val="false"/>
          <w:color w:val="000000"/>
        </w:rPr>
      </w:pPr>
      <w:r>
        <w:rPr>
          <w:b w:val="false"/>
          <w:color w:val="000000"/>
        </w:rPr>
        <w:t>В-седьмых, муниципальные органы осуществляют не только контроль за деятельностью всех находящихся на их территории юридических лиц и индивидуальных предпринимателей, осуществляющих деятельность по обращению с отходами производства и потребления, но и контроль за природопользователями по рекультивации загрязненных отходами земель.</w:t>
      </w:r>
    </w:p>
    <w:p>
      <w:pPr>
        <w:pStyle w:val="BodyText2"/>
        <w:ind w:firstLine="567"/>
        <w:jc w:val="both"/>
        <w:rPr>
          <w:b w:val="false"/>
          <w:b w:val="false"/>
          <w:color w:val="000000"/>
        </w:rPr>
      </w:pPr>
      <w:r>
        <w:rPr>
          <w:b w:val="false"/>
        </w:rPr>
        <w:t>Наконец, в-восьмых, органы местного самоуправления проводят среди населения, с участием средств массовой информации, разъяснительную работу о правовых, экологических и экономических аспектах проблемы выбросов, сбросов загрязняющих веществ и обращения с отходами производства и потребления. При этом законы, например, Республики Татарстан, подчеркивают, что сведения о видах и свойствах производимых отходов, включая  сведения об их воздействии на окружающую среду и здоровье населения, о мерах, направленных на сокращение производства отходов, об авариях и аварийных ситуациях, сопровождающихся выбросом отходов в окружающую среду или увеличением их объема против установленного, являются общедоступными и не могут быть засекреченными.</w:t>
      </w:r>
    </w:p>
    <w:p>
      <w:pPr>
        <w:pStyle w:val="BodyText2"/>
        <w:ind w:firstLine="567"/>
        <w:jc w:val="both"/>
        <w:rPr>
          <w:b w:val="false"/>
          <w:b w:val="false"/>
        </w:rPr>
      </w:pPr>
      <w:r>
        <w:rPr>
          <w:b w:val="false"/>
        </w:rPr>
        <w:t>Законы ряда субъектов Российской Федерации особо подчеркивают, что органы местного самоуправления несут ответственность перед населением и органами государственной власти субъекта РФ за обеспечение экологической безопасности при обращении с отходами производства и потребления на территориях муниципальных образований.</w:t>
      </w:r>
      <w:r>
        <w:rPr>
          <w:rStyle w:val="Footnotereference"/>
          <w:rStyle w:val="FootnoteAnchor"/>
          <w:b/>
          <w:color w:val="000000"/>
        </w:rPr>
        <w:footnoteReference w:id="39"/>
      </w:r>
      <w:r>
        <w:rPr>
          <w:b w:val="false"/>
        </w:rPr>
        <w:t xml:space="preserve"> </w:t>
      </w:r>
    </w:p>
    <w:p>
      <w:pPr>
        <w:pStyle w:val="BodyText22"/>
        <w:rPr/>
      </w:pPr>
      <w:r>
        <w:rPr>
          <w:sz w:val="24"/>
        </w:rPr>
        <w:t xml:space="preserve">На территории большинства городских муниципальных образований, органы местного самоуправления ограничиваются решением конкретных проблем в сфере обращения с отходами. Такой путь может быть определен как </w:t>
      </w:r>
      <w:r>
        <w:rPr>
          <w:i/>
          <w:sz w:val="24"/>
        </w:rPr>
        <w:t>экстенсивный</w:t>
      </w:r>
      <w:r>
        <w:rPr>
          <w:sz w:val="24"/>
        </w:rPr>
        <w:t>, и, на наш взгляд, не позволяет в перспективе решить данную экологическую проблему.</w:t>
      </w:r>
    </w:p>
    <w:p>
      <w:pPr>
        <w:pStyle w:val="BodyText22"/>
        <w:rPr>
          <w:color w:val="000000"/>
          <w:sz w:val="24"/>
        </w:rPr>
      </w:pPr>
      <w:r>
        <w:rPr>
          <w:sz w:val="24"/>
        </w:rPr>
        <w:t xml:space="preserve">Намного больший интерес представляет опыт </w:t>
      </w:r>
      <w:r>
        <w:rPr>
          <w:i/>
          <w:sz w:val="24"/>
        </w:rPr>
        <w:t>интенсивного</w:t>
      </w:r>
      <w:r>
        <w:rPr>
          <w:sz w:val="24"/>
        </w:rPr>
        <w:t xml:space="preserve"> решения проблемы. Авторами такого опыта являются органы местного самоуправления крупных городских поселений, где проблема размещения и переработки отходов является наиболее актуальной. Так, е</w:t>
      </w:r>
      <w:r>
        <w:rPr>
          <w:color w:val="000000"/>
          <w:sz w:val="24"/>
        </w:rPr>
        <w:t xml:space="preserve">жегодно в Волгограде образуется до 2,0 млн. тонн отходов производства и потребления. Основная их часть - 93% складируется на 5 полигонах твердых бытовых отходов и 9 промышленных полигонах, эксплуатация и содержание которых не отвечают требованиям природоохранного законодательства. Полигоны исчерпали свои мощности и заполнены выше проектных отметок. </w:t>
      </w:r>
      <w:r>
        <w:rPr>
          <w:sz w:val="24"/>
        </w:rPr>
        <w:t xml:space="preserve">Отсутствие хорошо организованной системы сбора, переработки, обезвреживания и захоронения отходов, несовершенство правовых и экономических рычагов для ведения этой системы, а также для создания малоотходных производств, привело к тому, что в настоящее время перерабатывается и вторично используется в производстве только 6% от общего объема образующихся отходов. </w:t>
      </w:r>
      <w:r>
        <w:rPr>
          <w:color w:val="000000"/>
          <w:sz w:val="24"/>
        </w:rPr>
        <w:t>В целом, н</w:t>
      </w:r>
      <w:r>
        <w:rPr>
          <w:sz w:val="24"/>
        </w:rPr>
        <w:t>оменклатура отходов в Волгограде насчитывает более 300 наименований.</w:t>
      </w:r>
      <w:r>
        <w:rPr>
          <w:rStyle w:val="Footnotereference"/>
          <w:rStyle w:val="FootnoteAnchor"/>
          <w:color w:val="000000"/>
          <w:sz w:val="24"/>
        </w:rPr>
        <w:footnoteReference w:id="40"/>
      </w:r>
    </w:p>
    <w:p>
      <w:pPr>
        <w:pStyle w:val="BodyText22"/>
        <w:rPr/>
      </w:pPr>
      <w:r>
        <w:rPr>
          <w:sz w:val="24"/>
        </w:rPr>
        <w:t xml:space="preserve">С целью создания работоспособной экологически и экономически обоснованной системы сбора и удаления отходов, а также осуществления научно-обоснованной природоохранной политики в области управления, администрация города Волгограда совместно с городским советом народных депутатов утвердили </w:t>
      </w:r>
      <w:r>
        <w:rPr>
          <w:b/>
          <w:sz w:val="24"/>
        </w:rPr>
        <w:t xml:space="preserve">концептуальные предложения </w:t>
      </w:r>
      <w:r>
        <w:rPr>
          <w:sz w:val="24"/>
        </w:rPr>
        <w:t xml:space="preserve">по совершенствованию системы обращения с </w:t>
      </w:r>
      <w:r>
        <w:rPr>
          <w:b/>
          <w:sz w:val="24"/>
        </w:rPr>
        <w:t>отходами</w:t>
      </w:r>
      <w:r>
        <w:rPr>
          <w:sz w:val="24"/>
        </w:rPr>
        <w:t xml:space="preserve"> в Волгограде, которые представляют собой комплекс первоочередных и долгосрочных мероприятий, направленных на последовательное уменьшение объемов отходов города, подлежащих захоронению.</w:t>
      </w:r>
      <w:r>
        <w:rPr>
          <w:rStyle w:val="Footnotereference"/>
          <w:rStyle w:val="FootnoteAnchor"/>
          <w:color w:val="000000"/>
          <w:sz w:val="24"/>
        </w:rPr>
        <w:footnoteReference w:id="41"/>
      </w:r>
      <w:r>
        <w:rPr>
          <w:sz w:val="24"/>
        </w:rPr>
        <w:t xml:space="preserve"> </w:t>
      </w:r>
    </w:p>
    <w:p>
      <w:pPr>
        <w:pStyle w:val="BodyText2"/>
        <w:ind w:firstLine="567"/>
        <w:jc w:val="both"/>
        <w:rPr/>
      </w:pPr>
      <w:r>
        <w:rPr>
          <w:b w:val="false"/>
        </w:rPr>
        <w:t xml:space="preserve">Другим путем решения проблемы является постройка заводов по переработке таких отходов по экологически безопасной технологии. Такая попытка предпринята в городе Казани. Примечательно, что на уровне крупных городских поселений (в том числе в Казани) в Республике Татарстан действуют не органы местного самоуправления, а органы государственного управления. Между тем эти органы решают те же вопросы, которые в других городах решаются органами местного самоуправления, и, следовательно, имеющийся опыт городских властей Казани подлежит самому внимательному рассмотрению с целью возможного внедрения. Суть этого опыта состоит в том, что администрация города Казани в конце 1999 г. утвердила Протокол о намерениях с корпорацией «International Technology Center, Inc» (США) о строительстве в г. Казани современного высокотехнологичного экологического предприятия для переработки твердых промышленных и бытовых отходов (далее ТПБО) в тепловую и электрическую энергию, а также в строительные материалы для города Казани по лизинговой схеме. </w:t>
      </w:r>
    </w:p>
    <w:p>
      <w:pPr>
        <w:pStyle w:val="BodyText2"/>
        <w:ind w:firstLine="567"/>
        <w:jc w:val="both"/>
        <w:rPr>
          <w:b w:val="false"/>
          <w:b w:val="false"/>
        </w:rPr>
      </w:pPr>
      <w:r>
        <w:rPr>
          <w:b w:val="false"/>
        </w:rPr>
        <w:t>Основой предприятия является электростанция «Отходы - в Энергию», вырабатывающая 40 МВт электроэнергии, используя ТПБО или биомассу в качестве топлива. Электростанция способна перерабатывать практически любой тип топлива. При этом стороны в протоколе о намерениях утверждали, что воздействие на окружающую среду в ходе данной деятельности будет минимальным.</w:t>
      </w:r>
      <w:r>
        <w:rPr>
          <w:rStyle w:val="Footnotereference"/>
          <w:rStyle w:val="FootnoteAnchor"/>
          <w:b/>
        </w:rPr>
        <w:footnoteReference w:id="42"/>
      </w:r>
    </w:p>
    <w:p>
      <w:pPr>
        <w:pStyle w:val="BodyText2"/>
        <w:ind w:firstLine="567"/>
        <w:jc w:val="both"/>
        <w:rPr/>
      </w:pPr>
      <w:r>
        <w:rPr>
          <w:b w:val="false"/>
        </w:rPr>
        <w:t>Однако в большинстве городских муниципальных образований на сегодняшний день ситуация с размещением отходов производства и потребления продолжает оставаться напряженной, а количество правонарушений в этой сфере возрастает. Так, в городе Волгограде ООО «Лика-2000», не имея надлежащим образом оформленной лицензии на право хранения, переработки, транспортировки и реализации отработанных масел различного назначения и иных нефтепродуктов, начиная примерно с февраля 2002 г., занималось закупкой на промышленных предприятиях области отработанного технического масла (относящегося к промышленным отходам 2 класса опасности), транспортировкой его на территорию бывшей производственной базы одного из районов города Волгограда, хранением и последующей переработкой масла, а также его дальнейшей реализацией. Действуя в отсутствие необходимой разрешительной документации (в том числе проектной), а также не оборудовав производство необходимыми средствами защиты, предусмотренными для предприятий подобного рода деятельности, ООО «Лика-2000» допустило загрязнение территории базы (почвенного покрытия) общей площадью 1500 кв. м и земельного участка вне территории базы площадью 200 кв. м. – нефтепродуктами. Отходы собственного производства – остаток масла общим объемом 11,0 куб. м., работниками ООО «Лика-2000» был утилизирован в вырытую для этих целей земляную (незащищенную техническими средствами) яму. По данным комитета по охране окружающей среды администрации Волгоградской области, ущерб от загрязнения составил три миллиона двести семьдесят пять тысяч восемьсот девяносто восемь рублей 30 копеек. По результатам общенадзорной проверки, Волгоградской межрайонной природоохранной прокуратурой было возбуждено уголовное дело по признакам ч.1 ст. 171, ч.2. ст. 247 и ч.1 ст. 254 УК РФ.</w:t>
      </w:r>
    </w:p>
    <w:p>
      <w:pPr>
        <w:pStyle w:val="BodyText2"/>
        <w:ind w:firstLine="567"/>
        <w:jc w:val="both"/>
        <w:rPr>
          <w:b w:val="false"/>
          <w:b w:val="false"/>
        </w:rPr>
      </w:pPr>
      <w:r>
        <w:rPr>
          <w:b w:val="false"/>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p>
    <w:p>
      <w:pPr>
        <w:pStyle w:val="BodyText2"/>
        <w:ind w:firstLine="567"/>
        <w:jc w:val="both"/>
        <w:rPr/>
      </w:pPr>
      <w:r>
        <w:rPr/>
      </w:r>
      <w:r>
        <w:br w:type="page"/>
      </w:r>
    </w:p>
    <w:p>
      <w:pPr>
        <w:pStyle w:val="Normal1"/>
        <w:spacing w:lineRule="auto" w:line="360"/>
        <w:ind w:firstLine="567"/>
        <w:rPr>
          <w:b/>
          <w:b/>
          <w:color w:val="000000"/>
          <w:sz w:val="24"/>
        </w:rPr>
      </w:pPr>
      <w:r>
        <w:rPr>
          <w:b/>
          <w:sz w:val="24"/>
        </w:rPr>
        <w:t xml:space="preserve">Глава 3. Правовые проблемы охраны природных объектов, расположенных на землях поселений  </w:t>
      </w:r>
    </w:p>
    <w:p>
      <w:pPr>
        <w:pStyle w:val="Normal"/>
        <w:spacing w:lineRule="auto" w:line="360"/>
        <w:ind w:firstLine="567"/>
        <w:jc w:val="both"/>
        <w:rPr>
          <w:color w:val="000000"/>
          <w:sz w:val="24"/>
        </w:rPr>
      </w:pPr>
      <w:r>
        <w:rPr>
          <w:color w:val="000000"/>
          <w:sz w:val="24"/>
        </w:rPr>
        <w:t>Наличие системы озелененных территорий в городских и сельских поселениях является одним из главных факторов оздоровления на соответствующей территории экологической обстановки. Их роль в поддержании благоприятного качества окружающей среды поселений по-своему уникальна, поскольку они выполняют роль зеленых фильтров в очищении городского воздуха от копоти, пыли, газа, дыма, выбрасываемых в воздух промышленными предприятиями и автомобильным транспортом, обогащают воздух кислородом, служат одним из средств борьбы с шумом, оказывают положительное влияние на климат, защищают источники водоснабжения от загрязнения и служат местом организованного отдыха населения.</w:t>
      </w:r>
      <w:r>
        <w:rPr>
          <w:rStyle w:val="FootnoteCharacters"/>
          <w:rStyle w:val="FootnoteAnchor"/>
          <w:color w:val="000000"/>
          <w:sz w:val="24"/>
        </w:rPr>
        <w:footnoteReference w:id="43"/>
      </w:r>
    </w:p>
    <w:p>
      <w:pPr>
        <w:pStyle w:val="Normal"/>
        <w:spacing w:lineRule="auto" w:line="360"/>
        <w:ind w:firstLine="567"/>
        <w:jc w:val="both"/>
        <w:rPr/>
      </w:pPr>
      <w:r>
        <w:rPr>
          <w:color w:val="000000"/>
          <w:sz w:val="24"/>
        </w:rPr>
        <w:t>Наличие таких территорий позволяет на 40-50% снизить влияние негативных экологических факторов, воздействующих на городских жителей. Особенно велика их роль в нейтрализации вредных выбросов автотранспорта. Весь санитарно-гигиенический и ландшафтно-рекреационный потенциал озелененных территорий раскрывается в полной мере только при сочетании различных категорий и типов зеленых насаждений, образующих единую систему в пределах городских и пригородных территорий.</w:t>
      </w:r>
    </w:p>
    <w:p>
      <w:pPr>
        <w:pStyle w:val="Normal"/>
        <w:spacing w:lineRule="auto" w:line="360"/>
        <w:ind w:firstLine="567"/>
        <w:jc w:val="both"/>
        <w:rPr>
          <w:sz w:val="24"/>
        </w:rPr>
      </w:pPr>
      <w:r>
        <w:rPr>
          <w:sz w:val="24"/>
        </w:rPr>
        <w:t>В настоящее время озеленение многих городских поселений находится в кризисном состоянии. Темпы зеленого строительства существенно отстают от потребностей города. Например, в городе Москве в 1996 г. под застройку были выданы разрешения на вырубку 40 тыс. деревьев, а 1998 г. на основании полученных разрешений под новое строительство в городе было вырублено более 50 тыс. деревьев. При этом в 1996 г. в результате засухи, засоления почвы, недостаточного ухода погибло 250 тыс. деревьев, а в 1998 г. – 103 тысячи. За это время было посажено немногим более 76 тысяч деревьев.</w:t>
      </w:r>
      <w:r>
        <w:rPr>
          <w:rStyle w:val="FootnoteCharacters"/>
          <w:rStyle w:val="FootnoteAnchor"/>
          <w:sz w:val="24"/>
        </w:rPr>
        <w:footnoteReference w:id="44"/>
      </w:r>
    </w:p>
    <w:p>
      <w:pPr>
        <w:pStyle w:val="Normal"/>
        <w:spacing w:lineRule="auto" w:line="360"/>
        <w:ind w:firstLine="567"/>
        <w:jc w:val="both"/>
        <w:rPr>
          <w:sz w:val="24"/>
        </w:rPr>
      </w:pPr>
      <w:r>
        <w:rPr>
          <w:sz w:val="24"/>
        </w:rPr>
        <w:t>Нередки случаи незаконного уничтожения и нанесения ущерба озелененным территориям. Так, в марте 2002 г. неизвестные злоумышленники срубили 14 деревьев (из 15), произраставших во дворе дома № 11 по улице Новый Арбат г. Москвы, где проживало руководство московской природоохранной структуры. Причиненный ущерб природе составил 822 960 рублей. Однако по горячим следам установить злоумышленников не удалось.</w:t>
      </w:r>
      <w:r>
        <w:rPr>
          <w:rStyle w:val="FootnoteCharacters"/>
          <w:rStyle w:val="FootnoteAnchor"/>
          <w:sz w:val="24"/>
        </w:rPr>
        <w:footnoteReference w:id="45"/>
      </w:r>
    </w:p>
    <w:p>
      <w:pPr>
        <w:pStyle w:val="Normal"/>
        <w:spacing w:lineRule="auto" w:line="360"/>
        <w:ind w:firstLine="567"/>
        <w:jc w:val="both"/>
        <w:rPr/>
      </w:pPr>
      <w:r>
        <w:rPr>
          <w:color w:val="000000"/>
          <w:sz w:val="24"/>
        </w:rPr>
        <w:t>Обеспеченность зелеными насаждениями общего пользования в среднем по России составляет 10,4-10,5 м /чел. при минимальной норме, установленной Госстроем, 15 м /чел. Требования к структуре озелененных территорий не выполняются. Указанные факторы влияют на ухудшение состояния всех городских природных ресурсов – воды, атмосферного воздуха, и, прежде всего земель поселений.</w:t>
      </w:r>
    </w:p>
    <w:p>
      <w:pPr>
        <w:pStyle w:val="Normal"/>
        <w:spacing w:lineRule="auto" w:line="360"/>
        <w:ind w:firstLine="567"/>
        <w:jc w:val="both"/>
        <w:rPr/>
      </w:pPr>
      <w:r>
        <w:rPr>
          <w:color w:val="000000"/>
          <w:sz w:val="24"/>
        </w:rPr>
        <w:t>Представители исполнительной и представительной власти в городах, как правило, не усматривают прямой связи озеленения города с его экологической обстановкой и состоянием здоровья городских жителей. Кризис озеленения не сопровождается взрывами, пожарами, наводнениями и прочими катастрофами. Он протекает бесшумно и проявляется в ухудшении здоровья людей, особенно детей, сокращении продолжительности жизни, нарушении гармонического сосуществования человека и природы и возрастании в этой связи опасной агрессивности человека, падении культурного уровня населения.</w:t>
      </w:r>
    </w:p>
    <w:p>
      <w:pPr>
        <w:pStyle w:val="Normal"/>
        <w:spacing w:lineRule="auto" w:line="360"/>
        <w:ind w:firstLine="567"/>
        <w:jc w:val="both"/>
        <w:rPr>
          <w:color w:val="000000"/>
          <w:sz w:val="24"/>
        </w:rPr>
      </w:pPr>
      <w:r>
        <w:rPr>
          <w:color w:val="000000"/>
          <w:sz w:val="24"/>
        </w:rPr>
        <w:t>Немаловажное значение имеет то обстоятельство, что озеленение не дает отдачи в виде «прямых и быстрых денег», и рассматривается как препятствие для их получения государственными и коммерческими структурами, что приводит к застройке отдельных территорий бизнес-центрами, офисами, автостоянками и тому подобными объектами, сулящими получение таких денег.</w:t>
      </w:r>
      <w:r>
        <w:rPr>
          <w:rStyle w:val="FootnoteCharacters"/>
          <w:rStyle w:val="FootnoteAnchor"/>
          <w:color w:val="000000"/>
          <w:sz w:val="24"/>
        </w:rPr>
        <w:footnoteReference w:id="46"/>
      </w:r>
    </w:p>
    <w:p>
      <w:pPr>
        <w:pStyle w:val="Normal"/>
        <w:spacing w:lineRule="auto" w:line="360"/>
        <w:ind w:firstLine="567"/>
        <w:jc w:val="both"/>
        <w:rPr/>
      </w:pPr>
      <w:r>
        <w:rPr>
          <w:sz w:val="24"/>
        </w:rPr>
        <w:t xml:space="preserve">Отсюда понятна необходимость теоретической разработки проблем восстановления и развития зеленого фонда поселений, поскольку установление и реализация режима правовой охраны зеленых насаждений трудноотделима от осуществления комплекса мер по охране земель. </w:t>
      </w:r>
    </w:p>
    <w:p>
      <w:pPr>
        <w:pStyle w:val="2"/>
        <w:ind w:firstLine="567"/>
        <w:rPr/>
      </w:pPr>
      <w:r>
        <w:rPr/>
        <w:t xml:space="preserve">В настоящий момент официального определения зеленого фонда поселений нет. На наш взгляд, </w:t>
      </w:r>
      <w:r>
        <w:rPr>
          <w:b/>
        </w:rPr>
        <w:t xml:space="preserve">зеленый фонд </w:t>
      </w:r>
      <w:r>
        <w:rPr/>
        <w:t xml:space="preserve">городских и сельских поселений - это совокупность зеленых зон в черте поселения, выполняющих экологические, оздоровительные, рекреационные, эстетические и иные функции в целях смягчения неблагоприятного воздействия антропогенной деятельности на окружающую среду городов и поддержание экологического баланса. </w:t>
      </w:r>
      <w:r>
        <w:rPr>
          <w:szCs w:val="24"/>
        </w:rPr>
        <w:t xml:space="preserve">Под зелеными зонами следует понимать часть территории городского или сельского поселения, занятую совокупностью зеленых насаждений, включая городские леса, древесно-кустарниковые, травянистые и цветочные растения естественного и искусственного происхождения. </w:t>
      </w:r>
    </w:p>
    <w:p>
      <w:pPr>
        <w:pStyle w:val="2"/>
        <w:ind w:firstLine="567"/>
        <w:rPr/>
      </w:pPr>
      <w:r>
        <w:rPr>
          <w:szCs w:val="24"/>
        </w:rPr>
        <w:t xml:space="preserve">Такой вывод следует при систематическом толковании ст. 61 Федерального закона «Об охране окружающей среды» от 10 января 2002 г., п.1 которой не дает исчерпывающего перечня разновидности зеленых насаждений, входящих в зеленый фонд городских и сельских поселений, а «в том числе» указывает на две из них - территории, покрытые древесно-кустарниковой растительностью и покрытые травянистой растительностью. Поэтому следует сделать вывод, что и городские леса (а также леса, расположенные на землях сельских поселений) входят в состав зеленого фонда городских и сельских поселений. Однако правовой режим использования и охраны различается для городских лесов и лесов на землях сельских поселений, с одной стороны, и всех остальных категорий зеленых насаждений, с другой. Такой вывод следует из ст. 10 ЛК РФ, относящей указанные леса к категории лесов, не входящих в лесной фонд. Это обусловлено экологической ценностью лесов, расположенных в границах городских и сельских поселений, целью использования которых является охрана ландшафтов, растительного и животного мира, сохранение окружающей среды, улучшения микроклимата, организация отдыха населения, защиты территории от ветровой и водной эрозии. </w:t>
      </w:r>
    </w:p>
    <w:p>
      <w:pPr>
        <w:pStyle w:val="2"/>
        <w:ind w:firstLine="567"/>
        <w:rPr/>
      </w:pPr>
      <w:r>
        <w:rPr>
          <w:szCs w:val="24"/>
        </w:rPr>
        <w:t>Поэтому не случайно п.2 ст. 2 Закона об особо охраняемых природных территориях предоставляет право Правительству РФ, органам исполнительной власти субъектов РФ и органам местного самоуправления дополнительно устанавливать новые категории ООПТ, а именно придавать такой статус территориям, на которых находятся зеленые зоны и городские леса.</w:t>
      </w:r>
    </w:p>
    <w:p>
      <w:pPr>
        <w:pStyle w:val="2"/>
        <w:ind w:firstLine="567"/>
        <w:rPr/>
      </w:pPr>
      <w:r>
        <w:rPr>
          <w:szCs w:val="24"/>
        </w:rPr>
        <w:t>К зеленому фонду поселений по своим экологическим функциям тесно примыкают находящиеся за пределами черты городских поселений пригородные зоны, в составе которых могут выделяться зеленые зоны – совокупность древестно-кустарниковой и травяной растительности естественного и искусственного происхождения, выполняющей санитарные, санитарно-гигиенические и рекреационные функции. Например, в зеленых зонах Волгограда, Камышина, Котельниково, Калача создано около 7 тысяч гектаров искусственных насаждений. Земли пригородных зеленых зон могут быть отнесены к землям рекреационного назначения – разновидности земель особо охраняемых территорий (п. 4 ст. 98 ЗК РФ).</w:t>
      </w:r>
    </w:p>
    <w:p>
      <w:pPr>
        <w:pStyle w:val="2"/>
        <w:ind w:firstLine="567"/>
        <w:rPr/>
      </w:pPr>
      <w:r>
        <w:rPr/>
        <w:t>По мнению ряда авторов, зеленые зоны, создаваемые на прилегающих к городу территориях, подразделяются на лесопарковые и лесохозяйственные. Лесопарковые зоны включают леса, загородные парки, сады, питомники, эстетически ценные ландшафты. Лесохозяйственные зоны состоят из площадей, занятых домами и базами отдыха, пансионатами, пляжами и т.д.</w:t>
      </w:r>
      <w:r>
        <w:rPr>
          <w:rStyle w:val="FootnoteCharacters"/>
          <w:rStyle w:val="FootnoteAnchor"/>
        </w:rPr>
        <w:footnoteReference w:id="47"/>
      </w:r>
      <w:r>
        <w:rPr/>
        <w:t xml:space="preserve"> В границах зеленых зон запрещается хозяйственная и иная деятельность, оказывающая негативное воздействие на окружающую среду (п. 5 ст. 86 ЗК РФ). Например, согласно ст. 114 ЛК РФ, в лесопарковых частях зеленых зон допускаются только рубки промежуточного пользования и только прочие рубки. Остальные виды рубок (сплошные, выборочные и другие) запрещены.</w:t>
      </w:r>
    </w:p>
    <w:p>
      <w:pPr>
        <w:pStyle w:val="TextBodyIndent"/>
        <w:rPr/>
      </w:pPr>
      <w:r>
        <w:rPr/>
        <w:t xml:space="preserve">Относительно месторасположения зеленых зон федеральное законодательство содержит ряд противоречий. С одной стороны, в п. 5 ст. 94 и п.4 ст. 98 ЗК РФ упоминаются зеленые зоны как «пригородные зеленые зоны». Аналогичную норму мы встретим и в Градостроительном кодексе РФ (п.3 ст. 50). С другой стороны, п. 1 ст. 61 Федерального закона «Об охране окружающей среды» устанавливает, что зеленый фонд городских и сельских поселений представляет собой </w:t>
      </w:r>
      <w:r>
        <w:rPr>
          <w:i/>
        </w:rPr>
        <w:t>совокупность зеленых зон</w:t>
      </w:r>
      <w:r>
        <w:rPr/>
        <w:t xml:space="preserve">, в том числе покрытых древесно-кустарниковой растительностью территорий и покрытых травянистой растительностью территорий, </w:t>
      </w:r>
      <w:r>
        <w:rPr>
          <w:i/>
        </w:rPr>
        <w:t>в границах этих поселений</w:t>
      </w:r>
      <w:r>
        <w:rPr/>
        <w:t xml:space="preserve"> (см. также п. 2 ст. 52 данного закона).  Граница (черта) поселения – это внешняя граница городского или сельского поселения, отделяющая его земли от земель иных категорий (п.1 ст. 84 ЗК РФ). Таким образом, налицо коллизия нескольких федеральных законов – Земельного кодекса РФ и Градостроительного кодекса РФ, с одной стороны, и Федерального закона «Об охране окружающей среды» от 10 января 2002 г., с другой стороны. В связи с этим представляется, что в свете нового экологического законодательства зеленые зоны существуют в двух качествах: в составе пригородных зон и в составе земель городских и сельских поселений. Однако подобного рода неопределенность должна быть в будущем разрешена, например, посредством внесения изменений в Федеральный закон «Об охране окружающей среды». </w:t>
      </w:r>
    </w:p>
    <w:p>
      <w:pPr>
        <w:pStyle w:val="2"/>
        <w:ind w:firstLine="567"/>
        <w:rPr/>
      </w:pPr>
      <w:r>
        <w:rPr/>
        <w:t xml:space="preserve">Не смотря на данные коллизии, действующее законодательство устанавливает, что непосредственно в черте поселения озелененные территории могут располагаться в границах рекреационных зон либо в составе иных территориальных зон, выделяемых в соответствии с требованиями Градостроительного кодекса РФ. </w:t>
      </w:r>
      <w:r>
        <w:rPr>
          <w:b/>
        </w:rPr>
        <w:t xml:space="preserve">Территориальная зона </w:t>
      </w:r>
      <w:r>
        <w:rPr/>
        <w:t>– это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r>
        <w:rPr>
          <w:rStyle w:val="FootnoteCharacters"/>
          <w:rStyle w:val="FootnoteAnchor"/>
        </w:rPr>
        <w:footnoteReference w:id="48"/>
      </w:r>
    </w:p>
    <w:p>
      <w:pPr>
        <w:pStyle w:val="2"/>
        <w:ind w:firstLine="567"/>
        <w:rPr/>
      </w:pPr>
      <w:r>
        <w:rPr/>
        <w:t xml:space="preserve">Исчерпывающего перечня территориальных зон федеральное и региональное законодательство не содержат.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Для земельных участков, расположенных в границах одной территориальной зоны, устанавливается единый градостроительный регламент (п. 2 ст. 85 ЗК РФ). Одной из таких зон, представляющих интерес для данного исследования, является рекреационная зона. </w:t>
      </w:r>
    </w:p>
    <w:p>
      <w:pPr>
        <w:pStyle w:val="2"/>
        <w:ind w:firstLine="567"/>
        <w:rPr/>
      </w:pPr>
      <w:r>
        <w:rPr/>
        <w:t xml:space="preserve">В составе рекреационной территориальной зоны могут находиться земельные участки, занятые городскими лесами, скверами, парками, городскими садами, прудами, озерами и т.д., которые используются для отдыха граждан и туризма. Названные зеленые насаждения, не входящие в состав лесного фонда, выполняют главную экологическую функцию по поддержанию экологического баланса в поселениях, в связи  с чем, могут быть отнесены по решению компетентных органов к разновидности земель особо охраняемых территорий (п. 5 ст. 94 ЗК РФ). Однако в решении данной задачи участвуют и другие категории зеленых насаждений городских и сельских поселений. Их примерную классификацию сформулировал в своих работах </w:t>
      </w:r>
      <w:r>
        <w:rPr>
          <w:b/>
        </w:rPr>
        <w:t>В.В. Петров.</w:t>
      </w:r>
      <w:r>
        <w:rPr/>
        <w:t xml:space="preserve"> Он полагал, что нелесную растительность поселений можно подразделить на защитную, озеленительную, декоративную, плодово-ягодную и прочую. Защитная растительность выполняет охранительные функции вокруг промышленных предприятий (санитарно-защитные зоны), источников водоснабжения, жилых домов и т.д. Озеленительные насаждения выполняют экологические функции, защищая воздух от грязи, пыли, вредных газов и обогащая его кислородом. Декоративная растительность предназначена для решения эстетических задач. Плодовая растительность выполняет экономическую, декоративную и эстетическую функции.</w:t>
      </w:r>
      <w:r>
        <w:rPr>
          <w:rStyle w:val="FootnoteCharacters"/>
          <w:rStyle w:val="FootnoteAnchor"/>
        </w:rPr>
        <w:footnoteReference w:id="49"/>
      </w:r>
    </w:p>
    <w:p>
      <w:pPr>
        <w:pStyle w:val="TextBodyIndent"/>
        <w:rPr/>
      </w:pPr>
      <w:r>
        <w:rPr/>
        <w:t xml:space="preserve">Близкую по содержанию классификацию предлагает и </w:t>
      </w:r>
      <w:r>
        <w:rPr>
          <w:b/>
        </w:rPr>
        <w:t>Ю.И Щуплецова</w:t>
      </w:r>
      <w:r>
        <w:rPr/>
        <w:t>, отмечая, что зеленые насаждения на городских землях можно разделить на несколько групп в зависимости от функционального назначения: насаждения защитного назначения; насаждения рекреационного назначения; насаждения культурно-исторического значения. При этом, в зависимости от назначения территории, на которой они находятся, зеленые насаждения могут располагаться на озелененных территориях, на застроенных территориях, на природных территориях (городские парки, лесопарки).</w:t>
      </w:r>
      <w:r>
        <w:rPr>
          <w:rStyle w:val="FootnoteCharacters"/>
        </w:rPr>
        <w:t xml:space="preserve"> </w:t>
      </w:r>
      <w:r>
        <w:rPr>
          <w:rStyle w:val="FootnoteCharacters"/>
          <w:rStyle w:val="FootnoteAnchor"/>
        </w:rPr>
        <w:footnoteReference w:id="50"/>
      </w:r>
    </w:p>
    <w:p>
      <w:pPr>
        <w:pStyle w:val="2"/>
        <w:ind w:firstLine="567"/>
        <w:rPr/>
      </w:pPr>
      <w:r>
        <w:rPr/>
        <w:t>Представляется, что система озелененных территорий городских и сельских поселений включает в себя три основные категории: территории общего пользования (скверы, бульвары, городские леса, пляжи и т.д.); территории ограниченного пользования (расположенные в пределах жилой, промышленной и иной застройки, включая древестно-кустарниковую растительность садовых, огородных и дачных участков; территории, особо ценные в культурном отношении); территории специального назначения (санитарно-защитные, охранные зоны).</w:t>
      </w:r>
      <w:r>
        <w:rPr>
          <w:rStyle w:val="FootnoteCharacters"/>
          <w:rStyle w:val="FootnoteAnchor"/>
        </w:rPr>
        <w:footnoteReference w:id="51"/>
      </w:r>
      <w:r>
        <w:rPr/>
        <w:t xml:space="preserve"> Особое место среди озелененных территорий занимают зеленые насаждения особо охраняемых природных территорий городских и сельских поселений, например, произрастающие в дендрологических парках и ботанических садах. В последних случаях такая территория получает особый эколого-правовой статус, который будет нами исследован в следующем параграфе.</w:t>
      </w:r>
    </w:p>
    <w:p>
      <w:pPr>
        <w:pStyle w:val="2"/>
        <w:ind w:firstLine="567"/>
        <w:rPr/>
      </w:pPr>
      <w:r>
        <w:rPr/>
        <w:t xml:space="preserve">Следует различать понятия «охрана» и «защита» зеленых насаждений. Как справедливо отмечала </w:t>
      </w:r>
      <w:r>
        <w:rPr>
          <w:b/>
        </w:rPr>
        <w:t>Ю.И. Щуплецова</w:t>
      </w:r>
      <w:r>
        <w:rPr/>
        <w:t>, под охраной «следует понимать весь комплекс мероприятий по сохранению и развитию зеленых насаждений, а под защитой только те мероприятия, которые направлены на противодействия таким вредным факторам, как болезни, вредители, пожары».</w:t>
      </w:r>
      <w:r>
        <w:rPr>
          <w:rStyle w:val="FootnoteCharacters"/>
          <w:rStyle w:val="FootnoteAnchor"/>
        </w:rPr>
        <w:footnoteReference w:id="52"/>
      </w:r>
      <w:r>
        <w:rPr/>
        <w:t xml:space="preserve">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Такие мероприятия могут состоять в возложении </w:t>
      </w:r>
      <w:r>
        <w:rPr>
          <w:b/>
        </w:rPr>
        <w:t xml:space="preserve">обязанностей </w:t>
      </w:r>
      <w:r>
        <w:rPr/>
        <w:t>на граждан и юридических лиц (как являющихся собственниками (пользователями, арендаторами) земельных участков, так и не являющихся субъектами земельных правоотношений),</w:t>
      </w:r>
      <w:r>
        <w:rPr>
          <w:rStyle w:val="FootnoteCharacters"/>
          <w:rStyle w:val="FootnoteAnchor"/>
        </w:rPr>
        <w:footnoteReference w:id="53"/>
      </w:r>
      <w:r>
        <w:rPr/>
        <w:t xml:space="preserve"> а также в осуществлении мероприятий по охране зеленого фонда поселений органами государственной власти и местного самоуправления. В числе таких мероприятий можно выделить запрет строительства и расширения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 осуществление муниципального экологического контроля за правильной обрезкой деревьев, недопущением использования соли для очистки улиц от снега муниципальными органами ЖКХ и т.д.</w:t>
      </w:r>
    </w:p>
    <w:p>
      <w:pPr>
        <w:pStyle w:val="2"/>
        <w:ind w:firstLine="567"/>
        <w:rPr/>
      </w:pPr>
      <w:r>
        <w:rPr/>
        <w:t>К сожалению, большинство законов субъектов РФ слабо реализует предоставленную ст. 72 Конституции РФ возможность восполнить пробелы федерального законодательства и определить правовое положение городских зеленых насаждений, и, в первую очередь, городских лесов. Актуальность регионального законотворчества в данной сфере возрастает по причине снятия с рассмотрения проекта федерального закона «Об охране зеленого фонда городских поселений». Однако, даже если он и будет рассмотрен и принят в будущем Государственной Думой, ситуацию это кардинально не изменит, поскольку, по нашему мнению, охрана зеленых насаждений в поселениях предполагает комплекс мер экономического, организационного, правового, нравственного и иного характера с учетом специфики конкретного региона и муниципального образования, которую никакой федеральный закон просто не в состоянии охватить.</w:t>
      </w:r>
    </w:p>
    <w:p>
      <w:pPr>
        <w:pStyle w:val="2"/>
        <w:ind w:firstLine="567"/>
        <w:rPr/>
      </w:pPr>
      <w:r>
        <w:rPr/>
        <w:t>Попытка решения ряда вопросов рационального использования и охраны зеленых насаждений была предпринята в городе федерального значения Москве в законе «О защите зеленых насаждений» от 5 мая 1999 г. Данным законом урегулирован ряд важнейших вопросов по охране зеленых насаждений города Москвы, а также предусмотрен ряд гарантий обеспечения их сохранности, восстановления и приумножения. Данный закон устанавливает основания и порядок получения разрешения на вырубку зеленых насаждений столицы. В числе таких оснований – проведение санитарных рубок и реконструкции зеленых насаждений на основании правил, утверждаемых Правительством Москвы; восстановление по заключению органов санитарно - эпидемиологического надзора нормативного светового режима в жилых и нежилых помещениях, затеняемых деревьями, высаженными с нарушением утвержденных федеральными органами исполнительной власти или Правительством Москвы норм и правил; ликвидации аварийных и чрезвычайных ситуаций, в том числе ремонта подземных коммуникаций и капитальных инженерных сооружений и ряд других.</w:t>
      </w:r>
    </w:p>
    <w:p>
      <w:pPr>
        <w:pStyle w:val="2"/>
        <w:ind w:firstLine="567"/>
        <w:rPr/>
      </w:pPr>
      <w:r>
        <w:rPr/>
        <w:t xml:space="preserve">Вырубка деревьев и кустарников производится лишь на основании специального разрешения - порубочного билета, который выдается на производство вырубки деревьев и кустарников вне территории городских лесов специально уполномоченным органом по защите зеленых насаждений, а в городских лесах - органом городского управления, уполномоченным Правительством Москвы. </w:t>
      </w:r>
    </w:p>
    <w:p>
      <w:pPr>
        <w:pStyle w:val="2"/>
        <w:ind w:firstLine="567"/>
        <w:rPr/>
      </w:pPr>
      <w:r>
        <w:rPr/>
        <w:t>Органы, уполномоченные на выдачу порубочных билетов, производят отбор и пометку  деревьев и кустарников, составляют ведомость отобранных к вырубке деревьев и кустарников в порядке, установленном Правительством Москвы.</w:t>
      </w:r>
    </w:p>
    <w:p>
      <w:pPr>
        <w:pStyle w:val="2"/>
        <w:ind w:firstLine="567"/>
        <w:rPr/>
      </w:pPr>
      <w:r>
        <w:rPr/>
        <w:t>Немаловажно, что закон предусматривает основания и порядок проведения компенсационного озеленения, которое является обязательным во всех случаях повреждения или уничтожения зеленых насаждений и производится в ближайший сезон, подходящий для высадки деревьев.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на другом участке земли, но в том же административном округе в двойном размере, как по количеству единиц растительности, так и по площади.</w:t>
      </w:r>
    </w:p>
    <w:p>
      <w:pPr>
        <w:pStyle w:val="2"/>
        <w:ind w:firstLine="567"/>
        <w:rPr/>
      </w:pPr>
      <w:r>
        <w:rPr/>
        <w:t>Среди требований закона следует подчеркнуть и одну из самых больных тем городского землепользования – запрет размещения гаражей-ракушек на газонах, самовольного огородничества и ряда иных действий, могущих негативно повлиять на состояние зеленых насаждений Москвы. Другой необходимой гарантией сохранения и приумножения озелененных территорий является установление правила о том, что озелененные территории, в том числе зеленые массивы,  а также участки земли, предназначенные для развития озелененных территорий, застройке, не связанной с их целевым назначением, не подлежат (ст. 8). Отдельную главу законодатель посвятил экономическому механизму защиты зеленых насаждений, в том числе принципам и порядку возмещения вреда от повреждения или уничтожения зеленых насаждений.</w:t>
      </w:r>
    </w:p>
    <w:p>
      <w:pPr>
        <w:pStyle w:val="2"/>
        <w:ind w:firstLine="567"/>
        <w:rPr/>
      </w:pPr>
      <w:r>
        <w:rPr/>
        <w:t>Однако во многих законах субъектов РФ не удалось достичь столь высокого уровня юридической техники, как в городе Москва. Например, закон Волгоградской области от 7 декабря 2001 года № 640-ОД «О защите зеленых насаждений в населенных пунктах Волгоградской области» «регулирует правоотношения между органами государственной власти Волгоградской области, юридическими лицами и гражданами по вопросам создания, сохранения и воспроизводства зеленых насаждений в населенных пунктах Волгоградской области» (преамбула). Между тем, в ряде статей закона (стст. 2,4,6,7 и т.д.) упоминаются органы местного самоуправления, причем на них возлагаются определенные дополнительные обязанности. В частности, названный закон (ст. 4) к числу полномочий органов местного самоуправления относит «учет зеленых насаждений при регистрации сделок с земельными участками и при переходе прав на них», а также составление ведомости отобранных к вырубке деревьев и кустарников, выдача разрешений на вырубку.  Однако вопреки мнению депутатов Волгоградской областной Думы органы местного самоуправления не осуществляют регистрацию сделок с земельными участками, а, следовательно, не могут в ходе ее осуществления вести учет зеленых насаждений. Вопросы регистрации прав на недвижимое имущество и сделок с ним входят в компетенцию органов юстиции.</w:t>
      </w:r>
    </w:p>
    <w:p>
      <w:pPr>
        <w:pStyle w:val="2"/>
        <w:ind w:firstLine="567"/>
        <w:rPr/>
      </w:pPr>
      <w:r>
        <w:rPr/>
        <w:t>Намного более сложен вопрос о возможности выдачи «разрешений на вырубку» деревьев и кустарников в населенных пунктах Волгоградской области органами местного самоуправления, тем более, что действие закона не распространяется на городские леса. С одной стороны, в компетенцию органов местного самоуправления входит проведение озеленения и благоустройства. При этом на федеральном и областном уровнях мы не обнаружим определение понятий «озеленение» и «благоустройство». В связи с этим, вполне оправданным выглядит понимание процедуры озеленения как не только высадки древестно-кустарниковой и травяной растительности, но и выдача разрешений на ее вырубку с проведением последующих компенсационных мероприятий. Однако все же более логичным представляется закрепление полномочий по выдаче разрешений на рубку зеленых насаждений за специально уполномоченными государственными органами, например, Комитетом природных ресурсов и охраны окружающей среды Администрации Волгоградской области.</w:t>
      </w:r>
    </w:p>
    <w:p>
      <w:pPr>
        <w:pStyle w:val="2"/>
        <w:ind w:firstLine="567"/>
        <w:rPr/>
      </w:pPr>
      <w:r>
        <w:rPr/>
        <w:t xml:space="preserve">Во-вторых, в течение всех лет земельной реформы так и не доведена до логического конца процедура разграничения государственной и муниципальной собственности на землю. Однако решение вопросов собственности на древестно-кустарниковую растительность поселений было бы вполне возможно в рассматриваемом областном законе (тем более, что ЛК РФ и иные федеральные нормативно-правовые акты никак не регламентируют данный вопрос). В связи с этим, представляется обоснованным установить подобным законом субъекта РФ, что рассматриваемый природный ресурс находится в муниципальной собственности, а такая его разновидность, как многолетние насаждения является муниципальным недвижимым имуществом и подлежит государственной регистрации. </w:t>
      </w:r>
    </w:p>
    <w:p>
      <w:pPr>
        <w:pStyle w:val="2"/>
        <w:ind w:firstLine="567"/>
        <w:rPr/>
      </w:pPr>
      <w:r>
        <w:rPr/>
        <w:t>Представляется, что одной из причин, по которой в большинстве законов субъектов РФ данный вопрос не решен, является проблема бюджетного финансирования государственной пошлины за государственную регистрацию права муниципальной собственности на многолетние насаждения. Как показывает практика, органы местного самоуправления не желают платить из местных бюджетов подобных пошлин (наиболее это проблема характерна при регистрации установления публичных сервитутов по решению органа местного самоуправления). Именно поэтому, на наш взгляд, в большинстве законов субъектов РФ о защите зеленых насаждений урегулирована только административно-правовая сторона их защиты.</w:t>
      </w:r>
    </w:p>
    <w:p>
      <w:pPr>
        <w:pStyle w:val="BodyText2"/>
        <w:ind w:firstLine="567"/>
        <w:jc w:val="both"/>
        <w:rPr>
          <w:b w:val="false"/>
          <w:b w:val="false"/>
        </w:rPr>
      </w:pPr>
      <w:r>
        <w:rPr>
          <w:b w:val="false"/>
        </w:rPr>
        <w:t>Достаточно своеобразна ситуация и с практическим осуществлением полномочий местных органов власти (в том числе органов местного самоуправления) в данной области, которая может развиваться по нескольким направлениям. Во-первых, это участие в охране растений (например, дикорастущих декоративных), осуществляемой органами государственной власти субъекта Российской Федерации. В качестве варианта такой деятельности может выступать охрана дикорастущих декоративных растений администрацией города Казани совместно со специально уполномоченными органами в области охраны окружающей среды.</w:t>
      </w:r>
      <w:r>
        <w:rPr>
          <w:rStyle w:val="Footnotereference"/>
          <w:rStyle w:val="FootnoteAnchor"/>
          <w:b/>
        </w:rPr>
        <w:footnoteReference w:id="54"/>
      </w:r>
      <w:r>
        <w:rPr>
          <w:b w:val="false"/>
        </w:rPr>
        <w:t xml:space="preserve"> В других муниципальных образованиях такая деятельность может иметь свои особенности. Например, администрация города Волгограда установила «экологические императивы» в области зеленого хозяйства, обязательные для всех организаций и предприятий на территории муниципального образования. Такие императивы касаются правил обрезки деревьев, посадки зеленых насаждений и т.д. Характерно, что тем же нормативным правовым актом утвержден Перечень промышленных предприятий, которые обязаны разработать технические проекты озеленения производственных территорий и территорий санитарно-защитных зон.</w:t>
      </w:r>
      <w:r>
        <w:rPr>
          <w:rStyle w:val="Footnotereference"/>
          <w:rStyle w:val="FootnoteAnchor"/>
          <w:b/>
        </w:rPr>
        <w:footnoteReference w:id="55"/>
      </w:r>
    </w:p>
    <w:p>
      <w:pPr>
        <w:pStyle w:val="BodyText2"/>
        <w:ind w:firstLine="567"/>
        <w:jc w:val="both"/>
        <w:rPr>
          <w:b w:val="false"/>
          <w:b w:val="false"/>
        </w:rPr>
      </w:pPr>
      <w:r>
        <w:rPr>
          <w:b w:val="false"/>
        </w:rPr>
        <w:t>Во-вторых, органы местного самоуправления могут создавать специализированные муниципальные предприятия и подразделения для осуществления деятельности в области охраны зеленого фонда; обеспечивать население информацией в области охраны зеленого фонда; вести учет и оценку состояния зеленого фонда на подведомственной территории; выдавать специальные разрешения на производство вырубки деревьев и кустарников, производить отбор и пометку деревьев и кустарников, составлять ведомость отобранных к вырубке деревьев и кустарников; осуществлять контроль за соблюдением на территории муниципального образования законодательства в области охраны зеленого фонда, а также осуществлять иные функции.</w:t>
      </w:r>
      <w:r>
        <w:rPr>
          <w:rStyle w:val="Footnotereference"/>
          <w:rStyle w:val="FootnoteAnchor"/>
          <w:b/>
        </w:rPr>
        <w:footnoteReference w:id="56"/>
      </w:r>
    </w:p>
    <w:p>
      <w:pPr>
        <w:pStyle w:val="BodyText2"/>
        <w:ind w:firstLine="567"/>
        <w:jc w:val="both"/>
        <w:rPr/>
      </w:pPr>
      <w:r>
        <w:rPr>
          <w:b w:val="false"/>
        </w:rPr>
        <w:t>В-третьих, органы местного самоуправления в ряде случаев пытаются установить порядок согласования строительства объектов и восстановления качества растительных слоев и газонов в черте поселений либо правила возмещения ущерба, причиненного зеленым насаждениям.</w:t>
      </w:r>
      <w:r>
        <w:rPr>
          <w:rStyle w:val="Footnotereference"/>
          <w:rStyle w:val="FootnoteAnchor"/>
          <w:b/>
        </w:rPr>
        <w:footnoteReference w:id="57"/>
      </w:r>
      <w:r>
        <w:rPr>
          <w:b w:val="false"/>
        </w:rPr>
        <w:t xml:space="preserve"> Представляется, однако, что в последнем случае попытка установить правила возмещения ущерба нормативным актом органа местного самоуправления противоречит Конституции Российской Федерации, относящей гражданское законодательство к предметам исключительного ведения Российской Федерации (ст. 71).</w:t>
      </w:r>
    </w:p>
    <w:p>
      <w:pPr>
        <w:pStyle w:val="BodyText2"/>
        <w:ind w:firstLine="567"/>
        <w:jc w:val="both"/>
        <w:rPr/>
      </w:pPr>
      <w:r>
        <w:rPr>
          <w:b w:val="false"/>
        </w:rPr>
        <w:t xml:space="preserve">Одним из направлений в деятельности по озеленению городских территорий является переход от стратегии создания отдельных (единичных) зеленых островков к созданию (поддержанию и восстановлению) крупных зеленых массивов. Особое место по правовому положению среди такого рода зеленых насаждений в городских поселениях занимают </w:t>
      </w:r>
      <w:r>
        <w:rPr/>
        <w:t>городские леса</w:t>
      </w:r>
      <w:r>
        <w:rPr>
          <w:b w:val="false"/>
        </w:rPr>
        <w:t>. Возникновение городских лесов относится к дореволюционному периоду. Согласно Лесному уставу царской России, они могли относиться как к государственным лесам особого назначения (отводились городам, в которых не было введено Городовое положение), так и к общественным лесам (приобретенных в собственность городами). Режим пользования в городских лесах был ограничен и направлен в основном на сохранение лесных насаждений в городах.</w:t>
      </w:r>
      <w:r>
        <w:rPr>
          <w:rStyle w:val="FootnoteCharacters"/>
          <w:rStyle w:val="FootnoteAnchor"/>
          <w:b/>
        </w:rPr>
        <w:footnoteReference w:id="58"/>
      </w:r>
      <w:r>
        <w:rPr>
          <w:b w:val="false"/>
        </w:rPr>
        <w:t xml:space="preserve"> Особое правовое положение городских лесов признавалось и в законодательстве советского периода.</w:t>
      </w:r>
    </w:p>
    <w:p>
      <w:pPr>
        <w:pStyle w:val="BodyText2"/>
        <w:ind w:firstLine="567"/>
        <w:jc w:val="both"/>
        <w:rPr/>
      </w:pPr>
      <w:r>
        <w:rPr>
          <w:b w:val="false"/>
        </w:rPr>
        <w:t xml:space="preserve">В настоящий момент, как отмечала </w:t>
      </w:r>
      <w:r>
        <w:rPr/>
        <w:t>Шуплецова Ю.И.</w:t>
      </w:r>
      <w:r>
        <w:rPr>
          <w:b w:val="false"/>
        </w:rPr>
        <w:t>, городские леса отличаются от прочих, прежде всего, достаточно малой площадью занимаемой территории, которая ограничена границами населенного пункта. Кроме того, городские леса, как правило, созданы искусственно. Часто естественные леса, произраставшие на землях, застроенных городскими поселениями, претерпевали существенные изменения. Менялась не только занимаемая ими площадь, но и состав пород, состав подроста, и даже тип почвенного покрова. Кроме того, в городских лесах обычно отсутствуют такие типы территорий, как болота, неудобь и др. В тоже время, на землях, занятых городскими лесами, появляются новые участки – рекреационные зоны, т.е. территории, приспособленные и занятые специальными сооружениями для отдыха городского населения.</w:t>
      </w:r>
    </w:p>
    <w:p>
      <w:pPr>
        <w:pStyle w:val="TextBodyIndent"/>
        <w:rPr/>
      </w:pPr>
      <w:r>
        <w:rPr/>
        <w:t>Все эти особенности городских лесов и позволили выделить их в отдельную группу как леса, не входящие в лесной фонд. Кроме того, существенное значение также имеет правовой режим земель поселений, что не может не оказывать влияния на статус городской растительности и своеобразные проблемы ее охраны.</w:t>
      </w:r>
      <w:r>
        <w:rPr>
          <w:rStyle w:val="FootnoteCharacters"/>
          <w:rStyle w:val="FootnoteAnchor"/>
        </w:rPr>
        <w:footnoteReference w:id="59"/>
      </w:r>
    </w:p>
    <w:p>
      <w:pPr>
        <w:pStyle w:val="BodyText2"/>
        <w:ind w:firstLine="567"/>
        <w:jc w:val="both"/>
        <w:rPr>
          <w:b w:val="false"/>
          <w:b w:val="false"/>
        </w:rPr>
      </w:pPr>
      <w:r>
        <w:rPr>
          <w:b w:val="false"/>
        </w:rPr>
        <w:t>Занимая незначительную площадь по сравнению с землями лесного фонда, земли, занятые городскими лесами, могут составлять значительную часть земель городов. В соответствии с проводимыми ранее исследованиями,  в отдельных поселениях такие земли могли оставлять до 14 % всей городской территории.</w:t>
      </w:r>
      <w:r>
        <w:rPr>
          <w:rStyle w:val="FootnoteCharacters"/>
          <w:rStyle w:val="FootnoteAnchor"/>
          <w:b/>
        </w:rPr>
        <w:footnoteReference w:id="60"/>
      </w:r>
    </w:p>
    <w:p>
      <w:pPr>
        <w:pStyle w:val="TextBodyIndent"/>
        <w:rPr/>
      </w:pPr>
      <w:r>
        <w:rPr/>
        <w:t>Целью использования городских лесов является охрана ландшафтов, растительного и животного мира, сохранение окружающей среды, улучшения микроклимата, организация отдыха населения, защиты территории от ветровой и водной эрозии. Поэтому представляется вполне обоснованным включение городских лесов в рекреационную территориальную градостроительную зону (п.1 ст. 45 Градостроительного кодекса РФ).</w:t>
      </w:r>
    </w:p>
    <w:p>
      <w:pPr>
        <w:pStyle w:val="TextBodyIndent"/>
        <w:rPr/>
      </w:pPr>
      <w:r>
        <w:rPr/>
        <w:t xml:space="preserve">Однако оборотоспособность таких земель четко не определена. Как уже упоминалось выше, городские леса не входят в лесной фонд, а, согласно ст. 27 ЗК РФ, земли, на которых находятся городские леса не упоминаются в числе изъятых или ограниченных в обороте. Следовательно, земли, занятые городскими лесами являются свободными в обороте. Лесной кодекс РФ предусматривает, что участки городских лесов могут быть переданы гражданам и юридическим лицам в безвозмездное пользование или краткосрочное пользование, однако содержание этих прав должны быть определено федеральным законом, который пока не принят. В настоящий момент на указанных правах могут быть предоставлены только участки лесного фонда.  </w:t>
      </w:r>
    </w:p>
    <w:p>
      <w:pPr>
        <w:pStyle w:val="TextBodyIndent"/>
        <w:rPr/>
      </w:pPr>
      <w:r>
        <w:rPr/>
        <w:t>Следует отметить, что законодатель, отнеся земли лесного фонда к объектам федеральной собственности (за исключением случаев передачи участков лесного фонда в собственность субъектов РФ на основе федерального закона), никак не урегулировал вопросы собственности на городские леса (и соответствующие земли). В научной литературе в связи с этим было высказано несколько полярных мнений: одни авторы предлагали рассматривать городские леса в качестве объектов федеральной собственности,</w:t>
      </w:r>
      <w:r>
        <w:rPr>
          <w:rStyle w:val="FootnoteCharacters"/>
          <w:rStyle w:val="FootnoteAnchor"/>
        </w:rPr>
        <w:footnoteReference w:id="61"/>
      </w:r>
      <w:r>
        <w:rPr/>
        <w:t xml:space="preserve"> а другие полагали, что городские леса находятся в собственности муниципальных образований.</w:t>
      </w:r>
      <w:r>
        <w:rPr>
          <w:rStyle w:val="FootnoteCharacters"/>
          <w:rStyle w:val="FootnoteAnchor"/>
          <w:color w:val="000000"/>
        </w:rPr>
        <w:footnoteReference w:id="62"/>
      </w:r>
      <w:r>
        <w:rPr/>
        <w:t xml:space="preserve"> Третья позиция была обозначена в некоторых законах субъектов РФ, воспользовавшихся своим правом «опережающего нормотворчества». Например, согласно ст.4 закона Краснодарского края </w:t>
      </w:r>
      <w:r>
        <w:rPr>
          <w:color w:val="000000"/>
        </w:rPr>
        <w:t xml:space="preserve">«Об особом порядке землепользования в Краснодарском крае» от 8 августа 1995 г. № 13-КЗ, городские </w:t>
      </w:r>
      <w:r>
        <w:rPr/>
        <w:t>леса отнесены к объектам краевой собственности.</w:t>
      </w:r>
      <w:r>
        <w:rPr>
          <w:rStyle w:val="FootnoteCharacters"/>
          <w:rStyle w:val="FootnoteAnchor"/>
        </w:rPr>
        <w:footnoteReference w:id="63"/>
      </w:r>
    </w:p>
    <w:p>
      <w:pPr>
        <w:pStyle w:val="Normal"/>
        <w:spacing w:lineRule="auto" w:line="360"/>
        <w:ind w:firstLine="567"/>
        <w:jc w:val="both"/>
        <w:rPr/>
      </w:pPr>
      <w:r>
        <w:rPr>
          <w:sz w:val="24"/>
        </w:rPr>
        <w:t xml:space="preserve">Подобная неопределенность повлияла и на нормотворчество других субъектов РФ. Например, п.1 ст. 7 Закона Челябинской области «О государственных и муниципальных землях Челябинской области» от 11 февраля 1999 г. относит земли, занятые лесами, используемыми населением для организованного массового отдыха и туризма к объектам муниципальной собственности. Более того, в соответствии с п.п. “ж” п.1 указанной статьи, к объектам муниципальной собственности отнесены земли, занятые лесным фондом, находящиеся в границах территории муниципальных образований, за исключением земель государственного лесного фонда. Не внес ясности в данный вопрос и новый Земельный кодекс РФ. </w:t>
      </w:r>
    </w:p>
    <w:p>
      <w:pPr>
        <w:pStyle w:val="TextBodyIndent"/>
        <w:rPr/>
      </w:pPr>
      <w:r>
        <w:rPr/>
        <w:t>Тем не менее представляется, что несмотря на многообразие подходов к проблеме охраны городских лесов (равно как и решение вопросов собственности на них), приоритетным на сегодняшний день является именно нормотворчество субъектов РФ. На существующие недостатки в регулировании правового положения городских лесов и необходимости устранения этих недостатков посредством нормотворчества субъектов РФ указывалось и в информационных письмах, в частности, Волгоградской межрайонной природоохранной прокуратуры.</w:t>
      </w:r>
      <w:r>
        <w:rPr>
          <w:rStyle w:val="FootnoteCharacters"/>
          <w:rStyle w:val="FootnoteAnchor"/>
        </w:rPr>
        <w:footnoteReference w:id="64"/>
      </w:r>
    </w:p>
    <w:p>
      <w:pPr>
        <w:pStyle w:val="TextBodyIndent"/>
        <w:rPr/>
      </w:pPr>
      <w:r>
        <w:rPr>
          <w:color w:val="000000"/>
        </w:rPr>
        <w:t>Наряду с охраной зеленых насаждений, наиболее тесной является взаимосвязь охраны земель поселений и охраны водных объектов, расположенных в границах населенных пунктов. Эта взаимосвязь проявляется в том, что увеличение площади городской застройки увеличивает антропогенную нагрузку на водные экосистемы, что, в свою очередь, влечет ухудшение качества питьевой воды и увеличение вследствие этого смертности населения.</w:t>
      </w:r>
    </w:p>
    <w:p>
      <w:pPr>
        <w:pStyle w:val="TextBodyIndent"/>
        <w:rPr/>
      </w:pPr>
      <w:r>
        <w:rPr>
          <w:color w:val="000000"/>
        </w:rPr>
        <w:t>В целом,</w:t>
      </w:r>
      <w:r>
        <w:rPr>
          <w:b/>
          <w:color w:val="000000"/>
        </w:rPr>
        <w:t xml:space="preserve"> охрана вод </w:t>
      </w:r>
      <w:r>
        <w:rPr>
          <w:color w:val="000000"/>
        </w:rPr>
        <w:t xml:space="preserve">– это система мероприятий по сохранению и восстановлению водных объектов, предотвращению их загрязнения, засорения и истощения, а также ликвидации последствий указанных явлений. Как и в случаях охраны других природных объектов, задача охраны вод решается посредством возложения обязанностей на субъектов водных отношений (граждан и юридических лиц, а также публично-правовые образования), включая требования при осуществлении хозяйственной и иной деятельности, а также посредством придания отдельным водным объектам особого эколого-правового статуса. При этом законодатель указывает на особенности, во-первых, охраны поверхностных и подземных вод; во-вторых, регулирует как общий порядок охраны вод, так и конкретизацию этих требований в зависимости от вида деятельности или места расположения источника загрязнения. </w:t>
      </w:r>
    </w:p>
    <w:p>
      <w:pPr>
        <w:pStyle w:val="TextBodyIndent"/>
        <w:rPr>
          <w:color w:val="000000"/>
        </w:rPr>
      </w:pPr>
      <w:r>
        <w:rPr>
          <w:color w:val="000000"/>
        </w:rPr>
        <w:t xml:space="preserve">В числе общих </w:t>
      </w:r>
      <w:r>
        <w:rPr>
          <w:b/>
          <w:color w:val="000000"/>
        </w:rPr>
        <w:t xml:space="preserve">обязанностей </w:t>
      </w:r>
      <w:r>
        <w:rPr>
          <w:color w:val="000000"/>
        </w:rPr>
        <w:t xml:space="preserve">вышеуказанных субъектов можно выделить следующие. Во-первых, охрана водных объектов поселений от </w:t>
      </w:r>
      <w:r>
        <w:rPr>
          <w:b/>
          <w:color w:val="000000"/>
        </w:rPr>
        <w:t>загрязнения</w:t>
      </w:r>
      <w:r>
        <w:rPr>
          <w:color w:val="000000"/>
        </w:rPr>
        <w:t>. Источниками загрязнения признаются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 Охрана водных объектов поселений от загрязнения осуществляется посредством регулирования деятельности как стационарных, так и других источников загрязнения. Органы исполнительной власти РФ и субъектов РФ осуществляют охрану водных объектов от всех видов загрязнения, включая загрязнение через поверхность земли и воздух, причем ситуация здесь далеко не простая. Так, по исследованиям экспертов из 51 ключа города Москвы пить воду можно только из трех. В ключах Коломенского – существенное превышение ПДК по селену, нитратам, нефтепродуктам; в Царицыно – по селену; в Битцевском парке, Ясеневе, Крылатском, Нескучном саду – по селену, кадмию; Воробьевых горах – по кадмию и т.д.</w:t>
      </w:r>
      <w:r>
        <w:rPr>
          <w:rStyle w:val="FootnoteCharacters"/>
          <w:rStyle w:val="FootnoteAnchor"/>
          <w:color w:val="000000"/>
        </w:rPr>
        <w:footnoteReference w:id="65"/>
      </w:r>
      <w:r>
        <w:rPr>
          <w:color w:val="000000"/>
        </w:rPr>
        <w:t xml:space="preserve"> В деревне Жилино Люберецкого района (Московская область) потребляемая жителями вода признана специалистами санитарно-эпидемиологической станции настолько ядовитой, что ей запрещено мыть полы: воду здесь отравила свалка. Такие примеры далеко не единичны.</w:t>
      </w:r>
      <w:r>
        <w:rPr>
          <w:rStyle w:val="FootnoteCharacters"/>
          <w:rStyle w:val="FootnoteAnchor"/>
          <w:color w:val="000000"/>
        </w:rPr>
        <w:footnoteReference w:id="66"/>
      </w:r>
    </w:p>
    <w:p>
      <w:pPr>
        <w:pStyle w:val="TextBodyIndent"/>
        <w:rPr/>
      </w:pPr>
      <w:r>
        <w:rPr>
          <w:color w:val="000000"/>
        </w:rPr>
        <w:t>Во-вторых, охрана водных объектов от засорения, то есть накопления в них посторонних (обычно нерастворимых) веществ: строительного и бытового мусора, древесины и т.д. Реализация данной обязанности осуществляется посредством установления общего запрета на сброс в городские водные объекты и захоронение в них производственных, бытовых и других отходов.</w:t>
      </w:r>
    </w:p>
    <w:p>
      <w:pPr>
        <w:pStyle w:val="TextBodyIndent"/>
        <w:rPr/>
      </w:pPr>
      <w:r>
        <w:rPr>
          <w:color w:val="000000"/>
        </w:rPr>
        <w:t xml:space="preserve">В-третьих, предупреждение и ликвидация аварийного загрязнения водных объектов, которое возникает при залповом сбросе вредных веществ в поверхностные или подземные водные объекты и причиняет вред или создает угрозу причинения вреда здоровью населения, нормальному осуществлению хозяйственной и иной деятельности, состоянию окружающей среды поселения, а также биологическому разнообразию.  </w:t>
      </w:r>
    </w:p>
    <w:p>
      <w:pPr>
        <w:pStyle w:val="TextBodyIndent"/>
        <w:rPr/>
      </w:pPr>
      <w:r>
        <w:rPr>
          <w:color w:val="000000"/>
        </w:rPr>
        <w:t xml:space="preserve">Указанные обязанности </w:t>
      </w:r>
      <w:r>
        <w:rPr>
          <w:i/>
          <w:color w:val="000000"/>
        </w:rPr>
        <w:t>конкретизируются</w:t>
      </w:r>
      <w:r>
        <w:rPr>
          <w:color w:val="000000"/>
        </w:rPr>
        <w:t xml:space="preserve"> в следующих случаях: </w:t>
      </w:r>
    </w:p>
    <w:p>
      <w:pPr>
        <w:pStyle w:val="TextBodyIndent"/>
        <w:rPr/>
      </w:pPr>
      <w:r>
        <w:rPr>
          <w:color w:val="000000"/>
        </w:rPr>
        <w:t xml:space="preserve">Во-первых, для охраны водных объектов от загрязнения и засорения из источников загрязнения, находящихся на суше. Эти источники не должны вызывать загрязнения и засорения водных объектов сверх установленных нормативов воздействия на водные объекты. Соблюдение данных требований обеспечивается приоритетным применением технологий, не оказывающих негативного воздействия на окружающую среду, ограничением использования токсичных веществ и тяжелых металлов, введением научно обоснованных методов измерения и расчетов сбросов сточных вод в водные объекты. </w:t>
      </w:r>
    </w:p>
    <w:p>
      <w:pPr>
        <w:pStyle w:val="TextBodyIndent"/>
        <w:rPr/>
      </w:pPr>
      <w:r>
        <w:rPr>
          <w:color w:val="000000"/>
        </w:rPr>
        <w:t>Во-вторых, для охраны водных объектов от загрязнения и засорения, вызываемых деятельностью на дне водных объектов. Например, при осуществлении на дне водных объектов работ, которые направлены на использование недр, но не связаны с добычей полезных ископаемых (размещение на дне рек опоры для городских мостовых переходов), недропользователи обязаны не допускать загрязнения, засорения и истощения водных объектов.</w:t>
      </w:r>
    </w:p>
    <w:p>
      <w:pPr>
        <w:pStyle w:val="TextBodyIndent"/>
        <w:rPr/>
      </w:pPr>
      <w:r>
        <w:rPr>
          <w:color w:val="000000"/>
        </w:rPr>
        <w:t>В-третьих, для охраны водных объектов от загрязнения и засорения с судов и иных средств и сооружений, используемых на поверхности водных объектов. Не разрешается эксплуатация самоходных и несамоходных судов, а также иных объектов, находящихся на поверхности водных объектов, без устройств по сбору сточных вод, отходов и отбросов, образующихся на этих судах и объектах.</w:t>
      </w:r>
    </w:p>
    <w:p>
      <w:pPr>
        <w:pStyle w:val="TextBodyIndent"/>
        <w:rPr/>
      </w:pPr>
      <w:r>
        <w:rPr>
          <w:color w:val="000000"/>
        </w:rPr>
        <w:t>В-четвертых, для охраны водных объектов от загрязнения радиоактивными и токсичными веществами (материалами). Содержание радиоактивных и токсичных веществ (материалов) в водных объектах должно поддерживаться на уровне, который не приведет к причинению вреда здоровью населения, а также окружающей среде. Захоронение и сброс радиоактивных и токсичных веществ (материалов) в водные объекты запрещаются. Сброс сточных вод, содержащих токсичные вещества (материалы), в водные объекты допускается только после их очистки в установленном порядке. 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 Данный перечень обязанностей не носит исчерпывающего характера.</w:t>
      </w:r>
    </w:p>
    <w:p>
      <w:pPr>
        <w:pStyle w:val="TextBodyIndent"/>
        <w:rPr/>
      </w:pPr>
      <w:r>
        <w:rPr>
          <w:b/>
          <w:color w:val="000000"/>
        </w:rPr>
        <w:t xml:space="preserve">Гарантией </w:t>
      </w:r>
      <w:r>
        <w:rPr>
          <w:color w:val="000000"/>
        </w:rPr>
        <w:t xml:space="preserve">соблюдения данных требований являются меры эколого-правовой ответственности, означающие возможность запрета ввода в эксплуатацию хозяйственных и других объектов либо ограничения, приостановления или запрещения эксплуатации хозяйственных и других объектов, влияющих на состояние водных объектов. Такие решения  принимают Правительство Российской Федерации и органы исполнительной власти субъектов Российской Федерации (ст. 105-106 Водного кодекса РФ). </w:t>
      </w:r>
    </w:p>
    <w:p>
      <w:pPr>
        <w:pStyle w:val="BodyText2"/>
        <w:ind w:firstLine="567"/>
        <w:jc w:val="both"/>
        <w:rPr>
          <w:b w:val="false"/>
          <w:b w:val="false"/>
          <w:color w:val="000000"/>
        </w:rPr>
      </w:pPr>
      <w:r>
        <w:rPr>
          <w:b w:val="false"/>
        </w:rPr>
        <w:t xml:space="preserve">Определенный круг полномочий в деле охраны водных объектов в черте поселения предусмотрен для органов местного самоуправления. Например, в Волгоградской области к полномочиям муниципальных органов относится </w:t>
      </w:r>
      <w:r>
        <w:rPr>
          <w:b w:val="false"/>
          <w:color w:val="000000"/>
        </w:rPr>
        <w:t>обеспечение граждан и юридических лиц своевременной и достоверной информацией о качестве подаваемой воды и ее соответствии нормативным требованиям; определение мер по защите и охране источников и систем водоснабжения и контроль за их выполнением; осуществление контроля за соблюдением порядка установления размеров и границ, а также режима хозяйственной деятельности в пределах зон санитарной защиты источников водоснабжения и водопроводов.</w:t>
      </w:r>
      <w:r>
        <w:rPr>
          <w:rStyle w:val="Footnotereference"/>
          <w:rStyle w:val="FootnoteAnchor"/>
          <w:b/>
          <w:color w:val="000000"/>
        </w:rPr>
        <w:footnoteReference w:id="67"/>
      </w:r>
    </w:p>
    <w:p>
      <w:pPr>
        <w:pStyle w:val="BodyText2"/>
        <w:ind w:firstLine="567"/>
        <w:jc w:val="both"/>
        <w:rPr/>
      </w:pPr>
      <w:r>
        <w:rPr>
          <w:b w:val="false"/>
        </w:rPr>
        <w:t>Органы местного самоуправления обычно используют предоставленные им полномочия в случаях, если экологическая ситуация на территории муниципального образования требует такого вмешательства. Например, по территории города Пенза протекает несколько рек и ручьев. Вода в реке Суре соответствует 4 классу качества и характеризуется как «загрязненная», в реке Пензе – 3 класса качества «умеренно загрязненная». В последнее время качество воды в реке ухудшает увеличение фенолов до 4 ПДК, взвешенных веществ и биологического показателя БПК</w:t>
      </w:r>
      <w:r>
        <w:rPr>
          <w:b w:val="false"/>
          <w:sz w:val="20"/>
        </w:rPr>
        <w:t xml:space="preserve">5 </w:t>
      </w:r>
      <w:r>
        <w:rPr>
          <w:b w:val="false"/>
        </w:rPr>
        <w:t>до 1,7 ПДК, железа общего до 6 ПДК. В целом же, показатели качества воды в водоемах города Пензы свидетельствуют об их катастрофическом экологическом состоянии.</w:t>
      </w:r>
      <w:r>
        <w:rPr>
          <w:rStyle w:val="FootnoteCharacters"/>
          <w:rStyle w:val="FootnoteAnchor"/>
          <w:b/>
        </w:rPr>
        <w:footnoteReference w:id="68"/>
      </w:r>
      <w:r>
        <w:rPr>
          <w:b w:val="false"/>
        </w:rPr>
        <w:t xml:space="preserve"> </w:t>
      </w:r>
      <w:r>
        <w:rPr>
          <w:b w:val="false"/>
          <w:sz w:val="16"/>
        </w:rPr>
        <w:t xml:space="preserve">  </w:t>
      </w:r>
    </w:p>
    <w:p>
      <w:pPr>
        <w:pStyle w:val="BodyText2"/>
        <w:ind w:firstLine="567"/>
        <w:jc w:val="both"/>
        <w:rPr/>
      </w:pPr>
      <w:r>
        <w:rPr>
          <w:b w:val="false"/>
        </w:rPr>
        <w:t>Сходная ситуация наблюдается и в ряде других крупных городов. Так, в пределах города Волгограда в реку</w:t>
      </w:r>
      <w:r>
        <w:rPr>
          <w:b w:val="false"/>
          <w:color w:val="000000"/>
        </w:rPr>
        <w:t xml:space="preserve"> Волга ежегодно сбрасывается более 200 млн. кубометров хозяйственно-бытовых и промышленных сточных вод, из них 32,828 млн. кубометров без очистки и 169,513 млн. кубометров недостаточно очищенных стоков. Хозяйственно-бытовые и промышленные воды без очистки поступают по 18 водовыпускам, в том числе хозбытовые стоки по 9 выпускам, включая водопровод, и промышленные сбросы по 9 выпускам.</w:t>
      </w:r>
    </w:p>
    <w:p>
      <w:pPr>
        <w:pStyle w:val="BodyText2"/>
        <w:ind w:firstLine="567"/>
        <w:jc w:val="both"/>
        <w:rPr/>
      </w:pPr>
      <w:r>
        <w:rPr>
          <w:b w:val="false"/>
          <w:color w:val="000000"/>
        </w:rPr>
        <w:t>В то же время основным и единственным источником водоснабжения города, а также местом отдыха горожан является река Волга. Качество воды в реке Волге в границах Волгограда не соответствует требованиям рыбохозяйственного водоема по азоту нитритному, железу, меди, ртути, хлорорганическим пестицидам. Интервал превышений от 1,3 ПДК по цинку и азоту и до 6 ПДК по меди. В целях ликвидации сложившейся неблагоприятной ситуации органами местного самоуправления г. Волгограда была утверждена комплексная программа прекращения сброса сточных вод в реку Волгу.</w:t>
      </w:r>
      <w:r>
        <w:rPr>
          <w:rStyle w:val="Footnotereference"/>
          <w:rStyle w:val="FootnoteAnchor"/>
          <w:b/>
          <w:color w:val="000000"/>
        </w:rPr>
        <w:footnoteReference w:id="69"/>
      </w:r>
      <w:r>
        <w:rPr>
          <w:b w:val="false"/>
          <w:color w:val="000000"/>
        </w:rPr>
        <w:t xml:space="preserve"> При этом не следует забывать, что река Волга является рекой федерального значения, в отношении которой действует соответствующая федеральная целевая программа.</w:t>
      </w:r>
      <w:r>
        <w:rPr>
          <w:rStyle w:val="FootnoteCharacters"/>
          <w:rStyle w:val="FootnoteAnchor"/>
          <w:b/>
          <w:color w:val="000000"/>
        </w:rPr>
        <w:footnoteReference w:id="70"/>
      </w:r>
      <w:r>
        <w:rPr>
          <w:b w:val="false"/>
          <w:color w:val="000000"/>
        </w:rPr>
        <w:t xml:space="preserve"> В этом смысле, деятельность органов местного самоуправления по охране протекающей через территорию городского муниципального образования реку Волга следует рассматривать как создание </w:t>
      </w:r>
      <w:r>
        <w:rPr>
          <w:color w:val="000000"/>
        </w:rPr>
        <w:t>дополнительных гарантий</w:t>
      </w:r>
      <w:r>
        <w:rPr>
          <w:b w:val="false"/>
          <w:color w:val="000000"/>
        </w:rPr>
        <w:t xml:space="preserve"> по нормализации экологического состояния федерального водного объекта и соответствующих земель водного фонда федерального значения.</w:t>
      </w:r>
    </w:p>
    <w:p>
      <w:pPr>
        <w:pStyle w:val="BodyText2"/>
        <w:ind w:firstLine="567"/>
        <w:jc w:val="both"/>
        <w:rPr>
          <w:b w:val="false"/>
          <w:b w:val="false"/>
          <w:color w:val="000000"/>
        </w:rPr>
      </w:pPr>
      <w:r>
        <w:rPr>
          <w:b w:val="false"/>
          <w:color w:val="000000"/>
        </w:rPr>
        <w:t>Наконец, следует отметить и еще один аспект взаимодействия вопросов охраны земель поселений и водных объектов. Глобальное изменение климата и отсутствие надлежащего финансирования противопаводковых мероприятий в последние годы обозначило проблему подтопления территорий, главным образом, сельских поселений. Такие примеры известны по Ростовской и Волгоградской областям, Ставропольскому и Краснодарскому краю, а также многим другим регионам. Так, по данным Г. Онищенко в 2002 году в девяти субъектах РФ юга России в зоне затопления оказалось 258 населенных пунктов, где проживало более 260 тысяч человек.</w:t>
      </w:r>
      <w:r>
        <w:rPr>
          <w:rStyle w:val="FootnoteCharacters"/>
          <w:rStyle w:val="FootnoteAnchor"/>
          <w:b/>
          <w:color w:val="000000"/>
        </w:rPr>
        <w:footnoteReference w:id="71"/>
      </w:r>
    </w:p>
    <w:p>
      <w:pPr>
        <w:pStyle w:val="Normal1"/>
        <w:spacing w:lineRule="auto" w:line="360"/>
        <w:ind w:firstLine="567"/>
        <w:rPr>
          <w:b/>
          <w:b/>
          <w:color w:val="000000"/>
          <w:sz w:val="24"/>
        </w:rPr>
      </w:pPr>
      <w:r>
        <w:rPr>
          <w:b/>
          <w:color w:val="000000"/>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sz w:val="24"/>
        </w:rPr>
      </w:pPr>
      <w:r>
        <w:rPr>
          <w:sz w:val="24"/>
        </w:rPr>
      </w:r>
    </w:p>
    <w:p>
      <w:pPr>
        <w:pStyle w:val="Normal1"/>
        <w:spacing w:lineRule="auto" w:line="360"/>
        <w:ind w:firstLine="567"/>
        <w:rPr>
          <w:b/>
          <w:b/>
          <w:color w:val="000000"/>
          <w:sz w:val="24"/>
        </w:rPr>
      </w:pPr>
      <w:r>
        <w:rPr>
          <w:b/>
          <w:sz w:val="24"/>
        </w:rPr>
        <w:t>Глава 4. Охрана земель поселений с особым эколого-правовым статусом</w:t>
      </w:r>
    </w:p>
    <w:p>
      <w:pPr>
        <w:pStyle w:val="Normal1"/>
        <w:spacing w:lineRule="auto" w:line="360"/>
        <w:ind w:firstLine="567"/>
        <w:rPr/>
      </w:pPr>
      <w:r>
        <w:rPr>
          <w:sz w:val="24"/>
        </w:rPr>
        <w:t xml:space="preserve">Одним из направлений охраны земель поселений является установление на отдельных земельных участках или территориях </w:t>
      </w:r>
      <w:r>
        <w:rPr>
          <w:b/>
          <w:sz w:val="24"/>
        </w:rPr>
        <w:t>особого эколого-правового режима</w:t>
      </w:r>
      <w:r>
        <w:rPr>
          <w:sz w:val="24"/>
        </w:rPr>
        <w:t xml:space="preserve">. Данный режим может включать в себя две разновидности. Первая касается земель, которые подверглись радиоактивному и химическому загрязнению, в связи с чем не подлежат использованию (ограничиваются в использовании) в качестве места размещения жилых, общественно-деловых и иных зданий и сооружений по причине не соответствия установленным законодательством требованиям. Такие земли могут переводиться в земли запаса для их консервации. </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Порядок использования таких земель,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ины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72"/>
      </w:r>
    </w:p>
    <w:p>
      <w:pPr>
        <w:pStyle w:val="Normal1"/>
        <w:spacing w:lineRule="auto" w:line="360"/>
        <w:ind w:firstLine="567"/>
        <w:rPr/>
      </w:pPr>
      <w:r>
        <w:rPr>
          <w:color w:val="000000"/>
          <w:sz w:val="24"/>
        </w:rPr>
        <w:t>Другая разновидность данного направления охраны земель предполагает установление особого режима охраны уникальных почв посредством ведения Красной книги почв РФ и Красной книги почв субъектов РФ. Почвы, представляющие особую ценность по своим характеристикам для Российской Федерации или субъекта РФ, подлежат внесению в такие книги, с установлением режима особой охраны и выведению из активного хозяйственного использования. В обоих указанных выше случаях, выявление таких «нестандартных» земельных участков в составе земель поселений может повлечь как проведение ряда единовременных природоохранных мероприятий (например, мероприятий по дезактивации загрязненных земель), либо повлечь придание территории особого эколого-правового статуса, с отражением этих изменений в документах государственного земельного кадастра и документов государственной регистрации прав на землю, а также возложением на собственников и иных титульных владельцев этих и/или граничащих с ними земельных участков определенных обязанностей и ограничений.</w:t>
      </w:r>
    </w:p>
    <w:p>
      <w:pPr>
        <w:pStyle w:val="Normal1"/>
        <w:spacing w:lineRule="auto" w:line="360"/>
        <w:ind w:firstLine="567"/>
        <w:rPr/>
      </w:pPr>
      <w:r>
        <w:rPr>
          <w:color w:val="000000"/>
          <w:sz w:val="24"/>
        </w:rPr>
        <w:t>В последнем случае, если органы государственной власти (местного самоуправления) посчитают, что территория (часть территории) поселения отвечает предусмотренным в законе признакам уникальной природной территории, либо территории, состояние окружающей среды, в границах которой характеризуется как экологическая катастрофа, то соответствующим решением данной территории может быть придан особый эколого-правовой статус («позитивный» для ООПТ или «негативный» для зоны экологического бедствия).</w:t>
      </w:r>
    </w:p>
    <w:p>
      <w:pPr>
        <w:pStyle w:val="Normal"/>
        <w:spacing w:lineRule="auto" w:line="360"/>
        <w:ind w:firstLine="550"/>
        <w:jc w:val="both"/>
        <w:rPr/>
      </w:pPr>
      <w:r>
        <w:rPr>
          <w:sz w:val="24"/>
        </w:rPr>
        <w:t xml:space="preserve">Под </w:t>
      </w:r>
      <w:r>
        <w:rPr>
          <w:b/>
          <w:sz w:val="24"/>
        </w:rPr>
        <w:t xml:space="preserve">землями, занятыми ООПТ в поселениях </w:t>
      </w:r>
      <w:r>
        <w:rPr>
          <w:sz w:val="24"/>
        </w:rPr>
        <w:t>нами понимаются земельные участки (водные объекты) в границах населенных пунктов, имею</w:t>
        <w:softHyphen/>
        <w:t>щие особое природоохранное, оздоровительное, рекреационное, истори</w:t>
        <w:softHyphen/>
        <w:t>ко-культурное и иное ценное значение. Они образуются в результате ре</w:t>
        <w:softHyphen/>
        <w:t>шений органов государственной власти и органов местного самоуправления в целях сохранения и улучшения состояния окружающей среды поселений, охраны и воспроизводства природных ресурсов, сохранения истори</w:t>
        <w:softHyphen/>
        <w:t xml:space="preserve">ко-культурного наследия и иных  целей.  </w:t>
      </w:r>
    </w:p>
    <w:p>
      <w:pPr>
        <w:pStyle w:val="Normal"/>
        <w:spacing w:lineRule="auto" w:line="360"/>
        <w:ind w:firstLine="567"/>
        <w:jc w:val="both"/>
        <w:rPr>
          <w:color w:val="000000"/>
          <w:sz w:val="24"/>
        </w:rPr>
      </w:pPr>
      <w:r>
        <w:rPr>
          <w:color w:val="000000"/>
          <w:sz w:val="24"/>
        </w:rPr>
        <w:t>Придание статуса ООПТ части территории поселения (равно как и включение поселения в состав крупной ООПТ) влечет за собой ряд правовых последствий. Учитывая главную задачу земель поселений как категории земель в земельном фонде России – служить пространственно операционным базисом для размещения жилой, промышленной, общественно-деловой и иной застройки, в числе таких последствий необходимо отметить изменения возможностей по застройке этой территории. Это означает, что при расположении ООПТ в черте поселений,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ОПТ, окружающей среде или ухудшающая их состояние и нарушающая целостность и сохранность. Нахождение ООПТ в черте поселения (или поселения в границах ООПТ) влечет за собой установление особого регулирования градостроительной деятельности, осуществляемого посредством: введения специальных государственных стандартов, государственных градостроительных нормативов и правил;  введения особого порядка разработки, согласования и утверждения градостроительной документации; выдачи специальных разрешений на строительство.</w:t>
      </w:r>
      <w:r>
        <w:rPr>
          <w:rStyle w:val="FootnoteCharacters"/>
          <w:rStyle w:val="FootnoteAnchor"/>
          <w:color w:val="000000"/>
          <w:sz w:val="24"/>
        </w:rPr>
        <w:footnoteReference w:id="73"/>
      </w:r>
    </w:p>
    <w:p>
      <w:pPr>
        <w:pStyle w:val="Normal"/>
        <w:spacing w:lineRule="auto" w:line="360"/>
        <w:ind w:firstLine="485"/>
        <w:jc w:val="both"/>
        <w:rPr/>
      </w:pPr>
      <w:r>
        <w:rPr>
          <w:color w:val="000000"/>
          <w:sz w:val="24"/>
        </w:rPr>
        <w:t>Сведения о местоположении земельного участка или его части в границах зон охраны памятников истории и культуры, особо охраняемых природных территорий, подлежат обязательному включению в документ, удостоверяющий право на земельный участок в городских и сельских поселениях.</w:t>
      </w:r>
    </w:p>
    <w:p>
      <w:pPr>
        <w:pStyle w:val="Normal"/>
        <w:spacing w:lineRule="auto" w:line="360"/>
        <w:ind w:firstLine="567"/>
        <w:jc w:val="both"/>
        <w:rPr/>
      </w:pPr>
      <w:r>
        <w:rPr>
          <w:color w:val="000000"/>
          <w:sz w:val="24"/>
        </w:rPr>
        <w:t xml:space="preserve">В целях создания новых и расширения существующих земель ООПТ органы государственной власти субъектов РФ вправе принимать решения о </w:t>
      </w:r>
      <w:r>
        <w:rPr>
          <w:b/>
          <w:color w:val="000000"/>
          <w:sz w:val="24"/>
        </w:rPr>
        <w:t>резервировании</w:t>
      </w:r>
      <w:r>
        <w:rPr>
          <w:color w:val="000000"/>
          <w:sz w:val="24"/>
        </w:rPr>
        <w:t xml:space="preserve"> земель, которые предполагается объявить землями ООПТ, с последующим изъятием таких земель, в том числе путем выкупа, и об ограничении на них хозяйственной деятельности (п. 5 ст. 95 ЗК РФ). </w:t>
      </w:r>
    </w:p>
    <w:p>
      <w:pPr>
        <w:pStyle w:val="2"/>
        <w:rPr/>
      </w:pPr>
      <w:r>
        <w:rPr/>
        <w:t xml:space="preserve">Все ООПТ, которые могут быть созданы в черте поселений по признаку </w:t>
      </w:r>
      <w:r>
        <w:rPr>
          <w:b/>
        </w:rPr>
        <w:t xml:space="preserve">режима заповедования </w:t>
      </w:r>
      <w:r>
        <w:rPr/>
        <w:t>можно классифицировать на три группы:</w:t>
      </w:r>
    </w:p>
    <w:p>
      <w:pPr>
        <w:pStyle w:val="Normal"/>
        <w:spacing w:lineRule="auto" w:line="360"/>
        <w:ind w:firstLine="550"/>
        <w:jc w:val="both"/>
        <w:rPr/>
      </w:pPr>
      <w:r>
        <w:rPr>
          <w:color w:val="000000"/>
          <w:sz w:val="24"/>
        </w:rPr>
        <w:t xml:space="preserve">1. </w:t>
      </w:r>
      <w:r>
        <w:rPr>
          <w:b/>
          <w:color w:val="000000"/>
          <w:sz w:val="24"/>
        </w:rPr>
        <w:t xml:space="preserve">Абсолютное </w:t>
      </w:r>
      <w:r>
        <w:rPr>
          <w:color w:val="000000"/>
          <w:sz w:val="24"/>
        </w:rPr>
        <w:t>заповедование. Данный режим присущ природным заповедникам (в границах которых могут располагаться сельские поселения) и памятникам природы. Он исключает хозяйственную деятельность человека на своей территории. Вмешательство человека допускается толь</w:t>
        <w:softHyphen/>
        <w:t>ко в исключительных случаях - для научных исследований, проведения са</w:t>
        <w:softHyphen/>
        <w:t>нитарных рубок деревьев, борьбы с пожарами и т.д.</w:t>
      </w:r>
    </w:p>
    <w:p>
      <w:pPr>
        <w:pStyle w:val="Normal"/>
        <w:spacing w:lineRule="auto" w:line="360"/>
        <w:ind w:firstLine="550"/>
        <w:jc w:val="both"/>
        <w:rPr/>
      </w:pPr>
      <w:r>
        <w:rPr>
          <w:color w:val="000000"/>
          <w:sz w:val="24"/>
        </w:rPr>
        <w:t xml:space="preserve">2. </w:t>
      </w:r>
      <w:r>
        <w:rPr>
          <w:b/>
          <w:color w:val="000000"/>
          <w:sz w:val="24"/>
        </w:rPr>
        <w:t>Относительное</w:t>
      </w:r>
      <w:r>
        <w:rPr>
          <w:color w:val="000000"/>
          <w:sz w:val="24"/>
        </w:rPr>
        <w:t xml:space="preserve"> заповедование. Данный режим означает сочетание абсолютного запрета и ограниченной хозяйственной деятельности по экс</w:t>
        <w:softHyphen/>
        <w:t>плуатации природных ресурсов. Этому признаку соответствует организация заказников либо похожих по правовому режиму ООПТ, созданных в соответствии с законами субъектов Российской Федерации.</w:t>
      </w:r>
    </w:p>
    <w:p>
      <w:pPr>
        <w:pStyle w:val="Normal"/>
        <w:spacing w:lineRule="auto" w:line="360"/>
        <w:ind w:firstLine="550"/>
        <w:jc w:val="both"/>
        <w:rPr/>
      </w:pPr>
      <w:r>
        <w:rPr>
          <w:color w:val="000000"/>
          <w:sz w:val="24"/>
        </w:rPr>
        <w:t xml:space="preserve">3. </w:t>
      </w:r>
      <w:r>
        <w:rPr>
          <w:b/>
          <w:color w:val="000000"/>
          <w:sz w:val="24"/>
        </w:rPr>
        <w:t>Смешанный</w:t>
      </w:r>
      <w:r>
        <w:rPr>
          <w:color w:val="000000"/>
          <w:sz w:val="24"/>
        </w:rPr>
        <w:t xml:space="preserve"> режим. Данный режим означает сочетание заповедных зон с зонами, используемыми для отдыха и туризма. Проявляется при организации национальных, природных  и дендрологических парков, а также ботанических садов.</w:t>
      </w:r>
      <w:r>
        <w:rPr>
          <w:rStyle w:val="FootnoteCharacters"/>
          <w:rStyle w:val="FootnoteAnchor"/>
          <w:color w:val="000000"/>
          <w:sz w:val="24"/>
        </w:rPr>
        <w:footnoteReference w:id="74"/>
      </w:r>
      <w:r>
        <w:rPr>
          <w:color w:val="000000"/>
          <w:sz w:val="24"/>
        </w:rPr>
        <w:t xml:space="preserve"> </w:t>
      </w:r>
    </w:p>
    <w:p>
      <w:pPr>
        <w:pStyle w:val="2"/>
        <w:rPr/>
      </w:pPr>
      <w:r>
        <w:rPr/>
        <w:t xml:space="preserve">Исходя из </w:t>
      </w:r>
      <w:r>
        <w:rPr>
          <w:b/>
        </w:rPr>
        <w:t xml:space="preserve">организационной структуры, </w:t>
      </w:r>
      <w:r>
        <w:rPr/>
        <w:t>выделяют следующие группы ООПТ:</w:t>
      </w:r>
    </w:p>
    <w:p>
      <w:pPr>
        <w:pStyle w:val="Normal"/>
        <w:spacing w:lineRule="auto" w:line="360"/>
        <w:ind w:firstLine="550"/>
        <w:jc w:val="both"/>
        <w:rPr/>
      </w:pPr>
      <w:r>
        <w:rPr>
          <w:color w:val="000000"/>
          <w:sz w:val="24"/>
        </w:rPr>
        <w:t>1. ООПТ, управление и охрану которых обеспечивают одноименные природоохранные учреждения (т.е. некоммерческие юридические лица). В качестве примера можно привести государственные природные заповедники, национальные парки и ряд других категорий ООПТ. Учитывая значительные размеры таких территорий, они, как правило, располагаются в пределах нескольких муниципальных образований, в которых действуют соответствующие органы местного самоуправления. Однако в пределах ООПТ органы местного самоуправления не реализуют предусмотренной законодательством экологической функции (например, не осуществляют муниципальный экологический контроль) и не обладают муниципальной собственностью.</w:t>
      </w:r>
    </w:p>
    <w:p>
      <w:pPr>
        <w:pStyle w:val="Normal"/>
        <w:spacing w:lineRule="auto" w:line="360"/>
        <w:ind w:firstLine="550"/>
        <w:jc w:val="both"/>
        <w:rPr/>
      </w:pPr>
      <w:r>
        <w:rPr>
          <w:color w:val="000000"/>
          <w:sz w:val="24"/>
        </w:rPr>
        <w:t>2. ООПТ, для управления которыми юридические лица не создаются. К их числу относятся памятники природы, государственные природные заказники, лечебно-оздоровительные местности и курорты. В таких случаях управленческие функции данной территорией осуществляют избранные в соответствие с действующим законодательством органы местного самоуправления (например, администрация города Анапа), которые в своей деятельности ограничены статусом территории и не могут совершать ряд действий, запрещенных земельным, экологическим и градостроительным законодательством.</w:t>
      </w:r>
    </w:p>
    <w:p>
      <w:pPr>
        <w:pStyle w:val="Normal"/>
        <w:spacing w:lineRule="auto" w:line="360"/>
        <w:ind w:firstLine="550"/>
        <w:jc w:val="both"/>
        <w:rPr/>
      </w:pPr>
      <w:r>
        <w:rPr>
          <w:color w:val="000000"/>
          <w:sz w:val="24"/>
        </w:rPr>
        <w:t xml:space="preserve">По критерию </w:t>
      </w:r>
      <w:r>
        <w:rPr>
          <w:b/>
          <w:color w:val="000000"/>
          <w:sz w:val="24"/>
        </w:rPr>
        <w:t xml:space="preserve">собственности </w:t>
      </w:r>
      <w:r>
        <w:rPr>
          <w:color w:val="000000"/>
          <w:sz w:val="24"/>
        </w:rPr>
        <w:t xml:space="preserve">на землю и другие природные ресурсы выделяют ООПТ федерального, регионального и местного значения.  </w:t>
      </w:r>
    </w:p>
    <w:p>
      <w:pPr>
        <w:pStyle w:val="Normal"/>
        <w:spacing w:lineRule="auto" w:line="360"/>
        <w:ind w:firstLine="550"/>
        <w:jc w:val="both"/>
        <w:rPr/>
      </w:pPr>
      <w:r>
        <w:rPr>
          <w:color w:val="000000"/>
          <w:sz w:val="24"/>
        </w:rPr>
        <w:t xml:space="preserve">По критерию </w:t>
      </w:r>
      <w:r>
        <w:rPr>
          <w:b/>
          <w:color w:val="000000"/>
          <w:sz w:val="24"/>
        </w:rPr>
        <w:t>природного объекта</w:t>
      </w:r>
      <w:r>
        <w:rPr>
          <w:color w:val="000000"/>
          <w:sz w:val="24"/>
        </w:rPr>
        <w:t>, обусловившего создание ООПТ в черте поселения, следует выделить ООПТ, включающие только земельные участки, ООПТ, создаваемые для охраны водного объекта (акватории) и смешанные ООПТ. Другие возможные варианты (например, ООПТ для охраны участков недр – геологические заповедники и т.д.) не имеют особого распространения в черте поселений.</w:t>
      </w:r>
    </w:p>
    <w:p>
      <w:pPr>
        <w:pStyle w:val="Normal"/>
        <w:spacing w:lineRule="auto" w:line="360"/>
        <w:ind w:firstLine="550"/>
        <w:jc w:val="both"/>
        <w:rPr/>
      </w:pPr>
      <w:r>
        <w:rPr>
          <w:color w:val="000000"/>
          <w:sz w:val="24"/>
        </w:rPr>
        <w:t xml:space="preserve">В свою очередь, водные ООПТ в поселениях могут подразделяться на две группы. Во-первых, это </w:t>
      </w:r>
      <w:r>
        <w:rPr>
          <w:i/>
          <w:color w:val="000000"/>
          <w:sz w:val="24"/>
        </w:rPr>
        <w:t xml:space="preserve">водоохранные </w:t>
      </w:r>
      <w:r>
        <w:rPr>
          <w:color w:val="000000"/>
          <w:sz w:val="24"/>
        </w:rPr>
        <w:t>зоны, т.е. территории, примыкающие к акватории водного объекта, на которых устанавливается специальный режим использования и охраны природных ресурсов и осуществления иной хозяйственной деятельности. Она устанавливается для поддержания водных объектов в состоянии, соответствующем экологическим требованиям, предотвращения загрязнения, засорения и истощения поверхностных вод, а также сохранения среды обитания объектов животного и растительного мира. Наиболее частым нарушением экологических требований в водоохранных зонах является необоснованное и бесконтрольное предоставление земельных участков под строительство.</w:t>
      </w:r>
    </w:p>
    <w:p>
      <w:pPr>
        <w:pStyle w:val="Normal"/>
        <w:spacing w:lineRule="auto" w:line="360"/>
        <w:ind w:firstLine="567"/>
        <w:jc w:val="both"/>
        <w:rPr/>
      </w:pPr>
      <w:r>
        <w:rPr>
          <w:color w:val="000000"/>
          <w:sz w:val="24"/>
        </w:rPr>
        <w:t xml:space="preserve">В пределах водоохранных зон устанавливаются </w:t>
      </w:r>
      <w:r>
        <w:rPr>
          <w:i/>
          <w:color w:val="000000"/>
          <w:sz w:val="24"/>
        </w:rPr>
        <w:t>прибрежные защитные полосы</w:t>
      </w:r>
      <w:r>
        <w:rPr>
          <w:color w:val="000000"/>
          <w:sz w:val="24"/>
        </w:rPr>
        <w:t>. В прибрежных защитных полосах запрещаются распашка земель, рубка и корчевка леса, размещение животноводческих ферм и лагерей, а также другая подобная деятельность. 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r>
    </w:p>
    <w:p>
      <w:pPr>
        <w:pStyle w:val="Normal"/>
        <w:spacing w:lineRule="auto" w:line="360"/>
        <w:ind w:firstLine="567"/>
        <w:jc w:val="both"/>
        <w:rPr/>
      </w:pPr>
      <w:r>
        <w:rPr>
          <w:color w:val="000000"/>
          <w:sz w:val="24"/>
        </w:rPr>
        <w:t xml:space="preserve">Другой разновидностью водных ООПТ являются </w:t>
      </w:r>
      <w:r>
        <w:rPr>
          <w:b/>
          <w:color w:val="000000"/>
          <w:sz w:val="24"/>
        </w:rPr>
        <w:t>особо охраняемые водные объекты</w:t>
      </w:r>
      <w:r>
        <w:rPr>
          <w:color w:val="000000"/>
          <w:sz w:val="24"/>
        </w:rPr>
        <w:t xml:space="preserve"> - природные водные экосистемы, имеющие особое природоохранное, научное, культурное, эстетическое, рекреационное и оздоровительное значение. Эти объекты полностью или частично, постоянно или временно изымаются из хозяйственной деятельности на основании решений соответствующих органов исполнительной власти по представлению специально уполномоченного государственного органа управления использованием и охраной водного фонда и специально уполномоченных государственных органов в области охраны окружающей среды.  </w:t>
      </w:r>
    </w:p>
    <w:p>
      <w:pPr>
        <w:pStyle w:val="TextBodyIndent"/>
        <w:ind w:firstLine="550"/>
        <w:rPr/>
      </w:pPr>
      <w:r>
        <w:rPr/>
        <w:t xml:space="preserve">По критерию </w:t>
      </w:r>
      <w:r>
        <w:rPr>
          <w:b/>
        </w:rPr>
        <w:t xml:space="preserve">практики взаиморасположения </w:t>
      </w:r>
      <w:r>
        <w:rPr/>
        <w:t xml:space="preserve">ООПТ и поселений, можно выделить следующие особенности эколого-правового статуса земель поселений. В первую группу входят ООПТ, которые располагаются исключительно в черте поселений (памятники природы, дендрологические парки и ботанические сады). Во вторую группу войдут ООПТ, которые могут располагаться как в черте поселений, так и включать в свою границу несколько поселений (национальные парки, природные парки, заказники). В третью группу следует включить ООПТ, которые не находятся в черте поселений, а, наоборот, включают в свои границы одно или несколько городских и сельских поселений (заповедники, курорты). В данном случае следует подчеркнуть, что прямого запрета на создание таких ООПТ в черте поселений федеральное и региональное законодательство не содержит, однако практика развития системы ООПТ пошла именно по такому пути. </w:t>
      </w:r>
    </w:p>
    <w:p>
      <w:pPr>
        <w:pStyle w:val="Normal"/>
        <w:spacing w:lineRule="auto" w:line="360"/>
        <w:ind w:firstLine="550"/>
        <w:jc w:val="both"/>
        <w:rPr/>
      </w:pPr>
      <w:r>
        <w:rPr>
          <w:sz w:val="24"/>
        </w:rPr>
        <w:t xml:space="preserve">По критерию </w:t>
      </w:r>
      <w:r>
        <w:rPr>
          <w:b/>
          <w:sz w:val="24"/>
        </w:rPr>
        <w:t>распространенности</w:t>
      </w:r>
      <w:r>
        <w:rPr>
          <w:sz w:val="24"/>
        </w:rPr>
        <w:t xml:space="preserve"> различных видов ООПТ в черте поселений могут быть выделены, </w:t>
      </w:r>
      <w:r>
        <w:rPr>
          <w:b/>
          <w:sz w:val="24"/>
        </w:rPr>
        <w:t>во-первых</w:t>
      </w:r>
      <w:r>
        <w:rPr>
          <w:sz w:val="24"/>
        </w:rPr>
        <w:t>, национальные парки, природные парки, заказники, дендрологические парки и ботанические сады. Данные разновидности ООПТ наименее распространены в поселениях РФ количественно и по совокупно занимаемой площади. В черте поселений особый эколого-правовой статус может придаваться, во-первых, части крупного городского поселения. К качестве таких примеров следует выделить национальный парк «Лосиный остров» в Москве, а также находящиеся там же особо охраняемые природные территории регионального значения – природный парк «Москворецкий», природно-исторический парк «Останкино» и комплексный заказник «Петровско-Разумовское» площадью 606 га.</w:t>
      </w:r>
      <w:r>
        <w:rPr>
          <w:rStyle w:val="FootnoteCharacters"/>
          <w:rStyle w:val="FootnoteAnchor"/>
          <w:sz w:val="24"/>
        </w:rPr>
        <w:footnoteReference w:id="75"/>
      </w:r>
      <w:r>
        <w:rPr>
          <w:sz w:val="24"/>
        </w:rPr>
        <w:t xml:space="preserve"> На территории г. Москвы располагаются и ряд ландшафтных заказников – «Крылатские холмы», «Теплый стан» и ряд других.</w:t>
      </w:r>
    </w:p>
    <w:p>
      <w:pPr>
        <w:pStyle w:val="Normal"/>
        <w:spacing w:lineRule="auto" w:line="360"/>
        <w:ind w:firstLine="550"/>
        <w:jc w:val="both"/>
        <w:rPr>
          <w:sz w:val="24"/>
        </w:rPr>
      </w:pPr>
      <w:r>
        <w:rPr>
          <w:sz w:val="24"/>
        </w:rPr>
        <w:t xml:space="preserve">Возможен и противоположный вариант, когда одно или несколько поселений могут включаться в пределы территории с особым эколого-правовым статусом (например, в пределах национального парка «Приэльбрусье» расположено несколько десятков сельских поселений). </w:t>
      </w:r>
    </w:p>
    <w:p>
      <w:pPr>
        <w:pStyle w:val="Normal"/>
        <w:spacing w:lineRule="auto" w:line="360"/>
        <w:ind w:firstLine="550"/>
        <w:jc w:val="both"/>
        <w:rPr/>
      </w:pPr>
      <w:r>
        <w:rPr>
          <w:sz w:val="24"/>
        </w:rPr>
        <w:t>К числу задач упомянутых садов и парков в пределах черты поселений относятся</w:t>
      </w:r>
      <w:r>
        <w:rPr>
          <w:color w:val="000000"/>
          <w:sz w:val="24"/>
        </w:rPr>
        <w:t xml:space="preserve">: </w:t>
      </w:r>
      <w:r>
        <w:rPr>
          <w:b/>
          <w:color w:val="000000"/>
          <w:sz w:val="24"/>
        </w:rPr>
        <w:t xml:space="preserve">экологическая </w:t>
      </w:r>
      <w:r>
        <w:rPr>
          <w:color w:val="000000"/>
          <w:sz w:val="24"/>
        </w:rPr>
        <w:t>(охрана естественных экосис</w:t>
        <w:softHyphen/>
        <w:t xml:space="preserve">тем), </w:t>
      </w:r>
      <w:r>
        <w:rPr>
          <w:b/>
          <w:color w:val="000000"/>
          <w:sz w:val="24"/>
        </w:rPr>
        <w:t>рекреационная</w:t>
      </w:r>
      <w:r>
        <w:rPr>
          <w:color w:val="000000"/>
          <w:sz w:val="24"/>
        </w:rPr>
        <w:t xml:space="preserve"> (обеспечение туризма и отдыха населения) и </w:t>
      </w:r>
      <w:r>
        <w:rPr>
          <w:b/>
          <w:color w:val="000000"/>
          <w:sz w:val="24"/>
        </w:rPr>
        <w:t>научная</w:t>
      </w:r>
      <w:r>
        <w:rPr>
          <w:color w:val="000000"/>
          <w:sz w:val="24"/>
        </w:rPr>
        <w:t xml:space="preserve"> (разработка и внедрение научных методов охраны природы и экологическо</w:t>
        <w:softHyphen/>
        <w:t>го просвещения). Разновидностью последней является задача создания специальных кол</w:t>
        <w:softHyphen/>
        <w:t>лекций растений в целях сохранения разнообразия и обогащения расти</w:t>
        <w:softHyphen/>
        <w:t>тельного мира, присущая дендрологическим паркам и ботаническим садам.</w:t>
      </w:r>
    </w:p>
    <w:p>
      <w:pPr>
        <w:pStyle w:val="Normal"/>
        <w:spacing w:lineRule="auto" w:line="360"/>
        <w:ind w:firstLine="550"/>
        <w:jc w:val="both"/>
        <w:rPr>
          <w:color w:val="000000"/>
          <w:sz w:val="24"/>
        </w:rPr>
      </w:pPr>
      <w:r>
        <w:rPr>
          <w:color w:val="000000"/>
          <w:sz w:val="24"/>
        </w:rPr>
        <w:t>В качестве примера расположения указанных категорий ООПТ в черте поселения можно привести дендрологические сады Волго-Донского судоходного канала и Всероссийского НИИ агролесомелиорации (ВНИАЛМИ), расположенные в черте города Волгограда; Главный ботанический сад Академии наук РФ, Ботанический сад МГУ (город Москва) и т.д.</w:t>
      </w:r>
    </w:p>
    <w:p>
      <w:pPr>
        <w:pStyle w:val="TextBodyIndent"/>
        <w:ind w:firstLine="550"/>
        <w:rPr/>
      </w:pPr>
      <w:r>
        <w:rPr/>
        <w:t xml:space="preserve">Органы государственной власти субъектов РФ и органы местного самоуправления вправе создавать иные категории ООПТ данной группы (зеленые зоны, городские леса и т.д.), в целях их использования для организованного массового отдыха населения и туризма. Однако правовое регулирование порядка использования и охраны таких категорий ООПТ региональными и местными властями осуществляется недостаточно эффективно. </w:t>
      </w:r>
    </w:p>
    <w:p>
      <w:pPr>
        <w:pStyle w:val="21"/>
        <w:spacing w:lineRule="auto" w:line="360"/>
        <w:ind w:firstLine="550"/>
        <w:rPr/>
      </w:pPr>
      <w:r>
        <w:rPr>
          <w:b/>
        </w:rPr>
        <w:t>Во-вторых</w:t>
      </w:r>
      <w:r>
        <w:rPr/>
        <w:t xml:space="preserve">, особо охраняемые земли, выделяемые в черте поселений с целью сохранения отдельных уникальных природных объектов в естественном состоянии для настоящего и будущего поколений людей. В числе таких частей территории поселений с особым эколого-правовым режимом относятся памятники природы. Основная задача их создания – консервация определенного природного объекта в естественном состоянии. Так, например, в </w:t>
      </w:r>
      <w:r>
        <w:rPr>
          <w:color w:val="000000"/>
        </w:rPr>
        <w:t xml:space="preserve">городе Волгограде решениями органов исполнительной власти Волгоградской области установлено 4 памятника природы: Ергенинское месторождение минеральных вод; Шенбрунские самоизливающиеся родники пресной воды; балка “Григорова” и Чапурниковская балка (дубовый лес – возраст деревьев до 100 лет и выше). </w:t>
      </w:r>
    </w:p>
    <w:p>
      <w:pPr>
        <w:pStyle w:val="21"/>
        <w:spacing w:lineRule="auto" w:line="360"/>
        <w:ind w:firstLine="550"/>
        <w:rPr/>
      </w:pPr>
      <w:r>
        <w:rPr/>
        <w:t>Органы местного самоуправления вправе дополнить перечень таких категорий ООПТ, например, посредством придания отдельным уникальным природным объектам в черте города статуса памятника ландшафтного искусства, охраняемого объекта природного комплекса города, охраняемой природной достопримечательности и т.д.</w:t>
      </w:r>
      <w:r>
        <w:rPr>
          <w:rStyle w:val="FootnoteCharacters"/>
          <w:rStyle w:val="FootnoteAnchor"/>
        </w:rPr>
        <w:footnoteReference w:id="76"/>
      </w:r>
      <w:r>
        <w:rPr/>
        <w:t xml:space="preserve"> Однако органы местного самоуправления не вправе осуществлять «опережающее нормотворчество», то есть принимать свои акты о создании ООПТ местного значения до разработки закона субъекта РФ, определяющего порядок создания таких местных ООПТ. Тем не менее, подобные случаи не единичны. </w:t>
      </w:r>
    </w:p>
    <w:p>
      <w:pPr>
        <w:pStyle w:val="21"/>
        <w:spacing w:lineRule="auto" w:line="360"/>
        <w:ind w:firstLine="550"/>
        <w:rPr/>
      </w:pPr>
      <w:r>
        <w:rPr/>
        <w:t>Так, в декабре 1998 г. органами местного самоуправления г. Волгограда территория островной системы Сарпинский-Голодный была признана особо охраняемой природной территорией местного значения с установлением категории «охраняемые природные ландшафты».</w:t>
      </w:r>
      <w:r>
        <w:rPr>
          <w:rStyle w:val="Footnotereference"/>
          <w:rStyle w:val="FootnoteAnchor"/>
        </w:rPr>
        <w:footnoteReference w:id="77"/>
      </w:r>
      <w:r>
        <w:rPr/>
        <w:t xml:space="preserve"> При этом муниципальные должностные лица упустили из виду, что река Волга является рекой федерального значения (ст. 36 Водного кодекса РФ). К числу земель водного фонда федерального значения относится и данный остров. При этом очевидно, что решение вопроса о передаче земель федерального значения в муниципальную собственность невозможно без участия федеральных органов.</w:t>
      </w:r>
    </w:p>
    <w:p>
      <w:pPr>
        <w:pStyle w:val="BodyText2"/>
        <w:ind w:firstLine="550"/>
        <w:jc w:val="both"/>
        <w:rPr>
          <w:b w:val="false"/>
          <w:b w:val="false"/>
        </w:rPr>
      </w:pPr>
      <w:r>
        <w:rPr>
          <w:b w:val="false"/>
        </w:rPr>
        <w:t>На наш взгляд, подобная деятельность не соответствует действующему законодательству об особо охраняемых природных территориях, которое согласно ст. 72 Конституции России находится в совместном ведении Российской Федерации и субъектов Российской Федерации, а не органов местного самоуправления. Согласно п. 7 ст. 2 Федерального закона «Об особо охраняемых природных территориях» от 14 марта 1995 г.,</w:t>
      </w:r>
      <w:r>
        <w:rPr>
          <w:rStyle w:val="FootnoteCharacters"/>
          <w:rStyle w:val="FootnoteAnchor"/>
          <w:b/>
        </w:rPr>
        <w:footnoteReference w:id="78"/>
      </w:r>
      <w:r>
        <w:rPr>
          <w:b w:val="false"/>
        </w:rPr>
        <w:t xml:space="preserve"> о</w:t>
      </w:r>
      <w:r>
        <w:rPr>
          <w:b w:val="false"/>
          <w:color w:val="000000"/>
        </w:rPr>
        <w:t>собо охраняемые природные территории местного значения определяются в порядке, установленном законами и иными нормативными правовыми актами субъектов Российской Федерации. На момент принятия органами местного самоуправления города Волгограда вышеприведенного постановления, соответствующий закон Волгоградской области не был принят.</w:t>
      </w:r>
    </w:p>
    <w:p>
      <w:pPr>
        <w:pStyle w:val="BodyText2"/>
        <w:ind w:firstLine="550"/>
        <w:jc w:val="both"/>
        <w:rPr/>
      </w:pPr>
      <w:r>
        <w:rPr>
          <w:b w:val="false"/>
        </w:rPr>
        <w:t>Более правомерна деятельность по созданию особо охраняемых природных территорий в черте поселений в других регионах.</w:t>
      </w:r>
      <w:r>
        <w:rPr>
          <w:rStyle w:val="Footnotereference"/>
          <w:rStyle w:val="FootnoteAnchor"/>
          <w:b/>
        </w:rPr>
        <w:footnoteReference w:id="79"/>
      </w:r>
      <w:r>
        <w:rPr>
          <w:b w:val="false"/>
        </w:rPr>
        <w:t xml:space="preserve"> Так, согласно ст. 3 Закона Республики Татарстан от 16 октября 1997 г. № 1360 «Об особо охраняемых природных территориях»,</w:t>
      </w:r>
      <w:r>
        <w:rPr>
          <w:rStyle w:val="Footnotereference"/>
          <w:rStyle w:val="FootnoteAnchor"/>
          <w:b/>
        </w:rPr>
        <w:footnoteReference w:id="80"/>
      </w:r>
      <w:r>
        <w:rPr>
          <w:b w:val="false"/>
        </w:rPr>
        <w:t xml:space="preserve"> особо охраняемые природные территории</w:t>
      </w:r>
      <w:r>
        <w:rPr/>
        <w:t xml:space="preserve"> </w:t>
      </w:r>
      <w:r>
        <w:rPr>
          <w:b w:val="false"/>
        </w:rPr>
        <w:t>местного значения создаются постановлением Кабинета Министров Республики Татарстан. Кабинет Министров Республики Татарстан постановлением от 23 мая 1996 г. № 412 «О признании природного объекта Казанского городского лесопарка «Лебяжье» особо охраняемой природной территорией местного значения», данная особо охраняемая природная территория отнесена к категории «городские леса». Функции управления и контроля в области организации и функционирования данной территории возложены на администрацию города Казани.</w:t>
      </w:r>
      <w:r>
        <w:rPr>
          <w:rStyle w:val="Footnotereference"/>
          <w:rStyle w:val="FootnoteAnchor"/>
          <w:b/>
        </w:rPr>
        <w:footnoteReference w:id="81"/>
      </w:r>
      <w:r>
        <w:rPr>
          <w:b w:val="false"/>
        </w:rPr>
        <w:t xml:space="preserve"> В указанном контексте правомерна разработка администрацией г. Казани по согласованию с республиканским специально уполномоченным органом в области охраны окружающей среды положения о данной территории.</w:t>
      </w:r>
    </w:p>
    <w:p>
      <w:pPr>
        <w:pStyle w:val="3"/>
        <w:ind w:right="0" w:firstLine="550"/>
        <w:rPr>
          <w:lang w:val="ru-RU"/>
        </w:rPr>
      </w:pPr>
      <w:r>
        <w:rPr>
          <w:b/>
          <w:lang w:val="ru-RU"/>
        </w:rPr>
        <w:t>В-третьих</w:t>
      </w:r>
      <w:r>
        <w:rPr>
          <w:lang w:val="ru-RU"/>
        </w:rPr>
        <w:t>, свою специфику и особенности управления имеет эколого-правовой статус земель, признанных лечебно-оздоровительными местностями и курортами. Лечебно-оздоровительные местности – это т</w:t>
      </w:r>
      <w:r>
        <w:rPr>
          <w:color w:val="000000"/>
          <w:lang w:val="ru-RU"/>
        </w:rPr>
        <w:t>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Наличие таких территорий в черте поселений носит единичный характер.</w:t>
      </w:r>
    </w:p>
    <w:p>
      <w:pPr>
        <w:pStyle w:val="3"/>
        <w:ind w:right="0" w:firstLine="550"/>
        <w:rPr/>
      </w:pPr>
      <w:r>
        <w:rPr>
          <w:color w:val="000000"/>
          <w:lang w:val="ru-RU"/>
        </w:rPr>
        <w:t xml:space="preserve">Курорт -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 Как уже отмечалось, курорт редко составляет часть поселения. Как правило, границы курорта и поселения совпадает, либо поселение входит в состав территории эколого-курортного региона. </w:t>
      </w:r>
      <w:r>
        <w:rPr>
          <w:lang w:val="ru-RU"/>
        </w:rPr>
        <w:t>В последнем случае управленческие отношения в таких поселениях могут иногда приобретать свою специфику.</w:t>
      </w:r>
    </w:p>
    <w:p>
      <w:pPr>
        <w:pStyle w:val="3"/>
        <w:ind w:right="0" w:firstLine="550"/>
        <w:rPr>
          <w:lang w:val="ru-RU"/>
        </w:rPr>
      </w:pPr>
      <w:r>
        <w:rPr>
          <w:lang w:val="ru-RU"/>
        </w:rPr>
        <w:t>Например, такая ситуация сложилась при создании курортного региона Кавказских Минеральных Вод. Вопрос о соотношении полномочий органов государственной власти Ставропольского края, органов местного самоуправления и администрации данного курортного региона был решен Указом Президента РФ  от 14 июня 1994 г. «О курортах федерального значения региона Кавказских Минеральных Вод». Согласно п.2 данного Указа,  временно, до принятия соответствующего федерального закона, управление государственной собственностью на природные ресурсы (включая земельные участки), расположенные на данной территории, поручалось администрации эколого-курортного региона Кавказских Минеральных Вод.</w:t>
      </w:r>
      <w:r>
        <w:rPr>
          <w:rStyle w:val="FootnoteCharacters"/>
          <w:rStyle w:val="FootnoteAnchor"/>
          <w:lang w:val="ru-RU"/>
        </w:rPr>
        <w:footnoteReference w:id="82"/>
      </w:r>
    </w:p>
    <w:p>
      <w:pPr>
        <w:pStyle w:val="3"/>
        <w:ind w:right="0" w:firstLine="550"/>
        <w:rPr/>
      </w:pPr>
      <w:r>
        <w:rPr>
          <w:lang w:val="ru-RU"/>
        </w:rPr>
        <w:t>Соотношение специфики правового режима особо охраняемых территорий и поселений наиболее наглядно прослеживается на примере курорта и национального парка. Курорт как особо охраняемая природная территория может находиться в федеральной собственности, собственности субъекта РФ или органа местного самоуправления. Однако не следует смешивать курорты с теми городами, которые расположены в пределах их территории. Если город (или курортный поселок) включается в состав курорта, то на его территории будет действовать правовой режим земель поселений за исключением определенных экологических и градостроительных особенностей, вытекающих из признания данной территории особо охраняемой природной территорией - курортом. В случае, если курорт находится в составе поселения, занимая его незначительную часть, то за пределами территории курорта и его охранных зон действует правовой режим земель поселений без каких-либо изъятий.</w:t>
      </w:r>
    </w:p>
    <w:p>
      <w:pPr>
        <w:pStyle w:val="TextBodyIndent"/>
        <w:rPr/>
      </w:pPr>
      <w:r>
        <w:rPr/>
        <w:t xml:space="preserve">Образование в определенной местности особо охраняемой природной территории с включением в ее состав городских и сельских поселений также влечет изменения правового режима использования данных территорий, в частности, данное обстоятельство влияет на режим их застройки. При создании курорта на территории входящих в его состав поселений генеральными планами планировки и застройки закладывается строительство инженерной и транспортной инфраструктуры, не характерной для иных поселений. Аналогично решается и вопрос о застройке такой территории. Земельные участки в таких местностях будут преимущественно отводиться под строительство домов отдыха, санаториев и т.д. Ограничения прав граждан и юридических лиц на застройку или иное использование земельных участков в пределах курорта в черте поселения установлены  п.2 ст. 14 и ст. 16 Закона РФ «О природных лечебных ресурсах, лечебно-оздоровительных местностях и курортах» от 23 февраля 1995 г. </w:t>
      </w:r>
      <w:r>
        <w:rPr>
          <w:rStyle w:val="FootnoteCharacters"/>
          <w:rStyle w:val="FootnoteAnchor"/>
        </w:rPr>
        <w:footnoteReference w:id="83"/>
      </w:r>
    </w:p>
    <w:p>
      <w:pPr>
        <w:pStyle w:val="TextBodyIndent"/>
        <w:rPr/>
      </w:pPr>
      <w:r>
        <w:rPr/>
        <w:t xml:space="preserve">Включение земельного участка в состав такой особо охраняемой природной территории федерального значения, как национальный парк, также ведет к изменению правового режима земель соответствующей территории. Например, при включении в состав национального парка городского или сельского поселения, земельные участки могут у собственников и пользователей не изыматься (п.4 ст. 12 Закона РФ «Об особо охраняемых природных территориях»), однако приватизация таких земельных участков, а равно и находящихся на них зданий, сооружений, помещений  запрещена (п.5 ст. 16 закона «Об особо охраняемых природных территориях»). </w:t>
      </w:r>
    </w:p>
    <w:p>
      <w:pPr>
        <w:pStyle w:val="TextBodyIndent"/>
        <w:rPr/>
      </w:pPr>
      <w:r>
        <w:rPr/>
        <w:t>В качестве компенсации за ограничения их прав на землю законом предусмотрено, что собственники, землевладельцы и землепользователи, участки которых расположены в границах национальных парков, пользуются налоговыми льготами. Определенную специфику имеет и аренда земельных участков на территории национальных парков вне зависимости от того, расположены эти земельные участки в поселениях или вне их границ.</w:t>
      </w:r>
    </w:p>
    <w:p>
      <w:pPr>
        <w:pStyle w:val="TextBodyIndent"/>
        <w:rPr/>
      </w:pPr>
      <w:r>
        <w:rPr/>
        <w:t>На территории парка в расположенных в его границах поселениях могут быть введены определенные ограничения на застройку территории (в случае, если соответствующая функциональная зона предусматривает размещение иных объектов). Обязательно вводятся запреты  на  предоставление садовых и дачных участков, а также строительство дорог, трубопроводов, линий электропередачи и иных хозяйственных и жилых объектов, не связанных с функционированием национальных парков.</w:t>
      </w:r>
    </w:p>
    <w:p>
      <w:pPr>
        <w:pStyle w:val="TextBodyIndent"/>
        <w:rPr/>
      </w:pPr>
      <w:r>
        <w:rPr/>
        <w:t>На наш взгляд, запрет на предоставление садовых и дачных участков в границах национального парка не следует распространять на огородные земельные участки, поэтому допустимо предоставление земельных участков для огородничества в краткосрочную аренду на территории национальных парков.</w:t>
      </w:r>
    </w:p>
    <w:p>
      <w:pPr>
        <w:pStyle w:val="TextBodyIndent"/>
        <w:rPr/>
      </w:pPr>
      <w:r>
        <w:rPr/>
        <w:t>С дирекцией национального парка должны согласовываться любые строительные мероприятия (расширение, строительство новых объектов и т.д.) на землях, включенных в границы национального парка без изъятия из хозяйственной эксплуатации. Более подробно такие вопросы могут регулироваться Положением о конкретном национальном парке.</w:t>
      </w:r>
    </w:p>
    <w:p>
      <w:pPr>
        <w:pStyle w:val="TextBodyIndent"/>
        <w:rPr>
          <w:b/>
          <w:b/>
        </w:rPr>
      </w:pPr>
      <w:r>
        <w:rPr/>
        <w:t>Вокруг национального парка создаются охранные зоны, в которых права собственников, владельцев, пользователей земельных участков могут быть также ограничены.</w:t>
      </w:r>
    </w:p>
    <w:p>
      <w:pPr>
        <w:pStyle w:val="Normal"/>
        <w:spacing w:lineRule="auto" w:line="360"/>
        <w:ind w:firstLine="550"/>
        <w:jc w:val="both"/>
        <w:rPr/>
      </w:pPr>
      <w:r>
        <w:rPr>
          <w:sz w:val="24"/>
        </w:rPr>
        <w:t>Таким образом, создание ООПТ в черте городского или сельского поселения ведет к установлению на этой территории определенного эколого-правового режима, сочетающего экологические, земельные и градостроительные характеристики. Общий смысл данного субрежима заключается в установлении ограничений по застройке (ст. 45 Градостроительного кодекса РФ), хозяйственному использованию (экологическое законодательство), приобретения прав на землю, оборотоспособность земельных участков, которым придан статус ООПТ и их охранных зон.</w:t>
      </w:r>
    </w:p>
    <w:p>
      <w:pPr>
        <w:pStyle w:val="Normal"/>
        <w:spacing w:lineRule="auto" w:line="360"/>
        <w:ind w:firstLine="567"/>
        <w:jc w:val="both"/>
        <w:rPr/>
      </w:pPr>
      <w:r>
        <w:rPr>
          <w:sz w:val="24"/>
        </w:rPr>
        <w:t>Как уже отмечалось выше, экологическое законодательство направлено на обеспечение благоприятного качества окружающей среды посредством регулирования деятельности человека в различных сферах труда и отдыха, а также придания особого правового статуса отдельным территориям. К числу таких территорий, наряду с особо охраняемыми природными территориями, относятся зоны экологического неблагополучия (зоны чрезвычайной экологической ситуации и зоны экологического бедствия).</w:t>
      </w:r>
    </w:p>
    <w:p>
      <w:pPr>
        <w:pStyle w:val="Normal"/>
        <w:spacing w:lineRule="auto" w:line="360"/>
        <w:ind w:firstLine="550"/>
        <w:jc w:val="both"/>
        <w:rPr/>
      </w:pPr>
      <w:r>
        <w:rPr>
          <w:sz w:val="24"/>
        </w:rPr>
        <w:t xml:space="preserve">Правовой статус названных территорий обладает рядом схожих и отличных черт. Сходство правового статуса особо охраняемых природных территорий и зон экологического неблагополучия в том, что совершение деяния на их территории является </w:t>
      </w:r>
      <w:r>
        <w:rPr>
          <w:b/>
          <w:sz w:val="24"/>
        </w:rPr>
        <w:t>квалифицирующим признаком</w:t>
      </w:r>
      <w:r>
        <w:rPr>
          <w:sz w:val="24"/>
        </w:rPr>
        <w:t xml:space="preserve"> в ряде составов УК РФ (например, см. ч.2 ст. 250 УК РФ). Одинаковы и </w:t>
      </w:r>
      <w:r>
        <w:rPr>
          <w:b/>
          <w:sz w:val="24"/>
        </w:rPr>
        <w:t xml:space="preserve">цели </w:t>
      </w:r>
      <w:r>
        <w:rPr>
          <w:sz w:val="24"/>
        </w:rPr>
        <w:t>установления особого статуса территории – обеспечение конституционного права каждого на благоприятную окружающую среду.</w:t>
      </w:r>
    </w:p>
    <w:p>
      <w:pPr>
        <w:pStyle w:val="Normal"/>
        <w:spacing w:lineRule="auto" w:line="360"/>
        <w:ind w:firstLine="550"/>
        <w:jc w:val="both"/>
        <w:rPr>
          <w:sz w:val="24"/>
        </w:rPr>
      </w:pPr>
      <w:r>
        <w:rPr>
          <w:sz w:val="24"/>
        </w:rPr>
        <w:t xml:space="preserve">Существенные отличия между этими территориями в </w:t>
      </w:r>
      <w:r>
        <w:rPr>
          <w:b/>
          <w:sz w:val="24"/>
        </w:rPr>
        <w:t>задачах</w:t>
      </w:r>
      <w:r>
        <w:rPr>
          <w:sz w:val="24"/>
        </w:rPr>
        <w:t>, стоящих перед ними. Особо охраняемые природные территории создаются для полной или частичной консервации отдельных экосистем для настоящего и будущих поколений и изучения уникальных природных территорий; зоны экологического неблагополучия создаются для восстановления нарушенных экосистем. В связи с этим, доступ иностранных граждан в пределы особо охраняемых природных территорий не запрещен (и даже поощряется), в то время как для въезда в зону экологического бедствия им необходимо специальное разрешение.</w:t>
      </w:r>
      <w:r>
        <w:rPr>
          <w:rStyle w:val="FootnoteCharacters"/>
          <w:rStyle w:val="FootnoteAnchor"/>
          <w:sz w:val="24"/>
        </w:rPr>
        <w:footnoteReference w:id="84"/>
      </w:r>
    </w:p>
    <w:p>
      <w:pPr>
        <w:pStyle w:val="Normal"/>
        <w:spacing w:lineRule="auto" w:line="360"/>
        <w:ind w:firstLine="550"/>
        <w:jc w:val="both"/>
        <w:rPr/>
      </w:pPr>
      <w:r>
        <w:rPr>
          <w:sz w:val="24"/>
        </w:rPr>
        <w:t>Увеличению актуальности потребности в образовании зон экологического неблагополучия как одного из важнейших направлений охраны окружающей среды способствует тот факт, что состояние природы России на данном этапе продолжает оставаться напряженным. Почти во всех российских городах с населением свыше 1 млн. человек экологическое неблагополучие оценивается как «наиболее высокое» и «очень высокое». Не менее 60% городов с населением 0,5-1 млн. человек характеризуются острой экологической ситуацией.</w:t>
      </w:r>
      <w:r>
        <w:rPr>
          <w:rStyle w:val="FootnoteCharacters"/>
          <w:rStyle w:val="FootnoteAnchor"/>
          <w:sz w:val="24"/>
        </w:rPr>
        <w:footnoteReference w:id="85"/>
      </w:r>
      <w:r>
        <w:rPr>
          <w:sz w:val="24"/>
        </w:rPr>
        <w:t xml:space="preserve"> Отсюда не удивительно, что примерно треть заболеваний городских жителей обусловлена экологическими факторами.</w:t>
      </w:r>
    </w:p>
    <w:p>
      <w:pPr>
        <w:pStyle w:val="Normal"/>
        <w:spacing w:lineRule="auto" w:line="360"/>
        <w:ind w:firstLine="550"/>
        <w:jc w:val="both"/>
        <w:rPr/>
      </w:pPr>
      <w:r>
        <w:rPr>
          <w:b/>
          <w:sz w:val="24"/>
        </w:rPr>
        <w:t xml:space="preserve">Экологически неблагополучная территория </w:t>
      </w:r>
      <w:r>
        <w:rPr>
          <w:sz w:val="24"/>
        </w:rPr>
        <w:t xml:space="preserve">– это участок земли или водного пространства, в пределах которого экологическая обстановка и состояние здоровья населения не соответствуют установленным критериям, в связи с чем актами органов государственной власти РФ на данной территории установлен особый режим природопользования с целью проведения специальных мероприятий по восстановлению благоприятного качества окружающей среды. </w:t>
      </w:r>
    </w:p>
    <w:p>
      <w:pPr>
        <w:pStyle w:val="Normal"/>
        <w:spacing w:lineRule="auto" w:line="360"/>
        <w:ind w:firstLine="550"/>
        <w:jc w:val="both"/>
        <w:rPr/>
      </w:pPr>
      <w:r>
        <w:rPr>
          <w:sz w:val="24"/>
        </w:rPr>
        <w:t xml:space="preserve">В целях стабилизации экологической ситуации на таких территориях с последующим выведением показателей состояния окружающей природной среды на уровень, безопасный для жизни и здоровья населения, действовавший ранее закон РСФСР “Об охране окружающей природной среды” (ст. 58-59), а также иные федеральные законы выделяли две разновидности экологически неблагополучных территорий: зоны чрезвычайной экологической ситуации и зоны экологического бедствия. </w:t>
      </w:r>
    </w:p>
    <w:p>
      <w:pPr>
        <w:pStyle w:val="Normal"/>
        <w:spacing w:lineRule="auto" w:line="360"/>
        <w:ind w:firstLine="550"/>
        <w:jc w:val="both"/>
        <w:rPr/>
      </w:pPr>
      <w:r>
        <w:rPr>
          <w:sz w:val="24"/>
        </w:rPr>
        <w:t>В соответствии с новым Федеральным законом «Об охране окружающей среды» от 10 января 2002 г., система территорий экологического неблагополучия включает только зоны экологического бедствия. Однако положения других федеральных законов предусматривают возможность создания и зон чрезвычайной экологической ситуации, поэтому в настоящий момент нет оснований говорить об отсутствии правовой основы для придания определенной территории городского или сельского поселения статуса зоны чрезвычайной экологической ситуации.</w:t>
      </w:r>
    </w:p>
    <w:p>
      <w:pPr>
        <w:pStyle w:val="Normal"/>
        <w:spacing w:lineRule="auto" w:line="360"/>
        <w:ind w:firstLine="550"/>
        <w:jc w:val="both"/>
        <w:rPr/>
      </w:pPr>
      <w:r>
        <w:rPr>
          <w:sz w:val="24"/>
        </w:rPr>
        <w:t xml:space="preserve">Федеральный закон «Об охране окружающей среды» от 10 января 2002 г. не устанавливает порядок создания зон экологического бедствия, отсылая к «законодательству о зонах экологического бедствия». Однако из текста закона можно сделать ряд выводов. </w:t>
      </w:r>
    </w:p>
    <w:p>
      <w:pPr>
        <w:pStyle w:val="Normal"/>
        <w:spacing w:lineRule="auto" w:line="360"/>
        <w:ind w:firstLine="550"/>
        <w:jc w:val="both"/>
        <w:rPr/>
      </w:pPr>
      <w:r>
        <w:rPr>
          <w:sz w:val="24"/>
        </w:rPr>
        <w:t>Во-первых, согласно ст. 5 закона, к полномочиям органов государственной власти Российской Федерации относится объявление и установление правового статуса и режима зон экологического бедствия на территории России, а также координация и реализация мероприятий по охране окружающей среды в зонах экологического бедствия. Во-вторых, к числу полномочий субъектов Российской Федерации отнесено осуществление природоохранных и иных мер по улучшению состояния окружающей среды в зонах экологического бедствия на территориях субъектов Российской Федерации.</w:t>
      </w:r>
    </w:p>
    <w:p>
      <w:pPr>
        <w:pStyle w:val="Normal"/>
        <w:spacing w:lineRule="auto" w:line="360"/>
        <w:ind w:firstLine="550"/>
        <w:jc w:val="both"/>
        <w:rPr/>
      </w:pPr>
      <w:r>
        <w:rPr>
          <w:sz w:val="24"/>
        </w:rPr>
        <w:t>Таким образом, представляется необходимым исследовать систему существовавших ранее законов и подзаконных актов, а также действующих в настоящий момент нормативно-правовых актов о зонах экологического неблагополучия. Это позволит определить проблемы и перспективы, с которыми предстоит столкнуться законодателю в процессе разработки закона о зонах экологического бедствия.</w:t>
      </w:r>
    </w:p>
    <w:p>
      <w:pPr>
        <w:pStyle w:val="Normal"/>
        <w:spacing w:lineRule="auto" w:line="360"/>
        <w:ind w:firstLine="550"/>
        <w:jc w:val="both"/>
        <w:rPr/>
      </w:pPr>
      <w:r>
        <w:rPr>
          <w:sz w:val="24"/>
        </w:rPr>
        <w:t>Закон РСФСР «Об охране окружающей природной среды» предусматривал две категории экологически неблагополучных территорий. Подзаконными актами этот перечень был дополнен зонами хронического загрязнения окружающей среды и повышенной экологической опасности, которые могли предшествовать появлению зон чрезвычайной экологической ситуации и экологического бедствия.</w:t>
      </w:r>
    </w:p>
    <w:p>
      <w:pPr>
        <w:pStyle w:val="Normal"/>
        <w:spacing w:lineRule="auto" w:line="360"/>
        <w:ind w:firstLine="550"/>
        <w:jc w:val="both"/>
        <w:rPr/>
      </w:pPr>
      <w:r>
        <w:rPr>
          <w:sz w:val="24"/>
        </w:rPr>
        <w:t>Зоны хронического загрязнения окружающей среды и повы</w:t>
        <w:softHyphen/>
        <w:t>шенной экологической опасности должны были характеризоваться устойчиво высоким уров</w:t>
        <w:softHyphen/>
        <w:t>нем заболеваемости населения от загрязнения или иного вредного воз</w:t>
        <w:softHyphen/>
        <w:t>действия, превышающего среднегодовые показатели за последние три-пять лет.</w:t>
      </w:r>
    </w:p>
    <w:p>
      <w:pPr>
        <w:pStyle w:val="Normal"/>
        <w:spacing w:lineRule="auto" w:line="360"/>
        <w:ind w:firstLine="550"/>
        <w:jc w:val="both"/>
        <w:rPr/>
      </w:pPr>
      <w:r>
        <w:rPr>
          <w:sz w:val="24"/>
        </w:rPr>
        <w:t>В рамках этих зон предполагалось выделять регионы, опасные для возникновения аварий, катастроф, стихийных бедствий. Для этих зон предусматривалось три признака: наличие аварийно опасных предприятий; подверженность мест</w:t>
        <w:softHyphen/>
        <w:t>ности стихийным бедствиям, резкому ухудшению метеоусловий и в резуль</w:t>
        <w:softHyphen/>
        <w:t>тате - многократное превышение предельно допустимых воздействий; рез</w:t>
        <w:softHyphen/>
        <w:t>кое повышение заболеваемости и смертности людей. По мере нарастания отрицательных признаков названные зоны могли быть переведены в категорию зон чрезвычайной экологической ситуации или зон эко</w:t>
        <w:softHyphen/>
        <w:t>логического бедствия.</w:t>
      </w:r>
    </w:p>
    <w:p>
      <w:pPr>
        <w:pStyle w:val="Normal"/>
        <w:spacing w:lineRule="auto" w:line="360"/>
        <w:ind w:firstLine="550"/>
        <w:jc w:val="both"/>
        <w:rPr/>
      </w:pPr>
      <w:r>
        <w:rPr>
          <w:sz w:val="24"/>
        </w:rPr>
        <w:t>Из действующих нормативных актов правовой статус зон экологического неблагополучия подробно указан во Вре</w:t>
        <w:softHyphen/>
        <w:t>менном положение о зонах чрезвычайной экологической ситуации, утвержденных приказом Минприроды в 1995 г., а также в “Критериях оценки экологической обстановки территории для выявления зон чрезвычайной экологической ситуации и зон экологического бедствия”, утвержденные Минприроды РФ 30 ноября 1992 г. (далее – Критерии).</w:t>
      </w:r>
    </w:p>
    <w:p>
      <w:pPr>
        <w:pStyle w:val="Normal"/>
        <w:spacing w:lineRule="auto" w:line="360"/>
        <w:ind w:firstLine="550"/>
        <w:jc w:val="both"/>
        <w:rPr/>
      </w:pPr>
      <w:r>
        <w:rPr>
          <w:sz w:val="24"/>
        </w:rPr>
        <w:t>В Критериях предусматриваются сотни показателей и способов их получения и изложения. В большинстве случаев решающий критерий оценки экологической ситуации - состояние и динамика здоровья населения. Кроме того, учитывается масштабность происшествий, возмож</w:t>
        <w:softHyphen/>
        <w:t>ность распространения опасности за пределы территории аварии, социаль</w:t>
        <w:softHyphen/>
        <w:t>ная опасность, создающая угрозу для жизни и здоровья населения. Свою специфику имеет определение зон хронического загрязнения и повышенной экологической опасности в природных системах и городских и индустриальных районах.</w:t>
      </w:r>
    </w:p>
    <w:p>
      <w:pPr>
        <w:pStyle w:val="Normal"/>
        <w:spacing w:lineRule="auto" w:line="360"/>
        <w:ind w:firstLine="550"/>
        <w:jc w:val="both"/>
        <w:rPr/>
      </w:pPr>
      <w:r>
        <w:rPr>
          <w:b/>
          <w:sz w:val="24"/>
        </w:rPr>
        <w:t xml:space="preserve">Зоны чрезвычайной экологической ситуации </w:t>
      </w:r>
      <w:r>
        <w:rPr>
          <w:sz w:val="24"/>
        </w:rPr>
        <w:t>- это такие участки тер</w:t>
        <w:softHyphen/>
        <w:t>ритории страны, где в результате хозяйственной и иной деятельности происходят устойчивые отрицательные изменения в окружающей среде, угрожающие здоровью населения, состоянию естественных экологи</w:t>
        <w:softHyphen/>
        <w:t>ческих систем, генетических фондов растений и животных.</w:t>
      </w:r>
    </w:p>
    <w:p>
      <w:pPr>
        <w:pStyle w:val="Normal"/>
        <w:spacing w:lineRule="auto" w:line="360"/>
        <w:ind w:firstLine="550"/>
        <w:jc w:val="both"/>
        <w:rPr/>
      </w:pPr>
      <w:r>
        <w:rPr>
          <w:b/>
          <w:sz w:val="24"/>
        </w:rPr>
        <w:t>Механизм образования зон</w:t>
      </w:r>
      <w:r>
        <w:rPr>
          <w:sz w:val="24"/>
        </w:rPr>
        <w:t>. Для образования зоны инициатор (например, администрация города) обращалась в Правительство РФ, которое давало поручение Государственному комитету РФ по охране окружающей среды (в настоящий момент - Министерство природных ресурсов РФ) о проведении государствен</w:t>
        <w:softHyphen/>
        <w:t xml:space="preserve">ной экологической экспертизы, а Министерству финансов РФ и Министерству экономического развития и торговли Российской Федерации о разработке соответствующих программ. </w:t>
      </w:r>
    </w:p>
    <w:p>
      <w:pPr>
        <w:pStyle w:val="Normal"/>
        <w:spacing w:lineRule="auto" w:line="360"/>
        <w:ind w:firstLine="550"/>
        <w:jc w:val="both"/>
        <w:rPr/>
      </w:pPr>
      <w:r>
        <w:rPr>
          <w:sz w:val="24"/>
        </w:rPr>
        <w:t>Существовали специальные Требования к материалам, представляемым на государственную экологическую экспертизу для отнесения отдельных участков территории Российской Федерации к зонам чрезвычайной экологической ситуации или зоны экологического бедствия, утвержденные приказом министра охраны ок</w:t>
        <w:softHyphen/>
        <w:t>ружающей среды и природных ресурсов РФ от 28 марта 1996 г. На государственную экологическую экспертизу представлялись, во-первых, материалы о состоянии окружающей природной среды и здоровья населения, и, во-вторых, проект программы неотложных мер по оздоровлению зоны экологи</w:t>
        <w:softHyphen/>
        <w:t>ческого неблагополучия.</w:t>
      </w:r>
    </w:p>
    <w:p>
      <w:pPr>
        <w:pStyle w:val="Normal"/>
        <w:spacing w:lineRule="auto" w:line="360"/>
        <w:ind w:firstLine="550"/>
        <w:jc w:val="both"/>
        <w:rPr>
          <w:sz w:val="24"/>
        </w:rPr>
      </w:pPr>
      <w:r>
        <w:rPr>
          <w:sz w:val="24"/>
        </w:rPr>
        <w:t>Оценка информации о состоянии окружающей среды и здоровья населе</w:t>
        <w:softHyphen/>
        <w:t>ния производилась в соответствии с разработанными Минприроды Критерия</w:t>
        <w:softHyphen/>
        <w:t>ми. Если экологическая обстановка соответствовала установленным кри</w:t>
        <w:softHyphen/>
        <w:t>териям, государственная экологическая экспертиза могла дать заключение о придании такой территории необходимого статуса.</w:t>
      </w:r>
    </w:p>
    <w:p>
      <w:pPr>
        <w:pStyle w:val="Normal"/>
        <w:spacing w:lineRule="auto" w:line="360"/>
        <w:ind w:firstLine="550"/>
        <w:jc w:val="both"/>
        <w:rPr>
          <w:sz w:val="24"/>
        </w:rPr>
      </w:pPr>
      <w:r>
        <w:rPr>
          <w:sz w:val="24"/>
        </w:rPr>
        <w:t>Программе по оздоровлению территории после одобрения Правитель</w:t>
        <w:softHyphen/>
        <w:t>ством РФ придавался статус Федеральной целевой программы. В настоящий момент города Братск, Нижний Тагил, Орск, Каменск-Уральский, Магнитогорск, признаны государственной экологической экспертизой зонами чрезвычайной экологической ситуации, а город Карабаш - зоной экологического бедс</w:t>
        <w:softHyphen/>
        <w:t>твия. Программам Братска, Омска, Нижнего Тагила и Чапаевска придан статус фе</w:t>
        <w:softHyphen/>
        <w:t>деральной целевой программы, для других территорий Правительством РФ утверждены Перечни первоочередных мероприятий.</w:t>
      </w:r>
      <w:r>
        <w:rPr>
          <w:rStyle w:val="FootnoteCharacters"/>
          <w:rStyle w:val="FootnoteAnchor"/>
          <w:sz w:val="24"/>
        </w:rPr>
        <w:footnoteReference w:id="86"/>
      </w:r>
    </w:p>
    <w:p>
      <w:pPr>
        <w:pStyle w:val="3"/>
        <w:ind w:right="0" w:firstLine="550"/>
        <w:rPr/>
      </w:pPr>
      <w:r>
        <w:rPr>
          <w:lang w:val="ru-RU"/>
        </w:rPr>
        <w:t>На основании заключения государственной экологической экспертизы по представлению Министерства природных ресурсов РФ, Президентом РФ или Федеральным Собра</w:t>
        <w:softHyphen/>
        <w:t xml:space="preserve">нием такая территория могла быть объявлена зоной чрезвычайной экологической ситуации или зоной экологического бедствия. </w:t>
      </w:r>
    </w:p>
    <w:p>
      <w:pPr>
        <w:pStyle w:val="Normal"/>
        <w:spacing w:lineRule="auto" w:line="360"/>
        <w:ind w:firstLine="550"/>
        <w:jc w:val="both"/>
        <w:rPr>
          <w:sz w:val="24"/>
        </w:rPr>
      </w:pPr>
      <w:r>
        <w:rPr>
          <w:sz w:val="24"/>
        </w:rPr>
        <w:t>Издание акта о признании территории зоной чрезвычайной экологи</w:t>
        <w:softHyphen/>
        <w:t>ческой ситуации или зоной экологического бедствия повлекло бы за собой не</w:t>
        <w:softHyphen/>
        <w:t>обходимость проведения, как минимум, трех групп мероприятий:</w:t>
      </w:r>
    </w:p>
    <w:p>
      <w:pPr>
        <w:pStyle w:val="Normal"/>
        <w:spacing w:lineRule="auto" w:line="360"/>
        <w:ind w:firstLine="550"/>
        <w:jc w:val="both"/>
        <w:rPr/>
      </w:pPr>
      <w:r>
        <w:rPr>
          <w:sz w:val="24"/>
        </w:rPr>
        <w:t>1. Прекращение, приостановление, ограничение экологически вредной деятельности предприятий, сооружений, иных объектов, расположенных на территории или вне ее, но оказывающих влияние на состояние окружающей среды данного региона. Без решения этого вопроса нет смысла говорить о создании зоны.</w:t>
      </w:r>
    </w:p>
    <w:p>
      <w:pPr>
        <w:pStyle w:val="Normal"/>
        <w:spacing w:lineRule="auto" w:line="360"/>
        <w:ind w:firstLine="550"/>
        <w:jc w:val="both"/>
        <w:rPr/>
      </w:pPr>
      <w:r>
        <w:rPr>
          <w:sz w:val="24"/>
        </w:rPr>
        <w:t>2. Проведение восстановительных работ в природной среде - рекуль</w:t>
        <w:softHyphen/>
        <w:t>тивация земель, воспроизводство лесов, очищение рек, ликвидация мест захоронения отходов, нарушающих санитарно-экологические нормы безопас</w:t>
        <w:softHyphen/>
        <w:t>ности, восстановление рыбных запасов, оздоровление окружающей среды и т.д.</w:t>
      </w:r>
    </w:p>
    <w:p>
      <w:pPr>
        <w:pStyle w:val="Normal"/>
        <w:spacing w:lineRule="auto" w:line="360"/>
        <w:ind w:firstLine="550"/>
        <w:jc w:val="both"/>
        <w:rPr/>
      </w:pPr>
      <w:r>
        <w:rPr>
          <w:sz w:val="24"/>
        </w:rPr>
        <w:t>3. Компенсация вреда, причиненного здоровью граждан путем выдачи экологического пособия, установления различных экологических льгот для населения.</w:t>
      </w:r>
    </w:p>
    <w:p>
      <w:pPr>
        <w:pStyle w:val="Normal"/>
        <w:spacing w:lineRule="auto" w:line="360"/>
        <w:ind w:firstLine="550"/>
        <w:jc w:val="both"/>
        <w:rPr/>
      </w:pPr>
      <w:r>
        <w:rPr>
          <w:sz w:val="24"/>
        </w:rPr>
        <w:t>Финансирование мероприятий по оздоровлению зон чрезвычайной эко</w:t>
        <w:softHyphen/>
        <w:t>логической ситуации могло производиться как за счет юридических лиц, которые явились непосредственными виновниками деградации природной среды, аварий и катастроф, так и за счет целевых средств федерального бюджета, бюджета субъектов РФ, местного бюджета, а также средств соответствующих экологических фондов и иных не запрещенных законом источников. Например, финансирование разработки и реализации федеральных целевых программ по зонам чрезвычайной экологической ситуации и зонам экологического бедствия из федерального бюджета предусматривает ст. 69 Градостроительного кодекса РФ.</w:t>
      </w:r>
    </w:p>
    <w:p>
      <w:pPr>
        <w:pStyle w:val="3"/>
        <w:ind w:right="0" w:firstLine="550"/>
        <w:rPr/>
      </w:pPr>
      <w:r>
        <w:rPr>
          <w:lang w:val="ru-RU"/>
        </w:rPr>
        <w:t>Финансирование программы мер по улучшению состояния ок</w:t>
        <w:softHyphen/>
        <w:t>ружающей среды города Братска осуществлялось за счет средств предприя</w:t>
        <w:softHyphen/>
        <w:t>тий-загрязнителей - 539,1 млрд. рублей, средств федерального бюджета - 91,7 млрд. рублей и иных источников. Основная масса средств была потрачена на модернизацию и техническое перевооружение экологически вредных произ</w:t>
        <w:softHyphen/>
        <w:t>водств. Эта федеральная программа неотложных мер по улучшению состоя</w:t>
        <w:softHyphen/>
        <w:t>ния окружающей среды г. Братска предусматривала реализацию более 70 мероприятий в течение 1994-2000 года. Общие затраты в ценах 1994 г. составляли 1223,2 млрд. рублей и 122,0 млн. долларов США. Заказчиком Программы выступала администра</w:t>
        <w:softHyphen/>
        <w:t>ция города Братска.</w:t>
      </w:r>
      <w:r>
        <w:rPr>
          <w:rStyle w:val="FootnoteCharacters"/>
          <w:rStyle w:val="FootnoteAnchor"/>
          <w:lang w:val="ru-RU"/>
        </w:rPr>
        <w:footnoteReference w:id="87"/>
      </w:r>
      <w:r>
        <w:rPr>
          <w:lang w:val="ru-RU"/>
        </w:rPr>
        <w:t xml:space="preserve"> </w:t>
      </w:r>
    </w:p>
    <w:p>
      <w:pPr>
        <w:pStyle w:val="Normal"/>
        <w:spacing w:lineRule="auto" w:line="360"/>
        <w:ind w:firstLine="550"/>
        <w:jc w:val="both"/>
        <w:rPr>
          <w:sz w:val="24"/>
        </w:rPr>
      </w:pPr>
      <w:r>
        <w:rPr>
          <w:sz w:val="24"/>
        </w:rPr>
        <w:t xml:space="preserve">Придание статуса зоны экологического неблагополучия определенным территориям может </w:t>
      </w:r>
      <w:r>
        <w:rPr>
          <w:color w:val="000000"/>
          <w:sz w:val="24"/>
        </w:rPr>
        <w:t>происходить, как правило, посредством принятия лишь федеральных нормативно-правовых актов. Например, ст. 46 ЛК РФ относит к полномочиям РФ объявление участков лесного фонда зонами чрезвычайных экологических ситуаций и зонами экологического бедствия, а ст. 65 ВК РФ относит к полномочиям РФ объявление водных объектов или их частей зонами чрезвычайных экологических ситуаций и экологического бедствия. Из данного правила есть и исключения. Так, согласно ст. 66 ВК РФ, в число полномочий субъекта РФ включено объявление водных объектов или их частей, расположенных на территории субъекта Российской Федерации, зонами чрезвычайной экологической ситуации и зонами экологического бедствия. Таким образом, предусматриваются зоны чрезвычайной экологической ситуации и зоны экологического бедствия федерального и регионального значения. Однако правовой режим зон чрезвычайной экологической ситуации или экологического бедствия определяется законодательством Российской Федерации (ст. 116 ВК РФ), которое еще только формируется.</w:t>
      </w:r>
    </w:p>
    <w:p>
      <w:pPr>
        <w:pStyle w:val="3"/>
        <w:ind w:right="0" w:firstLine="550"/>
        <w:rPr>
          <w:lang w:val="ru-RU"/>
        </w:rPr>
      </w:pPr>
      <w:r>
        <w:rPr>
          <w:lang w:val="ru-RU"/>
        </w:rPr>
        <w:t>Поэтому неудивительно, что в законах отдельных субъектов РФ (например, в ст. 60-61 Экологического кодекса Республики Башкортостан), предусмотрено создание зон чрезвычайной экологической ситуации указами Президиума Верховного Совета Республики  Башкортостан  по представлению Государственного комитета Республики Башкортостан по экологии и природопользованию на основании заключения государственной экологической экспертизы. Представляется, что такой путь вполне обоснован (по аналогии с особо охраняемыми природными территориями), однако финансовые средства из федерального бюджета на реабилитацию такой территории выделяться не будут.</w:t>
      </w:r>
      <w:r>
        <w:rPr>
          <w:rStyle w:val="FootnoteCharacters"/>
          <w:rStyle w:val="FootnoteAnchor"/>
          <w:lang w:val="ru-RU"/>
        </w:rPr>
        <w:footnoteReference w:id="88"/>
      </w:r>
    </w:p>
    <w:p>
      <w:pPr>
        <w:pStyle w:val="3"/>
        <w:ind w:right="0" w:firstLine="550"/>
        <w:rPr/>
      </w:pPr>
      <w:r>
        <w:rPr>
          <w:lang w:val="ru-RU"/>
        </w:rPr>
        <w:t xml:space="preserve">Однако до настоящего времени </w:t>
      </w:r>
      <w:r>
        <w:rPr>
          <w:b/>
          <w:lang w:val="ru-RU"/>
        </w:rPr>
        <w:t xml:space="preserve">ни одной территории </w:t>
      </w:r>
      <w:r>
        <w:rPr>
          <w:lang w:val="ru-RU"/>
        </w:rPr>
        <w:t xml:space="preserve">не придан статус зоны чрезвычайной экологической ситуации или зоны экологического бедствия в порядке, предусмотренном законом РСФСР «Об охране окружающей природной среды». Практика создания зон экологического неблагополучия на федеральном уровне пошла тремя путями. </w:t>
      </w:r>
    </w:p>
    <w:p>
      <w:pPr>
        <w:pStyle w:val="3"/>
        <w:ind w:right="0" w:firstLine="550"/>
        <w:rPr/>
      </w:pPr>
      <w:r>
        <w:rPr>
          <w:lang w:val="ru-RU"/>
        </w:rPr>
        <w:t xml:space="preserve">Во-первых, путем принятия постановлений правительства РФ о разработке специальной федеральной целевой программы восстановления определенной территории с экологически неблагополучной обстановкой (например, в городе Братск) или установлением перечня первоочередных мероприятий (город Череповец). </w:t>
      </w:r>
    </w:p>
    <w:p>
      <w:pPr>
        <w:pStyle w:val="3"/>
        <w:ind w:right="0" w:firstLine="550"/>
        <w:rPr>
          <w:color w:val="000000"/>
          <w:lang w:val="ru-RU"/>
        </w:rPr>
      </w:pPr>
      <w:r>
        <w:rPr>
          <w:color w:val="000000"/>
          <w:lang w:val="ru-RU"/>
        </w:rPr>
        <w:t>Во-вторых, путем разработки специальной экологической программы по реабилитации радиационно загрязненных участков территории, финансируемой за счет поступлений от внешнеторговых операций с облученными тепловыделяющими сборками ядерных реакторов. Под радиационно загрязненным понимается участок территории, представляющий опасность для здоровья населения и для окружающей природной среды, подлежащий реабилитации после радио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w:t>
      </w:r>
      <w:r>
        <w:rPr>
          <w:rStyle w:val="FootnoteCharacters"/>
          <w:rStyle w:val="FootnoteAnchor"/>
          <w:color w:val="000000"/>
          <w:lang w:val="ru-RU"/>
        </w:rPr>
        <w:footnoteReference w:id="89"/>
      </w:r>
    </w:p>
    <w:p>
      <w:pPr>
        <w:pStyle w:val="3"/>
        <w:ind w:right="0" w:firstLine="550"/>
        <w:rPr/>
      </w:pPr>
      <w:r>
        <w:rPr>
          <w:lang w:val="ru-RU"/>
        </w:rPr>
        <w:t>В-третьих, наряду с принятием указанных программ, социальная защита прав граждан, пострадавших от экологических катастроф, осуществляется в порядке, предусмотренном Федеральным законом “О социальной защите граждан, подвергшихся воздействию радиации вследствие  катастрофы на Чернобыльской АЭС”, который распространяет свое действие на территории, пострадавшие от аварии и подвергшихся радиационному загрязнению. В рамках этих территории, попавших под действие закона, выделяется ряд зон с особым правовым режимом, что влечет ряд юридических последствий. Так, ограничивается или запрещается деятельность, отрицательно влияющая на состояние окружающей природной среды; в административном (а не судебном) порядке назначаются компенсации пострадавшим за вред, причиненный катастрофой, назначаются пособия и т.д.</w:t>
      </w:r>
    </w:p>
    <w:p>
      <w:pPr>
        <w:pStyle w:val="Normal"/>
        <w:spacing w:lineRule="auto" w:line="360"/>
        <w:ind w:firstLine="550"/>
        <w:jc w:val="both"/>
        <w:rPr>
          <w:sz w:val="24"/>
        </w:rPr>
      </w:pPr>
      <w:r>
        <w:rPr>
          <w:sz w:val="24"/>
        </w:rPr>
        <w:t xml:space="preserve">Таким образом, </w:t>
      </w:r>
      <w:r>
        <w:rPr>
          <w:i/>
          <w:sz w:val="24"/>
        </w:rPr>
        <w:t xml:space="preserve">фактически </w:t>
      </w:r>
      <w:r>
        <w:rPr>
          <w:sz w:val="24"/>
        </w:rPr>
        <w:t xml:space="preserve"> (по правовым последствиям) часть территории страны, пострадавшей вследствие аварии на Чернобыльской АЭС, является зоной экологического неблагополучия (зоной экологического бедствия), однако </w:t>
      </w:r>
      <w:r>
        <w:rPr>
          <w:i/>
          <w:sz w:val="24"/>
        </w:rPr>
        <w:t xml:space="preserve">юридически </w:t>
      </w:r>
      <w:r>
        <w:rPr>
          <w:sz w:val="24"/>
        </w:rPr>
        <w:t>указанный в законе «Об охране окружающей природной среды» от 19 декабря 1991 г. статус на нее не был распространен. Поэтому нельзя согласиться с высказанным некоторыми авторами мнением, что “некоторые территории России признаны в установленном порядке зонами экологического риска. Это относится, прежде всего, к районам, пострадавшим в результате аварии на Чернобыльской АЭС и признанным зонами экологического бедствия”.</w:t>
      </w:r>
      <w:r>
        <w:rPr>
          <w:rStyle w:val="FootnoteCharacters"/>
          <w:rStyle w:val="FootnoteAnchor"/>
          <w:sz w:val="24"/>
        </w:rPr>
        <w:footnoteReference w:id="90"/>
      </w:r>
    </w:p>
    <w:p>
      <w:pPr>
        <w:pStyle w:val="Normal"/>
        <w:spacing w:lineRule="auto" w:line="360"/>
        <w:ind w:firstLine="550"/>
        <w:jc w:val="both"/>
        <w:rPr/>
      </w:pPr>
      <w:r>
        <w:rPr>
          <w:sz w:val="24"/>
        </w:rPr>
        <w:t>Наиболее перспективным путем решения этой сложной и запутанной проблемы является принятие Федерального закона о зонах экологического бедствия. Такой проект имеет старые аналоги: уже в середине 80-х в Совете Министров СССР разра</w:t>
        <w:softHyphen/>
        <w:t>батывалась программа оздоровления окружающей среды наиболее неблагопо</w:t>
        <w:softHyphen/>
        <w:t>лучных в экологическом отношении промышленных центров, рассчитанная на период с 1985-1995 г., однако она не была реализована.</w:t>
      </w:r>
    </w:p>
    <w:p>
      <w:pPr>
        <w:pStyle w:val="Normal"/>
        <w:spacing w:lineRule="auto" w:line="360"/>
        <w:ind w:firstLine="550"/>
        <w:jc w:val="both"/>
        <w:rPr/>
      </w:pPr>
      <w:r>
        <w:rPr>
          <w:sz w:val="24"/>
        </w:rPr>
        <w:t>В проекте закона о зонах экологического бедствия необходимо проведение разграничения зон экологического неблагополучия на зоны федерального и регионального значе</w:t>
        <w:softHyphen/>
        <w:t>ния. Соответственно в зависимости от вида зоны должны определяться органы, которые имеют право их объявлять. Необходимо уточнение правового статуса каждой из зон экологического неблагополучия, порядка ее создания и прекращения действия. Только принятие этого акта облегчит жителям зон экологического неблагополучия реализацию конституционного права на благоприятную окружающую среду.</w:t>
      </w:r>
    </w:p>
    <w:p>
      <w:pPr>
        <w:pStyle w:val="Normal"/>
        <w:spacing w:lineRule="auto" w:line="360"/>
        <w:ind w:firstLine="550"/>
        <w:jc w:val="both"/>
        <w:rPr/>
      </w:pPr>
      <w:r>
        <w:rPr>
          <w:sz w:val="24"/>
        </w:rPr>
        <w:t>Следует иметь в виду, что субъекты РФ вовсе не обязаны ждать разработки данного федерального закона, а вправе принимать свои законы о зонах экологического неблагополучия. Такой закон мог бы, например, установить новую категорию экологического неблагополучия – зона повышенного загрязнения. Под ними можно будет понимать территории, степень экологического неблагополучия на которых достаточно высока, хотя оно и не достигло критического уровня.</w:t>
      </w:r>
      <w:r>
        <w:rPr>
          <w:rStyle w:val="FootnoteCharacters"/>
          <w:rStyle w:val="FootnoteAnchor"/>
          <w:sz w:val="24"/>
        </w:rPr>
        <w:footnoteReference w:id="91"/>
      </w:r>
      <w:r>
        <w:rPr>
          <w:sz w:val="24"/>
        </w:rPr>
        <w:t xml:space="preserve"> Создание такой региональной территории может предшествовать появлению федеральной зоны экологического бедствия, хотя это и нельзя рассматривать в качестве обязательного требования.</w:t>
      </w:r>
    </w:p>
    <w:p>
      <w:pPr>
        <w:pStyle w:val="TextBodyIndent"/>
        <w:rPr/>
      </w:pPr>
      <w:r>
        <w:rPr/>
        <w:t>Наконец, следует обратить внимание не только на региональный или федеральный государственный уровень проблем создания экологически неблагополучных территорий, но и на необходимость расширения международного сотрудничества в области охраны окружающей среды. Дело в том, что возникновение в отдельно взятом поселении, регионе или целом государстве экологически неблагополучных зон может быть связано с действиями других государств, примером чему может служить война в Ираке весной 2003 г. и связанные с ней экологические последствия для иракских (и не только иракских) городов и агломераций.</w:t>
      </w:r>
      <w:r>
        <w:rPr>
          <w:rStyle w:val="FootnoteCharacters"/>
          <w:rStyle w:val="FootnoteAnchor"/>
        </w:rPr>
        <w:footnoteReference w:id="92"/>
      </w:r>
      <w:r>
        <w:rPr/>
        <w:t xml:space="preserve"> Одним из вариантов снижения таких негативных экологических последствий могла бы быть разработка и внедрение в практику новой категории международного права окружающей среды – «территории экологического бедствия». Такая территория может располагаться в пределах одного или нескольких государств и обладать определенным международным эколого-правовым статусом. </w:t>
      </w:r>
    </w:p>
    <w:p>
      <w:pPr>
        <w:pStyle w:val="Normal"/>
        <w:spacing w:lineRule="auto" w:line="360"/>
        <w:ind w:firstLine="567"/>
        <w:jc w:val="both"/>
        <w:rPr/>
      </w:pPr>
      <w:r>
        <w:rPr>
          <w:sz w:val="24"/>
        </w:rPr>
        <w:t>По решению ООН и по согласованию с соответствующим государством (государствами), а также при участии всего международного сообщества мог бы быть предусмотрен перечень мер по восстановлению деградированных экологических систем такого государства. Реальным является и создание механизма финансирования реализации этих программ. Представляется, что государства, обладающие оружием повышенной экологической опасности (взрывные устройства повышенной мощности, боеприпасы, содержащие в себе радиоактивные вещества, боеприпасы зажигательного действия большой площади и т.п.) должны производить финансовые отчисления в специальный фонд. Из этого своеобразного страхового фонда и могут браться денежные средства для реализации эколого-восстановительных программ на территории экологического бедствия.</w:t>
      </w:r>
    </w:p>
    <w:p>
      <w:pPr>
        <w:pStyle w:val="TextBodyIndent"/>
        <w:rPr/>
      </w:pPr>
      <w:r>
        <w:rPr/>
        <w:t>Идеологической мотивировкой к возложению обязательности денежных отчислений этих стран является их повышенная ответственность перед международным сообществом как государств, обладающих оружием повышенной экологической опасности. Реализация такой стратегии сможет позволит нормализовать экологическую ситуацию в любой стране мира, включая Россию. Однако представляется, что создание такого механизма международного сотрудничества в области создания экологически неблагополучных территорий с особым статусом если и возможно в отдаленном будущем, то лишь после отсутствующей пока глубокой теоретической проработки.</w:t>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pStyle w:val="Normal"/>
        <w:spacing w:lineRule="auto" w:line="360"/>
        <w:ind w:firstLine="550"/>
        <w:jc w:val="both"/>
        <w:rPr>
          <w:sz w:val="24"/>
        </w:rPr>
      </w:pPr>
      <w:r>
        <w:rPr>
          <w:sz w:val="24"/>
        </w:rPr>
      </w:r>
    </w:p>
    <w:p>
      <w:pPr>
        <w:sectPr>
          <w:headerReference w:type="default" r:id="rId2"/>
          <w:headerReference w:type="first" r:id="rId3"/>
          <w:footnotePr>
            <w:numFmt w:val="decimal"/>
          </w:footnotePr>
          <w:type w:val="nextPage"/>
          <w:pgSz w:w="12240" w:h="15840"/>
          <w:pgMar w:left="1134" w:right="1183" w:gutter="0" w:header="720" w:top="1440" w:footer="0" w:bottom="1440"/>
          <w:pgNumType w:fmt="decimal"/>
          <w:formProt w:val="false"/>
          <w:titlePg/>
          <w:textDirection w:val="lrTb"/>
          <w:docGrid w:type="default" w:linePitch="360" w:charSpace="0"/>
        </w:sectPr>
        <w:pStyle w:val="Normal"/>
        <w:spacing w:lineRule="auto" w:line="360"/>
        <w:ind w:firstLine="550"/>
        <w:jc w:val="both"/>
        <w:rPr>
          <w:sz w:val="24"/>
        </w:rPr>
      </w:pPr>
      <w:r>
        <w:rPr>
          <w:sz w:val="24"/>
        </w:rPr>
      </w:r>
    </w:p>
    <w:p>
      <w:pPr>
        <w:pStyle w:val="Heading4"/>
        <w:spacing w:lineRule="auto" w:line="360"/>
        <w:rPr>
          <w:b/>
          <w:b/>
        </w:rPr>
      </w:pPr>
      <w:r>
        <w:rPr>
          <w:b/>
        </w:rPr>
        <w:t>Заключение</w:t>
      </w:r>
    </w:p>
    <w:p>
      <w:pPr>
        <w:pStyle w:val="Normal1"/>
        <w:spacing w:lineRule="auto" w:line="360"/>
        <w:ind w:firstLine="567"/>
        <w:rPr/>
      </w:pPr>
      <w:r>
        <w:rPr>
          <w:color w:val="000000"/>
          <w:sz w:val="24"/>
        </w:rPr>
        <w:t>Проведенное исследование позволяет сформулировать следующие выводы и предложения:</w:t>
      </w:r>
    </w:p>
    <w:p>
      <w:pPr>
        <w:pStyle w:val="Normal"/>
        <w:spacing w:lineRule="auto" w:line="360"/>
        <w:ind w:firstLine="550"/>
        <w:jc w:val="both"/>
        <w:rPr/>
      </w:pPr>
      <w:r>
        <w:rPr>
          <w:sz w:val="24"/>
        </w:rPr>
        <w:t xml:space="preserve">1. Провозглашенное в Конституции России многообразие форм собственности и возможности граждан и юридических лиц – собственников земельных участков распоряжаться ими по своему усмотрению не носит абсолютного характера. Одним из наиболее существенных ограничений правомочий собственника земельного участка является блок экологических ограничений. В большинстве научных работ (и нормативных актов) при рассмотрении вопросов об охране земель главный акцент делается на проблемы охраны земель сельскохозяйственного назначения. Безусловно, охрана данной категории земель является одной из главных задач обеспечения надлежащего качества окружающей среды и обеспечения продовольственной безопасности России. Однако отнюдь не меньшее значение имеет проблема охраны окружающей среды городских поселений и агломераций, как по причине концентрации на сравнительно небольших земельных участках огромного промышленного производства, так и по причине огромной концентрации населения. Указанные причины порождают как многообразие общественных отношений по охране здоровья граждан от неблагоприятного воздействия хозяйственной и иной антропогенной деятельности, так и необходимость правовой регламентации указанной деятельности. В связи с этим, в </w:t>
      </w:r>
      <w:r>
        <w:rPr>
          <w:sz w:val="24"/>
          <w:lang w:val="en-US"/>
        </w:rPr>
        <w:t>XXI</w:t>
      </w:r>
      <w:r>
        <w:rPr>
          <w:sz w:val="24"/>
        </w:rPr>
        <w:t xml:space="preserve"> веке основной акцент в регулировании природоохранных мероприятий должен переместиться на земли поселений как категорию земель в земельном фонде Российской Федерации.</w:t>
      </w:r>
    </w:p>
    <w:p>
      <w:pPr>
        <w:pStyle w:val="Normal1"/>
        <w:spacing w:lineRule="auto" w:line="360"/>
        <w:ind w:firstLine="567"/>
        <w:rPr/>
      </w:pPr>
      <w:r>
        <w:rPr>
          <w:color w:val="000000"/>
          <w:sz w:val="24"/>
        </w:rPr>
        <w:t xml:space="preserve">2. В настоящий момент охрана окружающей среды городских поселений и агломераций ведется по трем принципиальным </w:t>
      </w:r>
      <w:r>
        <w:rPr>
          <w:b/>
          <w:color w:val="000000"/>
          <w:sz w:val="24"/>
        </w:rPr>
        <w:t>направлениям</w:t>
      </w:r>
      <w:r>
        <w:rPr>
          <w:color w:val="000000"/>
          <w:sz w:val="24"/>
        </w:rPr>
        <w:t xml:space="preserve">. </w:t>
      </w:r>
      <w:r>
        <w:rPr>
          <w:b/>
          <w:color w:val="000000"/>
          <w:sz w:val="24"/>
        </w:rPr>
        <w:t xml:space="preserve">Первое </w:t>
      </w:r>
      <w:r>
        <w:rPr>
          <w:color w:val="000000"/>
          <w:sz w:val="24"/>
        </w:rPr>
        <w:t>направление охраны окружающей среды городских и сельских поселений заключается в учете экологических требований при организации планировки и застройки городов в соответствии с требованиями Градострои</w:t>
        <w:softHyphen/>
        <w:t xml:space="preserve">тельного кодекса РФ от 7 мая 1998 г. </w:t>
      </w:r>
      <w:r>
        <w:rPr>
          <w:b/>
          <w:color w:val="000000"/>
          <w:sz w:val="24"/>
        </w:rPr>
        <w:t xml:space="preserve">Второе </w:t>
      </w:r>
      <w:r>
        <w:rPr>
          <w:color w:val="000000"/>
          <w:sz w:val="24"/>
        </w:rPr>
        <w:t>направление охраны окружающей среды городских и сельских поселений заключается в обеспечении санитарно-эпидеми</w:t>
        <w:softHyphen/>
        <w:t>ологического благополучия населения, то есть такого состояния здоровья населения, среды обитания людей, при котором отсутствует вредное воздействие факторов среды обитания на человека и обеспечиваются благопри</w:t>
        <w:softHyphen/>
        <w:t xml:space="preserve">ятные условия его жизнедеятельности. </w:t>
      </w:r>
      <w:r>
        <w:rPr>
          <w:b/>
          <w:color w:val="000000"/>
          <w:sz w:val="24"/>
        </w:rPr>
        <w:t xml:space="preserve">Третье </w:t>
      </w:r>
      <w:r>
        <w:rPr>
          <w:color w:val="000000"/>
          <w:sz w:val="24"/>
        </w:rPr>
        <w:t>направление охраны окружающей среды городских и сельских поселений заключается в проведении мероприятий по благоустройству</w:t>
      </w:r>
      <w:r>
        <w:rPr>
          <w:b/>
          <w:color w:val="000000"/>
          <w:sz w:val="24"/>
        </w:rPr>
        <w:t xml:space="preserve"> </w:t>
      </w:r>
      <w:r>
        <w:rPr>
          <w:color w:val="000000"/>
          <w:sz w:val="24"/>
        </w:rPr>
        <w:t>территорий поселений.</w:t>
      </w:r>
    </w:p>
    <w:p>
      <w:pPr>
        <w:pStyle w:val="Normal"/>
        <w:spacing w:lineRule="auto" w:line="360"/>
        <w:ind w:firstLine="550"/>
        <w:jc w:val="both"/>
        <w:rPr/>
      </w:pPr>
      <w:r>
        <w:rPr>
          <w:sz w:val="24"/>
        </w:rPr>
        <w:t>3. Земля является важнейшим природным богатством, составной частью окружающей среды. Поэтому охрана земель поселений – это составная часть проблемы охраны природы, организации рационального использования ее ресурсов, установления надлежащих правовых основ взаимодействия между людьми по поводу сохранения и преумножения природных богатств. При этом использование и охрана земель поселений обладает значительной спецификой в рамках общих природоохранных мероприятий. Земли поселений практически не участвуют в производстве сельскохозяйственной продукции, а потому на них не распространяется принцип приоритета сельскохозяйственного использования и необходимости повышения плодородия почв. Изъятие земель сельскохозяйственного использования в поселениях под застройку не влечет смены категории земель и осуществляется в соответствии с градостроительной документацией (т.е. изначально является временным). Отсюда главная задача земель поселений – служить пространственно-операционным базисом для размещения производительных сил, объектов жизнедеятельности и благоустройства, рекреации населения – оказывает принципиальное воздействие на специфику охраны данной категории земель.</w:t>
      </w:r>
    </w:p>
    <w:p>
      <w:pPr>
        <w:pStyle w:val="Normal1"/>
        <w:spacing w:lineRule="auto" w:line="360"/>
        <w:ind w:firstLine="567"/>
        <w:rPr/>
      </w:pPr>
      <w:r>
        <w:rPr>
          <w:color w:val="000000"/>
          <w:sz w:val="24"/>
        </w:rPr>
        <w:t xml:space="preserve">4. </w:t>
      </w:r>
      <w:r>
        <w:rPr>
          <w:b/>
          <w:color w:val="000000"/>
          <w:sz w:val="24"/>
        </w:rPr>
        <w:t xml:space="preserve">Охрана земель поселений – </w:t>
      </w:r>
      <w:r>
        <w:rPr>
          <w:color w:val="000000"/>
          <w:sz w:val="24"/>
        </w:rPr>
        <w:t xml:space="preserve">это совокупность предусмотренных нормами права организационных, экологических, экономических и иных мер, направленных на поддержание и восстановление благоприятного для жизни и здоровья человека качества земель городских и сельских поселений как составной и неотъемлемой части окружающей среды, закрепляющих необходимость их рационального использования в качестве места размещения жилых, общественно-деловых, культурно-оздоровительных и иных объектов в интересах обеспечения устойчивого развития поселений Российской Федерации. </w:t>
      </w:r>
    </w:p>
    <w:p>
      <w:pPr>
        <w:pStyle w:val="Normal1"/>
        <w:spacing w:lineRule="auto" w:line="360"/>
        <w:ind w:firstLine="567"/>
        <w:rPr/>
      </w:pPr>
      <w:r>
        <w:rPr>
          <w:color w:val="000000"/>
          <w:sz w:val="24"/>
        </w:rPr>
        <w:t xml:space="preserve">5. </w:t>
      </w:r>
      <w:r>
        <w:rPr>
          <w:b/>
          <w:color w:val="000000"/>
          <w:sz w:val="24"/>
        </w:rPr>
        <w:t xml:space="preserve">Целями охраны </w:t>
      </w:r>
      <w:r>
        <w:rPr>
          <w:color w:val="000000"/>
          <w:sz w:val="24"/>
        </w:rPr>
        <w:t>земель поселений являются, во-первых, предотвращение деградации, загрязнения, захламления, нару</w:t>
        <w:softHyphen/>
        <w:t>шения земель, других негативных (вредных) воздействий хозяйствен</w:t>
        <w:softHyphen/>
        <w:t xml:space="preserve">ной деятельности, и, во-вторых, обеспечение улучшения и восстановления земель, подвергшихся деградация, загрязнению, захламлению, нарушению, другим негативным (вредным) воздействиям хозяйственной деятельности. </w:t>
      </w:r>
    </w:p>
    <w:p>
      <w:pPr>
        <w:pStyle w:val="Normal"/>
        <w:spacing w:lineRule="auto" w:line="360"/>
        <w:ind w:firstLine="550"/>
        <w:jc w:val="both"/>
        <w:rPr/>
      </w:pPr>
      <w:r>
        <w:rPr>
          <w:sz w:val="24"/>
        </w:rPr>
        <w:t xml:space="preserve">6. </w:t>
      </w:r>
      <w:r>
        <w:rPr>
          <w:b/>
          <w:sz w:val="24"/>
        </w:rPr>
        <w:t xml:space="preserve">Сущность </w:t>
      </w:r>
      <w:r>
        <w:rPr>
          <w:sz w:val="24"/>
        </w:rPr>
        <w:t xml:space="preserve">охраны земель поселений состоит в том, что земли поселений должны рационально использоваться для достижения главной цели – такого размещения производительных сил, жилых, общественно-бытовых и иных зданий и сооружений, которое, с одной стороны, не ухудшало бы качество окружающей среды, и с другой стороны, не являлось тормозом для развития хозяйственной деятельности и культурно-бытового обслуживания населения. </w:t>
      </w:r>
    </w:p>
    <w:p>
      <w:pPr>
        <w:pStyle w:val="Normal1"/>
        <w:spacing w:lineRule="auto" w:line="360"/>
        <w:ind w:firstLine="567"/>
        <w:rPr/>
      </w:pPr>
      <w:r>
        <w:rPr>
          <w:color w:val="000000"/>
          <w:sz w:val="24"/>
        </w:rPr>
        <w:t xml:space="preserve">7. Охрана и рациональное использование земель поселений находятся в сложном взаимодействии. Под </w:t>
      </w:r>
      <w:r>
        <w:rPr>
          <w:i/>
          <w:color w:val="000000"/>
          <w:sz w:val="24"/>
        </w:rPr>
        <w:t>рациональным использованием земель</w:t>
      </w:r>
      <w:r>
        <w:rPr>
          <w:color w:val="000000"/>
          <w:sz w:val="24"/>
        </w:rPr>
        <w:t xml:space="preserve"> поселений следует понимать деятельность по проектированию, размещению и эксплуатации хозяйственных, коммунально-бытовых и иных объектов в черте поселений, осуществляемую с соблюдением градостроительных и технических регламентов, иных нормативных предписаний и мнения населения в целях обеспечения благоприятного качества окружающей среды и </w:t>
      </w:r>
      <w:r>
        <w:rPr>
          <w:color w:val="000000"/>
          <w:sz w:val="24"/>
          <w:szCs w:val="24"/>
        </w:rPr>
        <w:t xml:space="preserve">устойчивого развития поселения. </w:t>
      </w:r>
      <w:r>
        <w:rPr>
          <w:b/>
          <w:color w:val="000000"/>
          <w:sz w:val="24"/>
          <w:szCs w:val="24"/>
        </w:rPr>
        <w:t xml:space="preserve">Целями рационального использования </w:t>
      </w:r>
      <w:r>
        <w:rPr>
          <w:color w:val="000000"/>
          <w:sz w:val="24"/>
          <w:szCs w:val="24"/>
        </w:rPr>
        <w:t xml:space="preserve">земель поселений </w:t>
      </w:r>
      <w:r>
        <w:rPr>
          <w:sz w:val="24"/>
          <w:szCs w:val="24"/>
        </w:rPr>
        <w:t>являются экологически обусловленное размещение хозяйственных, общественно-деловых и иных объектов, не вызывающее превышение нормативов допустимой антропогенной нагрузки на окружающую среду</w:t>
      </w:r>
      <w:r>
        <w:rPr>
          <w:color w:val="000000"/>
          <w:sz w:val="24"/>
          <w:szCs w:val="24"/>
        </w:rPr>
        <w:t xml:space="preserve"> и, следовательно, не приводящее к превышению предусмотренных экологическим законодательством нормативов допустимого воздействия на окружающую среду при осуществлении хозяйственной и иной деятельности.</w:t>
      </w:r>
    </w:p>
    <w:p>
      <w:pPr>
        <w:pStyle w:val="Normal1"/>
        <w:spacing w:lineRule="auto" w:line="360"/>
        <w:ind w:firstLine="567"/>
        <w:rPr/>
      </w:pPr>
      <w:r>
        <w:rPr>
          <w:sz w:val="24"/>
        </w:rPr>
        <w:t xml:space="preserve">8. Существует ряд способов минимизировать негативное воздействие хозяйственной и иной деятельности в городских поселениях на окружающую среду, и, как следствие, воздействие неблагоприятной окружающей среды городов на здоровье населения. В числе таких требований </w:t>
      </w:r>
      <w:r>
        <w:rPr>
          <w:i/>
          <w:sz w:val="24"/>
        </w:rPr>
        <w:t xml:space="preserve">главное место </w:t>
      </w:r>
      <w:r>
        <w:rPr>
          <w:sz w:val="24"/>
        </w:rPr>
        <w:t xml:space="preserve">занимают экологические требования к </w:t>
      </w:r>
      <w:r>
        <w:rPr>
          <w:color w:val="000000"/>
          <w:sz w:val="24"/>
        </w:rPr>
        <w:t>размещению, проектированию, строительству, реконструкции, вводу в эксплуатацию, эксплуатации, консервации и ликвидации зданий, строений, сооружений и иных городских хозяйственных объектов,</w:t>
      </w:r>
      <w:r>
        <w:rPr>
          <w:sz w:val="24"/>
        </w:rPr>
        <w:t xml:space="preserve"> а также требования к размещению отходов производства и потребления.</w:t>
      </w:r>
    </w:p>
    <w:p>
      <w:pPr>
        <w:pStyle w:val="Normal"/>
        <w:spacing w:lineRule="auto" w:line="360"/>
        <w:ind w:firstLine="567"/>
        <w:jc w:val="both"/>
        <w:rPr/>
      </w:pPr>
      <w:r>
        <w:rPr>
          <w:color w:val="000000"/>
          <w:sz w:val="24"/>
        </w:rPr>
        <w:t>Для достижения целей охраны окружающей среды в промышленности законодатель предусматривает выполнение городскими юридическими лицами и индивидуальными предпринимателями экологических требований в процессе осуществления хозяйс</w:t>
        <w:softHyphen/>
        <w:t>твенной деятельности на всех стадиях организации производства: при размещении, проектировании и строи</w:t>
        <w:softHyphen/>
        <w:t>тельстве объектов (</w:t>
      </w:r>
      <w:r>
        <w:rPr>
          <w:b/>
          <w:color w:val="000000"/>
          <w:sz w:val="24"/>
        </w:rPr>
        <w:t>доэксплуатационная стадия</w:t>
      </w:r>
      <w:r>
        <w:rPr>
          <w:color w:val="000000"/>
          <w:sz w:val="24"/>
        </w:rPr>
        <w:t>); при вводе их в эксплуа</w:t>
        <w:softHyphen/>
        <w:t>тацию, эксплуатации и выводе из эксплуатации (</w:t>
      </w:r>
      <w:r>
        <w:rPr>
          <w:b/>
          <w:color w:val="000000"/>
          <w:sz w:val="24"/>
        </w:rPr>
        <w:t>послеэксплуатационная стадия</w:t>
      </w:r>
      <w:r>
        <w:rPr>
          <w:color w:val="000000"/>
          <w:sz w:val="24"/>
        </w:rPr>
        <w:t>).</w:t>
      </w:r>
    </w:p>
    <w:p>
      <w:pPr>
        <w:pStyle w:val="BodyText22"/>
        <w:rPr/>
      </w:pPr>
      <w:r>
        <w:rPr>
          <w:sz w:val="24"/>
        </w:rPr>
        <w:t xml:space="preserve">9. Продолжающийся рост количества отходов производства и потребления составляет одну из самых актуальных проблем охраны окружающей среды городов.  Основные обязанности в сфере контроля за размещением бытовых и некоторых промышленных отходов законодательно возложены на органы местного самоуправления. На территории большинства городских муниципальных образований, органы местного самоуправления ограничиваются решением конкретных проблем в сфере обращения с отходами. Такой путь может быть определен как </w:t>
      </w:r>
      <w:r>
        <w:rPr>
          <w:i/>
          <w:sz w:val="24"/>
        </w:rPr>
        <w:t>экстенсивный</w:t>
      </w:r>
      <w:r>
        <w:rPr>
          <w:sz w:val="24"/>
        </w:rPr>
        <w:t>, и, на наш взгляд, не позволяет в перспективе решить данную экологическую проблему.</w:t>
      </w:r>
    </w:p>
    <w:p>
      <w:pPr>
        <w:pStyle w:val="Normal1"/>
        <w:spacing w:lineRule="auto" w:line="360"/>
        <w:ind w:firstLine="567"/>
        <w:rPr/>
      </w:pPr>
      <w:r>
        <w:rPr>
          <w:sz w:val="24"/>
        </w:rPr>
        <w:t xml:space="preserve">Намного больший интерес представляет опыт </w:t>
      </w:r>
      <w:r>
        <w:rPr>
          <w:i/>
          <w:sz w:val="24"/>
        </w:rPr>
        <w:t>интенсивного</w:t>
      </w:r>
      <w:r>
        <w:rPr>
          <w:sz w:val="24"/>
        </w:rPr>
        <w:t xml:space="preserve"> решения проблемы. Авторами такого опыта являются органы местного самоуправления крупных городских поселений, где проблема размещения и переработки отходов является наиболее актуальной. Несмотря на отдельный удачный опыт (Волгоград, Казань) в большинстве городских муниципальных образований на сегодняшний день ситуация с размещением отходов производства и потребления продолжает оставаться напряженной, а количество правонарушений в этой сфере возрастает. Во многих муниципальных образованиях концептуальные программы и планы мероприятий в сфере размещения отходов производства и потребления либо не содержат перечня необходимых мероприятий, либо отсутствуют.</w:t>
      </w:r>
    </w:p>
    <w:p>
      <w:pPr>
        <w:pStyle w:val="TextBodyIndent"/>
        <w:rPr/>
      </w:pPr>
      <w:r>
        <w:rPr/>
        <w:t>10. Вопросы охраны земель поселений невозможно рассматривать в отрыве от охраны других природных объектов, расположенных в границах поселений и являющихся составной частью естественных, модифицированных или трансформированных экологических систем в черте поселений. В тоже время охрана земель поселений имеет свои специфические особенности в рамках общего дела охраны природы, соотносится с этой общей задачей как часть и целое, в ряде случаев имеет самостоятельный характер.</w:t>
      </w:r>
    </w:p>
    <w:p>
      <w:pPr>
        <w:pStyle w:val="TextBody"/>
        <w:spacing w:lineRule="auto" w:line="360"/>
        <w:rPr/>
      </w:pPr>
      <w:r>
        <w:rPr/>
        <w:t xml:space="preserve">11. Под </w:t>
      </w:r>
      <w:r>
        <w:rPr>
          <w:b/>
        </w:rPr>
        <w:t xml:space="preserve">зеленым фондом </w:t>
      </w:r>
      <w:r>
        <w:rPr/>
        <w:t xml:space="preserve">городских и сельских поселений следует понимать </w:t>
      </w:r>
      <w:r>
        <w:rPr>
          <w:szCs w:val="24"/>
        </w:rPr>
        <w:t xml:space="preserve">совокупность зеленых зон в черте поселения, выполняющих экологические, оздоровительные, рекреационные, эстетические и иные функции в целях смягчения неблагоприятного воздействия антропогенной деятельности на окружающую среду населенного пункта и поддержание экологического баланса. Зеленые зоны – это часть территории городского или сельского поселения, занятая совокупностью зеленых насаждений, включая городские леса, древесно-кустарниковые, травянистые и цветочные растения естественного и искусственного происхождения. </w:t>
      </w:r>
      <w:r>
        <w:rPr/>
        <w:t xml:space="preserve">  </w:t>
      </w:r>
    </w:p>
    <w:p>
      <w:pPr>
        <w:pStyle w:val="2"/>
        <w:ind w:firstLine="567"/>
        <w:rPr/>
      </w:pPr>
      <w:r>
        <w:rPr/>
        <w:t xml:space="preserve">12. </w:t>
      </w:r>
      <w:r>
        <w:rPr>
          <w:b/>
        </w:rPr>
        <w:t>Охрана зеленого фонда</w:t>
      </w:r>
      <w:r>
        <w:rPr/>
        <w:t xml:space="preserve"> - система мероприятий, обеспечивающих сохранение и расширенное воспроизводство качественных и количественных параметров зеленого фонда, необходимых для нормализации экологической обстановки в городских поселениях и создания для городского населения благоприятной окружающей среды.</w:t>
      </w:r>
    </w:p>
    <w:p>
      <w:pPr>
        <w:pStyle w:val="Normal"/>
        <w:spacing w:lineRule="auto" w:line="360"/>
        <w:ind w:firstLine="550"/>
        <w:jc w:val="both"/>
        <w:rPr/>
      </w:pPr>
      <w:r>
        <w:rPr>
          <w:sz w:val="24"/>
        </w:rPr>
        <w:t xml:space="preserve">13. Городские леса занимают особое место в системе городских зеленых насаждений. На сегодняшний день правовое положение (включая вопросы собственности) городских лесов четко не определено. Во-первых, не реализован до конца Федеральный закон </w:t>
      </w:r>
      <w:r>
        <w:rPr>
          <w:color w:val="000000"/>
          <w:sz w:val="24"/>
        </w:rPr>
        <w:t xml:space="preserve">«О разграничении государственной собственности на землю» от 17 июля 2001 г. (предусмотренные им перечни еще не составлены), </w:t>
      </w:r>
      <w:r>
        <w:rPr>
          <w:sz w:val="24"/>
        </w:rPr>
        <w:t>а, во-вторых, действующее лесное законодательство (как и вообще природоресурсовое) регулирует вопросы разграничения полномочий по управлению природными ресурсами, но не вопросы собственности на них. Законодательство субъектов РФ, которое могло бы восполнить пробелы в федеральном законодательстве об использовании и охране городских лесов, в целом не выполняет данной задачи.</w:t>
      </w:r>
    </w:p>
    <w:p>
      <w:pPr>
        <w:pStyle w:val="TextBodyIndent"/>
        <w:rPr/>
      </w:pPr>
      <w:r>
        <w:rPr>
          <w:color w:val="000000"/>
        </w:rPr>
        <w:t xml:space="preserve">14. </w:t>
      </w:r>
      <w:r>
        <w:rPr>
          <w:b/>
          <w:color w:val="000000"/>
        </w:rPr>
        <w:t xml:space="preserve">Охрана городских водных объектов </w:t>
      </w:r>
      <w:r>
        <w:rPr>
          <w:color w:val="000000"/>
        </w:rPr>
        <w:t>– это система мероприятий по сохранению и восстановлению водных объектов, расположенных в черте городских поселений, предотвращению их загрязнения, засорения и истощения, а также ликвидации последствий указанных явлений. Как и в случаях охраны других природных объектов, задача охраны вод решается посредством возложения обязанностей на субъектов водных отношений (граждан и юридических лиц, а также публично-правовые образования), включая требования при осуществлении хозяйственной и иной деятельности, а также посредством придания отдельным водным объектам особого эколого-правового статуса.</w:t>
      </w:r>
    </w:p>
    <w:p>
      <w:pPr>
        <w:pStyle w:val="TextBodyIndent"/>
        <w:rPr/>
      </w:pPr>
      <w:r>
        <w:rPr/>
        <w:t>15. Одним из важнейших направлений охраны окружающей среды поселений является создание в их границах особо охраняемых природных территорий, либо включение, как правило, сельских поселений в границы ООПТ. В работе проведена классификация соотношения городских и сельских поселений с ООПТ. На основе проведенного исследования представляется необходимым при создании новых ООПТ отражать как в Положениях о статусе этих территорий, так и в учредительных документах природоохранных учреждений, особенности взаимодействия органа управления особо охраняемой природной территории и местных органов власти, а также органов власти субъекта Российской Федерации.</w:t>
      </w:r>
    </w:p>
    <w:p>
      <w:pPr>
        <w:pStyle w:val="Normal"/>
        <w:spacing w:lineRule="auto" w:line="360"/>
        <w:ind w:firstLine="550"/>
        <w:jc w:val="both"/>
        <w:rPr/>
      </w:pPr>
      <w:r>
        <w:rPr>
          <w:sz w:val="24"/>
        </w:rPr>
        <w:t>16. В Концепции перехода к устойчивому развитию, принятой на конференции ООН по окружающей среде и развитию в 1992 г. (Рио-де-Жанейро), основной акцент в новом столетии сделан на достижение гармонии в от</w:t>
        <w:softHyphen/>
        <w:t>ношениях общества и природы.</w:t>
      </w:r>
      <w:r>
        <w:rPr>
          <w:rStyle w:val="FootnoteCharacters"/>
          <w:rStyle w:val="FootnoteAnchor"/>
          <w:sz w:val="24"/>
        </w:rPr>
        <w:footnoteReference w:id="93"/>
      </w:r>
      <w:r>
        <w:rPr>
          <w:sz w:val="24"/>
        </w:rPr>
        <w:t xml:space="preserve"> Установление этой гармонии в мировом масштабе будет означать реализацию права человека на благоприятную ок</w:t>
        <w:softHyphen/>
        <w:t xml:space="preserve">ружающую среду, которая возможна только после ликвидации очагов экологической напряженности - зон экологического неблагополучия (экологического бедствия). Между тем, существует ряд </w:t>
      </w:r>
      <w:r>
        <w:rPr>
          <w:b/>
          <w:sz w:val="24"/>
        </w:rPr>
        <w:t xml:space="preserve">объективных </w:t>
      </w:r>
      <w:r>
        <w:rPr>
          <w:sz w:val="24"/>
        </w:rPr>
        <w:t>причин, тормозящих как ранее, так и в настоящий момент процесс объявления отдельных территорий зонами чрезвычайной эко</w:t>
        <w:softHyphen/>
        <w:t>логической ситуации или зонами экологического бедствия.</w:t>
      </w:r>
    </w:p>
    <w:p>
      <w:pPr>
        <w:pStyle w:val="Normal"/>
        <w:spacing w:lineRule="auto" w:line="360"/>
        <w:ind w:firstLine="550"/>
        <w:jc w:val="both"/>
        <w:rPr/>
      </w:pPr>
      <w:r>
        <w:rPr>
          <w:sz w:val="24"/>
        </w:rPr>
        <w:t>Главная из них заключается в том, что органы государственной власти РФ и субъектов РФ не заинтересованы в появлении зон экологического неблагополучия. Дело в том, что основными загрязнителями окружающей среды являются экономически сильные предприятия, которые перечисляют значительные финансовые средства в соответствующие бюджеты в качестве налогов. В случае объявления территории зоной экологического неблагополучия, часть средств таких предприятий-загрязнителей будет направлена на оздоровление окружающей среды, а налоговые поступления в федеральный бюджет (бюджет субъекта Российской Федерации) резко сократятся. Кроме того, расходная часть всех бюджетов радикально увеличиться.</w:t>
      </w:r>
      <w:r>
        <w:rPr>
          <w:rStyle w:val="FootnoteCharacters"/>
          <w:rStyle w:val="FootnoteAnchor"/>
          <w:sz w:val="24"/>
        </w:rPr>
        <w:footnoteReference w:id="94"/>
      </w:r>
      <w:r>
        <w:rPr>
          <w:sz w:val="24"/>
        </w:rPr>
        <w:t xml:space="preserve"> Именно по этой причине до сих пор не одной экологически неблагополучной территории не придан </w:t>
      </w:r>
      <w:r>
        <w:rPr>
          <w:i/>
          <w:sz w:val="24"/>
        </w:rPr>
        <w:t>правовой статус</w:t>
      </w:r>
      <w:r>
        <w:rPr>
          <w:sz w:val="24"/>
        </w:rPr>
        <w:t xml:space="preserve"> зоны чрезвычайной экологической ситуации или зоны экологического бедствия. В то же время, отмечается ряд попыток в субъектах РФ восполнить данный пробел федерального экологического законодательства.</w:t>
      </w:r>
    </w:p>
    <w:p>
      <w:pPr>
        <w:pStyle w:val="Normal"/>
        <w:spacing w:lineRule="auto" w:line="360"/>
        <w:ind w:firstLine="550"/>
        <w:jc w:val="both"/>
        <w:rPr>
          <w:sz w:val="24"/>
        </w:rPr>
      </w:pPr>
      <w:r>
        <w:rPr>
          <w:sz w:val="24"/>
        </w:rPr>
        <w:t>17. З</w:t>
      </w:r>
      <w:r>
        <w:rPr>
          <w:color w:val="000000"/>
          <w:sz w:val="24"/>
        </w:rPr>
        <w:t>аконодательство субъектов Российской Федерации на сегодняшний день не только восполняет пробелы в федеральном экологическом законодательстве, но и создает необходимую правовую базу для участия органов местного самоуправления в реализации задач по охране окружающей среды. Развитие законодательства субъектов Российской Федерации в части правового регулирования участия муниципальных органов власти в охране окружающей среды в ряде случаев страдает внутренней противоречивостью, что затрудняет реализацию данными органами природоохранных целей и задач. Другим не менее важным обстоятельством является явное или скрытое делегирование субъектами Российской Федерации органам местного самоуправления отдельных государственных полномочий без их конкретизации и надлежащего финансирования, что возлагает на эти органы непосильную задачу и ведет к игнорированию органами местного самоуправления решения таких задач.</w:t>
      </w:r>
    </w:p>
    <w:p>
      <w:pPr>
        <w:pStyle w:val="TextBodyIndent"/>
        <w:ind w:firstLine="550"/>
        <w:rPr/>
      </w:pPr>
      <w:r>
        <w:rPr/>
        <w:t>18. Охрана земель поселений является составной частью мероприятий по охране окружающей среды вообще, и на территории поселения, в частности. Для решения (или хотя бы смягчения) экологических проблем города необходимы усилия не только органов государственной власти и/или местного самоуправления, но и активное участие в природоохранных процессах граждан и общественных объединений. Представляется, что для достижения поставленной цели необходима разработка экологической программы охраны городского населенного пункта. Как отмечалось в научных исследованиях, «экологическая программа населенного пункта представляет собой самостоятельную форму организации осуществления в совокупности всех необходимых экологических, экономических, организационных, правовых и иных мероприятий в населенном пункте, обеспечивающих экологическую безопасность граждан, эффективную охрану окружающей среды и рациональный баланс (воспроизводство, использование) природных ресурсов».</w:t>
      </w:r>
      <w:r>
        <w:rPr>
          <w:rStyle w:val="FootnoteCharacters"/>
          <w:rStyle w:val="FootnoteAnchor"/>
        </w:rPr>
        <w:footnoteReference w:id="95"/>
      </w:r>
      <w:r>
        <w:rPr/>
        <w:t xml:space="preserve"> Организация разработки таких программ для каждого поселения, начиная со средних городов, является одной из насущных задач органов государственной власти субъектов РФ и органов местного самоуправления.</w:t>
      </w:r>
    </w:p>
    <w:p>
      <w:pPr>
        <w:pStyle w:val="Normal"/>
        <w:spacing w:lineRule="auto" w:line="360"/>
        <w:ind w:firstLine="550"/>
        <w:jc w:val="both"/>
        <w:rPr/>
      </w:pPr>
      <w:r>
        <w:rPr>
          <w:sz w:val="24"/>
        </w:rPr>
        <w:t>19. Меры по охране земель поселений подразумевают проведение комплекса мероприятий экологического, экономического, санитарного, градостроительного и иного характера, включающего в себя установления комплекса обязанностей для органов государственной власти и местного самоуправления, с одной стороны, и граждан и юридических лиц, с другой. Исполнение указанными субъектами возложенных на них обязанностей должно привести к обеспечению рациональной (по градостроительным меркам), экологически безопасной (по санитарным и экологическим правилам и нормам) застройки и благоустройству территории поселения в целях реализации стратегии устойчивого развития городских и сельских поселений России.</w:t>
      </w:r>
    </w:p>
    <w:p>
      <w:pPr>
        <w:pStyle w:val="Style9"/>
        <w:tabs>
          <w:tab w:val="clear" w:pos="8312"/>
        </w:tabs>
        <w:spacing w:lineRule="auto" w:line="360"/>
        <w:ind w:right="0" w:hanging="0"/>
        <w:rPr>
          <w:b/>
          <w:b/>
          <w:color w:val="000000"/>
          <w:sz w:val="24"/>
          <w:lang w:val="ru-RU"/>
        </w:rPr>
      </w:pPr>
      <w:r>
        <w:rPr>
          <w:b/>
          <w:color w:val="000000"/>
          <w:sz w:val="24"/>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r>
    </w:p>
    <w:p>
      <w:pPr>
        <w:pStyle w:val="Style9"/>
        <w:tabs>
          <w:tab w:val="clear" w:pos="8312"/>
        </w:tabs>
        <w:spacing w:lineRule="auto" w:line="360"/>
        <w:ind w:right="0" w:hanging="0"/>
        <w:rPr>
          <w:b/>
          <w:b/>
          <w:color w:val="000000"/>
          <w:lang w:val="ru-RU"/>
        </w:rPr>
      </w:pPr>
      <w:r>
        <w:rPr>
          <w:b/>
          <w:color w:val="000000"/>
          <w:lang w:val="ru-RU"/>
        </w:rPr>
        <w:t>Библиография</w:t>
      </w:r>
    </w:p>
    <w:p>
      <w:pPr>
        <w:pStyle w:val="BodyTextIndent2"/>
        <w:spacing w:lineRule="auto" w:line="360"/>
        <w:rPr/>
      </w:pPr>
      <w:r>
        <w:rPr>
          <w:b/>
        </w:rPr>
        <w:t>I. Законодательные и иные нормативные правовые акты Российской Федерации</w:t>
      </w:r>
    </w:p>
    <w:p>
      <w:pPr>
        <w:pStyle w:val="Footnote"/>
        <w:spacing w:lineRule="auto" w:line="360"/>
        <w:ind w:firstLine="567"/>
        <w:jc w:val="both"/>
        <w:rPr>
          <w:color w:val="000000"/>
          <w:sz w:val="24"/>
        </w:rPr>
      </w:pPr>
      <w:r>
        <w:rPr>
          <w:color w:val="000000"/>
          <w:sz w:val="24"/>
        </w:rPr>
        <w:t>1. Конституция Российской Федерации 1993 г.</w:t>
      </w:r>
    </w:p>
    <w:p>
      <w:pPr>
        <w:pStyle w:val="Footnote"/>
        <w:spacing w:lineRule="auto" w:line="360"/>
        <w:ind w:firstLine="567"/>
        <w:jc w:val="both"/>
        <w:rPr>
          <w:color w:val="000000"/>
          <w:sz w:val="24"/>
        </w:rPr>
      </w:pPr>
      <w:r>
        <w:rPr>
          <w:color w:val="000000"/>
          <w:sz w:val="24"/>
        </w:rPr>
        <w:t>2. Земельный кодекс РСФСР от 1 июля 1970 г. – М., 1970.</w:t>
      </w:r>
    </w:p>
    <w:p>
      <w:pPr>
        <w:pStyle w:val="Normal"/>
        <w:spacing w:lineRule="auto" w:line="360"/>
        <w:ind w:firstLine="567"/>
        <w:jc w:val="both"/>
        <w:rPr>
          <w:color w:val="000000"/>
          <w:sz w:val="24"/>
        </w:rPr>
      </w:pPr>
      <w:r>
        <w:rPr>
          <w:color w:val="000000"/>
          <w:sz w:val="24"/>
        </w:rPr>
        <w:t xml:space="preserve">3. Земельный кодекс РСФСР от 25 апреля 1991 г. – М., 1997.  </w:t>
      </w:r>
    </w:p>
    <w:p>
      <w:pPr>
        <w:pStyle w:val="Footnote"/>
        <w:spacing w:lineRule="auto" w:line="360"/>
        <w:ind w:firstLine="567"/>
        <w:jc w:val="both"/>
        <w:rPr/>
      </w:pPr>
      <w:r>
        <w:rPr>
          <w:color w:val="000000"/>
          <w:sz w:val="24"/>
        </w:rPr>
        <w:t xml:space="preserve">4. Федеральный закон «О плате за землю» от 11 октября 1991 г. // Ведомости Съезда народных депутатов Российской Федерации и Верховного Совета Российской Федерации. - 1991. - № 44. - Ст. 1424. </w:t>
      </w:r>
    </w:p>
    <w:p>
      <w:pPr>
        <w:pStyle w:val="Footnote"/>
        <w:spacing w:lineRule="auto" w:line="360"/>
        <w:ind w:firstLine="567"/>
        <w:jc w:val="both"/>
        <w:rPr/>
      </w:pPr>
      <w:r>
        <w:rPr>
          <w:sz w:val="24"/>
        </w:rPr>
        <w:t>5. Основы лесного законодательства Российской Федерации от 6 марта 1993 г. // Российская газета. – 1993. – 17 апреля.</w:t>
      </w:r>
    </w:p>
    <w:p>
      <w:pPr>
        <w:pStyle w:val="Footnote"/>
        <w:spacing w:lineRule="auto" w:line="360"/>
        <w:ind w:firstLine="567"/>
        <w:jc w:val="both"/>
        <w:rPr>
          <w:sz w:val="24"/>
        </w:rPr>
      </w:pPr>
      <w:r>
        <w:rPr>
          <w:sz w:val="24"/>
        </w:rPr>
        <w:t xml:space="preserve">6. Федеральный закон «О природных лечебных ресурсах, лечебно-оздоровительных местностях и курортах» от 23 февраля 1995 г. // </w:t>
      </w:r>
      <w:r>
        <w:rPr>
          <w:color w:val="000000"/>
          <w:sz w:val="24"/>
        </w:rPr>
        <w:t>СЗ РФ. – 1995. - № 9. – Ст. 713.</w:t>
      </w:r>
    </w:p>
    <w:p>
      <w:pPr>
        <w:pStyle w:val="Footnote"/>
        <w:spacing w:lineRule="auto" w:line="360"/>
        <w:ind w:firstLine="567"/>
        <w:jc w:val="both"/>
        <w:rPr/>
      </w:pPr>
      <w:r>
        <w:rPr>
          <w:color w:val="000000"/>
          <w:sz w:val="24"/>
        </w:rPr>
        <w:t>7. Федеральный закон «Об особо охраняемых природных территориях» от 14 марта 1995 г  // СЗ РФ. - 1995. - № 12. - Ст. 1024; 2002 (Часть 1). - № 1. – Ст. 2.</w:t>
      </w:r>
    </w:p>
    <w:p>
      <w:pPr>
        <w:pStyle w:val="BodyTextIndent2"/>
        <w:tabs>
          <w:tab w:val="clear" w:pos="720"/>
          <w:tab w:val="left" w:pos="851" w:leader="none"/>
        </w:tabs>
        <w:spacing w:lineRule="auto" w:line="360"/>
        <w:rPr/>
      </w:pPr>
      <w:r>
        <w:rPr>
          <w:color w:val="000000"/>
        </w:rPr>
        <w:t xml:space="preserve">8. Водный кодекс Российской Федерации от 16 ноября 1995 г. № 167-ФЗ </w:t>
      </w:r>
      <w:r>
        <w:rPr>
          <w:color w:val="000000"/>
          <w:szCs w:val="22"/>
        </w:rPr>
        <w:t xml:space="preserve">(с изменениями от 30 декабря 2001 г., 24 декабря 2002 г., 30 июня 2003 г.) </w:t>
      </w:r>
      <w:r>
        <w:rPr>
          <w:color w:val="000000"/>
        </w:rPr>
        <w:t xml:space="preserve">// СЗ РФ. </w:t>
      </w:r>
      <w:r>
        <w:rPr>
          <w:color w:val="000000"/>
          <w:szCs w:val="22"/>
        </w:rPr>
        <w:t>1995. № 47. Ст. 4471; 2001. № 53 (Часть 1). Ст. 5030; 2002. № 52 (Часть 1). Ст. 5132; 2003. № 27 (Часть 1). Ст. 2700.</w:t>
      </w:r>
    </w:p>
    <w:p>
      <w:pPr>
        <w:pStyle w:val="BodyTextIndent2"/>
        <w:spacing w:lineRule="auto" w:line="360"/>
        <w:rPr/>
      </w:pPr>
      <w:r>
        <w:rPr/>
        <w:t xml:space="preserve">9. Федеральный закон «Об экологической экспертизе» от 23 ноября 1995 г. № 174-ФЗ // </w:t>
      </w:r>
      <w:r>
        <w:rPr>
          <w:color w:val="000000"/>
        </w:rPr>
        <w:t>СЗ РФ. – 1995. - № 48. – Ст. 4556; - 1998. - № 16. – Ст. 1800.</w:t>
      </w:r>
    </w:p>
    <w:p>
      <w:pPr>
        <w:pStyle w:val="BodyTextIndent2"/>
        <w:tabs>
          <w:tab w:val="clear" w:pos="720"/>
          <w:tab w:val="left" w:pos="851" w:leader="none"/>
        </w:tabs>
        <w:spacing w:lineRule="auto" w:line="360"/>
        <w:rPr/>
      </w:pPr>
      <w:r>
        <w:rPr>
          <w:color w:val="000000"/>
        </w:rPr>
        <w:t xml:space="preserve">10. Лесной кодекс Российской Федерации от 29 января 1997 г. № 22-ФЗ </w:t>
      </w:r>
      <w:r>
        <w:rPr>
          <w:color w:val="000000"/>
          <w:szCs w:val="22"/>
        </w:rPr>
        <w:t xml:space="preserve">(с изменениями от 30 декабря 2001 г., 25 июля, 24 декабря 2002 г., 10 декабря 2003 г.) </w:t>
      </w:r>
      <w:r>
        <w:rPr/>
        <w:t>// СЗ РФ. 1997.  № 5. Ст. 610; 2001. № 53 (часть 1). Ст. 5030; 2002. № 30. Ст. 3033; № 52 (Часть 1). Ст. 5133; Российская газета. 2003. 16 декабря.</w:t>
      </w:r>
    </w:p>
    <w:p>
      <w:pPr>
        <w:pStyle w:val="Normal"/>
        <w:spacing w:lineRule="auto" w:line="360"/>
        <w:ind w:firstLine="567"/>
        <w:jc w:val="both"/>
        <w:rPr/>
      </w:pPr>
      <w:r>
        <w:rPr>
          <w:color w:val="000000"/>
          <w:sz w:val="24"/>
        </w:rPr>
        <w:t>11. Федеральный закон «О государственной регистрации прав на недвижимое имущество и сделок с ним» от 21 июля 1997 г. // СЗ РФ. - 1997. - № 30. - Ст. 3594; 2001. - № 11. – Ст. 997; № 16. – Ст. 1533; 2002. - № 15. – Ст. 1377.</w:t>
      </w:r>
    </w:p>
    <w:p>
      <w:pPr>
        <w:pStyle w:val="BodyTextIndent2"/>
        <w:spacing w:lineRule="auto" w:line="360"/>
        <w:rPr/>
      </w:pPr>
      <w:r>
        <w:rPr>
          <w:color w:val="000000"/>
        </w:rPr>
        <w:t xml:space="preserve">12. Федеральный закон от 21 июля 1997 г. № 116-ФЗ «О промышленной безопасности опасных производственных объектов» </w:t>
      </w:r>
      <w:r>
        <w:rPr>
          <w:color w:val="000000"/>
          <w:szCs w:val="22"/>
        </w:rPr>
        <w:t>(с изменениями от 7 августа 2000 г., 10 января 2003 г.) // СЗ РФ. 1997. № 30. Ст. 3588; 2003. № 2. Ст. 167.</w:t>
      </w:r>
    </w:p>
    <w:p>
      <w:pPr>
        <w:pStyle w:val="BodyTextIndent2"/>
        <w:tabs>
          <w:tab w:val="clear" w:pos="720"/>
          <w:tab w:val="left" w:pos="851" w:leader="none"/>
        </w:tabs>
        <w:autoSpaceDE w:val="false"/>
        <w:spacing w:lineRule="auto" w:line="360"/>
        <w:rPr>
          <w:rFonts w:ascii="Arial" w:hAnsi="Arial" w:cs="Arial"/>
          <w:szCs w:val="24"/>
        </w:rPr>
      </w:pPr>
      <w:r>
        <w:rPr>
          <w:color w:val="000000"/>
        </w:rPr>
        <w:t xml:space="preserve">13. </w:t>
      </w:r>
      <w:r>
        <w:rPr/>
        <w:t>Градостроительный кодекс РФ от 7 мая 1998 г. № 73-ФЗ (с изменениями от 30 декабря 2001 г., 10 января 2003 г.) // СЗ РФ. 1998. № 19. Ст. 2069;  2002. № 1 (Часть 1). Ст. 2; 2003. № 2. Ст. 167.</w:t>
      </w:r>
    </w:p>
    <w:p>
      <w:pPr>
        <w:pStyle w:val="BodyTextIndent2"/>
        <w:tabs>
          <w:tab w:val="clear" w:pos="720"/>
          <w:tab w:val="left" w:pos="851" w:leader="none"/>
        </w:tabs>
        <w:autoSpaceDE w:val="false"/>
        <w:spacing w:lineRule="auto" w:line="360"/>
        <w:rPr/>
      </w:pPr>
      <w:r>
        <w:rPr/>
        <w:t xml:space="preserve">14. </w:t>
      </w:r>
      <w:r>
        <w:rPr>
          <w:color w:val="000000"/>
        </w:rPr>
        <w:t xml:space="preserve">Федеральный закон от 24 июня 1998 г. № 89-ФЗ «Об отходах производства и потребления» </w:t>
      </w:r>
      <w:r>
        <w:rPr>
          <w:color w:val="000000"/>
          <w:szCs w:val="22"/>
        </w:rPr>
        <w:t>(с изменениями от 29 декабря 2000 г., 10 января 2003 г.) // СЗ РФ. 1998.  № 26. Ст. 3009; 2001. № 1 (Часть 2). Ст. 21; 2003. № 2. Ст. 167.</w:t>
      </w:r>
    </w:p>
    <w:p>
      <w:pPr>
        <w:pStyle w:val="BodyTextIndent2"/>
        <w:tabs>
          <w:tab w:val="clear" w:pos="720"/>
          <w:tab w:val="left" w:pos="851" w:leader="none"/>
        </w:tabs>
        <w:spacing w:lineRule="auto" w:line="360"/>
        <w:rPr>
          <w:color w:val="000000"/>
        </w:rPr>
      </w:pPr>
      <w:r>
        <w:rPr>
          <w:color w:val="000000"/>
        </w:rPr>
        <w:t xml:space="preserve">15. Бюджетный кодекс Российской Федерации от 31 июля 1998 г. № 145-ФЗ </w:t>
      </w:r>
      <w:r>
        <w:rPr>
          <w:color w:val="000000"/>
          <w:szCs w:val="22"/>
        </w:rPr>
        <w:t>(с изменениями от 31 декабря 1999 г., 5 августа, 27 декабря 2000 г., 8 августа, 30 декабря 2001 г., 29 мая, 10, 24 июля, 24 декабря 2002 г., 7 июля, 11 ноября, 8, 23 декабря 2003 г.) // СЗ РФ. 1998. № 31. Ст. 3823; 2003. № 46 (часть 1). Ст. 4444; Российская газета. 2003. 16 декабря; 27 декабря.</w:t>
      </w:r>
    </w:p>
    <w:p>
      <w:pPr>
        <w:pStyle w:val="BodyTextIndent2"/>
        <w:tabs>
          <w:tab w:val="clear" w:pos="720"/>
          <w:tab w:val="left" w:pos="851" w:leader="none"/>
        </w:tabs>
        <w:spacing w:lineRule="auto" w:line="360"/>
        <w:rPr>
          <w:color w:val="000000"/>
          <w:szCs w:val="24"/>
        </w:rPr>
      </w:pPr>
      <w:r>
        <w:rPr/>
        <w:t>16</w:t>
      </w:r>
      <w:r>
        <w:rPr>
          <w:color w:val="000000"/>
        </w:rPr>
        <w:t xml:space="preserve"> Федеральный закон от 30 марта 1999 г. № 52-ФЗ «О санитарно-эпидемиологическом благополучии населения» </w:t>
      </w:r>
      <w:r>
        <w:rPr>
          <w:color w:val="000000"/>
          <w:szCs w:val="22"/>
        </w:rPr>
        <w:t>(с изменениями от 30 декабря 2001 г., 10 января, 30 июня 2003 г.) // СЗ РФ. 1999. № 14. Ст. 1650;  2002 (Часть 1). № 1. Ст. 2; 2003. № 2. Ст. 167; № 27 (Часть 1). Ст. 2700.</w:t>
      </w:r>
    </w:p>
    <w:p>
      <w:pPr>
        <w:pStyle w:val="BodyTextIndent2"/>
        <w:spacing w:lineRule="auto" w:line="360"/>
        <w:rPr/>
      </w:pPr>
      <w:r>
        <w:rPr/>
        <w:t xml:space="preserve">17. Федеральный закон «Об охране атмосферного воздуха» от 4 мая 1999 г. № 96-ФЗ // </w:t>
      </w:r>
      <w:r>
        <w:rPr>
          <w:color w:val="000000"/>
        </w:rPr>
        <w:t>СЗ РФ. – 1999. - № 18. – Ст. 2222.</w:t>
      </w:r>
    </w:p>
    <w:p>
      <w:pPr>
        <w:pStyle w:val="Footnote"/>
        <w:spacing w:lineRule="auto" w:line="360"/>
        <w:ind w:firstLine="567"/>
        <w:jc w:val="both"/>
        <w:rPr/>
      </w:pPr>
      <w:r>
        <w:rPr>
          <w:sz w:val="24"/>
        </w:rPr>
        <w:t>18. Федеральный закон «О государственном земельном кадастре» от 2 января 2000 г. //  СЗ РФ. – 2000. - № 2. – Ст. 149.</w:t>
      </w:r>
    </w:p>
    <w:p>
      <w:pPr>
        <w:pStyle w:val="Normal"/>
        <w:spacing w:lineRule="auto" w:line="360"/>
        <w:ind w:firstLine="567"/>
        <w:jc w:val="both"/>
        <w:rPr>
          <w:sz w:val="24"/>
        </w:rPr>
      </w:pPr>
      <w:r>
        <w:rPr>
          <w:sz w:val="24"/>
        </w:rPr>
        <w:t>19. Федеральный закон «О специальных экологических программах реабилитации радиационно загрязненных участков территории» от 10 июля 2001 г. № 92-ФЗ // СЗ РФ. – 2001. - № 29. – Ст. 2947.</w:t>
      </w:r>
    </w:p>
    <w:p>
      <w:pPr>
        <w:pStyle w:val="Footnote"/>
        <w:spacing w:lineRule="auto" w:line="360"/>
        <w:ind w:firstLine="567"/>
        <w:jc w:val="both"/>
        <w:rPr/>
      </w:pPr>
      <w:r>
        <w:rPr>
          <w:sz w:val="24"/>
        </w:rPr>
        <w:t>20. Федеральный закон «О разграничении государственной собственности на землю» от 17 июля 2001 г. // Российская газета. - 2001. – 20 июля.</w:t>
      </w:r>
    </w:p>
    <w:p>
      <w:pPr>
        <w:pStyle w:val="Footnote"/>
        <w:spacing w:lineRule="auto" w:line="360"/>
        <w:ind w:firstLine="567"/>
        <w:jc w:val="both"/>
        <w:rPr/>
      </w:pPr>
      <w:r>
        <w:rPr>
          <w:sz w:val="24"/>
        </w:rPr>
        <w:t xml:space="preserve">21. Земельный кодекс РФ от 25 октября 2001 г. // Российская газета. – 2001. – 30 октября. </w:t>
      </w:r>
    </w:p>
    <w:p>
      <w:pPr>
        <w:pStyle w:val="BodyTextIndent2"/>
        <w:spacing w:lineRule="auto" w:line="360"/>
        <w:rPr/>
      </w:pPr>
      <w:r>
        <w:rPr/>
        <w:t>22. Федеральный закон «Об охране окружающей среды» от 10 января 2002 г. № 7-ФЗ // Российская газета. – 2002. - 12 января. - № 6.</w:t>
      </w:r>
    </w:p>
    <w:p>
      <w:pPr>
        <w:pStyle w:val="BodyTextIndent2"/>
        <w:spacing w:lineRule="auto" w:line="360"/>
        <w:rPr/>
      </w:pPr>
      <w:r>
        <w:rPr/>
        <w:t>23. Указ Президента РФ «О курортах федерального значения региона Кавказских Минеральных Вод» от 14 июня 1994 г. // Российская газета. – 1994. - 21 июня.</w:t>
      </w:r>
    </w:p>
    <w:p>
      <w:pPr>
        <w:pStyle w:val="Footnote"/>
        <w:spacing w:lineRule="auto" w:line="360"/>
        <w:ind w:firstLine="567"/>
        <w:jc w:val="both"/>
        <w:rPr/>
      </w:pPr>
      <w:r>
        <w:rPr>
          <w:color w:val="000000"/>
          <w:sz w:val="24"/>
        </w:rPr>
        <w:t xml:space="preserve">24. Указ Президента РФ от 22 сентября 1994 г. «О федеральном курортном регионе Анапа» // Российская газета. – 1994. - 27 сентября. </w:t>
      </w:r>
    </w:p>
    <w:p>
      <w:pPr>
        <w:pStyle w:val="Normal"/>
        <w:spacing w:lineRule="auto" w:line="360"/>
        <w:ind w:firstLine="567"/>
        <w:jc w:val="both"/>
        <w:rPr/>
      </w:pPr>
      <w:r>
        <w:rPr>
          <w:sz w:val="24"/>
        </w:rPr>
        <w:t>25. Постановление Правительства РФ «О Федеральной целевой программе неотложных мер по улучшению состояния окружающей среды, санитарно-эпидемиологической обстановки и здоровья населения г. Братска Иркутской области» от 23 апреля 1994 г. № 376 от 23 апреля 1994 г. № 376 // СЗ РФ. – 1994. - № 3. – Ст. 212.</w:t>
      </w:r>
    </w:p>
    <w:p>
      <w:pPr>
        <w:pStyle w:val="Normal"/>
        <w:spacing w:lineRule="auto" w:line="360"/>
        <w:ind w:firstLine="567"/>
        <w:jc w:val="both"/>
        <w:rPr/>
      </w:pPr>
      <w:r>
        <w:rPr>
          <w:sz w:val="24"/>
        </w:rPr>
        <w:t xml:space="preserve">26. Постановление Правительства РФ «О федеральной целевой программе «Отходы» от 13 сентября 1996 г. № 1098 // </w:t>
      </w:r>
      <w:r>
        <w:rPr>
          <w:color w:val="000000"/>
          <w:sz w:val="24"/>
        </w:rPr>
        <w:t xml:space="preserve">СЗ РФ. – 1996. - № 39. - Ст. 4565. </w:t>
      </w:r>
    </w:p>
    <w:p>
      <w:pPr>
        <w:pStyle w:val="Footnote"/>
        <w:spacing w:lineRule="auto" w:line="360"/>
        <w:ind w:firstLine="567"/>
        <w:jc w:val="both"/>
        <w:rPr>
          <w:sz w:val="24"/>
        </w:rPr>
      </w:pPr>
      <w:r>
        <w:rPr>
          <w:sz w:val="24"/>
        </w:rPr>
        <w:t>27. Постановление Правительства РФ «Об утверждении Положения о водоохранных зонах водных объектов и их прибрежных защитных полосах» от 23 ноября 1996 г. № 1404 // СЗ РФ. – 1996. - № 49. – Ст. 5567.</w:t>
      </w:r>
    </w:p>
    <w:p>
      <w:pPr>
        <w:pStyle w:val="BodyTextIndent2"/>
        <w:spacing w:lineRule="auto" w:line="360"/>
        <w:rPr/>
      </w:pPr>
      <w:r>
        <w:rPr/>
        <w:t>28. Постановление Правительства РФ «О федеральной целевой программе «Оздоровление экологической обстановки на реке Волге и ее притоках, восстановление и предотвращение деградации природных комплексов Волжского бассейна на период до 2010 года» (программа «Возрождение Волги»)» от 24 апреля 1998 г. № 414  // СЗ РФ. – 1998. - № 18. - Ст. 2051.</w:t>
      </w:r>
    </w:p>
    <w:p>
      <w:pPr>
        <w:pStyle w:val="BodyTextIndent2"/>
        <w:spacing w:lineRule="auto" w:line="360"/>
        <w:rPr/>
      </w:pPr>
      <w:r>
        <w:rPr/>
        <w:t>29. Постановление Правительства РФ «Об утверждении Положения о лицензировании деятельности по обращению с опасными отходами» от 23 мая 2002 г. № 340 // Российская газета. – 2002. – 30 мая.</w:t>
      </w:r>
    </w:p>
    <w:p>
      <w:pPr>
        <w:pStyle w:val="Normal"/>
        <w:widowControl w:val="false"/>
        <w:spacing w:lineRule="auto" w:line="360"/>
        <w:ind w:firstLine="567"/>
        <w:jc w:val="both"/>
        <w:rPr>
          <w:sz w:val="24"/>
        </w:rPr>
      </w:pPr>
      <w:r>
        <w:rPr>
          <w:sz w:val="24"/>
        </w:rPr>
        <w:t>30. Постановление Правительства РФ «Об утверждении Положения о порядке консервации земель с изъятием их из оборота» от 2 октября 2002 г. № 830 // Российская газета. – 2002. – 27 ноября.</w:t>
      </w:r>
    </w:p>
    <w:p>
      <w:pPr>
        <w:pStyle w:val="Footnote"/>
        <w:spacing w:lineRule="auto" w:line="360"/>
        <w:ind w:firstLine="567"/>
        <w:jc w:val="both"/>
        <w:rPr/>
      </w:pPr>
      <w:r>
        <w:rPr>
          <w:sz w:val="24"/>
        </w:rPr>
        <w:t>31. Постановление Правительства РФ «Об утверждении перечня территорий, организаций и объектов, для въезда на которые иностранным гражданам требуется специальное разрешение» от 11 октября 2002 г. № 754 // Российская газета. – 2002. – 16 октября.</w:t>
      </w:r>
    </w:p>
    <w:p>
      <w:pPr>
        <w:pStyle w:val="Footnote"/>
        <w:spacing w:lineRule="auto" w:line="360"/>
        <w:ind w:firstLine="567"/>
        <w:jc w:val="both"/>
        <w:rPr/>
      </w:pPr>
      <w:r>
        <w:rPr>
          <w:sz w:val="24"/>
        </w:rPr>
        <w:t>32. Экологическая доктрина Российской Федерации. Утверждена Распоряжением Правительства РФ от 31 августа 2002 г. № 1225-р. // Российская газета. – 2002. – 18 сентября. - № 176.</w:t>
      </w:r>
    </w:p>
    <w:p>
      <w:pPr>
        <w:pStyle w:val="Footnote"/>
        <w:spacing w:lineRule="auto" w:line="360"/>
        <w:ind w:firstLine="567"/>
        <w:jc w:val="both"/>
        <w:rPr/>
      </w:pPr>
      <w:r>
        <w:rPr>
          <w:color w:val="000000"/>
          <w:sz w:val="24"/>
        </w:rPr>
        <w:t>33. Приказ Минприроды РФ «О проведении государственной экологической экспертизы материалов оценки степени экологического неблагополучия окружающей среды и состояния здоровья населения г. Магнитогорска и проекта Федеральной целевой программы первоочередных мер на 1995-2000 гг. по выводу территории г. Магнитогорска из состояния чрезвычайной экологической ситуации» от 16 февраля 1996 г. № 63  // Текущий архив Минприроды Российской Федерации за 1996 год.</w:t>
      </w:r>
    </w:p>
    <w:p>
      <w:pPr>
        <w:pStyle w:val="Footnote"/>
        <w:spacing w:lineRule="auto" w:line="360"/>
        <w:ind w:firstLine="567"/>
        <w:jc w:val="both"/>
        <w:rPr/>
      </w:pPr>
      <w:r>
        <w:rPr>
          <w:color w:val="000000"/>
          <w:sz w:val="24"/>
        </w:rPr>
        <w:t>34. Приказ Минприроды РФ «Об утверждении заключения экспертной комиссии по материалам оценки экологического состояния территории и здоровья населения г. Орска Оренбургской области и проекта Федеральной программы первоочередных мероприятий на 1995-2000 г.г. по выводу территории г. Орска из состояния чрезвычайной экологической ситуации» от 8 апреля 1996 г. № 135 // Текущий архив Минприроды Российской Федерации за 1996 год.</w:t>
      </w:r>
    </w:p>
    <w:p>
      <w:pPr>
        <w:pStyle w:val="BodyTextIndent2"/>
        <w:spacing w:lineRule="auto" w:line="360"/>
        <w:rPr/>
      </w:pPr>
      <w:r>
        <w:rPr/>
        <w:t>35. Критерии оценки экологической обстановки территорий для выявления зон чрезвычайной экологической ситуации и зон экологического бедствия (утв. Минприроды РФ 30 ноября 1992 г.) // Текст документа официально опубликован не был.</w:t>
      </w:r>
    </w:p>
    <w:p>
      <w:pPr>
        <w:pStyle w:val="BodyTextIndent2"/>
        <w:spacing w:lineRule="auto" w:line="360"/>
        <w:rPr/>
      </w:pPr>
      <w:r>
        <w:rPr>
          <w:color w:val="000000"/>
        </w:rPr>
        <w:t xml:space="preserve">36. Постановление Главного государственного санитарного врача РФ от 30 мая 2001 г. № 16 «О введении в действие санитарных правил». Зарегистрировано в Минюсте РФ 26 июля 2001 г. </w:t>
      </w:r>
      <w:r>
        <w:rPr/>
        <w:t>Регистрационный № 2826 // БНА РФ. 2001. № 33.</w:t>
      </w:r>
    </w:p>
    <w:p>
      <w:pPr>
        <w:pStyle w:val="BodyTextIndent2"/>
        <w:spacing w:lineRule="auto" w:line="360"/>
        <w:rPr/>
      </w:pPr>
      <w:r>
        <w:rPr/>
      </w:r>
    </w:p>
    <w:p>
      <w:pPr>
        <w:pStyle w:val="BodyTextIndent2"/>
        <w:spacing w:lineRule="auto" w:line="360"/>
        <w:rPr/>
      </w:pPr>
      <w:r>
        <w:rPr>
          <w:b/>
        </w:rPr>
        <w:t>II. Законы и иные нормативные правовые акты субъектов Российской Федерации</w:t>
      </w:r>
    </w:p>
    <w:p>
      <w:pPr>
        <w:pStyle w:val="BodyTextIndent2"/>
        <w:spacing w:lineRule="auto" w:line="360"/>
        <w:rPr/>
      </w:pPr>
      <w:r>
        <w:rPr/>
        <w:t xml:space="preserve">37. Закон Волгоградской области «О питьевой воде и системах водоснабжения» от 5 мая 1998 г. № 171-ОД // </w:t>
      </w:r>
      <w:r>
        <w:rPr>
          <w:color w:val="000000"/>
        </w:rPr>
        <w:t>Волгоградская правда. – 1998. - 21 мая. - № 90;  2001. – 11 июля. - № 124.</w:t>
      </w:r>
    </w:p>
    <w:p>
      <w:pPr>
        <w:pStyle w:val="BodyTextIndent2"/>
        <w:spacing w:lineRule="auto" w:line="360"/>
        <w:rPr/>
      </w:pPr>
      <w:r>
        <w:rPr/>
        <w:t xml:space="preserve">38. Закон Волгоградской области «О системе безопасного обращения с отходами производства и потребления» от 17 декабря 1999 г. № 347-ОД // </w:t>
      </w:r>
      <w:r>
        <w:rPr>
          <w:color w:val="000000"/>
        </w:rPr>
        <w:t>Волгоградская правда. – 2000. - 11 января. - № 2.</w:t>
      </w:r>
      <w:r>
        <w:rPr/>
        <w:t xml:space="preserve"> </w:t>
      </w:r>
    </w:p>
    <w:p>
      <w:pPr>
        <w:pStyle w:val="Normal"/>
        <w:widowControl w:val="false"/>
        <w:spacing w:lineRule="auto" w:line="360"/>
        <w:ind w:firstLine="567"/>
        <w:jc w:val="both"/>
        <w:rPr/>
      </w:pPr>
      <w:r>
        <w:rPr>
          <w:sz w:val="24"/>
        </w:rPr>
        <w:t>39. Закон Волгоградской области «О защите зеленых насаждений в населенных пунктах Волгоградской области» от 7 декабря 2001 года № 640-ОД // Волгоградская правда. – 2002. – 22 января. - № 11.</w:t>
      </w:r>
    </w:p>
    <w:p>
      <w:pPr>
        <w:pStyle w:val="BodyTextIndent2"/>
        <w:spacing w:lineRule="auto" w:line="360"/>
        <w:rPr/>
      </w:pPr>
      <w:r>
        <w:rPr/>
        <w:t xml:space="preserve">40. Закон Волгоградской области «Об особо охраняемых природных территориях Волгоградской области» от 7 декабря 2001 г. № 641-ОД // Волгоградская правда. – 2002. – 23 января. - № 12. </w:t>
      </w:r>
    </w:p>
    <w:p>
      <w:pPr>
        <w:pStyle w:val="Style8"/>
        <w:spacing w:lineRule="auto" w:line="360"/>
        <w:ind w:firstLine="567"/>
        <w:jc w:val="both"/>
        <w:rPr/>
      </w:pPr>
      <w:r>
        <w:rPr>
          <w:rFonts w:cs="Times New Roman" w:ascii="Times New Roman" w:hAnsi="Times New Roman"/>
          <w:sz w:val="24"/>
        </w:rPr>
        <w:t>41. Градостроительный кодекс Волгоградской области от 10 июня 2002 года № 715-ОД. // Волгоградская правда. – 2002. – 19 июня. - № 102.</w:t>
      </w:r>
    </w:p>
    <w:p>
      <w:pPr>
        <w:pStyle w:val="Style8"/>
        <w:spacing w:lineRule="auto" w:line="360"/>
        <w:ind w:firstLine="567"/>
        <w:jc w:val="both"/>
        <w:rPr/>
      </w:pPr>
      <w:r>
        <w:rPr>
          <w:rFonts w:cs="Times New Roman" w:ascii="Times New Roman" w:hAnsi="Times New Roman"/>
          <w:sz w:val="24"/>
        </w:rPr>
        <w:t xml:space="preserve">42. Закон Кабардино-Балкарской Республики «Об отходах производства и потребления» от 19 июля 1999 г. (в ред. Законов КБР от 02.12.2000 № 45-РЗ, от 30.04.2001 № 25-РЗ) // Кабардино-Балкарская правда. – 1999. – 21 июля. - № 144. </w:t>
      </w:r>
    </w:p>
    <w:p>
      <w:pPr>
        <w:pStyle w:val="BodyTextIndent2"/>
        <w:spacing w:lineRule="auto" w:line="360"/>
        <w:rPr/>
      </w:pPr>
      <w:r>
        <w:rPr/>
        <w:t xml:space="preserve">43. Закон Калининградской области «Об отходах производства и потребления» от 10 января 1999 г. № 108 // Дмитрия Донского, 1. – 1999. – 2 февраля. - № 6. </w:t>
      </w:r>
    </w:p>
    <w:p>
      <w:pPr>
        <w:pStyle w:val="Footnotetext"/>
        <w:spacing w:lineRule="auto" w:line="360"/>
        <w:ind w:firstLine="567"/>
        <w:jc w:val="both"/>
        <w:rPr>
          <w:sz w:val="24"/>
        </w:rPr>
      </w:pPr>
      <w:r>
        <w:rPr>
          <w:sz w:val="24"/>
        </w:rPr>
        <w:t xml:space="preserve">44. Закон Республики Калмыкия от 30 июля 1993 года № 67-IX «О порядке и условиях введения чрезвычайного экологического положения в Республике Калмыкия - Хальмг Тангч» // Известия Калмыкии. – 1993. – 11 августа. - № 147. </w:t>
      </w:r>
    </w:p>
    <w:p>
      <w:pPr>
        <w:pStyle w:val="TextBodyIndent"/>
        <w:rPr/>
      </w:pPr>
      <w:r>
        <w:rPr/>
        <w:t>45. Закон Калужской области «Об охране земельных ресурсов Калужской области» от 29 марта 1999 г. // Весть. – 1999. – 8 апреля. - № 73-78.</w:t>
      </w:r>
    </w:p>
    <w:p>
      <w:pPr>
        <w:pStyle w:val="TextBodyIndent"/>
        <w:rPr>
          <w:color w:val="000000"/>
        </w:rPr>
      </w:pPr>
      <w:r>
        <w:rPr>
          <w:color w:val="000000"/>
        </w:rPr>
        <w:t>46. Закон Краснодарского края «Об особом порядке землепользования в Краснодарском крае» от 8 августа 1995 г. № 13-КЗ // Кубанские новости. – 1999. - 1 июня. -  № 96; 2000. - 19 августа. - № 155.</w:t>
      </w:r>
    </w:p>
    <w:p>
      <w:pPr>
        <w:pStyle w:val="BodyTextIndent2"/>
        <w:spacing w:lineRule="auto" w:line="360"/>
        <w:rPr/>
      </w:pPr>
      <w:r>
        <w:rPr/>
        <w:t>47. Закон Краснодарского края «Об отходах производства и потребления» от 13 мая 2000 г. № 245-КЗ // Кубанские новости. -  2000. – 24 марта. - № 54 – 55.</w:t>
      </w:r>
    </w:p>
    <w:p>
      <w:pPr>
        <w:pStyle w:val="Footnotetext"/>
        <w:spacing w:lineRule="auto" w:line="360"/>
        <w:ind w:firstLine="567"/>
        <w:jc w:val="both"/>
        <w:rPr/>
      </w:pPr>
      <w:r>
        <w:rPr>
          <w:sz w:val="24"/>
        </w:rPr>
        <w:t xml:space="preserve">48. Закон Краснодарского края «Об охране зеленого фонда городских и сельских поселений Краснодарского края» от 14 мая 2001 г. № 360-КЗ // Кубанские новости. – 2001. – 22 мая.  </w:t>
      </w:r>
    </w:p>
    <w:p>
      <w:pPr>
        <w:pStyle w:val="Footnotetext"/>
        <w:spacing w:lineRule="auto" w:line="360"/>
        <w:ind w:firstLine="567"/>
        <w:jc w:val="both"/>
        <w:rPr>
          <w:sz w:val="24"/>
        </w:rPr>
      </w:pPr>
      <w:r>
        <w:rPr>
          <w:sz w:val="24"/>
        </w:rPr>
        <w:t xml:space="preserve">49. Закон Курганской области «О земле» от 4 марта 1998 г. № 103 (ред. от 29 июня 1999) // Новый мир. – 1998. – 13 марта. - № 48-49. </w:t>
      </w:r>
    </w:p>
    <w:p>
      <w:pPr>
        <w:pStyle w:val="Footnotetext"/>
        <w:spacing w:lineRule="auto" w:line="360"/>
        <w:ind w:firstLine="567"/>
        <w:jc w:val="both"/>
        <w:rPr/>
      </w:pPr>
      <w:r>
        <w:rPr>
          <w:sz w:val="24"/>
        </w:rPr>
        <w:t>50. Закон города Москвы «О регулировании градостроительной деятельности на территориях природного комплекса города Москвы» от 21 октября 1998 г. № 26. // Ведомости Московской городской Думы. – 1998. - № 11.</w:t>
      </w:r>
    </w:p>
    <w:p>
      <w:pPr>
        <w:pStyle w:val="Normal"/>
        <w:spacing w:lineRule="auto" w:line="360"/>
        <w:ind w:firstLine="567"/>
        <w:jc w:val="both"/>
        <w:rPr>
          <w:sz w:val="24"/>
        </w:rPr>
      </w:pPr>
      <w:r>
        <w:rPr>
          <w:sz w:val="24"/>
        </w:rPr>
        <w:t>51. Закон города Москвы «О защите зеленых насаждений» от 5 мая 1999 г. (в ред. от 19 декабря 2001 г.) // Тверская, 13. – 1999. – 17-23 июня. - № 25.</w:t>
      </w:r>
    </w:p>
    <w:p>
      <w:pPr>
        <w:pStyle w:val="Style8"/>
        <w:spacing w:lineRule="auto" w:line="360"/>
        <w:ind w:firstLine="567"/>
        <w:jc w:val="both"/>
        <w:rPr/>
      </w:pPr>
      <w:r>
        <w:rPr>
          <w:rFonts w:cs="Times New Roman" w:ascii="Times New Roman" w:hAnsi="Times New Roman"/>
          <w:sz w:val="24"/>
        </w:rPr>
        <w:t>52. Закон Ставропольского края «О сохранении почв и земель, предотвращении их деградации» от 7 апреля 1995 г. // Сборник законов и других правовых актов Ставропольского края. – 1995. - № 4 (10). - Ст. 103.</w:t>
      </w:r>
    </w:p>
    <w:p>
      <w:pPr>
        <w:pStyle w:val="Footnotetext"/>
        <w:spacing w:lineRule="auto" w:line="360"/>
        <w:ind w:firstLine="567"/>
        <w:jc w:val="both"/>
        <w:rPr>
          <w:sz w:val="24"/>
        </w:rPr>
      </w:pPr>
      <w:r>
        <w:rPr>
          <w:sz w:val="24"/>
        </w:rPr>
        <w:t>53. Закон Республики Татарстан «Об отходах производства и потребления» от 2 июля 1997 г. (в ред. Закона РТ от 25.10.2001 № 1144) // Республика Татарстан. – 1997. – 29 июля. - № 153-154.</w:t>
      </w:r>
    </w:p>
    <w:p>
      <w:pPr>
        <w:pStyle w:val="TextBodyIndent"/>
        <w:rPr/>
      </w:pPr>
      <w:r>
        <w:rPr/>
        <w:t xml:space="preserve">54. Закон Республики Татарстан «О растительном мире» от 18 сентября 1997 г. № 1303 // Республика Татарстан. – 1997. – 21 октября. - № 210. </w:t>
      </w:r>
    </w:p>
    <w:p>
      <w:pPr>
        <w:pStyle w:val="Footnotetext"/>
        <w:spacing w:lineRule="auto" w:line="360"/>
        <w:ind w:firstLine="567"/>
        <w:jc w:val="both"/>
        <w:rPr>
          <w:sz w:val="24"/>
        </w:rPr>
      </w:pPr>
      <w:r>
        <w:rPr>
          <w:sz w:val="24"/>
        </w:rPr>
        <w:t>55. Закон Республики Татарстан «Об особо охраняемых природных территориях» от 16 октября 1997 г. № 1360 // Республика Татарстан. – 1997. – 19 ноября. - № 230-231.</w:t>
      </w:r>
    </w:p>
    <w:p>
      <w:pPr>
        <w:pStyle w:val="Footnotetext"/>
        <w:spacing w:lineRule="auto" w:line="360"/>
        <w:ind w:firstLine="567"/>
        <w:jc w:val="both"/>
        <w:rPr/>
      </w:pPr>
      <w:r>
        <w:rPr>
          <w:sz w:val="24"/>
        </w:rPr>
        <w:t>56. Закон Удмуртской Республики «Об экологическом фонде Удмуртской Республики» от 20 апреля 2001 г. // Удмуртская правда. – 2001. – 25 апреля.</w:t>
      </w:r>
    </w:p>
    <w:p>
      <w:pPr>
        <w:pStyle w:val="Style8"/>
        <w:spacing w:lineRule="auto" w:line="360"/>
        <w:ind w:firstLine="567"/>
        <w:jc w:val="both"/>
        <w:rPr>
          <w:rFonts w:ascii="Times New Roman" w:hAnsi="Times New Roman" w:cs="Times New Roman"/>
          <w:sz w:val="24"/>
        </w:rPr>
      </w:pPr>
      <w:r>
        <w:rPr>
          <w:rFonts w:cs="Times New Roman" w:ascii="Times New Roman" w:hAnsi="Times New Roman"/>
          <w:sz w:val="24"/>
        </w:rPr>
        <w:t>57. Закон Хабаровского края «Об отходах производства и потребления» от 28 июля 1999 г. // Сборник нормативных актов Законодательной Думы Хабаровского края. – 1999. – 24 августа. - № 7 (ч.1).</w:t>
      </w:r>
    </w:p>
    <w:p>
      <w:pPr>
        <w:pStyle w:val="TextBodyIndent"/>
        <w:rPr/>
      </w:pPr>
      <w:r>
        <w:rPr>
          <w:color w:val="000000"/>
        </w:rPr>
        <w:t>58. Закон Челябинской области «О государственных и муниципальных землях Челябинской области» от 11 февраля 1999 г. // Ведомости Законодательного Собрания Челябинской области. - 1999. - № 1.; 2000. - № 7.</w:t>
      </w:r>
    </w:p>
    <w:p>
      <w:pPr>
        <w:pStyle w:val="TextBodyIndent"/>
        <w:rPr/>
      </w:pPr>
      <w:r>
        <w:rPr/>
        <w:t>59. Закон Чувашской Республики «Об охране земель и повышении плодородия почв Чувашской Республики» от 17 октября 1995 г. (в ред. Законов ЧР от 07.07.98 № 17, от 23.10.2000 № 26) // Правительственный вестник. – 1995. – 1 ноября. - № 43.</w:t>
      </w:r>
    </w:p>
    <w:p>
      <w:pPr>
        <w:pStyle w:val="Style8"/>
        <w:spacing w:lineRule="auto" w:line="360"/>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Style8"/>
        <w:spacing w:lineRule="auto" w:line="360"/>
        <w:ind w:firstLine="567"/>
        <w:jc w:val="both"/>
        <w:rPr/>
      </w:pPr>
      <w:r>
        <w:rPr>
          <w:rFonts w:cs="Times New Roman" w:ascii="Times New Roman" w:hAnsi="Times New Roman"/>
          <w:b/>
          <w:sz w:val="24"/>
          <w:lang w:val="en-US"/>
        </w:rPr>
        <w:t>III</w:t>
      </w:r>
      <w:r>
        <w:rPr>
          <w:rFonts w:cs="Times New Roman" w:ascii="Times New Roman" w:hAnsi="Times New Roman"/>
          <w:b/>
          <w:sz w:val="24"/>
        </w:rPr>
        <w:t>. Правовые акты органов местного самоуправления</w:t>
      </w:r>
    </w:p>
    <w:p>
      <w:pPr>
        <w:pStyle w:val="Footnotetext"/>
        <w:spacing w:lineRule="auto" w:line="360"/>
        <w:ind w:firstLine="567"/>
        <w:jc w:val="both"/>
        <w:rPr/>
      </w:pPr>
      <w:r>
        <w:rPr>
          <w:sz w:val="24"/>
        </w:rPr>
        <w:t>60. Постановление администрации города Астрахани «Об утверждении Временных правил оценки и возмещения ущерба за снос зеленых насаждений в городе Астрахани» от 6 августа 1998 г. № 2538 // Горожанин. – 1998. – 20 сентября.</w:t>
      </w:r>
    </w:p>
    <w:p>
      <w:pPr>
        <w:pStyle w:val="Footnotetext"/>
        <w:spacing w:lineRule="auto" w:line="360"/>
        <w:ind w:firstLine="567"/>
        <w:jc w:val="both"/>
        <w:rPr/>
      </w:pPr>
      <w:r>
        <w:rPr>
          <w:sz w:val="24"/>
        </w:rPr>
        <w:t>61. Постановление мэра города Владивостока Приморского края «Об утверждении Временного положения о растительном слое почв, газонах в г. Владивостоке» от 21 апреля 1997 г. № 1077 // Текущий архив мэрии города Владивостока.</w:t>
      </w:r>
    </w:p>
    <w:p>
      <w:pPr>
        <w:pStyle w:val="Footnotetext"/>
        <w:spacing w:lineRule="auto" w:line="360"/>
        <w:ind w:firstLine="567"/>
        <w:jc w:val="both"/>
        <w:rPr>
          <w:sz w:val="24"/>
        </w:rPr>
      </w:pPr>
      <w:r>
        <w:rPr>
          <w:sz w:val="24"/>
        </w:rPr>
        <w:t>62. Постановление Администрации города Волгограда «Об утверждении зеленого хозяйства» от 28 августа 1995 года № 855-п (с изм. от 14 января 2000 года) // Текущий архив Администрации города Волгограда за 1995, 2000 годы.</w:t>
      </w:r>
    </w:p>
    <w:p>
      <w:pPr>
        <w:pStyle w:val="Normal"/>
        <w:spacing w:lineRule="auto" w:line="360"/>
        <w:ind w:firstLine="567"/>
        <w:jc w:val="both"/>
        <w:rPr/>
      </w:pPr>
      <w:r>
        <w:rPr>
          <w:sz w:val="24"/>
        </w:rPr>
        <w:t xml:space="preserve">63. Постановление Волгоградской городской Думы «О санитарном состоянии территории города и мерах по его улучшению» от 26 апреля 1996 года № 7/40 // </w:t>
      </w:r>
      <w:r>
        <w:rPr>
          <w:color w:val="000000"/>
          <w:sz w:val="24"/>
        </w:rPr>
        <w:t>Городские вести. – 1996. - 3 октября. - № 110.</w:t>
      </w:r>
    </w:p>
    <w:p>
      <w:pPr>
        <w:pStyle w:val="Footnotetext"/>
        <w:spacing w:lineRule="auto" w:line="360"/>
        <w:ind w:firstLine="567"/>
        <w:jc w:val="both"/>
        <w:rPr>
          <w:sz w:val="24"/>
        </w:rPr>
      </w:pPr>
      <w:r>
        <w:rPr>
          <w:sz w:val="24"/>
        </w:rPr>
        <w:t>64. Постановление Администрации города Волгограда от 15 ноября 1996 г. № 910 «О комплексной программе прекращения сброса сточных вод в р. Волгу» // Текущий архив Администрации города Волгограда за 1996 год.</w:t>
      </w:r>
    </w:p>
    <w:p>
      <w:pPr>
        <w:pStyle w:val="Footnotetext"/>
        <w:spacing w:lineRule="auto" w:line="360"/>
        <w:ind w:firstLine="567"/>
        <w:jc w:val="both"/>
        <w:rPr>
          <w:sz w:val="24"/>
        </w:rPr>
      </w:pPr>
      <w:r>
        <w:rPr>
          <w:sz w:val="24"/>
        </w:rPr>
        <w:t>65. Постановление Администрации города Волгограда от 11 марта 1998 года № 326 «О разработке концептуальных предложений по совершенствованию системы обращения с отходами» // Текущий архив Волгоградского городского Совета народных депутатов за 1998 год.</w:t>
      </w:r>
    </w:p>
    <w:p>
      <w:pPr>
        <w:pStyle w:val="Footnotetext"/>
        <w:spacing w:lineRule="auto" w:line="360"/>
        <w:ind w:firstLine="567"/>
        <w:jc w:val="both"/>
        <w:rPr/>
      </w:pPr>
      <w:r>
        <w:rPr>
          <w:sz w:val="24"/>
        </w:rPr>
        <w:t>66. Постановление Волгоградского Горсовета народных депутатов и Администрации города Волгограда от 15 декабря 1998 года № 49/500/1583 «Об отнесении островной системы Сарпинский - Голодный к особо охраняемым природным территориям» // Текущий архив администрации города Волгограда за 1998 г.</w:t>
      </w:r>
    </w:p>
    <w:p>
      <w:pPr>
        <w:pStyle w:val="Footnotetext"/>
        <w:spacing w:lineRule="auto" w:line="360"/>
        <w:ind w:firstLine="567"/>
        <w:jc w:val="both"/>
        <w:rPr>
          <w:sz w:val="24"/>
        </w:rPr>
      </w:pPr>
      <w:r>
        <w:rPr>
          <w:sz w:val="24"/>
        </w:rPr>
        <w:t xml:space="preserve">67. Постановление Волгоградского Горсовета народных депутатов и Администрации города Волгограда от 20 апреля 1999 года № 55/592/482 «Об утверждении Концептуальных предложений по совершенствованию системы обращения с отходами производства и потребления в Волгограде» // Текущий архив Волгоградского городского Совета народных депутатов за 1999г. </w:t>
      </w:r>
    </w:p>
    <w:p>
      <w:pPr>
        <w:pStyle w:val="Normal"/>
        <w:spacing w:lineRule="auto" w:line="360"/>
        <w:ind w:firstLine="567"/>
        <w:jc w:val="both"/>
        <w:rPr/>
      </w:pPr>
      <w:r>
        <w:rPr>
          <w:sz w:val="24"/>
        </w:rPr>
        <w:t>68. Постановление Администрации г. Волгограда от 22 декабря 2000 г. № 1673 «О создании муниципального учреждения «Экологический фонд Волгограда» // Текущий архив Администрации города Волгограда за 2000 год.</w:t>
      </w:r>
    </w:p>
    <w:p>
      <w:pPr>
        <w:pStyle w:val="Normal"/>
        <w:spacing w:lineRule="auto" w:line="360"/>
        <w:ind w:firstLine="567"/>
        <w:jc w:val="both"/>
        <w:rPr>
          <w:color w:val="000000"/>
          <w:sz w:val="24"/>
        </w:rPr>
      </w:pPr>
      <w:r>
        <w:rPr>
          <w:sz w:val="24"/>
        </w:rPr>
        <w:t xml:space="preserve">69. </w:t>
      </w:r>
      <w:r>
        <w:rPr>
          <w:color w:val="000000"/>
          <w:sz w:val="24"/>
        </w:rPr>
        <w:t xml:space="preserve">Постановление Волгоградского Горсовета народных депутатов от 31 мая 2002 года № 41/693 «О Правилах благоустройства городских территорий, обеспечения чистоты и порядка в Волгограде». // </w:t>
      </w:r>
      <w:r>
        <w:rPr>
          <w:sz w:val="24"/>
        </w:rPr>
        <w:t>Текущий архив Волгоградского городского Совета народных депутатов за 2002 год.</w:t>
      </w:r>
    </w:p>
    <w:p>
      <w:pPr>
        <w:pStyle w:val="Normal"/>
        <w:spacing w:lineRule="auto" w:line="360"/>
        <w:ind w:firstLine="567"/>
        <w:jc w:val="both"/>
        <w:rPr/>
      </w:pPr>
      <w:r>
        <w:rPr>
          <w:color w:val="000000"/>
          <w:sz w:val="24"/>
        </w:rPr>
        <w:t xml:space="preserve">70. Постановление Волжской городской Думы Волгоградской области от 27 ноября 2002 года № 70/6 «Об утверждении «Перечня несанкционированных свалок на территории г. Волжского, подлежащих ликвидации в 2002 году» // Текущий архив Волжской городской Думы за 2002 год. </w:t>
      </w:r>
    </w:p>
    <w:p>
      <w:pPr>
        <w:pStyle w:val="Footnote"/>
        <w:spacing w:lineRule="auto" w:line="360"/>
        <w:ind w:firstLine="567"/>
        <w:jc w:val="both"/>
        <w:rPr>
          <w:sz w:val="24"/>
        </w:rPr>
      </w:pPr>
      <w:r>
        <w:rPr>
          <w:sz w:val="24"/>
        </w:rPr>
        <w:t xml:space="preserve">71. Постановление Главы администрации г. Казани от 19 июля 1996 г. № 984 «О признании природного объекта Казанского городского лесопарка «Лебяжье» особо охраняемой природной территорией местного значения»// Текущий архив Администрации г. Казани за 1996 год </w:t>
      </w:r>
    </w:p>
    <w:p>
      <w:pPr>
        <w:pStyle w:val="Footnotetext"/>
        <w:spacing w:lineRule="auto" w:line="360"/>
        <w:ind w:firstLine="567"/>
        <w:jc w:val="both"/>
        <w:rPr/>
      </w:pPr>
      <w:r>
        <w:rPr>
          <w:sz w:val="24"/>
        </w:rPr>
        <w:t>72. Постановление Главы администрации г. Казани от 12 января 1999 г. № 24 «О Постановлении Кабинета Министров Республики Татарстан от 17 декабря 1998 г. № 761 «О запрете сбора дикорастущих декоративных растений». // Текущий архив администрации г. Казани за 1999 год.</w:t>
      </w:r>
    </w:p>
    <w:p>
      <w:pPr>
        <w:pStyle w:val="Footnotetext"/>
        <w:spacing w:lineRule="auto" w:line="360"/>
        <w:ind w:firstLine="567"/>
        <w:jc w:val="both"/>
        <w:rPr/>
      </w:pPr>
      <w:r>
        <w:rPr>
          <w:sz w:val="24"/>
        </w:rPr>
        <w:t>73. Постановление Главы администрации г. Казани от 2 декабря 1999 г. № 2434 «О строительстве санитарно-экологического предприятия по переработке твердых промышленных и бытовых отходов в тепловую, электрическую энергию и строительные материалы» // Текущий архив администрации г. Казани за 1999 г.</w:t>
      </w:r>
    </w:p>
    <w:p>
      <w:pPr>
        <w:pStyle w:val="Footnotetext"/>
        <w:spacing w:lineRule="auto" w:line="360"/>
        <w:ind w:firstLine="567"/>
        <w:jc w:val="both"/>
        <w:rPr>
          <w:sz w:val="24"/>
        </w:rPr>
      </w:pPr>
      <w:r>
        <w:rPr>
          <w:sz w:val="24"/>
        </w:rPr>
      </w:r>
    </w:p>
    <w:p>
      <w:pPr>
        <w:pStyle w:val="Heading1"/>
        <w:spacing w:lineRule="auto" w:line="360"/>
        <w:ind w:firstLine="567"/>
        <w:jc w:val="both"/>
        <w:rPr/>
      </w:pPr>
      <w:r>
        <w:rPr>
          <w:color w:val="000000"/>
          <w:lang w:val="en-US"/>
        </w:rPr>
        <w:t>IV</w:t>
      </w:r>
      <w:r>
        <w:rPr>
          <w:color w:val="000000"/>
        </w:rPr>
        <w:t xml:space="preserve">. Монографии, учебники, учебные пособия </w:t>
      </w:r>
    </w:p>
    <w:p>
      <w:pPr>
        <w:pStyle w:val="Normal"/>
        <w:spacing w:lineRule="auto" w:line="360"/>
        <w:ind w:firstLine="567"/>
        <w:jc w:val="both"/>
        <w:rPr>
          <w:sz w:val="24"/>
        </w:rPr>
      </w:pPr>
      <w:r>
        <w:rPr>
          <w:sz w:val="24"/>
        </w:rPr>
        <w:t>74. Балезин В.П. Правовой режим земель населенных пунктов. – М.: Юрид. лит, 1980.</w:t>
      </w:r>
    </w:p>
    <w:p>
      <w:pPr>
        <w:pStyle w:val="Normal"/>
        <w:spacing w:lineRule="auto" w:line="360"/>
        <w:ind w:firstLine="567"/>
        <w:jc w:val="both"/>
        <w:rPr>
          <w:sz w:val="24"/>
        </w:rPr>
      </w:pPr>
      <w:r>
        <w:rPr>
          <w:sz w:val="24"/>
        </w:rPr>
        <w:t>75. Васильева М.И. Общественные экологические интересы: правовое регулирование (комментарий к законодательству). – М., Наука, 1999.</w:t>
      </w:r>
    </w:p>
    <w:p>
      <w:pPr>
        <w:pStyle w:val="Normal"/>
        <w:spacing w:lineRule="auto" w:line="360"/>
        <w:ind w:firstLine="567"/>
        <w:jc w:val="both"/>
        <w:rPr>
          <w:sz w:val="24"/>
        </w:rPr>
      </w:pPr>
      <w:r>
        <w:rPr>
          <w:sz w:val="24"/>
        </w:rPr>
        <w:t>76. Владимиров В.В. Урбоэкология. Курс лекций. – М., 1999.</w:t>
      </w:r>
    </w:p>
    <w:p>
      <w:pPr>
        <w:pStyle w:val="Normal"/>
        <w:spacing w:lineRule="auto" w:line="360"/>
        <w:ind w:firstLine="567"/>
        <w:jc w:val="both"/>
        <w:rPr/>
      </w:pPr>
      <w:r>
        <w:rPr>
          <w:sz w:val="24"/>
        </w:rPr>
        <w:t>77. Духно Н.А., Чубуков Г.В. Экологическое право России: Учебник для юридических вузов. – М., 2000.</w:t>
      </w:r>
    </w:p>
    <w:p>
      <w:pPr>
        <w:pStyle w:val="Normal"/>
        <w:spacing w:lineRule="auto" w:line="360"/>
        <w:ind w:firstLine="567"/>
        <w:jc w:val="both"/>
        <w:rPr/>
      </w:pPr>
      <w:r>
        <w:rPr>
          <w:sz w:val="24"/>
        </w:rPr>
        <w:t>78. Комментарий к Федеральному закону Российской Федерации «Об особо охраняемых природных территориях». – М., 1997.</w:t>
      </w:r>
    </w:p>
    <w:p>
      <w:pPr>
        <w:pStyle w:val="Normal"/>
        <w:spacing w:lineRule="auto" w:line="360"/>
        <w:ind w:firstLine="567"/>
        <w:jc w:val="both"/>
        <w:rPr>
          <w:sz w:val="24"/>
        </w:rPr>
      </w:pPr>
      <w:r>
        <w:rPr>
          <w:sz w:val="24"/>
        </w:rPr>
        <w:t>79. Краснова И.О. Земельное право. Элементарный курс. – М., 2001.</w:t>
      </w:r>
    </w:p>
    <w:p>
      <w:pPr>
        <w:pStyle w:val="TextBodyIndent"/>
        <w:rPr/>
      </w:pPr>
      <w:r>
        <w:rPr/>
        <w:t xml:space="preserve">80. Майорова Е.И., Бутузов А.Ю. Экология и экологическое законодательство Москвы: Учеб. пособие для вузов / Под ред. проф. Е.И. Майоровой. – М., 2003. </w:t>
      </w:r>
    </w:p>
    <w:p>
      <w:pPr>
        <w:pStyle w:val="Normal"/>
        <w:spacing w:lineRule="auto" w:line="360"/>
        <w:ind w:firstLine="567"/>
        <w:jc w:val="both"/>
        <w:rPr>
          <w:sz w:val="24"/>
        </w:rPr>
      </w:pPr>
      <w:r>
        <w:rPr>
          <w:sz w:val="24"/>
        </w:rPr>
        <w:t>81. Петров В.В. Экологическое право России: Учебник для вузов. – М., 1995.</w:t>
      </w:r>
    </w:p>
    <w:p>
      <w:pPr>
        <w:pStyle w:val="Normal"/>
        <w:spacing w:lineRule="auto" w:line="360"/>
        <w:ind w:firstLine="567"/>
        <w:jc w:val="both"/>
        <w:rPr>
          <w:sz w:val="24"/>
        </w:rPr>
      </w:pPr>
      <w:r>
        <w:rPr>
          <w:sz w:val="24"/>
        </w:rPr>
        <w:t>82. Попов М.В. Комментарий к Федеральному закону «О разграничении государственной собственности на землю». – М., 2002.</w:t>
      </w:r>
    </w:p>
    <w:p>
      <w:pPr>
        <w:pStyle w:val="TextBodyIndent"/>
        <w:rPr/>
      </w:pPr>
      <w:r>
        <w:rPr/>
        <w:t>83. Права человека как фактор стратегии устойчивого развития. / Ответственный редактор – член-корреспондент РАН, доктор юридических наук Е.А. Лукашева. – М., 2000.</w:t>
      </w:r>
    </w:p>
    <w:p>
      <w:pPr>
        <w:pStyle w:val="Normal"/>
        <w:spacing w:lineRule="auto" w:line="360"/>
        <w:ind w:firstLine="567"/>
        <w:jc w:val="both"/>
        <w:rPr/>
      </w:pPr>
      <w:r>
        <w:rPr>
          <w:sz w:val="24"/>
        </w:rPr>
        <w:t>84. Правовая охрана окружающей природной среды в странах Восточной Европы: Учебное пособие для вузов. – М., 1990.</w:t>
      </w:r>
    </w:p>
    <w:p>
      <w:pPr>
        <w:pStyle w:val="Normal"/>
        <w:spacing w:lineRule="auto" w:line="360"/>
        <w:ind w:firstLine="567"/>
        <w:jc w:val="both"/>
        <w:rPr/>
      </w:pPr>
      <w:r>
        <w:rPr>
          <w:sz w:val="24"/>
        </w:rPr>
        <w:t>85. Тагиров Т.Т. Охрана земель сельскохозяйственного назначения в СССР: Учебное пособие. – Волгоград, 1974.</w:t>
      </w:r>
    </w:p>
    <w:p>
      <w:pPr>
        <w:pStyle w:val="Normal"/>
        <w:spacing w:lineRule="auto" w:line="360"/>
        <w:ind w:firstLine="567"/>
        <w:jc w:val="both"/>
        <w:rPr>
          <w:sz w:val="24"/>
        </w:rPr>
      </w:pPr>
      <w:r>
        <w:rPr>
          <w:sz w:val="24"/>
        </w:rPr>
        <w:t xml:space="preserve">86. Трунцевский Ю.В., Саввич Н.Е. Экологическое право: Учебное пособие. – М., 2001. </w:t>
      </w:r>
    </w:p>
    <w:p>
      <w:pPr>
        <w:pStyle w:val="Normal"/>
        <w:spacing w:lineRule="auto" w:line="360"/>
        <w:ind w:firstLine="567"/>
        <w:jc w:val="both"/>
        <w:rPr>
          <w:sz w:val="24"/>
        </w:rPr>
      </w:pPr>
      <w:r>
        <w:rPr>
          <w:sz w:val="24"/>
        </w:rPr>
        <w:t>87. Шейнин Л.Б. Земельное право Российской Федерации: Учеб. пос. Кн.1. Общая часть. – М., 2002.</w:t>
      </w:r>
    </w:p>
    <w:p>
      <w:pPr>
        <w:pStyle w:val="Normal"/>
        <w:spacing w:lineRule="auto" w:line="360"/>
        <w:ind w:firstLine="567"/>
        <w:jc w:val="both"/>
        <w:rPr/>
      </w:pPr>
      <w:r>
        <w:rPr>
          <w:sz w:val="24"/>
        </w:rPr>
        <w:t>88. Экологические преступления в России и прокурорский надзор в сфере охраны окружающей природной среды (Методическое пособие) – М., 1996.</w:t>
      </w:r>
    </w:p>
    <w:p>
      <w:pPr>
        <w:pStyle w:val="Normal"/>
        <w:spacing w:lineRule="auto" w:line="360"/>
        <w:ind w:firstLine="567"/>
        <w:jc w:val="both"/>
        <w:rPr>
          <w:sz w:val="24"/>
        </w:rPr>
      </w:pPr>
      <w:r>
        <w:rPr>
          <w:sz w:val="24"/>
        </w:rPr>
        <w:t>89. Экологическое право: Учебник для вузов / Под ред. В.В. Гучкова. – М., 2000.</w:t>
      </w:r>
    </w:p>
    <w:p>
      <w:pPr>
        <w:pStyle w:val="Normal"/>
        <w:spacing w:lineRule="auto" w:line="360"/>
        <w:ind w:firstLine="567"/>
        <w:jc w:val="both"/>
        <w:rPr>
          <w:sz w:val="24"/>
        </w:rPr>
      </w:pPr>
      <w:r>
        <w:rPr>
          <w:sz w:val="24"/>
        </w:rPr>
      </w:r>
    </w:p>
    <w:p>
      <w:pPr>
        <w:pStyle w:val="Normal"/>
        <w:spacing w:lineRule="auto" w:line="360"/>
        <w:ind w:firstLine="567"/>
        <w:jc w:val="both"/>
        <w:rPr/>
      </w:pPr>
      <w:r>
        <w:rPr>
          <w:b/>
          <w:color w:val="000000"/>
          <w:sz w:val="24"/>
          <w:lang w:val="en-US"/>
        </w:rPr>
        <w:t>V</w:t>
      </w:r>
      <w:r>
        <w:rPr>
          <w:b/>
          <w:color w:val="000000"/>
          <w:sz w:val="24"/>
        </w:rPr>
        <w:t>. Статьи и тезисы</w:t>
      </w:r>
    </w:p>
    <w:p>
      <w:pPr>
        <w:pStyle w:val="Normal"/>
        <w:spacing w:lineRule="auto" w:line="360"/>
        <w:ind w:firstLine="567"/>
        <w:jc w:val="both"/>
        <w:rPr>
          <w:b/>
          <w:b/>
          <w:color w:val="000000"/>
          <w:sz w:val="24"/>
        </w:rPr>
      </w:pPr>
      <w:r>
        <w:rPr>
          <w:sz w:val="24"/>
        </w:rPr>
        <w:t>90. Володькин Г.Н., Попов В.Г. Крупные города на пороге XXI века: проблемы, перспективы. // Крупные города на пороге XXI века: проблемы, перспективы: Мат-лы междунар. науч.-практ. конф. – Волгоград, ВолгГАСА, 2000. – Ч.1.</w:t>
      </w:r>
    </w:p>
    <w:p>
      <w:pPr>
        <w:pStyle w:val="Normal"/>
        <w:spacing w:lineRule="auto" w:line="360"/>
        <w:ind w:firstLine="567"/>
        <w:jc w:val="both"/>
        <w:rPr/>
      </w:pPr>
      <w:r>
        <w:rPr>
          <w:sz w:val="24"/>
        </w:rPr>
        <w:t>91. Гиряева В.Н. Классификация опасных отходов и правовые методы обращения с ними. // Экологическое право России. Сборник материалов научно-практических конференций 1995-1998 гг. – М., 1999.</w:t>
      </w:r>
    </w:p>
    <w:p>
      <w:pPr>
        <w:pStyle w:val="Normal"/>
        <w:spacing w:lineRule="auto" w:line="360"/>
        <w:ind w:firstLine="567"/>
        <w:jc w:val="both"/>
        <w:rPr/>
      </w:pPr>
      <w:r>
        <w:rPr>
          <w:sz w:val="24"/>
        </w:rPr>
        <w:t>92.  Зубаков В.А. Обзор и анализ Доклада ГЕО-2000 о состоянии окружающей среды в конце тысячелетия. // Зеленый Мир. – 2002. - № 15-16 (Специальный выпуск).</w:t>
      </w:r>
    </w:p>
    <w:p>
      <w:pPr>
        <w:pStyle w:val="Normal"/>
        <w:spacing w:lineRule="auto" w:line="360"/>
        <w:ind w:firstLine="567"/>
        <w:jc w:val="both"/>
        <w:rPr/>
      </w:pPr>
      <w:r>
        <w:rPr>
          <w:sz w:val="24"/>
        </w:rPr>
        <w:t>93. Кошолкина Е.А. Об экологическом состоянии водоемов г. Пензы // Приоритет России XXI века: от биосферы и техносферы к ноосфере: сборник материалов Международной научно-практической конференции. – Пенза: ПГСХА, 2003.</w:t>
      </w:r>
    </w:p>
    <w:p>
      <w:pPr>
        <w:pStyle w:val="Normal"/>
        <w:spacing w:lineRule="auto" w:line="360"/>
        <w:ind w:firstLine="567"/>
        <w:jc w:val="both"/>
        <w:rPr/>
      </w:pPr>
      <w:r>
        <w:rPr>
          <w:sz w:val="24"/>
        </w:rPr>
        <w:t>94. Краснов Н.И. О понятиях рационального использования и охраны земли. // Государство и право. – 1999. - № 10.</w:t>
      </w:r>
    </w:p>
    <w:p>
      <w:pPr>
        <w:pStyle w:val="Normal"/>
        <w:spacing w:lineRule="auto" w:line="360"/>
        <w:ind w:firstLine="567"/>
        <w:jc w:val="both"/>
        <w:rPr>
          <w:sz w:val="24"/>
        </w:rPr>
      </w:pPr>
      <w:r>
        <w:rPr>
          <w:sz w:val="24"/>
        </w:rPr>
        <w:t>95. Миняев И.Е. Вопросы организации экологической службы города (правовой статус) // Вестник Московского университета. Серия 11. Право. – 1991. - № 6.</w:t>
      </w:r>
    </w:p>
    <w:p>
      <w:pPr>
        <w:pStyle w:val="TextBodyIndent"/>
        <w:rPr/>
      </w:pPr>
      <w:r>
        <w:rPr/>
        <w:t xml:space="preserve">96. Николаев А. Приказы Буша – на шкале Рихтера // Российская газета. – 2003. – 2 апреля </w:t>
      </w:r>
    </w:p>
    <w:p>
      <w:pPr>
        <w:pStyle w:val="TextBodyIndent"/>
        <w:rPr/>
      </w:pPr>
      <w:r>
        <w:rPr/>
        <w:t xml:space="preserve">97. Онищенко Г. Как от паводка защитить здоровье?// Российская газета. – 2003 – 8 апреля </w:t>
      </w:r>
    </w:p>
    <w:p>
      <w:pPr>
        <w:pStyle w:val="Normal"/>
        <w:spacing w:lineRule="auto" w:line="360"/>
        <w:ind w:firstLine="567"/>
        <w:jc w:val="both"/>
        <w:rPr/>
      </w:pPr>
      <w:r>
        <w:rPr>
          <w:sz w:val="24"/>
        </w:rPr>
        <w:t>98. Попков В.В. Вопросы обеспечения экологической безопасности личности в городе Саратове // Экологическое право. – 1999. - № 1.</w:t>
      </w:r>
    </w:p>
    <w:p>
      <w:pPr>
        <w:pStyle w:val="Normal"/>
        <w:spacing w:lineRule="auto" w:line="360"/>
        <w:ind w:firstLine="567"/>
        <w:jc w:val="both"/>
        <w:rPr>
          <w:sz w:val="24"/>
        </w:rPr>
      </w:pPr>
      <w:r>
        <w:rPr>
          <w:sz w:val="24"/>
        </w:rPr>
        <w:t>99. Родкин А. Под окнами столичного министра экологии // Зеленый Мир. – 2002. - № 15-16. (Специальный выпуск).</w:t>
      </w:r>
    </w:p>
    <w:p>
      <w:pPr>
        <w:pStyle w:val="Normal"/>
        <w:spacing w:lineRule="auto" w:line="360"/>
        <w:ind w:firstLine="567"/>
        <w:jc w:val="both"/>
        <w:rPr/>
      </w:pPr>
      <w:r>
        <w:rPr>
          <w:sz w:val="24"/>
        </w:rPr>
        <w:t>100. Романов В.И. О Лесном кодексе Российской Федерации. // Экологическое право России. Сборник материалов научно-практических конференций 1995 -1998 гг.  / Под ред. проф. А.К. Голиченкова. - М.: Зерцало, 1999.</w:t>
      </w:r>
    </w:p>
    <w:p>
      <w:pPr>
        <w:pStyle w:val="Footnote"/>
        <w:spacing w:lineRule="auto" w:line="360"/>
        <w:ind w:firstLine="567"/>
        <w:jc w:val="both"/>
        <w:rPr/>
      </w:pPr>
      <w:r>
        <w:rPr>
          <w:sz w:val="24"/>
        </w:rPr>
        <w:t>101. Соболь И.А. Некоторые правовые проблемы охраны окружающей среды в урбанизированных зонах // Экологическое право. – 1999. - № 2.</w:t>
      </w:r>
    </w:p>
    <w:p>
      <w:pPr>
        <w:pStyle w:val="Footnote"/>
        <w:spacing w:lineRule="auto" w:line="360"/>
        <w:ind w:firstLine="567"/>
        <w:jc w:val="both"/>
        <w:rPr/>
      </w:pPr>
      <w:r>
        <w:rPr>
          <w:sz w:val="24"/>
        </w:rPr>
        <w:t>102. Стрельников Ю., Ушакова Е., Рубина Е. Обращение с отходами производства и потребления: прокурорский надзор // Законность. – 2001. - № 6.</w:t>
      </w:r>
    </w:p>
    <w:p>
      <w:pPr>
        <w:pStyle w:val="Normal"/>
        <w:spacing w:lineRule="auto" w:line="360"/>
        <w:ind w:firstLine="567"/>
        <w:jc w:val="both"/>
        <w:rPr/>
      </w:pPr>
      <w:r>
        <w:rPr>
          <w:sz w:val="24"/>
        </w:rPr>
        <w:t>103. Транин А.А. Вопросы правовой охраны природного комплекса столицы России // Государство и право. – 2001. - № 1.</w:t>
      </w:r>
    </w:p>
    <w:p>
      <w:pPr>
        <w:pStyle w:val="TextBodyIndent"/>
        <w:rPr/>
      </w:pPr>
      <w:r>
        <w:rPr/>
        <w:t>104. Харьков В. Модель рационального землепользования в федеральном и региональном законодательстве // Хозяйство и право. – 1999. - № 12.</w:t>
      </w:r>
    </w:p>
    <w:p>
      <w:pPr>
        <w:pStyle w:val="Normal"/>
        <w:spacing w:lineRule="auto" w:line="360"/>
        <w:ind w:firstLine="567"/>
        <w:jc w:val="both"/>
        <w:rPr/>
      </w:pPr>
      <w:r>
        <w:rPr>
          <w:sz w:val="24"/>
        </w:rPr>
        <w:t>105. Харьков В.Н. Рациональное использование земельных ресурсов: понятие и правовое регулирование // Государство и право. – 2000. - № 9.</w:t>
      </w:r>
    </w:p>
    <w:p>
      <w:pPr>
        <w:pStyle w:val="Normal"/>
        <w:spacing w:lineRule="auto" w:line="360"/>
        <w:ind w:firstLine="567"/>
        <w:jc w:val="both"/>
        <w:rPr/>
      </w:pPr>
      <w:r>
        <w:rPr>
          <w:sz w:val="24"/>
        </w:rPr>
        <w:t>106. Шульга В.Д. Защита, реабилитация и возобновление лесных ресурсов Волгоградской области // Управление земельными ресурсами и регулирование земельных отношений в Волгоградской области: Материалы научно-практической конференции. – Волгоград, 1997.</w:t>
      </w:r>
    </w:p>
    <w:p>
      <w:pPr>
        <w:pStyle w:val="TextBodyIndent"/>
        <w:rPr/>
      </w:pPr>
      <w:r>
        <w:rPr/>
        <w:t>107. Щуплецова Ю.И. Зеленый фонд городских поселений // Экологическое право. – 2002. - № 3.</w:t>
      </w:r>
    </w:p>
    <w:p>
      <w:pPr>
        <w:pStyle w:val="TextBodyIndent"/>
        <w:rPr/>
      </w:pPr>
      <w:r>
        <w:rPr/>
      </w:r>
    </w:p>
    <w:p>
      <w:pPr>
        <w:pStyle w:val="Normal"/>
        <w:spacing w:lineRule="auto" w:line="360"/>
        <w:ind w:firstLine="567"/>
        <w:jc w:val="both"/>
        <w:rPr/>
      </w:pPr>
      <w:r>
        <w:rPr>
          <w:b/>
          <w:color w:val="000000"/>
          <w:sz w:val="24"/>
          <w:lang w:val="en-US"/>
        </w:rPr>
        <w:t>VI</w:t>
      </w:r>
      <w:r>
        <w:rPr>
          <w:b/>
          <w:color w:val="000000"/>
          <w:sz w:val="24"/>
        </w:rPr>
        <w:t>. Диссертации и авторефераты</w:t>
      </w:r>
    </w:p>
    <w:p>
      <w:pPr>
        <w:pStyle w:val="Normal"/>
        <w:spacing w:lineRule="auto" w:line="360"/>
        <w:ind w:firstLine="567"/>
        <w:jc w:val="both"/>
        <w:rPr/>
      </w:pPr>
      <w:r>
        <w:rPr>
          <w:sz w:val="24"/>
        </w:rPr>
        <w:t>108. Алексеев А.П. Организационно-правовые основы природоохранной деятельности органов местного самоуправления в Российской Федерации. Автореф. дис. … канд. юрид. наук. – Волгоград, 2002.</w:t>
      </w:r>
    </w:p>
    <w:p>
      <w:pPr>
        <w:pStyle w:val="Normal"/>
        <w:spacing w:lineRule="auto" w:line="360"/>
        <w:ind w:firstLine="567"/>
        <w:jc w:val="both"/>
        <w:rPr>
          <w:sz w:val="24"/>
        </w:rPr>
      </w:pPr>
      <w:r>
        <w:rPr>
          <w:sz w:val="24"/>
        </w:rPr>
        <w:t>109. Бобкова А.Г. Правовое обеспечение экологических программ населенных пунктов. Дисс. ... канд. юрид.  наук. - Харьков, 1991.</w:t>
      </w:r>
    </w:p>
    <w:p>
      <w:pPr>
        <w:pStyle w:val="Normal"/>
        <w:spacing w:lineRule="auto" w:line="360"/>
        <w:ind w:firstLine="567"/>
        <w:jc w:val="both"/>
        <w:rPr/>
      </w:pPr>
      <w:r>
        <w:rPr>
          <w:sz w:val="24"/>
        </w:rPr>
        <w:t>110. Выпханова Г.В. Организационно-правовые вопросы охраны окружающей среды городов и городских агломераций. Дисс. ...  канд. юрид. наук. - М., 1990.</w:t>
      </w:r>
    </w:p>
    <w:p>
      <w:pPr>
        <w:pStyle w:val="Normal"/>
        <w:spacing w:lineRule="auto" w:line="360"/>
        <w:ind w:firstLine="567"/>
        <w:jc w:val="both"/>
        <w:rPr/>
      </w:pPr>
      <w:r>
        <w:rPr>
          <w:sz w:val="24"/>
        </w:rPr>
        <w:t>111. Горбачев А.Н. Правовое регулирование оздоровления зон экологического неблагополучия. Автореф. дисс. … канд. юрид. наук. – М., 1999.</w:t>
      </w:r>
    </w:p>
    <w:p>
      <w:pPr>
        <w:pStyle w:val="Normal"/>
        <w:spacing w:lineRule="auto" w:line="360"/>
        <w:ind w:firstLine="567"/>
        <w:jc w:val="both"/>
        <w:rPr/>
      </w:pPr>
      <w:r>
        <w:rPr>
          <w:sz w:val="24"/>
        </w:rPr>
        <w:t>112. Горбовой В.Ф. Правовой режим городских лесов. Дис. … канд. юрид. наук. – Свердловск, 1972.</w:t>
      </w:r>
    </w:p>
    <w:p>
      <w:pPr>
        <w:pStyle w:val="Normal"/>
        <w:spacing w:lineRule="auto" w:line="360"/>
        <w:ind w:firstLine="567"/>
        <w:jc w:val="both"/>
        <w:rPr>
          <w:sz w:val="24"/>
        </w:rPr>
      </w:pPr>
      <w:r>
        <w:rPr>
          <w:sz w:val="24"/>
        </w:rPr>
        <w:t>113. Круглов В.В. Организационно-правовые проблемы охраны окружающей среды в промышленности в современный период. Автореф. дис. ... доктора юрид. наук. - Екатеринбург, 1999.</w:t>
      </w:r>
    </w:p>
    <w:p>
      <w:pPr>
        <w:pStyle w:val="Normal"/>
        <w:spacing w:lineRule="auto" w:line="360"/>
        <w:ind w:firstLine="567"/>
        <w:jc w:val="both"/>
        <w:rPr>
          <w:sz w:val="24"/>
        </w:rPr>
      </w:pPr>
      <w:r>
        <w:rPr>
          <w:sz w:val="24"/>
        </w:rPr>
        <w:t>114. Куклычев А.Ю. Правовое регулирование обращения с радиоактивными отходами и отработавшими ядерными материалами в Российской Федерации. Автореф. дис. … канд. юрид. наук. – Саратов, 2001.</w:t>
      </w:r>
    </w:p>
    <w:p>
      <w:pPr>
        <w:pStyle w:val="Footnote"/>
        <w:spacing w:lineRule="auto" w:line="360"/>
        <w:ind w:firstLine="567"/>
        <w:jc w:val="both"/>
        <w:rPr>
          <w:sz w:val="24"/>
        </w:rPr>
      </w:pPr>
      <w:r>
        <w:rPr>
          <w:sz w:val="24"/>
        </w:rPr>
        <w:t xml:space="preserve">115. Максимова Е.А. Экспертиза промышленной безопасности опасных производств и объектов в экологическом праве России. Автореф. дис. … канд. юрид. наук. – Саратов, 2002. </w:t>
      </w:r>
    </w:p>
    <w:p>
      <w:pPr>
        <w:pStyle w:val="Normal"/>
        <w:spacing w:lineRule="auto" w:line="360"/>
        <w:ind w:firstLine="567"/>
        <w:jc w:val="both"/>
        <w:rPr>
          <w:b/>
          <w:b/>
          <w:color w:val="000000"/>
          <w:sz w:val="24"/>
        </w:rPr>
      </w:pPr>
      <w:r>
        <w:rPr>
          <w:sz w:val="24"/>
        </w:rPr>
        <w:t>116. Махрова М.В. Рациональное природопользование как принцип экологического права. Автореф. дисс. ... канд. юрид. наук. - Уфа, 1999.</w:t>
      </w:r>
    </w:p>
    <w:p>
      <w:pPr>
        <w:pStyle w:val="Normal"/>
        <w:spacing w:lineRule="auto" w:line="360"/>
        <w:ind w:firstLine="567"/>
        <w:jc w:val="both"/>
        <w:rPr>
          <w:b/>
          <w:b/>
          <w:color w:val="000000"/>
          <w:sz w:val="24"/>
        </w:rPr>
      </w:pPr>
      <w:r>
        <w:rPr>
          <w:sz w:val="24"/>
        </w:rPr>
        <w:t>117. Миняев И.Е. Организационно-правовые основы экологической службы города. Дисс. … канд. юрид. наук. - М., 1991.</w:t>
      </w:r>
    </w:p>
    <w:p>
      <w:pPr>
        <w:pStyle w:val="Normal"/>
        <w:spacing w:lineRule="auto" w:line="360"/>
        <w:ind w:firstLine="567"/>
        <w:jc w:val="both"/>
        <w:rPr/>
      </w:pPr>
      <w:r>
        <w:rPr>
          <w:sz w:val="24"/>
        </w:rPr>
        <w:t>118. Митрофанская Ю.В. Правовая охрана окружающей среды в городах Республики Казахстан (на материалах города Алматы). Автореф. дис. … канд. юрид. наук. – Алматы, 1999.</w:t>
      </w:r>
    </w:p>
    <w:p>
      <w:pPr>
        <w:pStyle w:val="Footnote"/>
        <w:spacing w:lineRule="auto" w:line="360"/>
        <w:ind w:firstLine="567"/>
        <w:jc w:val="both"/>
        <w:rPr>
          <w:sz w:val="24"/>
        </w:rPr>
      </w:pPr>
      <w:r>
        <w:rPr>
          <w:sz w:val="24"/>
        </w:rPr>
        <w:t>119. Невейницын С.В. Правовые основы экспертизы обеспечения радиационной безопасности при использовании атомной энергии. Автореф. дис. … канд. юрид. наук. – Саратов, 2002.</w:t>
      </w:r>
    </w:p>
    <w:p>
      <w:pPr>
        <w:pStyle w:val="Footnote"/>
        <w:spacing w:lineRule="auto" w:line="360"/>
        <w:ind w:firstLine="567"/>
        <w:jc w:val="both"/>
        <w:rPr/>
      </w:pPr>
      <w:r>
        <w:rPr>
          <w:sz w:val="24"/>
          <w:szCs w:val="24"/>
        </w:rPr>
        <w:t>120. Раимова Э.Ф. Правовое регулирование обращения с отходами. Автореф. дисс ... кандидата юрид. наук. Оренбург, 1997.</w:t>
      </w:r>
    </w:p>
    <w:p>
      <w:pPr>
        <w:pStyle w:val="Normal"/>
        <w:spacing w:lineRule="auto" w:line="360"/>
        <w:ind w:firstLine="567"/>
        <w:jc w:val="both"/>
        <w:rPr/>
      </w:pPr>
      <w:r>
        <w:rPr>
          <w:color w:val="000000"/>
          <w:sz w:val="24"/>
        </w:rPr>
        <w:t>121. Таболин В.В. Организационно-правовые основы деятельности органов местного самоуправления в крупных городах (урбанизированных регионах). Автореф. дисс. … докт. юрид. наук. – М., 1999.</w:t>
      </w:r>
    </w:p>
    <w:p>
      <w:pPr>
        <w:pStyle w:val="Normal"/>
        <w:spacing w:lineRule="auto" w:line="360"/>
        <w:ind w:firstLine="567"/>
        <w:jc w:val="both"/>
        <w:rPr/>
      </w:pPr>
      <w:r>
        <w:rPr>
          <w:sz w:val="24"/>
        </w:rPr>
        <w:t>122. Ткач Г.И. Административно–правовая охрана зеленых насаждений в городах (на материалах Украинской ССР). Дисс. … канд. юрид. наук. - М., 1989.</w:t>
      </w:r>
    </w:p>
    <w:p>
      <w:pPr>
        <w:pStyle w:val="Normal"/>
        <w:spacing w:lineRule="auto" w:line="360"/>
        <w:ind w:firstLine="567"/>
        <w:jc w:val="both"/>
        <w:rPr/>
      </w:pPr>
      <w:r>
        <w:rPr>
          <w:sz w:val="24"/>
        </w:rPr>
        <w:t>123. Харьков В. 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 Дисс. … канд. юрид. наук. - М., 1998.</w:t>
      </w:r>
    </w:p>
    <w:p>
      <w:pPr>
        <w:pStyle w:val="Normal"/>
        <w:spacing w:lineRule="auto" w:line="360"/>
        <w:ind w:firstLine="567"/>
        <w:jc w:val="both"/>
        <w:rPr/>
      </w:pPr>
      <w:r>
        <w:rPr>
          <w:sz w:val="24"/>
        </w:rPr>
        <w:t xml:space="preserve">124. Шингель Н.А. Правовая охрана окружающей среды городов. Автореф. дис. … канд. юрид. наук. – Минск, 1999. </w:t>
      </w:r>
    </w:p>
    <w:p>
      <w:pPr>
        <w:pStyle w:val="Normal"/>
        <w:spacing w:lineRule="auto" w:line="360"/>
        <w:ind w:firstLine="567"/>
        <w:jc w:val="both"/>
        <w:rPr/>
      </w:pPr>
      <w:r>
        <w:rPr>
          <w:sz w:val="24"/>
        </w:rPr>
        <w:t>125. Шуплецова Ю.И. Правовая охрана зеленых насаждений в городах. Дисс. ... канд. юрид. наук. - М., 2000.</w:t>
      </w:r>
    </w:p>
    <w:sectPr>
      <w:headerReference w:type="default" r:id="rId4"/>
      <w:headerReference w:type="first" r:id="rId5"/>
      <w:footnotePr>
        <w:numFmt w:val="decimal"/>
      </w:footnotePr>
      <w:type w:val="nextPage"/>
      <w:pgSz w:w="12240" w:h="15840"/>
      <w:pgMar w:left="1134" w:right="118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убаков В.А. Обзор и анализ Доклада ГЕО-2000 о состоянии окружающей среды в конце тысячелетия. // Зеленый Мир. – 2002. - № 15-16 (Специальный выпуск). – С. 28.</w:t>
      </w:r>
    </w:p>
  </w:footnote>
  <w:footnote w:id="3">
    <w:p>
      <w:pPr>
        <w:pStyle w:val="TextBodyIndent"/>
        <w:spacing w:lineRule="auto" w:line="240"/>
        <w:ind w:hanging="0"/>
        <w:rPr/>
      </w:pPr>
      <w:r>
        <w:rPr>
          <w:rStyle w:val="FootnoteCharacters"/>
        </w:rPr>
        <w:footnoteRef/>
      </w:r>
      <w:r>
        <w:rPr>
          <w:sz w:val="20"/>
        </w:rPr>
        <w:t xml:space="preserve"> </w:t>
      </w:r>
      <w:r>
        <w:rPr>
          <w:sz w:val="20"/>
        </w:rPr>
        <w:t>Экологические преступления в России и прокурорский надзор в сфере охраны окружающей природной среды (Методическое пособие) – М., 1996 – С. 9-10.</w:t>
      </w:r>
    </w:p>
  </w:footnote>
  <w:footnote w:id="4">
    <w:p>
      <w:pPr>
        <w:pStyle w:val="Footnote"/>
        <w:jc w:val="both"/>
        <w:rPr/>
      </w:pPr>
      <w:r>
        <w:rPr>
          <w:rStyle w:val="FootnoteCharacters"/>
        </w:rPr>
        <w:footnoteRef/>
      </w:r>
      <w:r>
        <w:rPr/>
        <w:t xml:space="preserve"> </w:t>
      </w:r>
      <w:r>
        <w:rPr/>
        <w:t>Володькин Г.Н., Попов В.Г. Крупные города на пороге XXI века: проблемы, перспективы. // Крупные города на пороге XXI века: проблемы, перспективы: Мат-лы междунар. науч. - практ. конф. – Волгоград, ВолгГАСА, 2000. – Ч.1. - С. 16.</w:t>
      </w:r>
    </w:p>
  </w:footnote>
  <w:footnote w:id="5">
    <w:p>
      <w:pPr>
        <w:pStyle w:val="Normal1"/>
        <w:ind w:hanging="0"/>
        <w:rPr/>
      </w:pPr>
      <w:r>
        <w:rPr>
          <w:rStyle w:val="FootnoteCharacters"/>
        </w:rPr>
        <w:footnoteRef/>
      </w:r>
      <w:r>
        <w:rPr>
          <w:sz w:val="20"/>
        </w:rPr>
        <w:t xml:space="preserve"> </w:t>
      </w:r>
      <w:r>
        <w:rPr>
          <w:sz w:val="20"/>
        </w:rPr>
        <w:t>Агломерация</w:t>
      </w:r>
      <w:r>
        <w:rPr>
          <w:color w:val="000000"/>
          <w:sz w:val="20"/>
        </w:rPr>
        <w:t xml:space="preserve"> - группа близко расположенных друг от друга и функционально взаимосвязанных городских и сельских поселений, различных по величине и хозяйственному профилю, интегрированных в градостроительную систему пространственными и социально-экономическими связями (ст. 4 Градостроительного кодекса Волгоградской области).</w:t>
      </w:r>
    </w:p>
  </w:footnote>
  <w:footnote w:id="6">
    <w:p>
      <w:pPr>
        <w:pStyle w:val="Footnote"/>
        <w:jc w:val="both"/>
        <w:rPr/>
      </w:pPr>
      <w:r>
        <w:rPr>
          <w:rStyle w:val="FootnoteCharacters"/>
        </w:rPr>
        <w:footnoteRef/>
      </w:r>
      <w:r>
        <w:rPr/>
        <w:t xml:space="preserve"> </w:t>
      </w:r>
      <w:r>
        <w:rPr/>
        <w:t>Необходимость охраны окружающей среды городов как самостоятельного объекта охраны уже высказывалась в научных исследованиях – см.: Митрофанская Ю.В. Правовая охрана окружающей среды в городах Республики Казахстан (на материалах города Алматы). Автореф. дис. … канд. юрид. наук. – Алматы, 1999. – С. 6.</w:t>
      </w:r>
    </w:p>
  </w:footnote>
  <w:footnote w:id="7">
    <w:p>
      <w:pPr>
        <w:pStyle w:val="Normal"/>
        <w:jc w:val="both"/>
        <w:rPr/>
      </w:pPr>
      <w:r>
        <w:rPr>
          <w:rStyle w:val="FootnoteCharacters"/>
        </w:rPr>
        <w:footnoteRef/>
      </w:r>
      <w:r>
        <w:rPr/>
        <w:t xml:space="preserve"> </w:t>
      </w:r>
      <w:r>
        <w:rPr/>
        <w:t>Миняев И.Е. Организационно-правовые основы экологической службы города. Дисс. … канд. юрид. наук. - М., 1991. - С. 18.</w:t>
      </w:r>
    </w:p>
  </w:footnote>
  <w:footnote w:id="8">
    <w:p>
      <w:pPr>
        <w:pStyle w:val="Footnotetext"/>
        <w:jc w:val="both"/>
        <w:rPr/>
      </w:pPr>
      <w:r>
        <w:rPr>
          <w:rStyle w:val="FootnoteCharacters"/>
        </w:rPr>
        <w:footnoteRef/>
      </w:r>
      <w:r>
        <w:rPr/>
        <w:t xml:space="preserve"> </w:t>
      </w:r>
      <w:r>
        <w:rPr/>
        <w:t xml:space="preserve">См.: </w:t>
      </w:r>
      <w:r>
        <w:rPr>
          <w:lang w:val="en-US" w:eastAsia="en-US"/>
        </w:rPr>
        <w:t>Миняев И.Е. Вопросы организации экологической службы города (правовой статус) // Вестник Московского университета. Серия 11. Право. – 1991. - № 6. – С. 59-65.</w:t>
      </w:r>
    </w:p>
  </w:footnote>
  <w:footnote w:id="9">
    <w:p>
      <w:pPr>
        <w:pStyle w:val="TextBodyIndent"/>
        <w:spacing w:lineRule="auto" w:line="240"/>
        <w:ind w:hanging="0"/>
        <w:rPr/>
      </w:pPr>
      <w:r>
        <w:rPr>
          <w:rStyle w:val="FootnoteCharacters"/>
        </w:rPr>
        <w:footnoteRef/>
      </w:r>
      <w:r>
        <w:rPr>
          <w:sz w:val="20"/>
        </w:rPr>
        <w:t xml:space="preserve"> </w:t>
      </w:r>
      <w:r>
        <w:rPr>
          <w:sz w:val="20"/>
        </w:rPr>
        <w:t>Выпханова Г.В. Организационно-правовые вопросы охраны окружающей среды городов и городских агломераций. Дисс. ...  канд. юрид. наук. - М., 1990. – С. 35.</w:t>
      </w:r>
    </w:p>
  </w:footnote>
  <w:footnote w:id="10">
    <w:p>
      <w:pPr>
        <w:pStyle w:val="Footnote"/>
        <w:jc w:val="both"/>
        <w:rPr/>
      </w:pPr>
      <w:r>
        <w:rPr>
          <w:rStyle w:val="FootnoteCharacters"/>
        </w:rPr>
        <w:footnoteRef/>
      </w:r>
      <w:r>
        <w:rPr/>
        <w:t xml:space="preserve"> </w:t>
      </w:r>
      <w:r>
        <w:rPr/>
        <w:t>Митрофанская Ю.В. Правовая охрана окружающей среды в городах Республики Казахстан (на материалах города Алматы). Автореф. дис. … канд. юрид. наук. – Алматы, 1999. – С. 10.</w:t>
      </w:r>
    </w:p>
  </w:footnote>
  <w:footnote w:id="11">
    <w:p>
      <w:pPr>
        <w:pStyle w:val="Footnote"/>
        <w:jc w:val="both"/>
        <w:rPr/>
      </w:pPr>
      <w:r>
        <w:rPr>
          <w:rStyle w:val="FootnoteCharacters"/>
        </w:rPr>
        <w:footnoteRef/>
      </w:r>
      <w:r>
        <w:rPr/>
        <w:t xml:space="preserve"> </w:t>
      </w:r>
      <w:r>
        <w:rPr/>
        <w:t>Шингель Н.А. Правовая охрана окружающей среды городов. Автореф. дис. … канд. юрид. наук. – Минск, 1999. - С. 7.</w:t>
      </w:r>
    </w:p>
  </w:footnote>
  <w:footnote w:id="12">
    <w:p>
      <w:pPr>
        <w:pStyle w:val="Normal"/>
        <w:jc w:val="both"/>
        <w:rPr/>
      </w:pPr>
      <w:r>
        <w:rPr>
          <w:rStyle w:val="FootnoteCharacters"/>
        </w:rPr>
        <w:footnoteRef/>
      </w:r>
      <w:r>
        <w:rPr/>
        <w:t xml:space="preserve"> </w:t>
      </w:r>
      <w:r>
        <w:rPr/>
        <w:t xml:space="preserve">См., например: Постановление Волгоградской городской Думы от 26 апреля 1996 года № 7/40 «О санитарном состоянии территории города и мерах по его улучшению» // </w:t>
      </w:r>
      <w:r>
        <w:rPr>
          <w:color w:val="000000"/>
        </w:rPr>
        <w:t>Городские вести. – 1996. - 3 октября. - № 110.</w:t>
      </w:r>
    </w:p>
  </w:footnote>
  <w:footnote w:id="13">
    <w:p>
      <w:pPr>
        <w:pStyle w:val="Footnote"/>
        <w:rPr/>
      </w:pPr>
      <w:r>
        <w:rPr>
          <w:rStyle w:val="FootnoteCharacters"/>
        </w:rPr>
        <w:footnoteRef/>
      </w:r>
      <w:r>
        <w:rPr/>
        <w:t xml:space="preserve"> </w:t>
      </w:r>
      <w:r>
        <w:rPr/>
        <w:t>Ткач Г.И. Административно–правовая охрана зеленых насаждений в городах (на материалах Украинской ССР). Дисс. … канд. юрид. наук. - М., 1989. – С. 26-28.</w:t>
      </w:r>
    </w:p>
  </w:footnote>
  <w:footnote w:id="14">
    <w:p>
      <w:pPr>
        <w:pStyle w:val="Normal"/>
        <w:jc w:val="both"/>
        <w:rPr/>
      </w:pPr>
      <w:r>
        <w:rPr>
          <w:rStyle w:val="FootnoteCharacters"/>
        </w:rPr>
        <w:footnoteRef/>
      </w:r>
      <w:r>
        <w:rPr/>
        <w:t xml:space="preserve"> </w:t>
      </w:r>
      <w:r>
        <w:rPr/>
        <w:t xml:space="preserve">Харьков В. 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 Дисс. … канд. юрид. наук. - М., 1998. – С. 49-50.  </w:t>
      </w:r>
    </w:p>
  </w:footnote>
  <w:footnote w:id="15">
    <w:p>
      <w:pPr>
        <w:pStyle w:val="Footnote"/>
        <w:jc w:val="both"/>
        <w:rPr/>
      </w:pPr>
      <w:r>
        <w:rPr>
          <w:rStyle w:val="FootnoteCharacters"/>
        </w:rPr>
        <w:footnoteRef/>
      </w:r>
      <w:r>
        <w:rPr/>
        <w:t xml:space="preserve"> </w:t>
      </w:r>
      <w:r>
        <w:rPr/>
        <w:t>Краснова И.О. Земельное право. Элементарный курс. – М., 2001. - С. 141.</w:t>
      </w:r>
    </w:p>
  </w:footnote>
  <w:footnote w:id="16">
    <w:p>
      <w:pPr>
        <w:pStyle w:val="Footnote"/>
        <w:jc w:val="both"/>
        <w:rPr/>
      </w:pPr>
      <w:r>
        <w:rPr>
          <w:rStyle w:val="FootnoteCharacters"/>
        </w:rPr>
        <w:footnoteRef/>
      </w:r>
      <w:r>
        <w:rPr/>
        <w:t xml:space="preserve"> </w:t>
      </w:r>
      <w:r>
        <w:rPr/>
        <w:t>Тагиров Т.Т. Охрана земель сельскохозяйственного назначения в СССР: Учебное пособие. – Волгоград, 1974. - С. 42.</w:t>
      </w:r>
    </w:p>
  </w:footnote>
  <w:footnote w:id="17">
    <w:p>
      <w:pPr>
        <w:pStyle w:val="Footnote"/>
        <w:jc w:val="both"/>
        <w:rPr/>
      </w:pPr>
      <w:r>
        <w:rPr>
          <w:rStyle w:val="FootnoteCharacters"/>
        </w:rPr>
        <w:footnoteRef/>
      </w:r>
      <w:r>
        <w:rPr/>
        <w:t xml:space="preserve"> </w:t>
      </w:r>
      <w:r>
        <w:rPr/>
        <w:t>Краснов Н.И. О понятиях рационального использования и охраны земли. // Государство и право. – 1999. - № 10. - С. 38-39.</w:t>
      </w:r>
    </w:p>
  </w:footnote>
  <w:footnote w:id="18">
    <w:p>
      <w:pPr>
        <w:pStyle w:val="Footnote"/>
        <w:jc w:val="both"/>
        <w:rPr/>
      </w:pPr>
      <w:r>
        <w:rPr>
          <w:rStyle w:val="FootnoteCharacters"/>
        </w:rPr>
        <w:footnoteRef/>
      </w:r>
      <w:r>
        <w:rPr/>
        <w:t xml:space="preserve"> </w:t>
      </w:r>
      <w:r>
        <w:rPr/>
        <w:t>Харьков В.Н. Рациональное использование земельных ресурсов: понятие и правовое регулирование // Государство и право. – 2000. - № 9. - С. 37.</w:t>
      </w:r>
    </w:p>
  </w:footnote>
  <w:footnote w:id="19">
    <w:p>
      <w:pPr>
        <w:pStyle w:val="Footnotetext"/>
        <w:jc w:val="both"/>
        <w:rPr/>
      </w:pPr>
      <w:r>
        <w:rPr>
          <w:rStyle w:val="FootnoteCharacters"/>
        </w:rPr>
        <w:footnoteRef/>
      </w:r>
      <w:r>
        <w:rPr/>
        <w:t xml:space="preserve"> </w:t>
      </w:r>
      <w:r>
        <w:rPr/>
        <w:t xml:space="preserve">См. например: ст. 25 Закона Курганской области от 4 марта 1998 г. № 103 (ред. от 29 июня 1999) «О земле». </w:t>
      </w:r>
    </w:p>
  </w:footnote>
  <w:footnote w:id="20">
    <w:p>
      <w:pPr>
        <w:pStyle w:val="Footnote"/>
        <w:jc w:val="both"/>
        <w:rPr/>
      </w:pPr>
      <w:r>
        <w:rPr>
          <w:rStyle w:val="FootnoteCharacters"/>
        </w:rPr>
        <w:footnoteRef/>
      </w:r>
      <w:r>
        <w:rPr/>
        <w:t xml:space="preserve"> </w:t>
      </w:r>
      <w:r>
        <w:rPr/>
        <w:t>См., например: закон Удмуртской Республики от 20 апреля 2001 г. «Об экологическом фонде Удмуртской Республики» // Удмуртская правда. – 2001. – 25 апреля; Постановление Администрации г. Волгограда от 22 декабря 2000 г. № 1673 «О создании муниципального учреждения «Экологический фонд Волгограда» // Текущий архив Администрации города Волгограда за 2000 год и т.д.</w:t>
      </w:r>
    </w:p>
  </w:footnote>
  <w:footnote w:id="21">
    <w:p>
      <w:pPr>
        <w:pStyle w:val="Footnote"/>
        <w:jc w:val="both"/>
        <w:rPr/>
      </w:pPr>
      <w:r>
        <w:rPr>
          <w:rStyle w:val="FootnoteCharacters"/>
        </w:rPr>
        <w:footnoteRef/>
      </w:r>
      <w:r>
        <w:rPr/>
        <w:t xml:space="preserve"> </w:t>
      </w:r>
      <w:r>
        <w:rPr/>
        <w:t>См. также: Владимиров В.В. Урбоэкология. Курс лекций. – М., 1999. - С. 15.</w:t>
      </w:r>
    </w:p>
  </w:footnote>
  <w:footnote w:id="22">
    <w:p>
      <w:pPr>
        <w:pStyle w:val="Footnote"/>
        <w:jc w:val="both"/>
        <w:rPr/>
      </w:pPr>
      <w:r>
        <w:rPr>
          <w:rStyle w:val="FootnoteCharacters"/>
        </w:rPr>
        <w:footnoteRef/>
      </w:r>
      <w:r>
        <w:rPr/>
        <w:t xml:space="preserve"> </w:t>
      </w:r>
      <w:r>
        <w:rPr/>
        <w:t>Владимиров В.В. Указ. соч. - С. 187.</w:t>
      </w:r>
    </w:p>
  </w:footnote>
  <w:footnote w:id="23">
    <w:p>
      <w:pPr>
        <w:pStyle w:val="Footnote"/>
        <w:jc w:val="both"/>
        <w:rPr/>
      </w:pPr>
      <w:r>
        <w:rPr>
          <w:rStyle w:val="FootnoteCharacters"/>
        </w:rPr>
        <w:footnoteRef/>
      </w:r>
      <w:r>
        <w:rPr/>
        <w:t xml:space="preserve"> </w:t>
      </w:r>
      <w:r>
        <w:rPr/>
        <w:t>О классификации и видах экспертиз в области охраны окружающей среды см.: Невейницын С.В. Правовые основы экспертизы обеспечения радиационной безопасности при использовании атомной энергии. Автореф. дис. … канд. юрид. наук. – Саратов, 2002; Максимова Е.А. Экспертиза промышленной безопасности опасных производств и объектов в экологическом праве России. Автореф. дис. … канд. юрид. наук. – Саратов, 2002 и т.д.</w:t>
      </w:r>
    </w:p>
  </w:footnote>
  <w:footnote w:id="24">
    <w:p>
      <w:pPr>
        <w:pStyle w:val="Footnote"/>
        <w:jc w:val="both"/>
        <w:rPr/>
      </w:pPr>
      <w:r>
        <w:rPr>
          <w:rStyle w:val="FootnoteCharacters"/>
        </w:rPr>
        <w:footnoteRef/>
      </w:r>
      <w:r>
        <w:rPr/>
        <w:t xml:space="preserve"> </w:t>
      </w:r>
      <w:r>
        <w:rPr/>
        <w:t>Круглов В.В. Организационно-правовые проблемы охраны окружающей среды в промышленности в современный период. Автореф. дис. ... доктора юрид. наук. - Екатеринбург, 1999. - С. 16.</w:t>
      </w:r>
    </w:p>
  </w:footnote>
  <w:footnote w:id="25">
    <w:p>
      <w:pPr>
        <w:pStyle w:val="Footnote"/>
        <w:jc w:val="both"/>
        <w:rPr/>
      </w:pPr>
      <w:r>
        <w:rPr>
          <w:rStyle w:val="FootnoteCharacters"/>
        </w:rPr>
        <w:footnoteRef/>
      </w:r>
      <w:r>
        <w:rPr/>
        <w:t xml:space="preserve"> </w:t>
      </w:r>
      <w:r>
        <w:rPr/>
        <w:t>Экологическое право: Учебник для вузов / под ред. В.В. Гучкова. – М., 2000. - С. 316-317.</w:t>
      </w:r>
    </w:p>
  </w:footnote>
  <w:footnote w:id="26">
    <w:p>
      <w:pPr>
        <w:pStyle w:val="Footnote"/>
        <w:jc w:val="both"/>
        <w:rPr/>
      </w:pPr>
      <w:r>
        <w:rPr>
          <w:rStyle w:val="FootnoteCharacters"/>
        </w:rPr>
        <w:footnoteRef/>
      </w:r>
      <w:r>
        <w:rPr/>
        <w:t xml:space="preserve"> </w:t>
      </w:r>
      <w:r>
        <w:rPr/>
        <w:t xml:space="preserve">См. подробнее: ст. 30 Земельного кодекса РФ от 25 октября 2001 г. // Российская газета. – 2001. – 30 октября. </w:t>
      </w:r>
    </w:p>
  </w:footnote>
  <w:footnote w:id="27">
    <w:p>
      <w:pPr>
        <w:pStyle w:val="Footnote"/>
        <w:jc w:val="both"/>
        <w:rPr/>
      </w:pPr>
      <w:r>
        <w:rPr>
          <w:rStyle w:val="FootnoteCharacters"/>
        </w:rPr>
        <w:footnoteRef/>
      </w:r>
      <w:r>
        <w:rPr/>
        <w:t xml:space="preserve"> </w:t>
      </w:r>
      <w:r>
        <w:rPr/>
        <w:t>Васильева М.И. Общественные экологические интересы: правовое регулирование (комментарий к законодательству). – М., Наука, 1999. – С. 64.</w:t>
      </w:r>
    </w:p>
  </w:footnote>
  <w:footnote w:id="28">
    <w:p>
      <w:pPr>
        <w:pStyle w:val="Normal"/>
        <w:rPr/>
      </w:pPr>
      <w:r>
        <w:rPr>
          <w:rStyle w:val="FootnoteCharacters"/>
        </w:rPr>
        <w:footnoteRef/>
      </w:r>
      <w:r>
        <w:rPr/>
        <w:t>Собрание законодательства Российской Федерации. – 1997. - № 30. - Ст. 3588; 2000. - № 33. – Ст. 3348.</w:t>
      </w:r>
    </w:p>
  </w:footnote>
  <w:footnote w:id="29">
    <w:p>
      <w:pPr>
        <w:pStyle w:val="Footnotetext"/>
        <w:jc w:val="both"/>
        <w:rPr/>
      </w:pPr>
      <w:r>
        <w:rPr>
          <w:rStyle w:val="FootnoteCharacters"/>
        </w:rPr>
        <w:footnoteRef/>
      </w:r>
      <w:r>
        <w:rPr/>
        <w:t xml:space="preserve"> </w:t>
      </w:r>
      <w:r>
        <w:rPr/>
        <w:t>Дело в том, что согласно ст. 8 Федерального закона от 11 октября 1991 г. № 1738-1 «О плате за землю», в облагаемую налогом площадь включаются санитарно-защитные зоны объектов, технические и другие зоны, если они не предоставлены в пользование другим юридическим лицам и гражданам. Следовательно, чем больше органами местного самоуправления будет установлен размер зоны, тем больше будет размер ставки земельного налога.</w:t>
      </w:r>
    </w:p>
  </w:footnote>
  <w:footnote w:id="30">
    <w:p>
      <w:pPr>
        <w:pStyle w:val="Footnote"/>
        <w:jc w:val="both"/>
        <w:rPr/>
      </w:pPr>
      <w:r>
        <w:rPr>
          <w:rStyle w:val="FootnoteCharacters"/>
        </w:rPr>
        <w:footnoteRef/>
      </w:r>
      <w:r>
        <w:rPr/>
        <w:t xml:space="preserve"> </w:t>
      </w:r>
      <w:r>
        <w:rPr/>
        <w:t>Майорова Е.И., Бутузов А.Ю. Экология и экологическое законодательство Москвы: Учеб. пособие для вузов / Под ред. проф. Е.И. Майоровой. – М., 2003. – С. 81.</w:t>
      </w:r>
    </w:p>
  </w:footnote>
  <w:footnote w:id="31">
    <w:p>
      <w:pPr>
        <w:pStyle w:val="Normal"/>
        <w:jc w:val="both"/>
        <w:rPr/>
      </w:pPr>
      <w:r>
        <w:rPr>
          <w:rStyle w:val="FootnoteCharacters"/>
        </w:rPr>
        <w:footnoteRef/>
      </w:r>
      <w:r>
        <w:rPr/>
        <w:t xml:space="preserve"> </w:t>
      </w:r>
      <w:r>
        <w:rPr/>
        <w:t xml:space="preserve">См.: Постановление Правительства РФ от 13 сентября 1996 г. № 1098 «О федеральной целевой программе «Отходы». // </w:t>
      </w:r>
      <w:r>
        <w:rPr>
          <w:color w:val="000000"/>
        </w:rPr>
        <w:t xml:space="preserve">Собрание законодательства Российской Федерации. – 1996. - № 39. - Ст. 4565. </w:t>
      </w:r>
    </w:p>
  </w:footnote>
  <w:footnote w:id="32">
    <w:p>
      <w:pPr>
        <w:pStyle w:val="Footnote"/>
        <w:jc w:val="both"/>
        <w:rPr/>
      </w:pPr>
      <w:r>
        <w:rPr>
          <w:rStyle w:val="FootnoteCharacters"/>
        </w:rPr>
        <w:footnoteRef/>
      </w:r>
      <w:r>
        <w:rPr/>
        <w:t xml:space="preserve"> </w:t>
      </w:r>
      <w:r>
        <w:rPr/>
        <w:t>См. также: Гиряева В.Н. Классификация опасных отходов и правовые методы обращения с ними. // Экологическое право России. Сборник материалов научно-практических конференций 1995-1998 гг. М., 1999. С. 316-317.</w:t>
      </w:r>
    </w:p>
  </w:footnote>
  <w:footnote w:id="33">
    <w:p>
      <w:pPr>
        <w:pStyle w:val="TextBodyIndent"/>
        <w:spacing w:lineRule="auto" w:line="240"/>
        <w:ind w:hanging="0"/>
        <w:rPr/>
      </w:pPr>
      <w:r>
        <w:rPr>
          <w:rStyle w:val="FootnoteCharacters"/>
        </w:rPr>
        <w:footnoteRef/>
      </w:r>
      <w:r>
        <w:rPr>
          <w:sz w:val="20"/>
        </w:rPr>
        <w:t xml:space="preserve"> </w:t>
      </w:r>
      <w:r>
        <w:rPr>
          <w:sz w:val="20"/>
        </w:rPr>
        <w:t>Раимова Э.Ф. Правовое регулирование обращения с отходами. Автореф. дисс ... кандидата юрид. наук. Оренбург, 1997. С.11-12.</w:t>
      </w:r>
    </w:p>
  </w:footnote>
  <w:footnote w:id="34">
    <w:p>
      <w:pPr>
        <w:pStyle w:val="Normal"/>
        <w:autoSpaceDE w:val="false"/>
        <w:jc w:val="both"/>
        <w:rPr/>
      </w:pPr>
      <w:r>
        <w:rPr>
          <w:rStyle w:val="FootnoteCharacters"/>
        </w:rPr>
        <w:footnoteRef/>
      </w:r>
      <w:r>
        <w:rPr/>
        <w:t xml:space="preserve"> </w:t>
      </w:r>
      <w:r>
        <w:rPr/>
        <w:t xml:space="preserve">См., например: </w:t>
      </w:r>
      <w:r>
        <w:rPr>
          <w:color w:val="000000"/>
        </w:rPr>
        <w:t xml:space="preserve">Постановление Главного государственного санитарного врача РФ от 30 мая 2001 г. № 16 «О введении в действие санитарных правил». Зарегистрировано в Минюсте РФ 26 июля 2001 г. </w:t>
      </w:r>
      <w:r>
        <w:rPr/>
        <w:t>Регистрационный № 2826 // БНА РФ. 2001. № 33.</w:t>
      </w:r>
    </w:p>
  </w:footnote>
  <w:footnote w:id="35">
    <w:p>
      <w:pPr>
        <w:pStyle w:val="Footnote"/>
        <w:jc w:val="both"/>
        <w:rPr/>
      </w:pPr>
      <w:r>
        <w:rPr>
          <w:rStyle w:val="FootnoteCharacters"/>
        </w:rPr>
        <w:footnoteRef/>
      </w:r>
      <w:r>
        <w:rPr/>
        <w:t xml:space="preserve"> </w:t>
      </w:r>
      <w:r>
        <w:rPr/>
        <w:t>См.: Постановление Правительства РФ от 23 мая 2002 г. № 340 «Об утверждении Положения о лицензировании деятельности по обращению с опасными отходами» (с изм. от 3 октября 2002 г.). // Российская газета. 2002. 30 мая; 2002. 16 октября.</w:t>
      </w:r>
    </w:p>
  </w:footnote>
  <w:footnote w:id="36">
    <w:p>
      <w:pPr>
        <w:pStyle w:val="Normal"/>
        <w:widowControl w:val="false"/>
        <w:jc w:val="both"/>
        <w:rPr/>
      </w:pPr>
      <w:r>
        <w:rPr>
          <w:rStyle w:val="FootnoteCharacters"/>
        </w:rPr>
        <w:footnoteRef/>
      </w:r>
      <w:r>
        <w:rPr/>
        <w:t xml:space="preserve"> </w:t>
      </w:r>
      <w:r>
        <w:rPr/>
        <w:t xml:space="preserve">См., например: Постановление Волжской городской Думы Волгоградской области от 27 ноября 2002 года № 70/6 «Об утверждении «Перечня несанкционированных свалок на территории г. Волжского, подлежащих ликвидации в 2002 году». </w:t>
      </w:r>
    </w:p>
  </w:footnote>
  <w:footnote w:id="37">
    <w:p>
      <w:pPr>
        <w:pStyle w:val="Footnotetext"/>
        <w:jc w:val="both"/>
        <w:rPr/>
      </w:pPr>
      <w:r>
        <w:rPr>
          <w:rStyle w:val="FootnoteCharacters"/>
        </w:rPr>
        <w:footnoteRef/>
      </w:r>
      <w:r>
        <w:rPr/>
        <w:t xml:space="preserve"> </w:t>
      </w:r>
      <w:r>
        <w:rPr/>
        <w:t>См. например: ст. 8 Закона Хабаровского края от 28 июля 1999 г. № 146 «Об отходах производства и потребления».</w:t>
      </w:r>
    </w:p>
  </w:footnote>
  <w:footnote w:id="38">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 11 закона Республики Татарстан «Об отходах производства и потребления» от 2 июля 1997 г. (в ред. Закона РТ от 25.10.2001 № 1144) // Республика Татарстан. – 1997. – 29 июля. - № 153-154.</w:t>
      </w:r>
    </w:p>
  </w:footnote>
  <w:footnote w:id="39">
    <w:p>
      <w:pPr>
        <w:pStyle w:val="Footnotetext"/>
        <w:jc w:val="both"/>
        <w:rPr/>
      </w:pPr>
      <w:r>
        <w:rPr>
          <w:rStyle w:val="FootnoteCharacters"/>
        </w:rPr>
        <w:footnoteRef/>
      </w:r>
      <w:r>
        <w:rPr/>
        <w:t xml:space="preserve"> </w:t>
      </w:r>
      <w:r>
        <w:rPr/>
        <w:t>См. например: ст. 5,9  закона Волгоградской области от 17 декабря 1999 г. № 347-ОД «О системе безопасного обращения с отходами производства и потребления»; ст. 8 Закона Калининградской области от 10 января1999 г. № 108 «Об отходах производства и потребления»; ст. 5 Закона Краснодарского края от 13 мая 2000 г. № 245-КЗ «Об отходах производства и потребления» и т.д.</w:t>
      </w:r>
    </w:p>
  </w:footnote>
  <w:footnote w:id="40">
    <w:p>
      <w:pPr>
        <w:pStyle w:val="Footnotetext"/>
        <w:jc w:val="both"/>
        <w:rPr/>
      </w:pPr>
      <w:r>
        <w:rPr>
          <w:rStyle w:val="FootnoteCharacters"/>
        </w:rPr>
        <w:footnoteRef/>
      </w:r>
      <w:r>
        <w:rPr/>
        <w:t xml:space="preserve"> </w:t>
      </w:r>
      <w:r>
        <w:rPr/>
        <w:t>Постановление Администрации города Волгограда от 11 марта 1998 года № 326 «О разработке концептуальных предложений по совершенствованию системы обращения с отходами».</w:t>
      </w:r>
    </w:p>
  </w:footnote>
  <w:footnote w:id="41">
    <w:p>
      <w:pPr>
        <w:pStyle w:val="Footnotetext"/>
        <w:jc w:val="both"/>
        <w:rPr/>
      </w:pPr>
      <w:r>
        <w:rPr>
          <w:rStyle w:val="FootnoteCharacters"/>
        </w:rPr>
        <w:footnoteRef/>
      </w:r>
      <w:r>
        <w:rPr/>
        <w:t xml:space="preserve"> </w:t>
      </w:r>
      <w:r>
        <w:rPr/>
        <w:t>См. подробнее: Постановление Волгоградского Горсовета народных депутатов и Администрации города Волгограда от 20 апреля 1999 года № 55/592/482 «Об утверждении Концептуальных предложений по совершенствованию системы обращения с отходами производства и потребления в Волгограде».</w:t>
      </w:r>
    </w:p>
  </w:footnote>
  <w:footnote w:id="42">
    <w:p>
      <w:pPr>
        <w:pStyle w:val="Footnotetext"/>
        <w:jc w:val="both"/>
        <w:rPr/>
      </w:pPr>
      <w:r>
        <w:rPr>
          <w:rStyle w:val="FootnoteCharacters"/>
        </w:rPr>
        <w:footnoteRef/>
      </w:r>
      <w:r>
        <w:rPr/>
        <w:t xml:space="preserve"> </w:t>
      </w:r>
      <w:r>
        <w:rPr/>
        <w:t>Постановление Главы администрации г. Казани от 2 декабря 1999 г. № 2434 «О строительстве санитарно-экологического предприятия по переработке твердых промышленных и бытовых отходов в тепловую, электрическую энергию и строительные материалы» // Архив Администрации г. Казани.</w:t>
      </w:r>
    </w:p>
  </w:footnote>
  <w:footnote w:id="43">
    <w:p>
      <w:pPr>
        <w:pStyle w:val="Footnote"/>
        <w:jc w:val="both"/>
        <w:rPr/>
      </w:pPr>
      <w:r>
        <w:rPr>
          <w:rStyle w:val="FootnoteCharacters"/>
        </w:rPr>
        <w:footnoteRef/>
      </w:r>
      <w:r>
        <w:rPr/>
        <w:t xml:space="preserve"> </w:t>
      </w:r>
      <w:r>
        <w:rPr/>
        <w:t>По некоторым данным, гектар леса способен отфильтровать ежегодно из воздуха до 50-70 тонн пыли.</w:t>
      </w:r>
    </w:p>
  </w:footnote>
  <w:footnote w:id="44">
    <w:p>
      <w:pPr>
        <w:pStyle w:val="Footnote"/>
        <w:jc w:val="both"/>
        <w:rPr/>
      </w:pPr>
      <w:r>
        <w:rPr>
          <w:rStyle w:val="FootnoteCharacters"/>
        </w:rPr>
        <w:footnoteRef/>
      </w:r>
      <w:r>
        <w:rPr/>
        <w:t xml:space="preserve"> </w:t>
      </w:r>
      <w:r>
        <w:rPr/>
        <w:t>Транин А.А. Вопросы правовой охраны природного комплекса столицы России // Государство и право. – 2001. - № 1. – С. 41.</w:t>
      </w:r>
    </w:p>
  </w:footnote>
  <w:footnote w:id="45">
    <w:p>
      <w:pPr>
        <w:pStyle w:val="Footnote"/>
        <w:jc w:val="both"/>
        <w:rPr/>
      </w:pPr>
      <w:r>
        <w:rPr>
          <w:rStyle w:val="FootnoteCharacters"/>
        </w:rPr>
        <w:footnoteRef/>
      </w:r>
      <w:r>
        <w:rPr/>
        <w:t xml:space="preserve"> </w:t>
      </w:r>
      <w:r>
        <w:rPr/>
        <w:t>Родкин А. Под окнами столичного министра экологии // Зеленый Мир. – 2002. - № 15-16. (Специальный выпуск). – С. 31.</w:t>
      </w:r>
    </w:p>
  </w:footnote>
  <w:footnote w:id="46">
    <w:p>
      <w:pPr>
        <w:pStyle w:val="Normal"/>
        <w:jc w:val="both"/>
        <w:rPr/>
      </w:pPr>
      <w:r>
        <w:rPr>
          <w:rStyle w:val="FootnoteCharacters"/>
        </w:rPr>
        <w:footnoteRef/>
      </w:r>
      <w:r>
        <w:rPr>
          <w:color w:val="000000"/>
        </w:rPr>
        <w:t xml:space="preserve"> </w:t>
      </w:r>
      <w:r>
        <w:rPr>
          <w:color w:val="000000"/>
        </w:rPr>
        <w:t>См. также пояснительную записку к проекту Федерального закона «Об охране зеленого фонда городских поселений»</w:t>
      </w:r>
      <w:r>
        <w:rPr/>
        <w:t xml:space="preserve"> / </w:t>
      </w:r>
      <w:r>
        <w:rPr>
          <w:color w:val="000000"/>
        </w:rPr>
        <w:t>22 апреля 1999 г. он снят с рассмотрения ГД согласно выписки из протокола Совета ГД № 205-11</w:t>
      </w:r>
    </w:p>
  </w:footnote>
  <w:footnote w:id="47">
    <w:p>
      <w:pPr>
        <w:pStyle w:val="Footnote"/>
        <w:jc w:val="both"/>
        <w:rPr/>
      </w:pPr>
      <w:r>
        <w:rPr>
          <w:rStyle w:val="FootnoteCharacters"/>
        </w:rPr>
        <w:footnoteRef/>
      </w:r>
      <w:r>
        <w:rPr/>
        <w:t xml:space="preserve"> </w:t>
      </w:r>
      <w:r>
        <w:rPr/>
        <w:t>Экологическое право: Учебник для вузов/Н.Д. Эриашвили, Ю.В. Трунцевский, В.В. Гучков и др.; под ред. В.В. Гучкова. – М., 2000. - С. 335.</w:t>
      </w:r>
    </w:p>
  </w:footnote>
  <w:footnote w:id="48">
    <w:p>
      <w:pPr>
        <w:pStyle w:val="Footnote"/>
        <w:jc w:val="both"/>
        <w:rPr/>
      </w:pPr>
      <w:r>
        <w:rPr>
          <w:rStyle w:val="FootnoteCharacters"/>
        </w:rPr>
        <w:footnoteRef/>
      </w:r>
      <w:r>
        <w:rPr/>
        <w:t xml:space="preserve"> </w:t>
      </w:r>
      <w:r>
        <w:rPr/>
        <w:t>См. ст. 1 Федерального закона «О государственном земельном кадастре» от 2 января 2000 г. //  СЗ РФ. – 2000. - № 2. – Ст. 149.</w:t>
      </w:r>
    </w:p>
  </w:footnote>
  <w:footnote w:id="49">
    <w:p>
      <w:pPr>
        <w:pStyle w:val="Footnote"/>
        <w:jc w:val="both"/>
        <w:rPr/>
      </w:pPr>
      <w:r>
        <w:rPr>
          <w:rStyle w:val="FootnoteCharacters"/>
        </w:rPr>
        <w:footnoteRef/>
      </w:r>
      <w:r>
        <w:rPr/>
        <w:t xml:space="preserve"> </w:t>
      </w:r>
      <w:r>
        <w:rPr/>
        <w:t>Петров В.В. Экологическое право России: Учебник для вузов. – М., 1995. - С. 456.</w:t>
      </w:r>
    </w:p>
  </w:footnote>
  <w:footnote w:id="50">
    <w:p>
      <w:pPr>
        <w:pStyle w:val="TextBodyIndent"/>
        <w:spacing w:lineRule="auto" w:line="240"/>
        <w:ind w:hanging="0"/>
        <w:rPr/>
      </w:pPr>
      <w:r>
        <w:rPr>
          <w:rStyle w:val="FootnoteCharacters"/>
        </w:rPr>
        <w:footnoteRef/>
      </w:r>
      <w:r>
        <w:rPr>
          <w:sz w:val="20"/>
        </w:rPr>
        <w:t xml:space="preserve"> </w:t>
      </w:r>
      <w:r>
        <w:rPr>
          <w:sz w:val="20"/>
        </w:rPr>
        <w:t>Шуплецова Ю.И. Правовая охрана зеленых насаждений в городах. Дисс. ... канд. юрид. наук. - М., 2000. – С. 52-53.</w:t>
      </w:r>
    </w:p>
  </w:footnote>
  <w:footnote w:id="51">
    <w:p>
      <w:pPr>
        <w:pStyle w:val="Normal"/>
        <w:widowControl w:val="false"/>
        <w:jc w:val="both"/>
        <w:rPr/>
      </w:pPr>
      <w:r>
        <w:rPr>
          <w:rStyle w:val="FootnoteCharacters"/>
        </w:rPr>
        <w:footnoteRef/>
      </w:r>
      <w:r>
        <w:rPr/>
        <w:t xml:space="preserve"> </w:t>
      </w:r>
      <w:r>
        <w:rPr/>
        <w:t xml:space="preserve">См. также: подпункт 3.1.3 Постановления Волгоградского Горсовета народных депутатов от 31 мая 2002 года № 41/693 «О Правилах благоустройства городских территорий, обеспечения чистоты и порядка в Волгограде». </w:t>
      </w:r>
    </w:p>
  </w:footnote>
  <w:footnote w:id="52">
    <w:p>
      <w:pPr>
        <w:pStyle w:val="Footnote"/>
        <w:jc w:val="both"/>
        <w:rPr/>
      </w:pPr>
      <w:r>
        <w:rPr>
          <w:rStyle w:val="FootnoteCharacters"/>
        </w:rPr>
        <w:footnoteRef/>
      </w:r>
      <w:r>
        <w:rPr/>
        <w:t xml:space="preserve"> </w:t>
      </w:r>
      <w:r>
        <w:rPr/>
        <w:t>Щуплецова Ю.И. Указ. соч. – С. 8.</w:t>
      </w:r>
    </w:p>
  </w:footnote>
  <w:footnote w:id="53">
    <w:p>
      <w:pPr>
        <w:pStyle w:val="Normal"/>
        <w:widowControl w:val="false"/>
        <w:jc w:val="both"/>
        <w:rPr/>
      </w:pPr>
      <w:r>
        <w:rPr>
          <w:rStyle w:val="FootnoteCharacters"/>
        </w:rPr>
        <w:footnoteRef/>
      </w:r>
      <w:r>
        <w:rPr>
          <w:color w:val="000000"/>
        </w:rPr>
        <w:t xml:space="preserve"> </w:t>
      </w:r>
      <w:r>
        <w:rPr>
          <w:color w:val="000000"/>
        </w:rPr>
        <w:t xml:space="preserve">См.: ст. 2 закона города Москвы «О защите зеленых насаждений» от 5 мая 1999 г.; Постановление Волгоградского Горсовета народных депутатов от 31 мая 2002 года № 41/693 «О Правилах благоустройства городских территорий, обеспечения чистоты и порядка в Волгограде» (п. 3.2.) и т.д. </w:t>
      </w:r>
    </w:p>
  </w:footnote>
  <w:footnote w:id="54">
    <w:p>
      <w:pPr>
        <w:pStyle w:val="Footnotetext"/>
        <w:jc w:val="both"/>
        <w:rPr/>
      </w:pPr>
      <w:r>
        <w:rPr>
          <w:rStyle w:val="FootnoteCharacters"/>
        </w:rPr>
        <w:footnoteRef/>
      </w:r>
      <w:r>
        <w:rPr/>
        <w:t xml:space="preserve"> </w:t>
      </w:r>
      <w:r>
        <w:rPr/>
        <w:t>См. например: Постановление Главы администрации г. Казани от 12 января 1999 г. № 24 «О Постановлении Кабинета Министров Республики Татарстан от 17 декабря 1998 г. № 761 «О запрете сбора дикорастущих декоративных растений».</w:t>
      </w:r>
    </w:p>
  </w:footnote>
  <w:footnote w:id="55">
    <w:p>
      <w:pPr>
        <w:pStyle w:val="Footnotetext"/>
        <w:jc w:val="both"/>
        <w:rPr/>
      </w:pPr>
      <w:r>
        <w:rPr>
          <w:rStyle w:val="FootnoteCharacters"/>
        </w:rPr>
        <w:footnoteRef/>
      </w:r>
      <w:r>
        <w:rPr/>
        <w:t xml:space="preserve"> </w:t>
      </w:r>
      <w:r>
        <w:rPr/>
        <w:t>Постановление Администрации города Волгограда от 28 августа 1995 года № 855-п (с изм. от 14 января 2000 года) «Об утверждении зеленого хозяйства».</w:t>
      </w:r>
    </w:p>
  </w:footnote>
  <w:footnote w:id="56">
    <w:p>
      <w:pPr>
        <w:pStyle w:val="Footnotetext"/>
        <w:jc w:val="both"/>
        <w:rPr/>
      </w:pPr>
      <w:r>
        <w:rPr>
          <w:rStyle w:val="FootnoteCharacters"/>
        </w:rPr>
        <w:footnoteRef/>
      </w:r>
      <w:r>
        <w:rPr/>
        <w:t xml:space="preserve"> </w:t>
      </w:r>
      <w:r>
        <w:rPr/>
        <w:t>См. ст. 6 Закона Краснодарского края от 14 мая 2001 г. № 360-КЗ «Об охране зеленого фонда городских и сельских поселений Краснодарского края» // Кубанские новости. – 2001. – 22 мая. - № 81.</w:t>
      </w:r>
    </w:p>
  </w:footnote>
  <w:footnote w:id="57">
    <w:p>
      <w:pPr>
        <w:pStyle w:val="Footnotetext"/>
        <w:jc w:val="both"/>
        <w:rPr/>
      </w:pPr>
      <w:r>
        <w:rPr>
          <w:rStyle w:val="FootnoteCharacters"/>
        </w:rPr>
        <w:footnoteRef/>
      </w:r>
      <w:r>
        <w:rPr/>
        <w:t xml:space="preserve"> </w:t>
      </w:r>
      <w:r>
        <w:rPr/>
        <w:t>Постановление администрации города Астрахани от 6 августа 1998 г. № 2538 «Об утверждении Временных правил оценки и возмещения ущерба за снос зеленых насаждений в городе Астрахани»; Постановление мэра города Владивостока Приморского края от 21 апреля 1997 г. № 1077 «Об утверждении Временного положения о растительном слое почв, газонах в г. Владивостоке» и т.д.</w:t>
      </w:r>
    </w:p>
  </w:footnote>
  <w:footnote w:id="58">
    <w:p>
      <w:pPr>
        <w:pStyle w:val="Footnote"/>
        <w:jc w:val="both"/>
        <w:rPr/>
      </w:pPr>
      <w:r>
        <w:rPr>
          <w:rStyle w:val="FootnoteCharacters"/>
        </w:rPr>
        <w:footnoteRef/>
      </w:r>
      <w:r>
        <w:rPr/>
        <w:t xml:space="preserve"> </w:t>
      </w:r>
      <w:r>
        <w:rPr/>
        <w:t>Горбовой В.Ф. Правовой режим городских лесов. Дис. … канд. юрид. наук. – Свердловск, 1972. – С. 14.</w:t>
      </w:r>
    </w:p>
  </w:footnote>
  <w:footnote w:id="59">
    <w:p>
      <w:pPr>
        <w:pStyle w:val="BodyText2"/>
        <w:spacing w:lineRule="auto" w:line="240"/>
        <w:jc w:val="both"/>
        <w:rPr/>
      </w:pPr>
      <w:r>
        <w:rPr>
          <w:rStyle w:val="FootnoteCharacters"/>
        </w:rPr>
        <w:footnoteRef/>
      </w:r>
      <w:r>
        <w:rPr>
          <w:b w:val="false"/>
          <w:sz w:val="20"/>
        </w:rPr>
        <w:t xml:space="preserve"> </w:t>
      </w:r>
      <w:r>
        <w:rPr>
          <w:b w:val="false"/>
          <w:sz w:val="20"/>
        </w:rPr>
        <w:t>Шуплецова Ю.И. Правовая охрана зеленых насаждений в городах. Дисс. ... канд. юрид. наук. - М., 2000. – С. 43.</w:t>
      </w:r>
    </w:p>
  </w:footnote>
  <w:footnote w:id="60">
    <w:p>
      <w:pPr>
        <w:pStyle w:val="Footnote"/>
        <w:jc w:val="both"/>
        <w:rPr/>
      </w:pPr>
      <w:r>
        <w:rPr>
          <w:rStyle w:val="FootnoteCharacters"/>
        </w:rPr>
        <w:footnoteRef/>
      </w:r>
      <w:r>
        <w:rPr/>
        <w:t xml:space="preserve"> </w:t>
      </w:r>
      <w:r>
        <w:rPr/>
        <w:t>Балезин В.П. Правовой режим земель населенных пунктов. – М.: Юрид. лит, 1980. – С. 52.</w:t>
      </w:r>
    </w:p>
  </w:footnote>
  <w:footnote w:id="61">
    <w:p>
      <w:pPr>
        <w:pStyle w:val="Footnote"/>
        <w:jc w:val="both"/>
        <w:rPr/>
      </w:pPr>
      <w:r>
        <w:rPr>
          <w:rStyle w:val="FootnoteCharacters"/>
        </w:rPr>
        <w:footnoteRef/>
      </w:r>
      <w:r>
        <w:rPr/>
        <w:t xml:space="preserve"> </w:t>
      </w:r>
      <w:r>
        <w:rPr/>
        <w:t>Романов В.И. О Лесном кодексе Российской Федерации. // Экологическое право России. Сборник материалов научно-практических конференций 1995 -1998 г.г.  / Под ред. проф. А.К. Голиченкова. М.: Зерцало, 1999. – С. 272.</w:t>
      </w:r>
    </w:p>
  </w:footnote>
  <w:footnote w:id="62">
    <w:p>
      <w:pPr>
        <w:pStyle w:val="Footnote"/>
        <w:rPr/>
      </w:pPr>
      <w:r>
        <w:rPr>
          <w:rStyle w:val="FootnoteCharacters"/>
        </w:rPr>
        <w:footnoteRef/>
      </w:r>
      <w:r>
        <w:rPr/>
        <w:t xml:space="preserve"> </w:t>
      </w:r>
      <w:r>
        <w:rPr/>
        <w:t>Шейнин Л.Б. Земельное право Российской Федерации: Учеб. пос. Кн.1. Общая часть. – М., 2002. - С. 60.</w:t>
      </w:r>
    </w:p>
  </w:footnote>
  <w:footnote w:id="63">
    <w:p>
      <w:pPr>
        <w:pStyle w:val="TextBodyIndent"/>
        <w:spacing w:lineRule="auto" w:line="240"/>
        <w:ind w:hanging="0"/>
        <w:rPr/>
      </w:pPr>
      <w:r>
        <w:rPr>
          <w:rStyle w:val="FootnoteCharacters"/>
        </w:rPr>
        <w:footnoteRef/>
      </w:r>
      <w:r>
        <w:rPr>
          <w:sz w:val="20"/>
        </w:rPr>
        <w:t xml:space="preserve"> </w:t>
      </w:r>
      <w:r>
        <w:rPr>
          <w:sz w:val="20"/>
        </w:rPr>
        <w:t>«Кубанские новости». – 1999. - 1 июня. -  № 96; 2000. - 19 августа. - № 155.</w:t>
      </w:r>
    </w:p>
  </w:footnote>
  <w:footnote w:id="64">
    <w:p>
      <w:pPr>
        <w:pStyle w:val="Normal1"/>
        <w:ind w:hanging="0"/>
        <w:rPr/>
      </w:pPr>
      <w:r>
        <w:rPr>
          <w:rStyle w:val="FootnoteCharacters"/>
        </w:rPr>
        <w:footnoteRef/>
      </w:r>
      <w:r>
        <w:rPr>
          <w:sz w:val="20"/>
        </w:rPr>
        <w:t xml:space="preserve"> </w:t>
      </w:r>
      <w:r>
        <w:rPr>
          <w:sz w:val="20"/>
        </w:rPr>
        <w:t>Информационное Письмо Волгоградской межрайонной природоохранной прокуратуры «О вопросах урегулирования пробелов действующего лесного законодательства на уровне субъекта РФ» от 3 декабря 1999 г. № 6-99.</w:t>
      </w:r>
    </w:p>
  </w:footnote>
  <w:footnote w:id="65">
    <w:p>
      <w:pPr>
        <w:pStyle w:val="Footnote"/>
        <w:jc w:val="both"/>
        <w:rPr/>
      </w:pPr>
      <w:r>
        <w:rPr>
          <w:rStyle w:val="FootnoteCharacters"/>
        </w:rPr>
        <w:footnoteRef/>
      </w:r>
      <w:r>
        <w:rPr/>
        <w:t xml:space="preserve"> </w:t>
      </w:r>
      <w:r>
        <w:rPr/>
        <w:t>Транин А.А. Вопросы правовой охраны природного комплекса столицы России // Государство и право. – 2001. - № 1. - С. 45.</w:t>
      </w:r>
    </w:p>
  </w:footnote>
  <w:footnote w:id="66">
    <w:p>
      <w:pPr>
        <w:pStyle w:val="Footnote"/>
        <w:jc w:val="both"/>
        <w:rPr/>
      </w:pPr>
      <w:r>
        <w:rPr>
          <w:rStyle w:val="FootnoteCharacters"/>
        </w:rPr>
        <w:footnoteRef/>
      </w:r>
      <w:r>
        <w:rPr/>
        <w:t xml:space="preserve"> </w:t>
      </w:r>
      <w:r>
        <w:rPr/>
        <w:t>Майорова Е.И., Бутузов А.Ю. Экология и экологическое законодательство Москвы: Учеб. пособие для вузов / Под ред. проф. Е.И. Майоровой. – М., 2003. – С. 98.</w:t>
      </w:r>
    </w:p>
  </w:footnote>
  <w:footnote w:id="67">
    <w:p>
      <w:pPr>
        <w:pStyle w:val="Footnotetext"/>
        <w:jc w:val="both"/>
        <w:rPr/>
      </w:pPr>
      <w:r>
        <w:rPr>
          <w:rStyle w:val="FootnoteCharacters"/>
        </w:rPr>
        <w:footnoteRef/>
      </w:r>
      <w:r>
        <w:rPr/>
        <w:t xml:space="preserve"> </w:t>
      </w:r>
      <w:r>
        <w:rPr/>
        <w:t xml:space="preserve">См. ст. 6 Закона Волгоградской области от 5 мая 1998 года № 171-ОД (с изм. от 28 мая 2001 г.) «О питьевой воде и системах водоснабжения» // </w:t>
      </w:r>
      <w:r>
        <w:rPr>
          <w:color w:val="000000"/>
        </w:rPr>
        <w:t>Волгоградская правда. – 1998. - 21 мая. - № 90.</w:t>
      </w:r>
    </w:p>
  </w:footnote>
  <w:footnote w:id="68">
    <w:p>
      <w:pPr>
        <w:pStyle w:val="Footnote"/>
        <w:jc w:val="both"/>
        <w:rPr/>
      </w:pPr>
      <w:r>
        <w:rPr>
          <w:rStyle w:val="FootnoteCharacters"/>
        </w:rPr>
        <w:footnoteRef/>
      </w:r>
      <w:r>
        <w:rPr/>
        <w:t xml:space="preserve"> </w:t>
      </w:r>
      <w:r>
        <w:rPr/>
        <w:t xml:space="preserve">Кошолкина Е.А. Об экологическом состоянии водоемов г. Пензы // Приоритет России </w:t>
      </w:r>
      <w:r>
        <w:rPr>
          <w:lang w:val="en-US"/>
        </w:rPr>
        <w:t>XXI</w:t>
      </w:r>
      <w:r>
        <w:rPr/>
        <w:t xml:space="preserve"> века: от биосферы и техносферы к ноосфере: сборник материалов Международной научно-практической конференции. – Пенза: ПГСХА, 2003. - С. 92-95.</w:t>
      </w:r>
    </w:p>
  </w:footnote>
  <w:footnote w:id="69">
    <w:p>
      <w:pPr>
        <w:pStyle w:val="Footnotetext"/>
        <w:jc w:val="both"/>
        <w:rPr/>
      </w:pPr>
      <w:r>
        <w:rPr>
          <w:rStyle w:val="FootnoteCharacters"/>
        </w:rPr>
        <w:footnoteRef/>
      </w:r>
      <w:r>
        <w:rPr/>
        <w:t xml:space="preserve"> </w:t>
      </w:r>
      <w:r>
        <w:rPr/>
        <w:t>Постановление Администрации города Волгограда от 15 ноября 1996 г. № 910 «О комплексной программе прекращения сброса сточных вод в р. Волгу».</w:t>
      </w:r>
    </w:p>
  </w:footnote>
  <w:footnote w:id="70">
    <w:p>
      <w:pPr>
        <w:pStyle w:val="Normal"/>
        <w:jc w:val="both"/>
        <w:rPr/>
      </w:pPr>
      <w:r>
        <w:rPr>
          <w:rStyle w:val="FootnoteCharacters"/>
        </w:rPr>
        <w:footnoteRef/>
      </w:r>
      <w:r>
        <w:rPr/>
        <w:t xml:space="preserve"> </w:t>
      </w:r>
      <w:r>
        <w:rPr/>
        <w:t>См.: Постановление Правительства РФ от 24 апреля 1998 г. № 414 «О федеральной целевой программе «Оздоровление экологической обстановки на реке Волге и ее притоках, восстановление и предотвращение деградации природных комплексов Волжского бассейна на период до 2010 года» (программа «Возрождение Волги»)» // Собрание законодательства Российской Федерации. – 1998. - № 18. - Ст. 2051.</w:t>
      </w:r>
    </w:p>
  </w:footnote>
  <w:footnote w:id="71">
    <w:p>
      <w:pPr>
        <w:pStyle w:val="Footnote"/>
        <w:jc w:val="both"/>
        <w:rPr/>
      </w:pPr>
      <w:r>
        <w:rPr>
          <w:rStyle w:val="FootnoteCharacters"/>
        </w:rPr>
        <w:footnoteRef/>
      </w:r>
      <w:r>
        <w:rPr/>
        <w:t xml:space="preserve"> </w:t>
      </w:r>
      <w:r>
        <w:rPr/>
        <w:t>Онищенко Г. Как от паводка защитить здоровье? // Российская газета. – 2003. – 8 апреля.</w:t>
      </w:r>
    </w:p>
  </w:footnote>
  <w:footnote w:id="72">
    <w:p>
      <w:pPr>
        <w:pStyle w:val="Normal"/>
        <w:widowControl w:val="false"/>
        <w:jc w:val="both"/>
        <w:rPr/>
      </w:pPr>
      <w:r>
        <w:rPr>
          <w:rStyle w:val="FootnoteCharacters"/>
        </w:rPr>
        <w:footnoteRef/>
      </w:r>
      <w:r>
        <w:rPr/>
        <w:t xml:space="preserve"> </w:t>
      </w:r>
      <w:r>
        <w:rPr/>
        <w:t>См.:  Постановление Правительства РФ от 2 октября 2002 г. № 830 «Об утверждении Положения о порядке консервации земель с изъятием их из оборота». // Российская газета. – 2002. – 27 ноября.</w:t>
      </w:r>
    </w:p>
  </w:footnote>
  <w:footnote w:id="73">
    <w:p>
      <w:pPr>
        <w:pStyle w:val="Normal"/>
        <w:jc w:val="both"/>
        <w:rPr/>
      </w:pPr>
      <w:r>
        <w:rPr>
          <w:rStyle w:val="FootnoteCharacters"/>
        </w:rPr>
        <w:footnoteRef/>
      </w:r>
      <w:r>
        <w:rPr/>
        <w:t xml:space="preserve"> </w:t>
      </w:r>
      <w:r>
        <w:rPr/>
        <w:t>См. п. 2 ст. 6 Градостроительного кодекса РФ от 7 мая 1998 г. № 73-ФЗ // СЗ РФ. - 1998. - № 19. - Ст. 2069.</w:t>
      </w:r>
    </w:p>
  </w:footnote>
  <w:footnote w:id="74">
    <w:p>
      <w:pPr>
        <w:pStyle w:val="Footnote"/>
        <w:jc w:val="both"/>
        <w:rPr/>
      </w:pPr>
      <w:r>
        <w:rPr>
          <w:rStyle w:val="FootnoteCharacters"/>
        </w:rPr>
        <w:footnoteRef/>
      </w:r>
      <w:r>
        <w:rPr/>
        <w:t xml:space="preserve"> </w:t>
      </w:r>
      <w:r>
        <w:rPr/>
        <w:t>Петров В.В. Экологическое право России. – М., БЕК. – 1995. – С. 467-468; Правовая охрана окружающей природной среды в странах Восточной Европы: Учеб. пособие для вузов. – М., 1990. - С. 295 и т.д.</w:t>
      </w:r>
    </w:p>
  </w:footnote>
  <w:footnote w:id="75">
    <w:p>
      <w:pPr>
        <w:pStyle w:val="Footnote"/>
        <w:jc w:val="both"/>
        <w:rPr/>
      </w:pPr>
      <w:r>
        <w:rPr>
          <w:rStyle w:val="FootnoteCharacters"/>
        </w:rPr>
        <w:footnoteRef/>
      </w:r>
      <w:r>
        <w:rPr/>
        <w:t xml:space="preserve"> </w:t>
      </w:r>
      <w:r>
        <w:rPr/>
        <w:t>Попов М.В. Комментарий к Федеральному закону «О разграничении государственной собственности на землю». – М., 2002. - С. 114-115.</w:t>
      </w:r>
    </w:p>
  </w:footnote>
  <w:footnote w:id="76">
    <w:p>
      <w:pPr>
        <w:pStyle w:val="Footnote"/>
        <w:jc w:val="both"/>
        <w:rPr/>
      </w:pPr>
      <w:r>
        <w:rPr>
          <w:rStyle w:val="FootnoteCharacters"/>
        </w:rPr>
        <w:footnoteRef/>
      </w:r>
      <w:r>
        <w:rPr/>
        <w:t xml:space="preserve"> </w:t>
      </w:r>
      <w:r>
        <w:rPr/>
        <w:t>См.: ст. 2 закона Волгоградской области от 7 декабря 2001 г. «Об особо охраняемых природных территориях Волгоградской области» // Волгоградская правда. – 2002. – 23 января.</w:t>
      </w:r>
    </w:p>
  </w:footnote>
  <w:footnote w:id="77">
    <w:p>
      <w:pPr>
        <w:pStyle w:val="Footnotetext"/>
        <w:jc w:val="both"/>
        <w:rPr/>
      </w:pPr>
      <w:r>
        <w:rPr>
          <w:rStyle w:val="FootnoteCharacters"/>
        </w:rPr>
        <w:footnoteRef/>
      </w:r>
      <w:r>
        <w:rPr/>
        <w:t xml:space="preserve"> </w:t>
      </w:r>
      <w:r>
        <w:rPr/>
        <w:t>Постановление Волгоградского Горсовета народных депутатов и Администрации города Волгограда от 15 декабря 1998 года № 49/500/1583 «Об отнесении островной системы Сарпинский - Голодный к особо охраняемым природным территориям» // Текущий архив администрации города Волгограда за 1998 г.</w:t>
      </w:r>
    </w:p>
  </w:footnote>
  <w:footnote w:id="78">
    <w:p>
      <w:pPr>
        <w:pStyle w:val="BodyTextIndent2"/>
        <w:spacing w:lineRule="auto" w:line="240"/>
        <w:ind w:hanging="0"/>
        <w:rPr/>
      </w:pPr>
      <w:r>
        <w:rPr>
          <w:rStyle w:val="FootnoteCharacters"/>
        </w:rPr>
        <w:footnoteRef/>
      </w:r>
      <w:r>
        <w:rPr>
          <w:sz w:val="20"/>
        </w:rPr>
        <w:t xml:space="preserve"> </w:t>
      </w:r>
      <w:r>
        <w:rPr>
          <w:sz w:val="20"/>
        </w:rPr>
        <w:t>Собрание Законодательства Российской Федерации. – 1995. - № 12. – Ст. 1024.</w:t>
      </w:r>
    </w:p>
  </w:footnote>
  <w:footnote w:id="79">
    <w:p>
      <w:pPr>
        <w:pStyle w:val="Footnotetext"/>
        <w:jc w:val="both"/>
        <w:rPr/>
      </w:pPr>
      <w:r>
        <w:rPr>
          <w:rStyle w:val="FootnoteCharacters"/>
        </w:rPr>
        <w:footnoteRef/>
      </w:r>
      <w:r>
        <w:rPr/>
        <w:t xml:space="preserve"> </w:t>
      </w:r>
      <w:r>
        <w:rPr/>
        <w:t>Об опыте создания особо охраняемых природных территорий местного значения в Ульяновской области см. также: Комментарий к Федеральному закону Российской Федерации «Об особо охраняемых природных территориях». – М., 1997. – С. 21.</w:t>
      </w:r>
    </w:p>
  </w:footnote>
  <w:footnote w:id="80">
    <w:p>
      <w:pPr>
        <w:pStyle w:val="Footnotetext"/>
        <w:jc w:val="both"/>
        <w:rPr/>
      </w:pPr>
      <w:r>
        <w:rPr>
          <w:rStyle w:val="FootnoteCharacters"/>
        </w:rPr>
        <w:footnoteRef/>
      </w:r>
      <w:r>
        <w:rPr/>
        <w:t>Республика Татарстан. – 1997. – 19 ноября. - № 230-231.</w:t>
      </w:r>
    </w:p>
  </w:footnote>
  <w:footnote w:id="81">
    <w:p>
      <w:pPr>
        <w:pStyle w:val="Footnotetext"/>
        <w:jc w:val="both"/>
        <w:rPr/>
      </w:pPr>
      <w:r>
        <w:rPr>
          <w:rStyle w:val="FootnoteCharacters"/>
        </w:rPr>
        <w:footnoteRef/>
      </w:r>
      <w:r>
        <w:rPr/>
        <w:t xml:space="preserve"> </w:t>
      </w:r>
      <w:r>
        <w:rPr/>
        <w:t>Постановление Главы администрации г. Казани от 19 июля 1996 г. № 984 «О признании природного объекта Казанского городского лесопарка «Лебяжье» особо охраняемой природной территорией местного значения».</w:t>
      </w:r>
    </w:p>
  </w:footnote>
  <w:footnote w:id="82">
    <w:p>
      <w:pPr>
        <w:pStyle w:val="Footnote"/>
        <w:jc w:val="both"/>
        <w:rPr/>
      </w:pPr>
      <w:r>
        <w:rPr>
          <w:rStyle w:val="FootnoteCharacters"/>
        </w:rPr>
        <w:footnoteRef/>
      </w:r>
      <w:r>
        <w:rPr/>
        <w:t xml:space="preserve"> </w:t>
      </w:r>
      <w:r>
        <w:rPr/>
        <w:t>Российская газета. – 1994. - 21 июня.</w:t>
      </w:r>
    </w:p>
  </w:footnote>
  <w:footnote w:id="83">
    <w:p>
      <w:pPr>
        <w:pStyle w:val="Footnote"/>
        <w:jc w:val="both"/>
        <w:rPr/>
      </w:pPr>
      <w:r>
        <w:rPr>
          <w:rStyle w:val="FootnoteCharacters"/>
        </w:rPr>
        <w:footnoteRef/>
      </w:r>
      <w:r>
        <w:rPr/>
        <w:t xml:space="preserve"> </w:t>
      </w:r>
      <w:r>
        <w:rPr/>
        <w:t>СЗ РФ. - 1995. - № 9. - Ст. 713.</w:t>
      </w:r>
    </w:p>
  </w:footnote>
  <w:footnote w:id="84">
    <w:p>
      <w:pPr>
        <w:pStyle w:val="Footnote"/>
        <w:jc w:val="both"/>
        <w:rPr/>
      </w:pPr>
      <w:r>
        <w:rPr>
          <w:rStyle w:val="FootnoteCharacters"/>
        </w:rPr>
        <w:footnoteRef/>
      </w:r>
      <w:r>
        <w:rPr/>
        <w:t xml:space="preserve"> </w:t>
      </w:r>
      <w:r>
        <w:rPr/>
        <w:t>См., например:  П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 // Российская газета. – 2002. – 16 октября.</w:t>
      </w:r>
    </w:p>
  </w:footnote>
  <w:footnote w:id="85">
    <w:p>
      <w:pPr>
        <w:pStyle w:val="Footnote"/>
        <w:jc w:val="both"/>
        <w:rPr/>
      </w:pPr>
      <w:r>
        <w:rPr>
          <w:rStyle w:val="FootnoteCharacters"/>
        </w:rPr>
        <w:footnoteRef/>
      </w:r>
      <w:r>
        <w:rPr/>
        <w:t xml:space="preserve"> </w:t>
      </w:r>
      <w:r>
        <w:rPr/>
        <w:t>Соболь И.А. Некоторые правовые проблемы охраны окружающей среды в урбанизированных зонах // Экологическое право. – 1999. - № 2.</w:t>
      </w:r>
    </w:p>
  </w:footnote>
  <w:footnote w:id="86">
    <w:p>
      <w:pPr>
        <w:pStyle w:val="Normal"/>
        <w:jc w:val="both"/>
        <w:rPr/>
      </w:pPr>
      <w:r>
        <w:rPr>
          <w:rStyle w:val="FootnoteCharacters"/>
        </w:rPr>
        <w:footnoteRef/>
      </w:r>
      <w:r>
        <w:rPr>
          <w:color w:val="000000"/>
        </w:rPr>
        <w:t xml:space="preserve"> </w:t>
      </w:r>
      <w:r>
        <w:rPr>
          <w:color w:val="000000"/>
        </w:rPr>
        <w:t>См., например: Приказ Минприроды РФ от 16 февраля 1996 г. № 63 «О проведении государственной экологической экспертизы материалов оценки степени экологического неблагополучия окружающей среды и состояния здоровья населения г. Магнитогорска и проекта Федеральной целевой программы первоочередных мер на 1995-2000 гг. по выводу территории г. Магнитогорска из состояния чрезвычайной экологической ситуации»; Приказ Минприроды РФ от 8 апреля 1996 г. № 135 «Об утверждении заключения экспертной комиссии по материалам оценки экологического состояния территории и здоровья населения г. Орска Оренбургской области и проекта Федеральной программы первоочередных мероприятий на 1995-2000 г.г. по выводу территории г. Орска из состояния чрезвычайной экологической ситуации» и т.д.</w:t>
      </w:r>
    </w:p>
  </w:footnote>
  <w:footnote w:id="87">
    <w:p>
      <w:pPr>
        <w:pStyle w:val="Normal"/>
        <w:jc w:val="both"/>
        <w:rPr/>
      </w:pPr>
      <w:r>
        <w:rPr>
          <w:rStyle w:val="FootnoteCharacters"/>
        </w:rPr>
        <w:footnoteRef/>
      </w:r>
      <w:r>
        <w:rPr/>
        <w:t xml:space="preserve"> </w:t>
      </w:r>
      <w:r>
        <w:rPr/>
        <w:t>См.: Постановление Правительства РФ от 23 апреля 1994 г. № 376 «О Федеральной целевой программе неотложных мер по улучшению состояния окружающей среды, санитарно-эпидемиологической обстановки и здоровья населения г. Братска Иркутской области». // СЗ РФ. – 1994. - № 3. – Ст. 212.</w:t>
      </w:r>
    </w:p>
  </w:footnote>
  <w:footnote w:id="88">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лмыкия от 30 июля 1993 года № 67-IX «О порядке и условиях введения чрезвычайного экологического положения в Республике Калмыкия - Хальмг Тангч» предусматривал возможность введения чрезвычайного экологического положения на всей территории республики сроком до 180 дней. В 2002 г. данный закон утратил силу.</w:t>
      </w:r>
    </w:p>
  </w:footnote>
  <w:footnote w:id="89">
    <w:p>
      <w:pPr>
        <w:pStyle w:val="Normal"/>
        <w:jc w:val="both"/>
        <w:rPr/>
      </w:pPr>
      <w:r>
        <w:rPr>
          <w:rStyle w:val="FootnoteCharacters"/>
        </w:rPr>
        <w:footnoteRef/>
      </w:r>
      <w:r>
        <w:rPr/>
        <w:t xml:space="preserve"> </w:t>
      </w:r>
      <w:r>
        <w:rPr/>
        <w:t>См.: Федеральный закон от 10 июля 2001 г. № 92-ФЗ  «О специальных экологических программах реабилитации радиационно загрязненных участков территории». // СЗ РФ. – 2001. - № 29. – Ст. 2947.</w:t>
      </w:r>
    </w:p>
  </w:footnote>
  <w:footnote w:id="90">
    <w:p>
      <w:pPr>
        <w:pStyle w:val="Footnote"/>
        <w:jc w:val="both"/>
        <w:rPr/>
      </w:pPr>
      <w:r>
        <w:rPr>
          <w:rStyle w:val="FootnoteCharacters"/>
        </w:rPr>
        <w:footnoteRef/>
      </w:r>
      <w:r>
        <w:rPr/>
        <w:t xml:space="preserve"> </w:t>
      </w:r>
      <w:r>
        <w:rPr/>
        <w:t>Трунцевский Ю.В., Саввич Н.Е. Экологическое право: Учебное пособие. – М., 2001. - С. 225; Духно Н.А., Чубуков Г.В. Экологическое право России: Учебник для юридических вузов. – М., 2000. – С. 226 и т.д.</w:t>
      </w:r>
    </w:p>
  </w:footnote>
  <w:footnote w:id="91">
    <w:p>
      <w:pPr>
        <w:pStyle w:val="Footnote"/>
        <w:jc w:val="both"/>
        <w:rPr/>
      </w:pPr>
      <w:r>
        <w:rPr>
          <w:rStyle w:val="FootnoteCharacters"/>
        </w:rPr>
        <w:footnoteRef/>
      </w:r>
      <w:r>
        <w:rPr/>
        <w:t xml:space="preserve"> </w:t>
      </w:r>
      <w:r>
        <w:rPr/>
        <w:t>Горбачев А.Н. Правовое регулирование оздоровления зон экологического неблагополучия. Автореф. дисс. … канд. юрид. наук. – М., 1999. - С. 10.</w:t>
      </w:r>
    </w:p>
  </w:footnote>
  <w:footnote w:id="92">
    <w:p>
      <w:pPr>
        <w:pStyle w:val="Footnote"/>
        <w:jc w:val="both"/>
        <w:rPr/>
      </w:pPr>
      <w:r>
        <w:rPr>
          <w:rStyle w:val="FootnoteCharacters"/>
        </w:rPr>
        <w:footnoteRef/>
      </w:r>
      <w:r>
        <w:rPr/>
        <w:t xml:space="preserve"> </w:t>
      </w:r>
      <w:r>
        <w:rPr/>
        <w:t>См., например: Николаев А. Приказы Буша – на шкале Рихтера. // Российская газета. – 2003. – 2 апреля.</w:t>
      </w:r>
    </w:p>
  </w:footnote>
  <w:footnote w:id="93">
    <w:p>
      <w:pPr>
        <w:pStyle w:val="Footnote"/>
        <w:jc w:val="both"/>
        <w:rPr/>
      </w:pPr>
      <w:r>
        <w:rPr>
          <w:rStyle w:val="FootnoteCharacters"/>
        </w:rPr>
        <w:footnoteRef/>
      </w:r>
      <w:r>
        <w:rPr/>
        <w:t xml:space="preserve"> </w:t>
      </w:r>
      <w:r>
        <w:rPr/>
        <w:t>См. также: Права человека как фактор стратегии устойчивого развития. / Ответственный редактор – член-корреспондент РАН, доктор юридических наук Е.А. Лукашева. – М., 2000. – С. 201-230.</w:t>
      </w:r>
    </w:p>
  </w:footnote>
  <w:footnote w:id="94">
    <w:p>
      <w:pPr>
        <w:pStyle w:val="Footnote"/>
        <w:jc w:val="both"/>
        <w:rPr/>
      </w:pPr>
      <w:r>
        <w:rPr>
          <w:rStyle w:val="FootnoteCharacters"/>
        </w:rPr>
        <w:footnoteRef/>
      </w:r>
      <w:r>
        <w:rPr/>
        <w:t xml:space="preserve"> </w:t>
      </w:r>
      <w:r>
        <w:rPr/>
        <w:t xml:space="preserve">Такой вывод следует, в частности, из анализа положений Экологической доктрины Российской Федерации (утв. Распоряжением Правительства РФ от 31 августа 2002 г. № 1225-р), которая предусматривает оказание адресной помощи группам населения, проживающим в зонах экологического бедствия, поэтапное переселение населения из зон экологического бедствия и т.д.  </w:t>
      </w:r>
    </w:p>
  </w:footnote>
  <w:footnote w:id="95">
    <w:p>
      <w:pPr>
        <w:pStyle w:val="TextBodyIndent"/>
        <w:spacing w:lineRule="auto" w:line="240"/>
        <w:ind w:hanging="0"/>
        <w:rPr/>
      </w:pPr>
      <w:r>
        <w:rPr>
          <w:rStyle w:val="FootnoteCharacters"/>
        </w:rPr>
        <w:footnoteRef/>
      </w:r>
      <w:r>
        <w:rPr>
          <w:sz w:val="20"/>
        </w:rPr>
        <w:t xml:space="preserve"> </w:t>
      </w:r>
      <w:r>
        <w:rPr>
          <w:sz w:val="20"/>
        </w:rPr>
        <w:t>Бобкова А.Г. Правовое обеспечение экологических программ населенных пунктов. Дисс. ... канд. юрид.  наук. - Харьков, 1991. –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567"/>
      <w:jc w:val="center"/>
      <w:outlineLvl w:val="1"/>
    </w:pPr>
    <w:rPr>
      <w:i/>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i/>
      <w:sz w:val="24"/>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reference">
    <w:name w:val="footnote reference"/>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Footnote">
    <w:name w:val="Footnote Text"/>
    <w:basedOn w:val="Normal"/>
    <w:pPr/>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360"/>
      <w:ind w:firstLine="550"/>
      <w:jc w:val="both"/>
    </w:pPr>
    <w:rPr>
      <w:color w:val="000000"/>
      <w:sz w:val="24"/>
    </w:rPr>
  </w:style>
  <w:style w:type="paragraph" w:styleId="21">
    <w:name w:val="Основной текст 2"/>
    <w:basedOn w:val="Normal"/>
    <w:qFormat/>
    <w:pPr>
      <w:jc w:val="both"/>
    </w:pPr>
    <w:rPr>
      <w:sz w:val="24"/>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right="88" w:firstLine="550"/>
      <w:jc w:val="both"/>
    </w:pPr>
    <w:rPr>
      <w:sz w:val="24"/>
      <w:lang w:val="en-US"/>
    </w:rPr>
  </w:style>
  <w:style w:type="paragraph" w:styleId="Footnotetext">
    <w:name w:val="footnote text"/>
    <w:basedOn w:val="Normal1"/>
    <w:qFormat/>
    <w:pPr>
      <w:widowControl/>
      <w:ind w:hanging="0"/>
      <w:jc w:val="left"/>
    </w:pPr>
    <w:rPr>
      <w:sz w:val="20"/>
    </w:rPr>
  </w:style>
  <w:style w:type="paragraph" w:styleId="BodyText2">
    <w:name w:val="Body Text 2"/>
    <w:basedOn w:val="Normal1"/>
    <w:qFormat/>
    <w:pPr>
      <w:widowControl/>
      <w:spacing w:lineRule="auto" w:line="360"/>
      <w:ind w:hanging="0"/>
      <w:jc w:val="center"/>
    </w:pPr>
    <w:rPr>
      <w:b/>
      <w:sz w:val="24"/>
    </w:rPr>
  </w:style>
  <w:style w:type="paragraph" w:styleId="BodyText22">
    <w:name w:val="Body Text 2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1"/>
    <w:qFormat/>
    <w:pPr>
      <w:widowControl/>
      <w:spacing w:lineRule="auto" w:line="480"/>
      <w:ind w:firstLine="567"/>
    </w:pPr>
    <w:rPr>
      <w:sz w:val="24"/>
    </w:rPr>
  </w:style>
  <w:style w:type="paragraph" w:styleId="Style9">
    <w:name w:val="Название объекта"/>
    <w:basedOn w:val="Normal"/>
    <w:qFormat/>
    <w:pPr>
      <w:tabs>
        <w:tab w:val="clear" w:pos="720"/>
        <w:tab w:val="left" w:pos="8312" w:leader="none"/>
      </w:tabs>
      <w:ind w:right="-52" w:hanging="0"/>
      <w:jc w:val="center"/>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4:00Z</dcterms:created>
  <dc:creator>Reanimator 99 CD</dc:creator>
  <dc:description/>
  <cp:keywords/>
  <dc:language>en-US</dc:language>
  <cp:lastModifiedBy>Admin</cp:lastModifiedBy>
  <dcterms:modified xsi:type="dcterms:W3CDTF">2009-06-13T06:29:00Z</dcterms:modified>
  <cp:revision>198</cp:revision>
  <dc:subject/>
  <dc:title>МОСКОВСКИЙ УНИВЕРСИТЕТ ПОТРЕБИТЕЛЬСКОЙ КООПЕРАЦИИ</dc:title>
</cp:coreProperties>
</file>