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Волкогон А.В., Лукашевич Д.Ю., Юшкарёв И.Ю.</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Договор аренды зданий и сооружений с участием государственных учреждений: </w:t>
      </w:r>
    </w:p>
    <w:p>
      <w:pPr>
        <w:pStyle w:val="Normal"/>
        <w:jc w:val="center"/>
        <w:rPr>
          <w:b/>
          <w:b/>
          <w:sz w:val="28"/>
          <w:szCs w:val="28"/>
        </w:rPr>
      </w:pPr>
      <w:r>
        <w:rPr>
          <w:b/>
          <w:sz w:val="40"/>
          <w:szCs w:val="40"/>
        </w:rPr>
        <w:t>теория и практика гражданско-правового регулирования</w:t>
      </w:r>
    </w:p>
    <w:p>
      <w:pPr>
        <w:pStyle w:val="Normal"/>
        <w:jc w:val="both"/>
        <w:rPr>
          <w:b/>
          <w:b/>
          <w:sz w:val="28"/>
          <w:szCs w:val="28"/>
        </w:rPr>
      </w:pPr>
      <w:r>
        <w:rPr>
          <w:b/>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олкогон А.В., Лукашевич Д.Ю., Юшкарёв И.Ю.</w:t>
      </w:r>
      <w:r>
        <w:rPr>
          <w:sz w:val="28"/>
          <w:szCs w:val="28"/>
        </w:rPr>
        <w:t xml:space="preserve"> Договор аренды зданий и сооружений с участием государственных учреждений: теория и практика гражданско-правового регулирования. – М.: 2006. – 174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предлагаемой вниманию читателей монографии рассматриваются наиболее актуальные вопросы теории и практики гражданско-правового регулирования аренды зданий и сооружений. Особое внимание уделяется особенностям договора аренды зданий и сооружений с участием государственных учреждений, в частности проблемам распоряжения имуществом государственного учреждения, конструкции «трехстороннего» договора аренды зданий и сооружений, правовому положению балансодержателя, вопросам признания арендных платежей в качестве дохода учреждения от разрешенной предпринимательской деятельности и распоряжения ими и т.д.</w:t>
      </w:r>
    </w:p>
    <w:p>
      <w:pPr>
        <w:pStyle w:val="Normal"/>
        <w:ind w:firstLine="720"/>
        <w:jc w:val="both"/>
        <w:rPr>
          <w:sz w:val="28"/>
          <w:szCs w:val="28"/>
        </w:rPr>
      </w:pPr>
      <w:r>
        <w:rPr>
          <w:sz w:val="28"/>
          <w:szCs w:val="28"/>
        </w:rPr>
        <w:t>Монография рассчитана на практикующих юристов, государственных и муниципальных служащих, научных работников, преподавателей, аспирантов, студентов юридических вузов и факульт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028"/>
        <w:gridCol w:w="1543"/>
      </w:tblGrid>
      <w:tr>
        <w:trPr/>
        <w:tc>
          <w:tcPr>
            <w:tcW w:w="8028" w:type="dxa"/>
            <w:tcBorders/>
          </w:tcPr>
          <w:p>
            <w:pPr>
              <w:pStyle w:val="Normal"/>
              <w:jc w:val="both"/>
              <w:rPr>
                <w:sz w:val="28"/>
                <w:szCs w:val="28"/>
              </w:rPr>
            </w:pPr>
            <w:r>
              <w:rPr>
                <w:sz w:val="28"/>
                <w:szCs w:val="28"/>
              </w:rPr>
              <w:t>Введение</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b/>
                <w:b/>
                <w:sz w:val="28"/>
                <w:szCs w:val="28"/>
              </w:rPr>
            </w:pPr>
            <w:r>
              <w:rPr>
                <w:b/>
                <w:sz w:val="28"/>
                <w:szCs w:val="28"/>
              </w:rPr>
              <w:t>Глава 1. История становления и развития институтов найма и аренды в отечественном законодательстве</w:t>
            </w:r>
          </w:p>
        </w:tc>
        <w:tc>
          <w:tcPr>
            <w:tcW w:w="1543" w:type="dxa"/>
            <w:tcBorders/>
          </w:tcPr>
          <w:p>
            <w:pPr>
              <w:pStyle w:val="Normal"/>
              <w:snapToGrid w:val="false"/>
              <w:jc w:val="both"/>
              <w:rPr>
                <w:b/>
                <w:b/>
                <w:sz w:val="28"/>
                <w:szCs w:val="28"/>
              </w:rPr>
            </w:pPr>
            <w:r>
              <w:rPr>
                <w:b/>
                <w:sz w:val="28"/>
                <w:szCs w:val="28"/>
              </w:rPr>
            </w:r>
          </w:p>
        </w:tc>
      </w:tr>
      <w:tr>
        <w:trPr/>
        <w:tc>
          <w:tcPr>
            <w:tcW w:w="8028" w:type="dxa"/>
            <w:tcBorders/>
          </w:tcPr>
          <w:p>
            <w:pPr>
              <w:pStyle w:val="Normal"/>
              <w:jc w:val="both"/>
              <w:rPr>
                <w:sz w:val="28"/>
                <w:szCs w:val="28"/>
              </w:rPr>
            </w:pPr>
            <w:r>
              <w:rPr>
                <w:sz w:val="28"/>
                <w:szCs w:val="28"/>
              </w:rPr>
              <w:t>1. Формирование института имущественного найма в римском праве и российском гражданском праве XIX – нач. XX в.</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sz w:val="28"/>
                <w:szCs w:val="28"/>
              </w:rPr>
            </w:pPr>
            <w:r>
              <w:rPr>
                <w:sz w:val="28"/>
                <w:szCs w:val="28"/>
              </w:rPr>
              <w:t>2. Договор имущественного найма в советском праве</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b/>
                <w:b/>
                <w:sz w:val="28"/>
                <w:szCs w:val="28"/>
              </w:rPr>
            </w:pPr>
            <w:r>
              <w:rPr>
                <w:b/>
                <w:sz w:val="28"/>
                <w:szCs w:val="28"/>
              </w:rPr>
              <w:t>Глава 2. Элементы договора аренды зданий и сооружений в российском гражданском праве</w:t>
            </w:r>
          </w:p>
        </w:tc>
        <w:tc>
          <w:tcPr>
            <w:tcW w:w="1543" w:type="dxa"/>
            <w:tcBorders/>
          </w:tcPr>
          <w:p>
            <w:pPr>
              <w:pStyle w:val="Normal"/>
              <w:snapToGrid w:val="false"/>
              <w:jc w:val="both"/>
              <w:rPr>
                <w:b/>
                <w:b/>
                <w:sz w:val="28"/>
                <w:szCs w:val="28"/>
              </w:rPr>
            </w:pPr>
            <w:r>
              <w:rPr>
                <w:b/>
                <w:sz w:val="28"/>
                <w:szCs w:val="28"/>
              </w:rPr>
            </w:r>
          </w:p>
        </w:tc>
      </w:tr>
      <w:tr>
        <w:trPr/>
        <w:tc>
          <w:tcPr>
            <w:tcW w:w="8028" w:type="dxa"/>
            <w:tcBorders/>
          </w:tcPr>
          <w:p>
            <w:pPr>
              <w:pStyle w:val="Normal"/>
              <w:jc w:val="both"/>
              <w:rPr>
                <w:sz w:val="28"/>
                <w:szCs w:val="28"/>
              </w:rPr>
            </w:pPr>
            <w:r>
              <w:rPr>
                <w:sz w:val="28"/>
                <w:szCs w:val="28"/>
              </w:rPr>
              <w:t>1. Стороны и предмет договора аренды зданий и сооружений</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sz w:val="28"/>
                <w:szCs w:val="28"/>
              </w:rPr>
            </w:pPr>
            <w:r>
              <w:rPr>
                <w:sz w:val="28"/>
                <w:szCs w:val="28"/>
              </w:rPr>
              <w:t>2. Форма и срок договора аренды зданий и сооружений</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b/>
                <w:b/>
                <w:sz w:val="28"/>
                <w:szCs w:val="28"/>
              </w:rPr>
            </w:pPr>
            <w:r>
              <w:rPr>
                <w:b/>
                <w:sz w:val="28"/>
                <w:szCs w:val="28"/>
              </w:rPr>
              <w:t>Глава 3. Содержание договора аренды зданий и сооружений</w:t>
            </w:r>
          </w:p>
        </w:tc>
        <w:tc>
          <w:tcPr>
            <w:tcW w:w="1543" w:type="dxa"/>
            <w:tcBorders/>
          </w:tcPr>
          <w:p>
            <w:pPr>
              <w:pStyle w:val="Normal"/>
              <w:snapToGrid w:val="false"/>
              <w:jc w:val="both"/>
              <w:rPr>
                <w:b/>
                <w:b/>
                <w:sz w:val="28"/>
                <w:szCs w:val="28"/>
              </w:rPr>
            </w:pPr>
            <w:r>
              <w:rPr>
                <w:b/>
                <w:sz w:val="28"/>
                <w:szCs w:val="28"/>
              </w:rPr>
            </w:r>
          </w:p>
        </w:tc>
      </w:tr>
      <w:tr>
        <w:trPr/>
        <w:tc>
          <w:tcPr>
            <w:tcW w:w="8028" w:type="dxa"/>
            <w:tcBorders/>
          </w:tcPr>
          <w:p>
            <w:pPr>
              <w:pStyle w:val="Normal"/>
              <w:jc w:val="both"/>
              <w:rPr>
                <w:sz w:val="28"/>
                <w:szCs w:val="28"/>
              </w:rPr>
            </w:pPr>
            <w:r>
              <w:rPr>
                <w:sz w:val="28"/>
                <w:szCs w:val="28"/>
              </w:rPr>
              <w:t>1. Права и обязанности арендодателя по договору аренды зданий и сооружений</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sz w:val="28"/>
                <w:szCs w:val="28"/>
              </w:rPr>
            </w:pPr>
            <w:r>
              <w:rPr>
                <w:sz w:val="28"/>
                <w:szCs w:val="28"/>
              </w:rPr>
              <w:t>2. Права и обязанности арендатора по договору аренды зданий и сооружений</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b/>
                <w:b/>
                <w:sz w:val="28"/>
                <w:szCs w:val="28"/>
              </w:rPr>
            </w:pPr>
            <w:r>
              <w:rPr>
                <w:b/>
                <w:sz w:val="28"/>
                <w:szCs w:val="28"/>
              </w:rPr>
              <w:t>Глава 4. Договор аренды зданий и сооружений с участием государственных учреждений</w:t>
            </w:r>
          </w:p>
        </w:tc>
        <w:tc>
          <w:tcPr>
            <w:tcW w:w="1543" w:type="dxa"/>
            <w:tcBorders/>
          </w:tcPr>
          <w:p>
            <w:pPr>
              <w:pStyle w:val="Normal"/>
              <w:snapToGrid w:val="false"/>
              <w:jc w:val="both"/>
              <w:rPr>
                <w:b/>
                <w:b/>
                <w:sz w:val="28"/>
                <w:szCs w:val="28"/>
              </w:rPr>
            </w:pPr>
            <w:r>
              <w:rPr>
                <w:b/>
                <w:sz w:val="28"/>
                <w:szCs w:val="28"/>
              </w:rPr>
            </w:r>
          </w:p>
        </w:tc>
      </w:tr>
      <w:tr>
        <w:trPr/>
        <w:tc>
          <w:tcPr>
            <w:tcW w:w="8028" w:type="dxa"/>
            <w:tcBorders/>
          </w:tcPr>
          <w:p>
            <w:pPr>
              <w:pStyle w:val="Normal"/>
              <w:jc w:val="both"/>
              <w:rPr>
                <w:sz w:val="28"/>
                <w:szCs w:val="28"/>
              </w:rPr>
            </w:pPr>
            <w:r>
              <w:rPr>
                <w:sz w:val="28"/>
                <w:szCs w:val="28"/>
              </w:rPr>
              <w:t>1. Правовой режим имущества государственных учреждений</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sz w:val="28"/>
                <w:szCs w:val="28"/>
              </w:rPr>
            </w:pPr>
            <w:r>
              <w:rPr>
                <w:sz w:val="28"/>
                <w:szCs w:val="28"/>
              </w:rPr>
              <w:t>2. Особенности участия в договоре аренды зданий и сооружений государственных учреждений</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sz w:val="28"/>
                <w:szCs w:val="28"/>
              </w:rPr>
            </w:pPr>
            <w:r>
              <w:rPr>
                <w:sz w:val="28"/>
                <w:szCs w:val="28"/>
              </w:rPr>
              <w:t>Заключение</w:t>
            </w:r>
          </w:p>
        </w:tc>
        <w:tc>
          <w:tcPr>
            <w:tcW w:w="1543" w:type="dxa"/>
            <w:tcBorders/>
          </w:tcPr>
          <w:p>
            <w:pPr>
              <w:pStyle w:val="Normal"/>
              <w:snapToGrid w:val="false"/>
              <w:jc w:val="both"/>
              <w:rPr>
                <w:sz w:val="28"/>
                <w:szCs w:val="28"/>
              </w:rPr>
            </w:pPr>
            <w:r>
              <w:rPr>
                <w:sz w:val="28"/>
                <w:szCs w:val="28"/>
              </w:rPr>
            </w:r>
          </w:p>
        </w:tc>
      </w:tr>
      <w:tr>
        <w:trPr/>
        <w:tc>
          <w:tcPr>
            <w:tcW w:w="8028" w:type="dxa"/>
            <w:tcBorders/>
          </w:tcPr>
          <w:p>
            <w:pPr>
              <w:pStyle w:val="Normal"/>
              <w:jc w:val="both"/>
              <w:rPr>
                <w:sz w:val="28"/>
                <w:szCs w:val="28"/>
              </w:rPr>
            </w:pPr>
            <w:r>
              <w:rPr>
                <w:sz w:val="28"/>
                <w:szCs w:val="28"/>
              </w:rPr>
              <w:t>Рекомендуемые источники</w:t>
            </w:r>
          </w:p>
        </w:tc>
        <w:tc>
          <w:tcPr>
            <w:tcW w:w="1543" w:type="dxa"/>
            <w:tcBorders/>
          </w:tcPr>
          <w:p>
            <w:pPr>
              <w:pStyle w:val="Normal"/>
              <w:snapToGrid w:val="false"/>
              <w:jc w:val="both"/>
              <w:rPr>
                <w:sz w:val="28"/>
                <w:szCs w:val="28"/>
              </w:rPr>
            </w:pPr>
            <w:r>
              <w:rPr>
                <w:sz w:val="28"/>
                <w:szCs w:val="28"/>
              </w:rPr>
            </w:r>
          </w:p>
        </w:tc>
      </w:tr>
    </w:tbl>
    <w:p>
      <w:pPr>
        <w:pStyle w:val="Normal"/>
        <w:jc w:val="both"/>
        <w:rPr>
          <w:sz w:val="28"/>
          <w:szCs w:val="28"/>
        </w:rPr>
      </w:pPr>
      <w:r>
        <w:br w:type="page"/>
      </w: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ак показывает анализ материалов правоприменительной, в том числе судебной и арбитражной практики, значительная часть гражданско-правовых споров в настоящее время связана с обязательствами из договора аренды зданий и сооружений. Во многом это связано с несовершенством и несогласованностью действующего гражданского и иного законодательства, непоследовательностью правоприменительной практики, противоречивостью решений и действий судебных органов и органов, осуществляющих регистрацию прав на недвижимое имущество и сделок с ним.  </w:t>
      </w:r>
    </w:p>
    <w:p>
      <w:pPr>
        <w:pStyle w:val="Normal"/>
        <w:spacing w:lineRule="auto" w:line="360"/>
        <w:ind w:firstLine="720"/>
        <w:jc w:val="both"/>
        <w:rPr>
          <w:sz w:val="28"/>
          <w:szCs w:val="28"/>
        </w:rPr>
      </w:pPr>
      <w:r>
        <w:rPr>
          <w:sz w:val="28"/>
          <w:szCs w:val="28"/>
        </w:rPr>
        <w:t xml:space="preserve">Однако имеется и причина, лежащая непосредственно в плоскости гражданско-правовой науки. Это недостаточная разработанность как общих теоретических и практических вопросов правового режима недвижимого имущества, так и вопросов заключения сделок с ним. Одна из разновидностей недвижимого имущества, участвующего в гражданском обороте, это здания и сооружения. </w:t>
      </w:r>
    </w:p>
    <w:p>
      <w:pPr>
        <w:pStyle w:val="Normal"/>
        <w:spacing w:lineRule="auto" w:line="360"/>
        <w:ind w:firstLine="720"/>
        <w:jc w:val="both"/>
        <w:rPr>
          <w:sz w:val="28"/>
          <w:szCs w:val="28"/>
        </w:rPr>
      </w:pPr>
      <w:r>
        <w:rPr>
          <w:sz w:val="28"/>
          <w:szCs w:val="28"/>
        </w:rPr>
        <w:t xml:space="preserve">ГК России выделил договор аренды зданий и сооружений в отдельный вид договора аренды исходя из его предмета – зданий и сооружений. Появление нового правового института не только изменило структуру гражданского законодательства, но и предмет науки гражданского права. Применение новых положений ГК России о договоре аренды зданий и сооружений на практике поставило вопросы о предмете договора, возможности отнесения к нему нежилых помещений, объектов незавершенного строительства. Определенные сложности вызвало применение положений о государственной регистрации договора аренды, требование государственной регистрации права аренды, которое было введено законодательством о государственной регистрации. Возникли серьезные споры о соотношении общих положений Гражданского кодекса о договоре аренды и положений об аренде зданий и сооружений. </w:t>
      </w:r>
    </w:p>
    <w:p>
      <w:pPr>
        <w:pStyle w:val="Normal"/>
        <w:spacing w:lineRule="auto" w:line="360"/>
        <w:ind w:firstLine="720"/>
        <w:jc w:val="both"/>
        <w:rPr>
          <w:sz w:val="28"/>
          <w:szCs w:val="28"/>
        </w:rPr>
      </w:pPr>
      <w:r>
        <w:rPr>
          <w:sz w:val="28"/>
          <w:szCs w:val="28"/>
        </w:rPr>
        <w:t>Значительные трудности были вызваны применением норм гражданского законодательства о статусе государственных учреждений, унитарных предприятий в случае участия их в арендных отношениях. При этом наиболее проблемными оказались такие аспекты, как возможность участия этих субъектов в договоре аренды зданий и сооружений в качестве арендодателя, а так же распоряжение полученным доходом в виде арендной платы.</w:t>
      </w:r>
    </w:p>
    <w:p>
      <w:pPr>
        <w:pStyle w:val="Normal"/>
        <w:spacing w:lineRule="auto" w:line="360"/>
        <w:ind w:firstLine="720"/>
        <w:jc w:val="both"/>
        <w:rPr>
          <w:sz w:val="28"/>
          <w:szCs w:val="28"/>
        </w:rPr>
      </w:pPr>
      <w:r>
        <w:rPr>
          <w:sz w:val="28"/>
          <w:szCs w:val="28"/>
        </w:rPr>
        <w:t xml:space="preserve">Практика заключения договоров аренды зданий и сооружений с участием государственных учреждений свидетельствует о различных подходах к толкованию норм ГК о распоряжении имуществом учреждения, в том числе положений п.1 ст.298 ГК России. В частности представители государственных учреждений стремятся к конструированию заключаемых договоров таким образом, чтобы соблюдая требования ГК сдавать недвижимое имущество в аренду и получать при этом арендную плату, направляемую на восстановление материальной базы органов внутренних дел, закупку транспортных средств, специальных средств и т.д. Возможность этого попадает в проблемные и дискуссионные разделы современной науки гражданского права. По мнению известных ее представителей, не нарушая требования ГК России заключить такие договоры учреждению, ни самостоятельно, ни совместно с собственником имущества невозможно (В.В.Витрянский, М.И.Брагинский). </w:t>
      </w:r>
    </w:p>
    <w:p>
      <w:pPr>
        <w:pStyle w:val="Normal"/>
        <w:spacing w:lineRule="auto" w:line="360"/>
        <w:ind w:firstLine="720"/>
        <w:jc w:val="both"/>
        <w:rPr>
          <w:sz w:val="28"/>
          <w:szCs w:val="28"/>
        </w:rPr>
      </w:pPr>
      <w:r>
        <w:rPr>
          <w:sz w:val="28"/>
          <w:szCs w:val="28"/>
        </w:rPr>
        <w:t>Все это свидетельствует о наличии целого комплекса теоретических и практических проблем, связанных с конструкцией и реализацией института аренды зданий и сооружений. Эти проблемы становятся особенно актуальны при участии в договоре государственных и муниципальных учреждений. Практика хозяйственной деятельности государственных учреждений показывает, что без совершенствования действующего гражданского законодательства, подзаконных актов, эффективное распоряжение зданиями и сооружениями, находящимися на балансе государственных учреждений, путем заключения договора аренды весьма затруднительно.</w:t>
      </w:r>
    </w:p>
    <w:p>
      <w:pPr>
        <w:pStyle w:val="Normal"/>
        <w:spacing w:lineRule="auto" w:line="360"/>
        <w:ind w:firstLine="720"/>
        <w:jc w:val="both"/>
        <w:rPr>
          <w:sz w:val="28"/>
          <w:szCs w:val="28"/>
        </w:rPr>
      </w:pPr>
      <w:r>
        <w:rPr>
          <w:sz w:val="28"/>
          <w:szCs w:val="28"/>
        </w:rPr>
        <w:t>Как известно, договор аренды (имущественного найма) известен и римскому праву, и дореволюционному гражданскому праву российского государства. Однако легального определения договора имущественного права в русском дореволюционном гражданском законодательстве не было. Поэтому дореволюционными цивилистами, в частности К.П.Победоносцевым, Г.Ф.Шершеневичем, А.Боровиковским и другими, определение договора найма выводилось из кассационного решения судебного департамента. Ими разрабатывались и теоретические и практические проблемы деления имущества на движимое и недвижимое, конструкции договора найма, его содержание и виды. Обосновывался и особый вид договора найма - договор о выстройке помещений для присутственных мест, тюрем и других зданий ведомства Министерства внутренних дел «для отдачи оных потом внаем правительству» (К.П.Победоносцев).</w:t>
      </w:r>
    </w:p>
    <w:p>
      <w:pPr>
        <w:pStyle w:val="Normal"/>
        <w:spacing w:lineRule="auto" w:line="360"/>
        <w:ind w:firstLine="720"/>
        <w:jc w:val="both"/>
        <w:rPr>
          <w:sz w:val="28"/>
          <w:szCs w:val="28"/>
        </w:rPr>
      </w:pPr>
      <w:r>
        <w:rPr>
          <w:sz w:val="28"/>
          <w:szCs w:val="28"/>
        </w:rPr>
        <w:t>В связи с закреплением института имущественного найма в  ГК РСФСР 1922 г., развитием его норм в ГК РСФСР 1964 г. советскими учеными разрабатываются некоторые вопросы договора имущественного найма. При этом в рамках  общих работ по гражданскому праву они рассматриваются В.К.Райхером, Я.М.Магазинером, О.С.Иоффе, Б.Б.Черепахиным, А.Г.Гойхбаргом и другими видными учеными. Предпринимаются и попытки специальных исследований этого института, среди которых монографии  О.А.Красавчикова (Договор имущественного найма в советском гражданском праве. Свердловск, 1963),  М.Г. Прониной (Имущественный наем в отношениях между социалистическими организациями. Минск, 1969).</w:t>
      </w:r>
    </w:p>
    <w:p>
      <w:pPr>
        <w:pStyle w:val="Normal"/>
        <w:spacing w:lineRule="auto" w:line="360"/>
        <w:ind w:firstLine="720"/>
        <w:jc w:val="both"/>
        <w:rPr>
          <w:sz w:val="28"/>
          <w:szCs w:val="28"/>
        </w:rPr>
      </w:pPr>
      <w:r>
        <w:rPr>
          <w:sz w:val="28"/>
          <w:szCs w:val="28"/>
        </w:rPr>
        <w:t>В период начала экономических реформ и появления особого законодательства об аренде проблемы договора аренды становятся предметом обсуждений практиков и исследований ученых, в частности В.С.Тимесковой (Правовое регулирование арендных отношений в народном хозяйстве. СПб., 1991), Э.Г.Полонского (Право  оперативного  управления  государственным имуществом. М., 1980), С.Б.Пугинского (Закон об аренде. М: Знание, 1991), Я.В.Абрамова (Аренда и найм имущества. СПб., 1987), О.В.Берга (Организация  арендных  отношений:   вопросы  теории   и практики. М., 1991) и др.</w:t>
      </w:r>
    </w:p>
    <w:p>
      <w:pPr>
        <w:pStyle w:val="Normal"/>
        <w:spacing w:lineRule="auto" w:line="360"/>
        <w:ind w:firstLine="720"/>
        <w:jc w:val="both"/>
        <w:rPr>
          <w:sz w:val="28"/>
          <w:szCs w:val="28"/>
        </w:rPr>
      </w:pPr>
      <w:r>
        <w:rPr>
          <w:sz w:val="28"/>
          <w:szCs w:val="28"/>
        </w:rPr>
        <w:t xml:space="preserve">На действующем гражданском законодательстве и конструкции договора аренды зданий и сооружений в современном виде, введенной частью 2 ГК России, основываются научные исследования В.В.Витрянского (Договор аренды и его виды: прокат, фрахтование на время, аренда зданий, сооружений и предприятий, лизинг. М., 1999), С.П.Гришаева (Все о недвижимости. Учеб. пособие. М., 1999), Ю.Г.Жарикова и  М.Г.Масевич (Недвижимое имущество: правовое регулирование: Научно-практическое пособие. М., 1997), С.А.Калачевой (Арендные сделки. М., 1998), С.А.Степанова (Недвижимое имущество в гражданском праве. М., 2004).  Имеются и работы, посвященные финансовым и налоговым аспектам договора аренды зданий и сооружений, авторами которых являются Е.В.Орлова (Аренда зданий и сооружений: бухгалтерский умет, правовые аспекты. М., 2000), В.В.Ковалев (Аренда: право, учет, анализ, налогообложение. М., 2000). </w:t>
      </w:r>
    </w:p>
    <w:p>
      <w:pPr>
        <w:pStyle w:val="Normal"/>
        <w:spacing w:lineRule="auto" w:line="360"/>
        <w:ind w:firstLine="720"/>
        <w:jc w:val="both"/>
        <w:rPr/>
      </w:pPr>
      <w:r>
        <w:rPr>
          <w:sz w:val="28"/>
          <w:szCs w:val="28"/>
        </w:rPr>
        <w:t>Не смотря на значительное количество изданных монографий, учебных пособий и научных публикаций вопросы участия государственных учреждений в договорах аренды зданий и сооружений в них практически не рассматриваются. Более того, особенности участия учреждений, органов государственной власти и местного самоуправления, публично-правовых образований в договорах аренды зданий и сооружений не раскрываются. Таким образом теоретические и практические аспекты договора аренды зданий и сооружений с участием государственных учреждений являются практически не разработанными в отечественной гражданско-правовой науке.</w:t>
      </w:r>
    </w:p>
    <w:p>
      <w:pPr>
        <w:pStyle w:val="Normal"/>
        <w:spacing w:lineRule="auto" w:line="360"/>
        <w:ind w:firstLine="720"/>
        <w:jc w:val="both"/>
        <w:rPr>
          <w:sz w:val="28"/>
          <w:szCs w:val="28"/>
        </w:rPr>
      </w:pPr>
      <w:r>
        <w:rPr>
          <w:sz w:val="28"/>
          <w:szCs w:val="28"/>
        </w:rPr>
        <w:t>Авторы выражают надежду, что настоящая монография внесет вклад в расширение общетеоретических представлений о развитии, содержании и конструкции договора аренды зданий и сооружений в отечественном гражданском праве, а выводы и предложения, высказанные автором в работе окажутся полезны в практике деятельности юридических служб государственных учреждений и коммерческих организаций, использованы при заключении договоров аренды зданий и сооружений,  а так же при изучении курса российского гражданского пра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Глава 1. История становления и развития институтов найма и аренды в отечественном законодательств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1. Формирование института имущественного найма в римском праве и российском гражданском праве XIX – нач. XX 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b/>
          <w:i/>
          <w:sz w:val="28"/>
          <w:szCs w:val="28"/>
        </w:rPr>
        <w:t>Конструкция договора аренды (имущественного найма) в римском праве.</w:t>
      </w:r>
      <w:r>
        <w:rPr>
          <w:sz w:val="28"/>
          <w:szCs w:val="28"/>
        </w:rPr>
        <w:t xml:space="preserve"> Объективные предпосылки развития правового регулирования отношений аренды зданий и сооружений свидетельствуют о том, что  договор аренды зданий и сооружений в истории права необходимо рассматривать как разновидность договора аренды (имущественного найма). Охарактеризуем конструкцию договора аренды (имущественного найма) в римском праве. </w:t>
      </w:r>
    </w:p>
    <w:p>
      <w:pPr>
        <w:pStyle w:val="Normal"/>
        <w:spacing w:lineRule="auto" w:line="360"/>
        <w:ind w:firstLine="720"/>
        <w:jc w:val="both"/>
        <w:rPr/>
      </w:pPr>
      <w:r>
        <w:rPr>
          <w:sz w:val="28"/>
          <w:szCs w:val="28"/>
        </w:rPr>
        <w:t>В дошедших до нас источниках Древнего Египта, Древней Индии, Месопотамии мы находим ссылки о регулировании отношений по временному возмездному пользованию имуществом. К примеру, в расшифрованных папирусах и надписях на стенах пирамид Древнего Египта (наиболее ранние датируются II тыс. до н.э.) обнаружены соглашения о найме. В соответствии с ними арендовались: рабочий скот (ослы), рабы, земельные участки, пожалованные фараоном. Также в имеющихся источниках мы находим жалобы на нарушение условий договора (наняли рабыню, которая оказалась больной и потому не справлялась с работой) и решение по этой жалобе (заменить рабыню на здоровую)</w:t>
      </w:r>
      <w:r>
        <w:rPr>
          <w:rStyle w:val="FootnoteCharacters"/>
          <w:rStyle w:val="FootnoteAnchor"/>
          <w:sz w:val="28"/>
          <w:szCs w:val="28"/>
        </w:rPr>
        <w:footnoteReference w:id="2"/>
      </w:r>
      <w:r>
        <w:rPr>
          <w:sz w:val="28"/>
          <w:szCs w:val="28"/>
        </w:rPr>
        <w:t>.</w:t>
      </w:r>
    </w:p>
    <w:p>
      <w:pPr>
        <w:pStyle w:val="Normal"/>
        <w:spacing w:lineRule="auto" w:line="360"/>
        <w:ind w:firstLine="720"/>
        <w:jc w:val="both"/>
        <w:rPr/>
      </w:pPr>
      <w:r>
        <w:rPr>
          <w:sz w:val="28"/>
          <w:szCs w:val="28"/>
        </w:rPr>
        <w:t>В Законах царя Хаммурапи, появившихся около 1800 г. до н.э., имелось около 20 статей, направленных на регулирование арендных отношений</w:t>
      </w:r>
      <w:r>
        <w:rPr>
          <w:rStyle w:val="FootnoteCharacters"/>
          <w:rStyle w:val="FootnoteAnchor"/>
          <w:sz w:val="28"/>
          <w:szCs w:val="28"/>
        </w:rPr>
        <w:footnoteReference w:id="3"/>
      </w:r>
      <w:r>
        <w:rPr>
          <w:sz w:val="28"/>
          <w:szCs w:val="28"/>
        </w:rPr>
        <w:t>. Они касались найма земельных участков (полей), садов, жилого дома, речных судов, рабочего скота, повозок.</w:t>
      </w:r>
    </w:p>
    <w:p>
      <w:pPr>
        <w:pStyle w:val="Normal"/>
        <w:spacing w:lineRule="auto" w:line="360"/>
        <w:ind w:firstLine="720"/>
        <w:jc w:val="both"/>
        <w:rPr>
          <w:sz w:val="28"/>
          <w:szCs w:val="28"/>
        </w:rPr>
      </w:pPr>
      <w:r>
        <w:rPr>
          <w:sz w:val="28"/>
          <w:szCs w:val="28"/>
        </w:rPr>
        <w:t>При аренде полей наемная плата обычно устанавливалась в натуральном выражении («из-полу или из третьей доли»). При этом отсутствие урожая по вине (по лености) нанимателя не освобождало последнего от внесения платы в размере, который вносят с соседних полей. Также было установлено правило, согласно которому арендатор нес все негативные последствия от случайной гибели урожая, включая сохранение обязанности выплаты арендной платы.</w:t>
      </w:r>
    </w:p>
    <w:p>
      <w:pPr>
        <w:pStyle w:val="Normal"/>
        <w:spacing w:lineRule="auto" w:line="360"/>
        <w:ind w:firstLine="720"/>
        <w:jc w:val="both"/>
        <w:rPr/>
      </w:pPr>
      <w:r>
        <w:rPr>
          <w:sz w:val="28"/>
          <w:szCs w:val="28"/>
        </w:rPr>
        <w:t>Отдельно была урегулирована передача в аренду невозделанных участков земли под поле или сад: в этих случаях арендная плата в первые годы не взималась.</w:t>
      </w:r>
    </w:p>
    <w:p>
      <w:pPr>
        <w:pStyle w:val="Normal"/>
        <w:spacing w:lineRule="auto" w:line="360"/>
        <w:ind w:firstLine="720"/>
        <w:jc w:val="both"/>
        <w:rPr/>
      </w:pPr>
      <w:r>
        <w:rPr>
          <w:sz w:val="28"/>
          <w:szCs w:val="28"/>
        </w:rPr>
        <w:t>Общепризнанно, что  наиболее полно институт имущественного найма был разработан в праве Древнего Рима. В Институциях Гая (II в н.э.) есть упоминания о том, что уже в законах XII таблиц было предоставлено право на иск при невнесении наемной платы за вьючный скот</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Зародившись в Риме договор locatio-conductio, объединявший в себе три разновидности найма (locatio-conductio rei, locatio-conductio operamm, locatio-conductio operis), предопределил развитие не только практики и юридической мысли, но и явился первоосновой современного договора аренды. В качестве признаков договора locatio-conductio одни цивилисты называли консенсуальный характер, синаллагматичность, использование в качестве эквивалента платы не сами предметы, а пользование или же труд</w:t>
      </w:r>
      <w:r>
        <w:rPr>
          <w:rStyle w:val="FootnoteCharacters"/>
          <w:rStyle w:val="FootnoteAnchor"/>
          <w:sz w:val="28"/>
          <w:szCs w:val="28"/>
        </w:rPr>
        <w:footnoteReference w:id="5"/>
      </w:r>
      <w:r>
        <w:rPr>
          <w:sz w:val="28"/>
          <w:szCs w:val="28"/>
        </w:rPr>
        <w:t>. Другие - общий признак договоров группы locatio-conductio видели в том, «что одна сторона обязуется предоставить другой стороне пользование известным объектом, а другая сторона обязуется уплатить первой определенное денежное вознаграждение»</w:t>
      </w:r>
      <w:r>
        <w:rPr>
          <w:rStyle w:val="FootnoteCharacters"/>
          <w:rStyle w:val="FootnoteAnchor"/>
          <w:sz w:val="28"/>
          <w:szCs w:val="28"/>
        </w:rPr>
        <w:footnoteReference w:id="6"/>
      </w:r>
      <w:r>
        <w:rPr>
          <w:sz w:val="28"/>
          <w:szCs w:val="28"/>
        </w:rPr>
        <w:t>. Третьи - видели общее между договорами группы locatio-conductio не в пользовании, которое составляет специальное содержание найма, а в возмездности, двустороннем и срочном характере, денежной форме вознаграждения</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При этом в отношении движения вещи наблюдалось единство конструкции locatio-conductio, а в движении денег можно было увидеть различие: при locatio-conductio rei и locatio-conductio operarum плату вносит conductor, а при locatio-conductio operis - locator. Относительно срочности договора найма в римском праве не было однозначных требований и, в принципе, не исключалась возможность существования вечных наймов. Но подобная ситуация привела к пониманию договора найма как «способа перенесения вещного права». Такое видение противоречило обязательственной природе договора найма, и позднее договор locatio-conductio стал считаться особым институтом с преобладанием вещного характера.</w:t>
      </w:r>
    </w:p>
    <w:p>
      <w:pPr>
        <w:pStyle w:val="Normal"/>
        <w:spacing w:lineRule="auto" w:line="360"/>
        <w:ind w:firstLine="720"/>
        <w:jc w:val="both"/>
        <w:rPr>
          <w:sz w:val="28"/>
          <w:szCs w:val="28"/>
        </w:rPr>
      </w:pPr>
      <w:r>
        <w:rPr>
          <w:sz w:val="28"/>
          <w:szCs w:val="28"/>
        </w:rPr>
        <w:t>Под договором найма вещей (locatio-conductio rei) в римском праве понимался договор, по которому одна сторона (locator, наймодатель) обязывалась предоставить другой стороне (conductor, нанимателю) одну или несколько определенных вещей в пользование, а наниматель, в свою очередь, обязывался уплатить за пользование этими вещами определенное вознаграждение (merces, pensio) и по окончании пользования возвратить вещи в сохранности наймодателю.</w:t>
      </w:r>
    </w:p>
    <w:p>
      <w:pPr>
        <w:pStyle w:val="Normal"/>
        <w:spacing w:lineRule="auto" w:line="360"/>
        <w:ind w:firstLine="720"/>
        <w:jc w:val="both"/>
        <w:rPr/>
      </w:pPr>
      <w:r>
        <w:rPr>
          <w:sz w:val="28"/>
          <w:szCs w:val="28"/>
        </w:rPr>
        <w:t>Вместе с тем, в римском праве существовали обязательства, которые наймом прямо не назывались, но к ним применялись положение о locatio-conductio. Такими обязательствами были: пользование вещью или услугами за вознаграждение, выраженное не в денежной форме, «случай, когда за вознаграждение обещается услуга, состоящая исключительно или преимущественно в духовной деятельности»</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sz w:val="28"/>
          <w:szCs w:val="28"/>
        </w:rPr>
        <w:t>Право Древнего Рима определило статус сторон договора найма вещей. Ими были наймодатель (locator) и наниматель (conductor). Причем было установлено правило, в соответствии с которым наймодатель не обязательно должен был быть собственником или владельцем вещи. Как писал Г.Дернбург, взаимные обязательства отдающего в наем и нанимателя возникают даже в том случае, когда первый не имеет никакого права на предоставленную второму вещь</w:t>
      </w:r>
      <w:r>
        <w:rPr>
          <w:rStyle w:val="FootnoteCharacters"/>
          <w:rStyle w:val="FootnoteAnchor"/>
          <w:sz w:val="28"/>
          <w:szCs w:val="28"/>
        </w:rPr>
        <w:footnoteReference w:id="9"/>
      </w:r>
      <w:r>
        <w:rPr>
          <w:sz w:val="28"/>
          <w:szCs w:val="28"/>
        </w:rPr>
        <w:t>.</w:t>
      </w:r>
    </w:p>
    <w:p>
      <w:pPr>
        <w:pStyle w:val="Normal"/>
        <w:spacing w:lineRule="auto" w:line="360"/>
        <w:ind w:firstLine="720"/>
        <w:jc w:val="both"/>
        <w:rPr/>
      </w:pPr>
      <w:r>
        <w:rPr>
          <w:sz w:val="28"/>
          <w:szCs w:val="28"/>
        </w:rPr>
        <w:t xml:space="preserve">Римское право заложило основу научных дискуссий и признании права найма вещей (права аренды) вещным или обязательственным правом. По мнению большинства исследователей  договор </w:t>
      </w:r>
      <w:r>
        <w:rPr>
          <w:sz w:val="28"/>
          <w:szCs w:val="28"/>
          <w:lang w:val="en-US"/>
        </w:rPr>
        <w:t>locatio</w:t>
      </w:r>
      <w:r>
        <w:rPr>
          <w:sz w:val="28"/>
          <w:szCs w:val="28"/>
        </w:rPr>
        <w:t>-</w:t>
      </w:r>
      <w:r>
        <w:rPr>
          <w:sz w:val="28"/>
          <w:szCs w:val="28"/>
          <w:lang w:val="en-US"/>
        </w:rPr>
        <w:t>conductio</w:t>
      </w:r>
      <w:r>
        <w:rPr>
          <w:sz w:val="28"/>
          <w:szCs w:val="28"/>
        </w:rPr>
        <w:t xml:space="preserve"> имел обязательственную природу, а нанима</w:t>
        <w:softHyphen/>
        <w:t>тель находился в положении держателя (</w:t>
      </w:r>
      <w:r>
        <w:rPr>
          <w:sz w:val="28"/>
          <w:szCs w:val="28"/>
          <w:lang w:val="en-US"/>
        </w:rPr>
        <w:t>detentor</w:t>
      </w:r>
      <w:r>
        <w:rPr>
          <w:sz w:val="28"/>
          <w:szCs w:val="28"/>
        </w:rPr>
        <w:t>'</w:t>
      </w:r>
      <w:r>
        <w:rPr>
          <w:sz w:val="28"/>
          <w:szCs w:val="28"/>
          <w:lang w:val="en-US"/>
        </w:rPr>
        <w:t>a</w:t>
      </w:r>
      <w:r>
        <w:rPr>
          <w:sz w:val="28"/>
          <w:szCs w:val="28"/>
        </w:rPr>
        <w:t>), на которого не распростра</w:t>
        <w:softHyphen/>
        <w:t>нялась вещно-правовая защита. Наем в римском праве обеспечивался личными исками. Как отмечает В.А.Умов, существо найма состоит не в установлении для нанимателя права на известную вещь, но в известной совокупности действий, которыми устанавли</w:t>
        <w:softHyphen/>
        <w:t>вается для нанимателя известное пользование в размере, определенном в дого</w:t>
        <w:softHyphen/>
        <w:t>воре</w:t>
      </w:r>
      <w:r>
        <w:rPr>
          <w:rStyle w:val="FootnoteCharacters"/>
          <w:rStyle w:val="FootnoteAnchor"/>
          <w:sz w:val="28"/>
          <w:szCs w:val="28"/>
        </w:rPr>
        <w:footnoteReference w:id="10"/>
      </w:r>
      <w:r>
        <w:rPr>
          <w:sz w:val="28"/>
          <w:szCs w:val="28"/>
        </w:rPr>
        <w:t>.</w:t>
      </w:r>
    </w:p>
    <w:p>
      <w:pPr>
        <w:pStyle w:val="Normal"/>
        <w:spacing w:lineRule="auto" w:line="360"/>
        <w:ind w:firstLine="720"/>
        <w:jc w:val="both"/>
        <w:rPr/>
      </w:pPr>
      <w:r>
        <w:rPr>
          <w:sz w:val="28"/>
          <w:szCs w:val="28"/>
        </w:rPr>
        <w:t>Сформулированные в римском праве положения оказали значительное влияние на возникшие позже нормы, особенно в странах Западной Европы. В средние века в Европе при рецепции римского права наниматель получил вещно-правовую защиту, однако в целом договор найма не приобрел от этого характер способа приобретения вещных прав. Более того, европейское законодательство внесло некоторые коррективы в основания прекращения договора найма. Римское правило «купля разрушает наем» было изменено, и приобретатель имущества стал занимать место наймодателя в отношениях найма. Такое положение еще более сблизило наем с вещными правами. По мнению В.А.Умова, это правило, представляет собой «не более, как только охранительную меру» и не приводит к превращению найма в вещное право</w:t>
      </w:r>
      <w:r>
        <w:rPr>
          <w:rStyle w:val="FootnoteCharacters"/>
          <w:rStyle w:val="FootnoteAnchor"/>
          <w:sz w:val="28"/>
          <w:szCs w:val="28"/>
        </w:rPr>
        <w:footnoteReference w:id="11"/>
      </w:r>
      <w:r>
        <w:rPr>
          <w:sz w:val="28"/>
          <w:szCs w:val="28"/>
        </w:rPr>
        <w:t>.</w:t>
      </w:r>
    </w:p>
    <w:p>
      <w:pPr>
        <w:pStyle w:val="Normal"/>
        <w:spacing w:lineRule="auto" w:line="360"/>
        <w:ind w:firstLine="720"/>
        <w:jc w:val="both"/>
        <w:rPr/>
      </w:pPr>
      <w:r>
        <w:rPr>
          <w:sz w:val="28"/>
          <w:szCs w:val="28"/>
        </w:rPr>
        <w:t>Исключительное значение для выделения договора найма недвижимости имеет условие о предмете договора найма. Как писал С.А.Муромцев, предметом найма, как и купли-продажи, могли быть вещи всякого рода, притом как принадлежащие отдающему в наем, так и составляющие собственность третьего лица: отдать в наем можно и чужую вещь</w:t>
      </w:r>
      <w:r>
        <w:rPr>
          <w:rStyle w:val="FootnoteCharacters"/>
          <w:rStyle w:val="FootnoteAnchor"/>
          <w:sz w:val="28"/>
          <w:szCs w:val="28"/>
        </w:rPr>
        <w:footnoteReference w:id="12"/>
      </w:r>
      <w:r>
        <w:rPr>
          <w:sz w:val="28"/>
          <w:szCs w:val="28"/>
        </w:rPr>
        <w:t xml:space="preserve">. Почти все, что могло быть предметом купли, могло быть и предметом найма. Наемная плата должна представлять те же качества, как и покупная сумма. </w:t>
      </w:r>
    </w:p>
    <w:p>
      <w:pPr>
        <w:pStyle w:val="Normal"/>
        <w:spacing w:lineRule="auto" w:line="360"/>
        <w:ind w:firstLine="720"/>
        <w:jc w:val="both"/>
        <w:rPr>
          <w:sz w:val="28"/>
          <w:szCs w:val="28"/>
        </w:rPr>
      </w:pPr>
      <w:r>
        <w:rPr>
          <w:sz w:val="28"/>
          <w:szCs w:val="28"/>
        </w:rPr>
        <w:t xml:space="preserve">Предметом договора найма вещей в римском праве могли быть как движимые, так и недвижимые вещи. Исторически первоначальным предметом locatio-conductio был рабочий скот и рабы. Позднее locatio-conductio распространил свое действие на земельные участки, городские жилища и т.д. </w:t>
      </w:r>
    </w:p>
    <w:p>
      <w:pPr>
        <w:pStyle w:val="Normal"/>
        <w:spacing w:lineRule="auto" w:line="360"/>
        <w:ind w:firstLine="720"/>
        <w:jc w:val="both"/>
        <w:rPr>
          <w:sz w:val="28"/>
          <w:szCs w:val="28"/>
        </w:rPr>
      </w:pPr>
      <w:r>
        <w:rPr>
          <w:sz w:val="28"/>
          <w:szCs w:val="28"/>
        </w:rPr>
        <w:t>Кроме телесных вещей (res corporales) объектом найма в римском праве могли быть некоторые права (res incorporates): узуфрукт, личные сервитуты (кроме usus, эмфитевзиса и суперфиция). Что касается предиальных сервитутов, то они могли быть предметом locatio-conductio только с земельным участком.</w:t>
      </w:r>
    </w:p>
    <w:p>
      <w:pPr>
        <w:pStyle w:val="Normal"/>
        <w:spacing w:lineRule="auto" w:line="360"/>
        <w:ind w:firstLine="720"/>
        <w:jc w:val="both"/>
        <w:rPr/>
      </w:pPr>
      <w:r>
        <w:rPr>
          <w:sz w:val="28"/>
          <w:szCs w:val="28"/>
        </w:rPr>
        <w:t>Определенные дискуссии вызывает вопрос о существенных условиях договора locatio-conductio. О.С.Иоффе и В.А.Мусин перечень существенных условий сводили к предмету и наемной плате</w:t>
      </w:r>
      <w:r>
        <w:rPr>
          <w:rStyle w:val="FootnoteCharacters"/>
          <w:rStyle w:val="FootnoteAnchor"/>
          <w:sz w:val="28"/>
          <w:szCs w:val="28"/>
        </w:rPr>
        <w:footnoteReference w:id="13"/>
      </w:r>
      <w:r>
        <w:rPr>
          <w:sz w:val="28"/>
          <w:szCs w:val="28"/>
        </w:rPr>
        <w:t>, А.Г.Гусаков наряду с предметом и вознаграждением в числе существенных условий называл и срок найма</w:t>
      </w:r>
      <w:r>
        <w:rPr>
          <w:rStyle w:val="FootnoteCharacters"/>
          <w:rStyle w:val="FootnoteAnchor"/>
          <w:sz w:val="28"/>
          <w:szCs w:val="28"/>
        </w:rPr>
        <w:footnoteReference w:id="14"/>
      </w:r>
      <w:r>
        <w:rPr>
          <w:sz w:val="28"/>
          <w:szCs w:val="28"/>
        </w:rPr>
        <w:t>, третьи, исключая срок найма из числа существенных условий, дополняли их указанием на лица и causa. По мнению В.А.Умова, требование о включении в договор наименования сторон необходимо, поскольку личные качества контрагента всегда оказывают влияние на судьбу договора, так как всегда была возможность отказаться от заключения договора с лицом, которое обладало дурной репутацией</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sz w:val="28"/>
          <w:szCs w:val="28"/>
        </w:rPr>
        <w:t>Интерес вызывает условие о наемной плате. Она в договоре найма вещей не могла определяться лишь по усмотрению одной стороны, а должна была быть согласована обеими сторонами. В случае спора допускались ссылки на третьих лиц. Единственно возможной формой наемной платы признавалась денежная. Считалось, что если плата состоит не в деньгах, то и договора найма не существует</w:t>
      </w:r>
      <w:r>
        <w:rPr>
          <w:rStyle w:val="FootnoteCharacters"/>
          <w:rStyle w:val="FootnoteAnchor"/>
          <w:sz w:val="28"/>
          <w:szCs w:val="28"/>
        </w:rPr>
        <w:footnoteReference w:id="16"/>
      </w:r>
      <w:r>
        <w:rPr>
          <w:sz w:val="28"/>
          <w:szCs w:val="28"/>
        </w:rPr>
        <w:t>. Исключение делалось лишь для найма сельскохозяйственных земель, при котором плата за пользование могла быть определена в виде доли продукции.</w:t>
      </w:r>
    </w:p>
    <w:p>
      <w:pPr>
        <w:pStyle w:val="Normal"/>
        <w:spacing w:lineRule="auto" w:line="360"/>
        <w:ind w:firstLine="720"/>
        <w:jc w:val="both"/>
        <w:rPr/>
      </w:pPr>
      <w:r>
        <w:rPr>
          <w:sz w:val="28"/>
          <w:szCs w:val="28"/>
        </w:rPr>
        <w:t>Права и обязанности сторон по договору locatio-conductio в достаточной мере исследованы учеными. Так Д.Д.Гримм отмечает, что наймодатель (Locator) обязан своевременно передать нанимателю или арендатору вещь с ее принадлежностями и предоставить ему беспрепятственную возможность пользоваться ею в течение установленного срока</w:t>
      </w:r>
      <w:r>
        <w:rPr>
          <w:rStyle w:val="FootnoteCharacters"/>
          <w:rStyle w:val="FootnoteAnchor"/>
          <w:sz w:val="28"/>
          <w:szCs w:val="28"/>
        </w:rPr>
        <w:footnoteReference w:id="17"/>
      </w:r>
      <w:r>
        <w:rPr>
          <w:sz w:val="28"/>
          <w:szCs w:val="28"/>
        </w:rPr>
        <w:t xml:space="preserve">. Он обязан содержать вещь в исправном виде и нести расходы по ремонту ее, а также лежащие на ней подати и повинности. Если наниматель тратится на вещь, locator обязан возместить ему эти расходы, поскольку они были необходимы или увеличили доходность вещи. Он отвечает за omnis culpa и, в частности, за эвикцию вещи и недостатки ее, препятствующие надлежащему пользованию ею. </w:t>
      </w:r>
    </w:p>
    <w:p>
      <w:pPr>
        <w:pStyle w:val="Normal"/>
        <w:spacing w:lineRule="auto" w:line="360"/>
        <w:ind w:firstLine="720"/>
        <w:jc w:val="both"/>
        <w:rPr/>
      </w:pPr>
      <w:r>
        <w:rPr>
          <w:sz w:val="28"/>
          <w:szCs w:val="28"/>
        </w:rPr>
        <w:t>К обязанностям нанимателя (conductor) он относит уплату выговоренной наемной платы по истечении срока пользования или в установленные для сего сроки</w:t>
      </w:r>
      <w:r>
        <w:rPr>
          <w:rStyle w:val="FootnoteCharacters"/>
          <w:rStyle w:val="FootnoteAnchor"/>
          <w:sz w:val="28"/>
          <w:szCs w:val="28"/>
        </w:rPr>
        <w:footnoteReference w:id="18"/>
      </w:r>
      <w:r>
        <w:rPr>
          <w:sz w:val="28"/>
          <w:szCs w:val="28"/>
        </w:rPr>
        <w:t>. Обязанностью нанимателя или арендатора является возврат по прекращении договора полученной вещи и вознаграждение противной стороны за весь убыток, причиненный по его вине; он отвечает за omnis culpa.</w:t>
      </w:r>
    </w:p>
    <w:p>
      <w:pPr>
        <w:pStyle w:val="Normal"/>
        <w:spacing w:lineRule="auto" w:line="360"/>
        <w:ind w:firstLine="720"/>
        <w:jc w:val="both"/>
        <w:rPr/>
      </w:pPr>
      <w:r>
        <w:rPr>
          <w:sz w:val="28"/>
          <w:szCs w:val="28"/>
        </w:rPr>
        <w:t>Как известно, в результате рецепции римского права основные положения о договоре имущественного найма (locatio-conductio) были воспроизведены и в европейском праве. Однако европейским правом были внесены свои нормы в институт договора найма. Так К.П.Победоносцевым отмечается, что последствия перехода сданного в наем имущества к новому собственнику по разному определялись в европейском праве</w:t>
      </w:r>
      <w:r>
        <w:rPr>
          <w:rStyle w:val="FootnoteCharacters"/>
          <w:rStyle w:val="FootnoteAnchor"/>
          <w:sz w:val="28"/>
          <w:szCs w:val="28"/>
        </w:rPr>
        <w:footnoteReference w:id="19"/>
      </w:r>
      <w:r>
        <w:rPr>
          <w:sz w:val="28"/>
          <w:szCs w:val="28"/>
        </w:rPr>
        <w:t>.</w:t>
      </w:r>
    </w:p>
    <w:p>
      <w:pPr>
        <w:pStyle w:val="Normal"/>
        <w:spacing w:lineRule="auto" w:line="360"/>
        <w:ind w:firstLine="720"/>
        <w:jc w:val="both"/>
        <w:rPr/>
      </w:pPr>
      <w:r>
        <w:rPr>
          <w:b/>
          <w:i/>
          <w:sz w:val="28"/>
          <w:szCs w:val="28"/>
        </w:rPr>
        <w:t xml:space="preserve">Формирование института имущественного найма в римском праве и российском гражданском праве XIX – нач. XX в. </w:t>
      </w:r>
      <w:r>
        <w:rPr>
          <w:sz w:val="28"/>
          <w:szCs w:val="28"/>
        </w:rPr>
        <w:t>В гражданском праве России до 1917 г. институт имущественного найма был достаточно исследован и востребован в юридической практике. Как отмечал С.В.Пахман договор найма имуществ весьма употребителен в крестьянском быту</w:t>
      </w:r>
      <w:r>
        <w:rPr>
          <w:rStyle w:val="FootnoteCharacters"/>
          <w:rStyle w:val="FootnoteAnchor"/>
          <w:sz w:val="28"/>
          <w:szCs w:val="28"/>
        </w:rPr>
        <w:footnoteReference w:id="20"/>
      </w:r>
      <w:r>
        <w:rPr>
          <w:sz w:val="28"/>
          <w:szCs w:val="28"/>
        </w:rPr>
        <w:t>. По его мнению, «…сравнительно с куплей, применимость имущественного найма менее значительна: по крайней мере, случаи, в которых возникают из него споры, по-видимому не столь часты, как случаи споров, возникающих из купли-продажи, насколько можно судить по количеству судебных решений. Но с другой стороны, если обратить внимание на самый предмет сделок, то относительно недвижимости случаи найма несомненно чаще случаев купли»</w:t>
      </w:r>
      <w:r>
        <w:rPr>
          <w:rStyle w:val="FootnoteCharacters"/>
          <w:rStyle w:val="FootnoteAnchor"/>
          <w:sz w:val="28"/>
          <w:szCs w:val="28"/>
        </w:rPr>
        <w:footnoteReference w:id="21"/>
      </w:r>
      <w:r>
        <w:rPr>
          <w:sz w:val="28"/>
          <w:szCs w:val="28"/>
        </w:rPr>
        <w:t>.</w:t>
      </w:r>
    </w:p>
    <w:p>
      <w:pPr>
        <w:pStyle w:val="Normal"/>
        <w:spacing w:lineRule="auto" w:line="360"/>
        <w:ind w:firstLine="709"/>
        <w:jc w:val="both"/>
        <w:rPr/>
      </w:pPr>
      <w:r>
        <w:rPr>
          <w:sz w:val="28"/>
          <w:szCs w:val="28"/>
        </w:rPr>
        <w:t xml:space="preserve">Правовое регулирование арендных отношений и отношений найма в российском законодательстве </w:t>
      </w:r>
      <w:r>
        <w:rPr>
          <w:sz w:val="28"/>
          <w:szCs w:val="28"/>
          <w:lang w:val="en-US"/>
        </w:rPr>
        <w:t>XIX</w:t>
      </w:r>
      <w:r>
        <w:rPr>
          <w:sz w:val="28"/>
          <w:szCs w:val="28"/>
        </w:rPr>
        <w:t xml:space="preserve"> – нач. </w:t>
      </w:r>
      <w:r>
        <w:rPr>
          <w:sz w:val="28"/>
          <w:szCs w:val="28"/>
          <w:lang w:val="en-US"/>
        </w:rPr>
        <w:t>XX</w:t>
      </w:r>
      <w:r>
        <w:rPr>
          <w:sz w:val="28"/>
          <w:szCs w:val="28"/>
        </w:rPr>
        <w:t xml:space="preserve"> в. было достаточно фрагментарным и непоследовательным. В этой связи К.П.Победоносцев справедливо отмечал, что русский закон крайне скуден общими определениями о найме, и те, которые есть в нем, имеют вид случайный и отрывочный</w:t>
      </w:r>
      <w:r>
        <w:rPr>
          <w:rStyle w:val="FootnoteCharacters"/>
          <w:rStyle w:val="FootnoteAnchor"/>
          <w:sz w:val="28"/>
          <w:szCs w:val="28"/>
        </w:rPr>
        <w:footnoteReference w:id="22"/>
      </w:r>
      <w:r>
        <w:rPr>
          <w:sz w:val="28"/>
          <w:szCs w:val="28"/>
        </w:rPr>
        <w:t xml:space="preserve">. Он объяснял это состоянием сельского хозяйства и промышленности, до конца </w:t>
      </w:r>
      <w:r>
        <w:rPr>
          <w:sz w:val="28"/>
          <w:szCs w:val="28"/>
          <w:lang w:val="en-US"/>
        </w:rPr>
        <w:t>XIX</w:t>
      </w:r>
      <w:r>
        <w:rPr>
          <w:sz w:val="28"/>
          <w:szCs w:val="28"/>
        </w:rPr>
        <w:t xml:space="preserve"> в. во многих местах первобытным, а в других - весьма неразвитым. «Древнейшие постановления российского законодательства о найме относятся к найму земель крестьянами, большей частью для удовлетворения насущных, а не промышленных потребностей быта, и состоят в связи с хозяйством, еще не возвысившимся до степени денежного, при крайнем разнообразии рыночной ценности сельских произведений, а иногда при полном отсутствии рынка»</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В дореволюционной юриспруденции термины найм, имущественный найм, аренда использовались как идентичные. Как писал Г.Ф.Шершеневич, в общежитии и законодательстве для обозначения договора имущественного найма употребляются различные выражения, такие как наем, аренда, прокат, снятие, оброчное пользование, кортомное содержание, но различия эти не имеют юридического значения</w:t>
      </w:r>
      <w:r>
        <w:rPr>
          <w:rStyle w:val="FootnoteCharacters"/>
          <w:rStyle w:val="FootnoteAnchor"/>
          <w:sz w:val="28"/>
          <w:szCs w:val="28"/>
        </w:rPr>
        <w:footnoteReference w:id="24"/>
      </w:r>
      <w:r>
        <w:rPr>
          <w:sz w:val="28"/>
          <w:szCs w:val="28"/>
        </w:rPr>
        <w:t>. Более того, крестьянами к отношениям найма применялись и выражения, свойственные отношениям купли-продажи. По мнению С.В.Пахмана, применение выражения «купля» к отношениям имущественного найма объяснялось тем, что крестьяне владели «долго почти исключительно не собственною землею, так что в их понятиях, не могло сложиться резкое юридическое различие между собственностью и владением»</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Существенной характеристикой отношений найма в дореволюционном российском праве является то, что в нем не делается различия между собственно наймом и арендой. Нашему законодательству было чуждо различие между пользованием только вещью (Miethe) и извлечением из нее плодов (Pacht), как это принято в германском праве, чуждо также различие между наймом домов и движимостей (bail а loyer), наймом сельских земель (bail а ferme), наймом скота (bail а cheptel), как это принято во французском праве</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Легального определения договора имущественного права в российском законодательстве не было. Несмотря на то, что устанавливались виды имущества, которые не могли быть предметом найма, срок договора, определения договора законодателем сконструировано не было. К.П.Победоносцев выводит определение найма из кассационного решения судебного департамента</w:t>
      </w:r>
      <w:r>
        <w:rPr>
          <w:rStyle w:val="FootnoteCharacters"/>
          <w:rStyle w:val="FootnoteAnchor"/>
          <w:sz w:val="28"/>
          <w:szCs w:val="28"/>
        </w:rPr>
        <w:footnoteReference w:id="27"/>
      </w:r>
      <w:r>
        <w:rPr>
          <w:sz w:val="28"/>
          <w:szCs w:val="28"/>
        </w:rPr>
        <w:t>.  Он определяет договор найма как договор, «в коем одна сторона предоставляет пользование своим имуществом другой стороне на известный срок и на известное вознаграждение»</w:t>
      </w:r>
      <w:r>
        <w:rPr>
          <w:rStyle w:val="FootnoteCharacters"/>
          <w:rStyle w:val="FootnoteAnchor"/>
          <w:sz w:val="28"/>
          <w:szCs w:val="28"/>
        </w:rPr>
        <w:footnoteReference w:id="28"/>
      </w:r>
      <w:r>
        <w:rPr>
          <w:sz w:val="28"/>
          <w:szCs w:val="28"/>
        </w:rPr>
        <w:t>.</w:t>
      </w:r>
    </w:p>
    <w:p>
      <w:pPr>
        <w:pStyle w:val="Normal"/>
        <w:spacing w:lineRule="auto" w:line="360"/>
        <w:ind w:firstLine="709"/>
        <w:jc w:val="both"/>
        <w:rPr/>
      </w:pPr>
      <w:r>
        <w:rPr>
          <w:sz w:val="28"/>
          <w:szCs w:val="28"/>
        </w:rPr>
        <w:t xml:space="preserve">Предмет договора найма по-разному понимался российскими учеными </w:t>
      </w:r>
      <w:r>
        <w:rPr>
          <w:sz w:val="28"/>
          <w:szCs w:val="28"/>
          <w:lang w:val="en-US"/>
        </w:rPr>
        <w:t>XIX</w:t>
      </w:r>
      <w:r>
        <w:rPr>
          <w:sz w:val="28"/>
          <w:szCs w:val="28"/>
        </w:rPr>
        <w:t xml:space="preserve"> в. Рядом из них, в частности Г.Ф.Шершеневичем, А.Боровиковским и Н.Александровым, предлагалось считать предметом договора найма вещи телесные, движимые или недвижимые, индивидуально определенные и непотребляемые. Они не признавали права предметом договора имущественного найма, так как «в подобных отношениях нет существенного признака найма - пользования вещью»</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pPr>
      <w:r>
        <w:rPr>
          <w:sz w:val="28"/>
          <w:szCs w:val="28"/>
        </w:rPr>
        <w:t>В этот период появляются и сторонники значительного ограничения оборота недвижимого имущества, ими делаются попытки исключить его и из предмета договора имущественного найма. В.Удинцев в этой связи писал, что в обороте и в законе недвижимость мыслиться как объект, малоспособный  к мобилизации в качестве товара, как абстрактной ценности. К тому же хозяйственное и политическое значение недвижимости требует твердых, строго определенных и для всех очевидных форм перехода недвижимости из одних рук в другие. По этим соображениям недвижимость исключается им из категории товаров</w:t>
      </w:r>
      <w:r>
        <w:rPr>
          <w:rStyle w:val="FootnoteCharacters"/>
          <w:rStyle w:val="FootnoteAnchor"/>
          <w:sz w:val="28"/>
          <w:szCs w:val="28"/>
        </w:rPr>
        <w:footnoteReference w:id="30"/>
      </w:r>
      <w:r>
        <w:rPr>
          <w:sz w:val="28"/>
          <w:szCs w:val="28"/>
        </w:rPr>
        <w:t>.</w:t>
      </w:r>
    </w:p>
    <w:p>
      <w:pPr>
        <w:pStyle w:val="Normal"/>
        <w:spacing w:lineRule="auto" w:line="360"/>
        <w:ind w:firstLine="709"/>
        <w:jc w:val="both"/>
        <w:rPr/>
      </w:pPr>
      <w:r>
        <w:rPr>
          <w:sz w:val="28"/>
          <w:szCs w:val="28"/>
        </w:rPr>
        <w:t>По мнению некоторых дореволюционных юристов, предметом  договора   найма   могут   быть   не   только   индивидуально-определенные  вещи,  но   и   вещи,  определенные  родовыми  признаками</w:t>
      </w:r>
      <w:r>
        <w:rPr>
          <w:rStyle w:val="FootnoteCharacters"/>
          <w:rStyle w:val="FootnoteAnchor"/>
          <w:sz w:val="28"/>
          <w:szCs w:val="28"/>
        </w:rPr>
        <w:footnoteReference w:id="31"/>
      </w:r>
      <w:r>
        <w:rPr>
          <w:sz w:val="28"/>
          <w:szCs w:val="28"/>
        </w:rPr>
        <w:t>. Отстаивается и идея о возможности включения в предмет договора найма прав на вещи. Право на вещь считалось способным быть предметом договора найма, «если оно, по свойству своему, способно к отдельному употреблению или пользованию»</w:t>
      </w:r>
      <w:r>
        <w:rPr>
          <w:rStyle w:val="FootnoteCharacters"/>
          <w:rStyle w:val="FootnoteAnchor"/>
          <w:sz w:val="28"/>
          <w:szCs w:val="28"/>
        </w:rPr>
        <w:footnoteReference w:id="32"/>
      </w:r>
      <w:r>
        <w:rPr>
          <w:sz w:val="28"/>
          <w:szCs w:val="28"/>
        </w:rPr>
        <w:t>. Такого мнения придерживались Д.И.Мейер, В.А.Умов, К.Анненков и К.П.Победоносцев. Причем, по мнению К.Анненкова, предметом договора найма могли быть и исключительные права, распоряжение которыми можно считать допустимым не только в виде распоряжения полного, т.е. отчуждения их, но и частичного, в виде предоставления пользования их за известное вознаграждение, что есть ни что иное, как договор их найма</w:t>
      </w:r>
      <w:r>
        <w:rPr>
          <w:rStyle w:val="FootnoteCharacters"/>
          <w:rStyle w:val="FootnoteAnchor"/>
          <w:sz w:val="28"/>
          <w:szCs w:val="28"/>
        </w:rPr>
        <w:footnoteReference w:id="33"/>
      </w:r>
      <w:r>
        <w:rPr>
          <w:sz w:val="28"/>
          <w:szCs w:val="28"/>
        </w:rPr>
        <w:t xml:space="preserve">.  </w:t>
      </w:r>
    </w:p>
    <w:p>
      <w:pPr>
        <w:pStyle w:val="Normal"/>
        <w:spacing w:lineRule="auto" w:line="360"/>
        <w:ind w:firstLine="709"/>
        <w:jc w:val="both"/>
        <w:rPr/>
      </w:pPr>
      <w:r>
        <w:rPr>
          <w:sz w:val="28"/>
          <w:szCs w:val="28"/>
        </w:rPr>
        <w:t>Значительные дискуссии вызывал и вопрос о существенных условиях договора найма. К.П.Победоносцев считал, что законодательно установленными существенными условиями были срок и наемная плата. Прочие условия (принадлежности), по его мнению, зависят от особых условий между сторонами и, по местам, от обычая, основанного на справедливости и потому выражающего свое действие не в судебных приговорах по пререканию о праве, но во взаимных сделках и уступках при добровольном исполнении</w:t>
      </w:r>
      <w:r>
        <w:rPr>
          <w:rStyle w:val="FootnoteCharacters"/>
          <w:rStyle w:val="FootnoteAnchor"/>
          <w:sz w:val="28"/>
          <w:szCs w:val="28"/>
        </w:rPr>
        <w:footnoteReference w:id="34"/>
      </w:r>
      <w:r>
        <w:rPr>
          <w:sz w:val="28"/>
          <w:szCs w:val="28"/>
        </w:rPr>
        <w:t>. Такой взгляд на существенные условия договора был достаточно распространен, однако, существовали и иные мнения. Так Н.Принтц и И.М.Тютрюмов к существенным причисляли и условие о предмете договора найма. К.Анненков считал, что к существенным условиям необходимо добавить и указание на лиц, совершающих договор</w:t>
      </w:r>
      <w:r>
        <w:rPr>
          <w:rStyle w:val="FootnoteCharacters"/>
          <w:rStyle w:val="FootnoteAnchor"/>
          <w:sz w:val="28"/>
          <w:szCs w:val="28"/>
        </w:rPr>
        <w:footnoteReference w:id="35"/>
      </w:r>
      <w:r>
        <w:rPr>
          <w:sz w:val="28"/>
          <w:szCs w:val="28"/>
        </w:rPr>
        <w:t>.</w:t>
      </w:r>
    </w:p>
    <w:p>
      <w:pPr>
        <w:pStyle w:val="Normal"/>
        <w:spacing w:lineRule="auto" w:line="360"/>
        <w:ind w:firstLine="709"/>
        <w:jc w:val="both"/>
        <w:rPr/>
      </w:pPr>
      <w:r>
        <w:rPr>
          <w:sz w:val="28"/>
          <w:szCs w:val="28"/>
        </w:rPr>
        <w:t>Вызывают интерес императивные нормы о сроке договора найма недвижимого имущества. Первоначально устанавливалось, что крайний срок найма определялся для земель, отдаваемых от казны и от казенных людей в оброчное содержание в 12 лет. Но в 1824 году, по свидетельству К.П.Победоносцева, по поводу одного частного дела было признано, что между частными лицами срок найма недвижимых имуществ должен быть не более 12 лет. Это императивное правило вошло в Свод Законов (ст.1692). Такой сравнительно незначительный срок договора найма затруднял его применение в промышленности и предпринимательской деятельности, что вызвало появление ряда исключений из ограничения. В 1855 году было разрешено отдавать благоприобретенные пустопорожние земли в аренду на срок долее 12 лет, даже до 30 лет, под устройство фабрик и заводов. Такая же льгота существует для пустопорожних земель, «отдаваемых под устройство дач на 25-верстном расстоянии от обеих столиц». С 1861 г. было разрешено бывшим помещикам отдавать свободные земли и угодья в аренду до 36 лет. На тот же 36-летний срок могли быть сдаваемы удельные земли</w:t>
      </w:r>
      <w:r>
        <w:rPr>
          <w:rStyle w:val="FootnoteCharacters"/>
          <w:rStyle w:val="FootnoteAnchor"/>
          <w:sz w:val="28"/>
          <w:szCs w:val="28"/>
        </w:rPr>
        <w:footnoteReference w:id="36"/>
      </w:r>
      <w:r>
        <w:rPr>
          <w:sz w:val="28"/>
          <w:szCs w:val="28"/>
        </w:rPr>
        <w:t>. Позднее ограничения продолжают сниматься</w:t>
      </w:r>
      <w:r>
        <w:rPr>
          <w:rStyle w:val="FootnoteCharacters"/>
          <w:rStyle w:val="FootnoteAnchor"/>
          <w:sz w:val="28"/>
          <w:szCs w:val="28"/>
        </w:rPr>
        <w:footnoteReference w:id="37"/>
      </w:r>
      <w:r>
        <w:rPr>
          <w:sz w:val="28"/>
          <w:szCs w:val="28"/>
        </w:rPr>
        <w:t xml:space="preserve">. </w:t>
      </w:r>
    </w:p>
    <w:p>
      <w:pPr>
        <w:pStyle w:val="Normal"/>
        <w:spacing w:lineRule="auto" w:line="360"/>
        <w:ind w:firstLine="709"/>
        <w:jc w:val="both"/>
        <w:rPr/>
      </w:pPr>
      <w:r>
        <w:rPr>
          <w:sz w:val="28"/>
          <w:szCs w:val="28"/>
        </w:rPr>
        <w:t>Значительное внимание представителями дореволюционной цивилистики уделяется дискуссиям о вещной и обязательственной природе договора имущественного найма. В ходе таких дискуссий Г.Ф.Шершеневич указывал, что одним из наиболее важных в бытовом отношении и в то же время спорных вопросов является следующий: какое значение имеет для силы договора имущественного найма отчуждение нанятой вещи</w:t>
      </w:r>
      <w:r>
        <w:rPr>
          <w:rStyle w:val="FootnoteCharacters"/>
          <w:rStyle w:val="FootnoteAnchor"/>
          <w:sz w:val="28"/>
          <w:szCs w:val="28"/>
        </w:rPr>
        <w:footnoteReference w:id="38"/>
      </w:r>
      <w:r>
        <w:rPr>
          <w:sz w:val="28"/>
          <w:szCs w:val="28"/>
        </w:rPr>
        <w:t>. Для решения этого вопроса с теоретической точки зрения, по его мнению, следовало исходить из того, что имущественный наем есть обязательственное отношение, основанное на договоре</w:t>
      </w:r>
      <w:r>
        <w:rPr>
          <w:rStyle w:val="FootnoteCharacters"/>
          <w:rStyle w:val="FootnoteAnchor"/>
          <w:sz w:val="28"/>
          <w:szCs w:val="28"/>
        </w:rPr>
        <w:footnoteReference w:id="39"/>
      </w:r>
      <w:r>
        <w:rPr>
          <w:sz w:val="28"/>
          <w:szCs w:val="28"/>
        </w:rPr>
        <w:t>.</w:t>
      </w:r>
    </w:p>
    <w:p>
      <w:pPr>
        <w:pStyle w:val="Normal"/>
        <w:spacing w:lineRule="auto" w:line="360"/>
        <w:ind w:firstLine="709"/>
        <w:jc w:val="both"/>
        <w:rPr/>
      </w:pPr>
      <w:r>
        <w:rPr>
          <w:sz w:val="28"/>
          <w:szCs w:val="28"/>
        </w:rPr>
        <w:t>Такая позиция поддерживалась многими цивилистами. Так А.М.Долматовский писал, что если бы наем имущества был вещным правом, то, ввиду необходимости вносить все вещные права на недвижимость в вотчинные книги, и он должен был бы вноситься в эти книги. Внесение найма в вотчинную книгу не меняло его обязательственной природы. Такой договор, по его мнению, «становился лишь обязательным для сингулярных правопреемников собственника имущества, которые не могли в этом случае отговариваться незнанием о существовании контракта»</w:t>
      </w:r>
      <w:r>
        <w:rPr>
          <w:rStyle w:val="FootnoteCharacters"/>
          <w:rStyle w:val="FootnoteAnchor"/>
          <w:sz w:val="28"/>
          <w:szCs w:val="28"/>
        </w:rPr>
        <w:footnoteReference w:id="40"/>
      </w:r>
      <w:r>
        <w:rPr>
          <w:sz w:val="28"/>
          <w:szCs w:val="28"/>
        </w:rPr>
        <w:t>. На позициях признания отношений, вытекающих из договора найма обязательственными отношениями, стояли и Д.И.Мейер, А.М.Дмитровский. В противовес им К.Змирлов, отвечая на вопрос о характере прав нанимателя по договору имущественного найма, отмечал, что эти права относятся к числу прав на чужие вещи. Как он писал, право собственности слагается из трех элементов: права пользования, права владения, права распоряжения. Если из него выделяются права пользования и владения, хотя бы и на известный срок, то, очевидно, оно становится неполным правом собственности. То, что выделено из него как часть, носит на себе такой же вещный характер, как и все право собственности в целом его объеме. При этом бремя наемного права падает не на лицо собственника имущества, а на это последнее</w:t>
      </w:r>
      <w:r>
        <w:rPr>
          <w:rStyle w:val="FootnoteCharacters"/>
          <w:rStyle w:val="FootnoteAnchor"/>
          <w:sz w:val="28"/>
          <w:szCs w:val="28"/>
        </w:rPr>
        <w:footnoteReference w:id="41"/>
      </w:r>
      <w:r>
        <w:rPr>
          <w:sz w:val="28"/>
          <w:szCs w:val="28"/>
        </w:rPr>
        <w:t>.</w:t>
      </w:r>
    </w:p>
    <w:p>
      <w:pPr>
        <w:pStyle w:val="Normal"/>
        <w:spacing w:lineRule="auto" w:line="360"/>
        <w:ind w:firstLine="709"/>
        <w:jc w:val="both"/>
        <w:rPr/>
      </w:pPr>
      <w:r>
        <w:rPr>
          <w:sz w:val="28"/>
          <w:szCs w:val="28"/>
        </w:rPr>
        <w:t>Некоторыми цивилистами предлагался компромиссный вариант разрешения спора, по которому за договором найма признавались черты и вещного и обязательственного права. Так А.Воронов, определяя право нанимателя, как право на чужую вещь, отмечал, что не все обязанности наймодателя подчинены вещному характеру прав нанимателя. Существовали обязанности, которые носили исключительно договорный характер и не могли переходить к сингулярным правопреемникам</w:t>
      </w:r>
      <w:r>
        <w:rPr>
          <w:rStyle w:val="FootnoteCharacters"/>
          <w:rStyle w:val="FootnoteAnchor"/>
          <w:sz w:val="28"/>
          <w:szCs w:val="28"/>
        </w:rPr>
        <w:footnoteReference w:id="42"/>
      </w:r>
      <w:r>
        <w:rPr>
          <w:sz w:val="28"/>
          <w:szCs w:val="28"/>
        </w:rPr>
        <w:t>. И.Оршанский определял природу прав нанимателя по договору имущественного найма в зависимости от формы сделки. По его мнению, вещные права приобретались, если договор был заключен крепостным порядком, который имел целью оглашение перехода данного права во всеобщее сведение</w:t>
      </w:r>
      <w:r>
        <w:rPr>
          <w:rStyle w:val="FootnoteCharacters"/>
          <w:rStyle w:val="FootnoteAnchor"/>
          <w:sz w:val="28"/>
          <w:szCs w:val="28"/>
        </w:rPr>
        <w:footnoteReference w:id="43"/>
      </w:r>
      <w:r>
        <w:rPr>
          <w:sz w:val="28"/>
          <w:szCs w:val="28"/>
        </w:rPr>
        <w:t>.</w:t>
      </w:r>
    </w:p>
    <w:p>
      <w:pPr>
        <w:pStyle w:val="Normal"/>
        <w:spacing w:lineRule="auto" w:line="360"/>
        <w:ind w:firstLine="709"/>
        <w:jc w:val="both"/>
        <w:rPr>
          <w:sz w:val="28"/>
          <w:szCs w:val="28"/>
        </w:rPr>
      </w:pPr>
      <w:r>
        <w:rPr>
          <w:sz w:val="28"/>
          <w:szCs w:val="28"/>
        </w:rPr>
        <w:t>Разрабатываемый проект Гражданского уложения в определенной степени примеряет противоположные точки зрения о вещно-правовой и обязательственно-правовой природе найма, устанавливая обязательность договора (в пределах срока найма) для приобретения имущества только в случае внесения договора в вотчинную книгу, а также, если имущество к моменту его отчуждения уже находилось в пользовании нанимателя.</w:t>
      </w:r>
    </w:p>
    <w:p>
      <w:pPr>
        <w:pStyle w:val="Normal"/>
        <w:spacing w:lineRule="auto" w:line="360"/>
        <w:ind w:firstLine="709"/>
        <w:jc w:val="both"/>
        <w:rPr/>
      </w:pPr>
      <w:r>
        <w:rPr>
          <w:sz w:val="28"/>
          <w:szCs w:val="28"/>
        </w:rPr>
        <w:t>В материалах Редакционной комиссии, подготовившей указанный проект, отмечалось, что в современных (авторам проекта) законодательствах делается различие между наймом в собственном смысле и арендой. Различие это усматривалось главным образом в том, что при найме «предоставляется нанимателю пользоваться нанятым имуществом для своих нужд»; аренда же дает возможность пользования всеми «производительными качествами» нанятого имущества с присвоением нанимателем полученных доходов и плодов. В проекте не делалось различия между арендой и наймом. Основанием к этому послужило желание изложить положения о найме согласно с действующим правом, не делая без уважительных к тому причин существенных от него отступлений</w:t>
      </w:r>
      <w:r>
        <w:rPr>
          <w:rStyle w:val="FootnoteCharacters"/>
          <w:rStyle w:val="FootnoteAnchor"/>
          <w:sz w:val="28"/>
          <w:szCs w:val="28"/>
        </w:rPr>
        <w:footnoteReference w:id="44"/>
      </w:r>
      <w:r>
        <w:rPr>
          <w:sz w:val="28"/>
          <w:szCs w:val="28"/>
        </w:rPr>
        <w:t>.</w:t>
      </w:r>
    </w:p>
    <w:p>
      <w:pPr>
        <w:pStyle w:val="Normal"/>
        <w:shd w:fill="FFFFFF" w:val="clear"/>
        <w:spacing w:lineRule="auto" w:line="360"/>
        <w:ind w:firstLine="709"/>
        <w:jc w:val="both"/>
        <w:rPr/>
      </w:pPr>
      <w:r>
        <w:rPr>
          <w:sz w:val="28"/>
          <w:szCs w:val="28"/>
        </w:rPr>
        <w:t>Большой интерес представляет теория и практика регулирования формы договора имущественного найма. Форма договора дифференцировалась в зависимости от предмета договора найма или категории нанимаемых вещей. Наем движимых вещей по общему правилу совершался в устной форме</w:t>
      </w:r>
      <w:r>
        <w:rPr>
          <w:rStyle w:val="FootnoteCharacters"/>
          <w:rStyle w:val="FootnoteAnchor"/>
          <w:sz w:val="28"/>
          <w:szCs w:val="28"/>
        </w:rPr>
        <w:footnoteReference w:id="45"/>
      </w:r>
      <w:r>
        <w:rPr>
          <w:sz w:val="28"/>
          <w:szCs w:val="28"/>
        </w:rPr>
        <w:t>. Однако из этого общего правила имелись и исключения, в частности найм речных и морских судов по договору цертепартии должен был заключаться в письменной форме. По действовавшему законодательству морские и речные суда были отнесены к движимому имуществу.</w:t>
      </w:r>
    </w:p>
    <w:p>
      <w:pPr>
        <w:pStyle w:val="Normal"/>
        <w:spacing w:lineRule="auto" w:line="360"/>
        <w:ind w:firstLine="709"/>
        <w:jc w:val="both"/>
        <w:rPr/>
      </w:pPr>
      <w:r>
        <w:rPr>
          <w:sz w:val="28"/>
          <w:szCs w:val="28"/>
        </w:rPr>
        <w:t xml:space="preserve"> </w:t>
      </w:r>
      <w:r>
        <w:rPr>
          <w:sz w:val="28"/>
          <w:szCs w:val="28"/>
        </w:rPr>
        <w:t>Наем недвижимого имущества по общему правилу совершается письменно</w:t>
      </w:r>
      <w:r>
        <w:rPr>
          <w:rStyle w:val="FootnoteCharacters"/>
          <w:rStyle w:val="FootnoteAnchor"/>
          <w:sz w:val="28"/>
          <w:szCs w:val="28"/>
        </w:rPr>
        <w:footnoteReference w:id="46"/>
      </w:r>
      <w:r>
        <w:rPr>
          <w:sz w:val="28"/>
          <w:szCs w:val="28"/>
        </w:rPr>
        <w:t>. В виде исключения допускается словесная форма для найма городских строений и земельных участков вне города</w:t>
      </w:r>
      <w:r>
        <w:rPr>
          <w:rStyle w:val="FootnoteCharacters"/>
          <w:rStyle w:val="FootnoteAnchor"/>
          <w:sz w:val="28"/>
          <w:szCs w:val="28"/>
        </w:rPr>
        <w:footnoteReference w:id="47"/>
      </w:r>
      <w:r>
        <w:rPr>
          <w:sz w:val="28"/>
          <w:szCs w:val="28"/>
        </w:rPr>
        <w:t xml:space="preserve">. </w:t>
      </w:r>
    </w:p>
    <w:p>
      <w:pPr>
        <w:pStyle w:val="Normal"/>
        <w:spacing w:lineRule="auto" w:line="360"/>
        <w:ind w:firstLine="709"/>
        <w:jc w:val="both"/>
        <w:rPr/>
      </w:pPr>
      <w:r>
        <w:rPr>
          <w:sz w:val="28"/>
          <w:szCs w:val="28"/>
        </w:rPr>
        <w:t>К.П.Победоносцев формулировал правила о форме договора найма следующим образом. Договор о найме движимости может быть заключаем словесно. Но договор о найме недвижимых имуществ, а также судов мореходных и речных составляется письменно и свидетельствуется у нотариуса. При этом имеет особую важность достоверность числа, в которое совершен договор. Договоры о найме городских строений и земляных участков в городе или вообще в городском поселении, например местечке, составляются письменно или словесно по усмотрению и взаимному доверию сторон (ст.1700-1708). Наемные договоры крестьян на земли с помещиками, между собою и с посторонними лицами, не свыше 3-х лет на всякую сумму, а на сроки до 12 л. не свыше 300 руб., могут быть заключаемы словесно, со внесением, по желанию сторон, в книгу при волостном правлении (ст.1700)</w:t>
      </w:r>
      <w:r>
        <w:rPr>
          <w:rStyle w:val="FootnoteCharacters"/>
          <w:rStyle w:val="FootnoteAnchor"/>
          <w:sz w:val="28"/>
          <w:szCs w:val="28"/>
        </w:rPr>
        <w:footnoteReference w:id="48"/>
      </w:r>
      <w:r>
        <w:rPr>
          <w:sz w:val="28"/>
          <w:szCs w:val="28"/>
        </w:rPr>
        <w:t>. Г.Ф.Шершеневич, останавливаясь на проблемных аспектах договора имущественного найма, отмечал, что в практике «возникают иногда сомнения по вопросу, какого рода вещи, движимые или недвижимые, являются предметом договора. Один из весьма частых договоров - аренда фруктового сада, так называемое снятие сада. По мнению нашей практики, если договором предоставлено не арендное пользование садом с землей, а только снятие фруктов в саду, то такой договор не может быть признан относящимся к недвижимости (кас. реш. 1870, N 588)»</w:t>
      </w:r>
      <w:r>
        <w:rPr>
          <w:rStyle w:val="FootnoteCharacters"/>
          <w:rStyle w:val="FootnoteAnchor"/>
          <w:sz w:val="28"/>
          <w:szCs w:val="28"/>
        </w:rPr>
        <w:footnoteReference w:id="49"/>
      </w:r>
      <w:r>
        <w:rPr>
          <w:sz w:val="28"/>
          <w:szCs w:val="28"/>
        </w:rPr>
        <w:t>.</w:t>
      </w:r>
    </w:p>
    <w:p>
      <w:pPr>
        <w:pStyle w:val="Normal"/>
        <w:spacing w:lineRule="auto" w:line="360"/>
        <w:ind w:firstLine="709"/>
        <w:jc w:val="both"/>
        <w:rPr/>
      </w:pPr>
      <w:r>
        <w:rPr>
          <w:sz w:val="28"/>
          <w:szCs w:val="28"/>
        </w:rPr>
        <w:t>Им выделялись и еще две особые формы совершения договора найма. Первая применялась при найме  крестьянами земель у помещиков, между собой и у посторонних лиц, на сроки не свыше 3 лет, на всякую сумму, а на большие сроки, именно от 3 до 12 лет, на сумму не свыше 300 рублей. Она заключалась в устном договоре с внесением в книгу сделок и договоров при волостном правлении количества ежегодной платы (кас. реш. 1882, N 64)</w:t>
      </w:r>
      <w:r>
        <w:rPr>
          <w:rStyle w:val="FootnoteCharacters"/>
          <w:sz w:val="28"/>
          <w:szCs w:val="28"/>
        </w:rPr>
        <w:t xml:space="preserve"> </w:t>
      </w:r>
      <w:r>
        <w:rPr>
          <w:rStyle w:val="FootnoteCharacters"/>
          <w:rStyle w:val="FootnoteAnchor"/>
          <w:sz w:val="28"/>
          <w:szCs w:val="28"/>
        </w:rPr>
        <w:footnoteReference w:id="50"/>
      </w:r>
      <w:r>
        <w:rPr>
          <w:sz w:val="28"/>
          <w:szCs w:val="28"/>
        </w:rPr>
        <w:t xml:space="preserve">. </w:t>
      </w:r>
    </w:p>
    <w:p>
      <w:pPr>
        <w:pStyle w:val="Normal"/>
        <w:spacing w:lineRule="auto" w:line="360"/>
        <w:ind w:firstLine="709"/>
        <w:jc w:val="both"/>
        <w:rPr/>
      </w:pPr>
      <w:r>
        <w:rPr>
          <w:sz w:val="28"/>
          <w:szCs w:val="28"/>
        </w:rPr>
        <w:t>Вторая так же применялась в крестьянском быту. «Договор найма недвижимости, если он будет заключен с получением или назначением к получению арендных денег вперед более чем за год, должен быть свидетельствуем в тех установлениях, которым поручено совершение крепостных актов, с тем чтобы на арендованное имение было наложено запрещение, по количеству взятой вперед суммы»</w:t>
      </w:r>
      <w:r>
        <w:rPr>
          <w:rStyle w:val="FootnoteCharacters"/>
          <w:rStyle w:val="FootnoteAnchor"/>
          <w:sz w:val="28"/>
          <w:szCs w:val="28"/>
        </w:rPr>
        <w:footnoteReference w:id="51"/>
      </w:r>
      <w:r>
        <w:rPr>
          <w:sz w:val="28"/>
          <w:szCs w:val="28"/>
        </w:rPr>
        <w:t>. При несоблюдении этой формальности договор найма признается со стороны закона недействительным</w:t>
      </w:r>
      <w:r>
        <w:rPr>
          <w:rStyle w:val="FootnoteCharacters"/>
          <w:rStyle w:val="FootnoteAnchor"/>
          <w:sz w:val="28"/>
          <w:szCs w:val="28"/>
        </w:rPr>
        <w:footnoteReference w:id="52"/>
      </w:r>
      <w:r>
        <w:rPr>
          <w:sz w:val="28"/>
          <w:szCs w:val="28"/>
        </w:rPr>
        <w:t xml:space="preserve">. </w:t>
      </w:r>
    </w:p>
    <w:p>
      <w:pPr>
        <w:pStyle w:val="Normal"/>
        <w:spacing w:lineRule="auto" w:line="360"/>
        <w:ind w:firstLine="720"/>
        <w:jc w:val="both"/>
        <w:rPr>
          <w:sz w:val="28"/>
          <w:szCs w:val="28"/>
        </w:rPr>
      </w:pPr>
      <w:r>
        <w:rPr>
          <w:sz w:val="28"/>
          <w:szCs w:val="28"/>
        </w:rPr>
        <w:t>Требования, предъявляемые к форме договора найма имущества, побу</w:t>
        <w:softHyphen/>
        <w:t>дили комиссию, занимающуюся подготовкой проекта Гражданского Уложе</w:t>
        <w:softHyphen/>
        <w:t>ния, упростить и сделать их более однообразными, что и было реализовано в ст. 1819 проекта: «Договор найма, по которому наемная плата за год или за весь срок, если он менее года, превышает триста рублей или который заключен на срок свыше трех лет либо пожизненно, должен быть удостоверен на письме».</w:t>
      </w:r>
    </w:p>
    <w:p>
      <w:pPr>
        <w:pStyle w:val="Normal"/>
        <w:spacing w:lineRule="auto" w:line="360"/>
        <w:ind w:firstLine="720"/>
        <w:jc w:val="both"/>
        <w:rPr/>
      </w:pPr>
      <w:r>
        <w:rPr>
          <w:b/>
          <w:i/>
          <w:sz w:val="28"/>
          <w:szCs w:val="28"/>
        </w:rPr>
        <w:t xml:space="preserve">Договор о выстройке помещений для присутственных мест, тюрем и других зданий ведомства Министерства внутренних дел. </w:t>
      </w:r>
      <w:r>
        <w:rPr>
          <w:sz w:val="28"/>
          <w:szCs w:val="28"/>
        </w:rPr>
        <w:t xml:space="preserve">Цивилистическая доктрин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представляет нам уникальный пример особого вида договора имущественного найма – договора о выстройке помещений для министерства внутренних дел. По свидетельству К.П.Победоносцева, особый вид договора о найме, соприкасающийся, впрочем, с подрядом, есть договор о выстройке помещений для присутственных мест, тюрем и других зданий ведомства Министерства внутренних дел для отдачи оных потом внаем правительству</w:t>
      </w:r>
      <w:r>
        <w:rPr>
          <w:rStyle w:val="FootnoteCharacters"/>
          <w:rStyle w:val="FootnoteAnchor"/>
          <w:sz w:val="28"/>
          <w:szCs w:val="28"/>
        </w:rPr>
        <w:footnoteReference w:id="53"/>
      </w:r>
      <w:r>
        <w:rPr>
          <w:sz w:val="28"/>
          <w:szCs w:val="28"/>
        </w:rPr>
        <w:t>.</w:t>
      </w:r>
    </w:p>
    <w:p>
      <w:pPr>
        <w:pStyle w:val="Normal"/>
        <w:spacing w:lineRule="auto" w:line="360"/>
        <w:ind w:firstLine="709"/>
        <w:jc w:val="both"/>
        <w:rPr/>
      </w:pPr>
      <w:r>
        <w:rPr>
          <w:sz w:val="28"/>
          <w:szCs w:val="28"/>
        </w:rPr>
        <w:t>Сведения о существовании договора о выстройке или «наема из выстройки» мы находим практически у всех российских цивилистов. И.А.Покровский, например, рассматривая проблемные вопросы личных и вещных сервитутов, отдельно выделял «общепризнанное право на пользование землей из выстройки»</w:t>
      </w:r>
      <w:r>
        <w:rPr>
          <w:rStyle w:val="FootnoteCharacters"/>
          <w:rStyle w:val="FootnoteAnchor"/>
          <w:sz w:val="28"/>
          <w:szCs w:val="28"/>
        </w:rPr>
        <w:footnoteReference w:id="54"/>
      </w:r>
      <w:r>
        <w:rPr>
          <w:sz w:val="28"/>
          <w:szCs w:val="28"/>
        </w:rPr>
        <w:t>. По его мнению, это право может касаться только строений, а бывшее в большом распространении прежде аналогичное право на произрастания земли (например, право на известный участок для насаждения и эксплуатации леса) современными законодательствами отвергается</w:t>
      </w:r>
      <w:r>
        <w:rPr>
          <w:rStyle w:val="FootnoteCharacters"/>
          <w:rStyle w:val="FootnoteAnchor"/>
          <w:sz w:val="28"/>
          <w:szCs w:val="28"/>
        </w:rPr>
        <w:footnoteReference w:id="55"/>
      </w:r>
      <w:r>
        <w:rPr>
          <w:sz w:val="28"/>
          <w:szCs w:val="28"/>
        </w:rPr>
        <w:t>.</w:t>
      </w:r>
    </w:p>
    <w:p>
      <w:pPr>
        <w:pStyle w:val="Normal"/>
        <w:spacing w:lineRule="auto" w:line="360"/>
        <w:ind w:firstLine="709"/>
        <w:jc w:val="both"/>
        <w:rPr/>
      </w:pPr>
      <w:r>
        <w:rPr>
          <w:sz w:val="28"/>
          <w:szCs w:val="28"/>
        </w:rPr>
        <w:t>Д.И.Мейер, исследуя условие о вознаграждении за пользование имуществом по договору найма, отмечал, что законодательство допускает иногда иное вознаграждение при найме, а не денежную плату. Именно законодательство предоставляет собственнику отдать землю внаймы для возведения постройки с тем чтобы, пока продолжается договор, собственник не получал от нанимателя никакого вознаграждения за пользование его землею, а по истечении срока договора все построенное на земле поступило бы в собственность хозяина земли: это так называемый наем из выстройки</w:t>
      </w:r>
      <w:r>
        <w:rPr>
          <w:rStyle w:val="FootnoteCharacters"/>
          <w:rStyle w:val="FootnoteAnchor"/>
          <w:sz w:val="28"/>
          <w:szCs w:val="28"/>
        </w:rPr>
        <w:footnoteReference w:id="56"/>
      </w:r>
      <w:r>
        <w:rPr>
          <w:sz w:val="28"/>
          <w:szCs w:val="28"/>
        </w:rPr>
        <w:t>. По его мнению, он заключается обыкновенно при таких обстоятельствах, что у одного лица есть капитал, заключающийся в земле, но сам по себе не дающий дохода, а у другого лица есть денежный капитал, который может дать доход, но для этого нуждается в земле. Г.Ф.Шешеневич так же упоминал о найме из выстройке при анализе форм вознаграждения по договору найма. Он определял его как договор, по которому наниматель за пользование в течение известного числа лет отданной ему внаем землей обязывается, по окончании срока найма, оставить все возведенные им постройки, дачи, мельницу, ригу в пользу собственника, причем право собственности на выстроенное здание принадлежит собственнику земли не со времени только окончания найма, а со времени возведения здания, которое в продолжение договорного отношения находится лишь в пользовании нанимателя</w:t>
      </w:r>
      <w:r>
        <w:rPr>
          <w:rStyle w:val="FootnoteCharacters"/>
          <w:rStyle w:val="FootnoteAnchor"/>
          <w:sz w:val="28"/>
          <w:szCs w:val="28"/>
        </w:rPr>
        <w:footnoteReference w:id="57"/>
      </w:r>
      <w:r>
        <w:rPr>
          <w:sz w:val="28"/>
          <w:szCs w:val="28"/>
        </w:rPr>
        <w:t>.</w:t>
      </w:r>
    </w:p>
    <w:p>
      <w:pPr>
        <w:pStyle w:val="Normal"/>
        <w:spacing w:lineRule="auto" w:line="360"/>
        <w:ind w:firstLine="709"/>
        <w:jc w:val="both"/>
        <w:rPr/>
      </w:pPr>
      <w:r>
        <w:rPr>
          <w:sz w:val="28"/>
          <w:szCs w:val="28"/>
        </w:rPr>
        <w:t>Законодательная конструкция договора найма из выстройки основывается на Кассационном решении 1904 г., N 54. Оно было закреплено в ст.1697, ч.1, т.</w:t>
      </w:r>
      <w:r>
        <w:rPr>
          <w:sz w:val="28"/>
          <w:szCs w:val="28"/>
          <w:lang w:val="en-US"/>
        </w:rPr>
        <w:t>X</w:t>
      </w:r>
      <w:r>
        <w:rPr>
          <w:sz w:val="28"/>
          <w:szCs w:val="28"/>
        </w:rPr>
        <w:t xml:space="preserve"> Свода законов.</w:t>
      </w:r>
    </w:p>
    <w:p>
      <w:pPr>
        <w:pStyle w:val="Normal"/>
        <w:spacing w:lineRule="auto" w:line="360"/>
        <w:ind w:firstLine="709"/>
        <w:jc w:val="both"/>
        <w:rPr/>
      </w:pPr>
      <w:r>
        <w:rPr>
          <w:sz w:val="28"/>
          <w:szCs w:val="28"/>
        </w:rPr>
        <w:t>Особенностями условий договора являлось то, что по выстройке здание принимается от строителя внаем на срок до 30 лет за определенную ежегодную плату. В течение найма ремонт здания лежит на обязанности хозяина (Уст. Строит., 123 и прим. по Прод. 1886 г.). По общему смыслу этих правил следует заключить, что здание, таким образом выстроенное, и по окончании найма остается в собственности строителя. Строитель подобных зданий должен быть признаваем собственником их со времени их выстройки и приемки, а казна считается арендатором, и потому на обязанности хозяина состоят налоги и повинности, падающие на недвижимые имущества</w:t>
      </w:r>
      <w:r>
        <w:rPr>
          <w:rStyle w:val="FootnoteCharacters"/>
          <w:rStyle w:val="FootnoteAnchor"/>
          <w:sz w:val="28"/>
          <w:szCs w:val="28"/>
        </w:rPr>
        <w:footnoteReference w:id="58"/>
      </w:r>
      <w:r>
        <w:rPr>
          <w:sz w:val="28"/>
          <w:szCs w:val="28"/>
        </w:rPr>
        <w:t xml:space="preserve">. </w:t>
      </w:r>
    </w:p>
    <w:p>
      <w:pPr>
        <w:pStyle w:val="Normal"/>
        <w:spacing w:lineRule="auto" w:line="360"/>
        <w:ind w:firstLine="720"/>
        <w:jc w:val="both"/>
        <w:rPr/>
      </w:pPr>
      <w:r>
        <w:rPr>
          <w:sz w:val="28"/>
          <w:szCs w:val="28"/>
        </w:rPr>
        <w:t>Примечательно, что наем из выстройки, как особая договорная конструкция, вызывает значительный интерес современной цивилистической доктрины. По мнению Е.А.Суханова, если в нашей стране сформируется нормальный рынок земли, то, несомненно, практика возродит такую форму расчета за аренду земельного участка, как выстройка. При долгосрочной аренде земельного участка для выстройки арендатор возводит на арендованной земле здания и (или) сооружения, запускает их в коммерческую эксплуатацию и выручает от этого капитал, не только покрывающий затраты на строительство, но и составляющий прибыль. По окончании срока аренды арендатор передает здание или сооружение в собственность арендодателя земельного участка в счет платежей за его использование</w:t>
      </w:r>
      <w:r>
        <w:rPr>
          <w:rStyle w:val="FootnoteCharacters"/>
          <w:rStyle w:val="FootnoteAnchor"/>
          <w:sz w:val="28"/>
          <w:szCs w:val="28"/>
        </w:rPr>
        <w:footnoteReference w:id="59"/>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 Договор имущественного найма в советском прав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 xml:space="preserve">Эволюция института договора найма в процессе возникновения и развития российского гражданского законодательства. </w:t>
      </w:r>
      <w:r>
        <w:rPr>
          <w:sz w:val="28"/>
          <w:szCs w:val="28"/>
        </w:rPr>
        <w:t>Для договора аренды в советском праве были характерны, прежде всего, общие тенденции советской цивилистической доктрины. Это касается, в первую очередь, значительного ограничения сферы действия гражданского права, изменения роли договора, как регулятора общественных отношений. В системе правового регулирования он уступает место административным актам. Как общую тенденцию развития советского законодательства об аренде можно отметить последовательное ограничение круга объектов найма, увеличение числа специальных норм, регулирующих наем отдельных видов имущества, а также отношений найма с особым субъектным составом, сокращение сроков найма.</w:t>
      </w:r>
    </w:p>
    <w:p>
      <w:pPr>
        <w:pStyle w:val="Normal"/>
        <w:spacing w:lineRule="auto" w:line="360"/>
        <w:ind w:firstLine="720"/>
        <w:jc w:val="both"/>
        <w:rPr/>
      </w:pPr>
      <w:r>
        <w:rPr>
          <w:sz w:val="28"/>
          <w:szCs w:val="28"/>
        </w:rPr>
        <w:t>В результате формирования нового советского гражданского законодательства несколько меняются и теоретические положения о договоре найма. Как отмечал В.В.Витрянский, развитие советского законодательства шло по пути некоторого ограничения круга объектов имущественного найма, сокращения и дифференциации сроков найма, увеличения числа специальных правил, предназначенных для регулирования отношений найма с участием так называемых социалистических организаций или связанных с передачей в наем государственного имущества</w:t>
      </w:r>
      <w:r>
        <w:rPr>
          <w:rStyle w:val="FootnoteCharacters"/>
          <w:rStyle w:val="FootnoteAnchor"/>
          <w:sz w:val="28"/>
          <w:szCs w:val="28"/>
        </w:rPr>
        <w:footnoteReference w:id="60"/>
      </w:r>
      <w:r>
        <w:rPr>
          <w:sz w:val="28"/>
          <w:szCs w:val="28"/>
        </w:rPr>
        <w:t>.</w:t>
      </w:r>
    </w:p>
    <w:p>
      <w:pPr>
        <w:pStyle w:val="Normal"/>
        <w:spacing w:lineRule="auto" w:line="360"/>
        <w:ind w:firstLine="720"/>
        <w:jc w:val="both"/>
        <w:rPr/>
      </w:pPr>
      <w:r>
        <w:rPr>
          <w:sz w:val="28"/>
          <w:szCs w:val="28"/>
        </w:rPr>
        <w:t>Как известно формирование советского кодифицированного гражданского законодательства происходило в период осуществления новой экономической политики. Новая экономическая политика, началась с отмены продразверстки и перехода к продналогу. Декрет ВЦИК от 21 марта 1921 г. "О замене продовольственной и сырьевой разверстки натуральным налогом" придал юридическую силу решению X съезда партии о замене продразверстки продналогом. Позднее, в том же году произошел отказ и от других принципов «военного коммунизма». Была отменена бесплатность товаров и услуг, активно заработала частная торговля, начался перевод промышленных предприятий на хозрасчет, вводились денежные налоги на предприятия и население, стали организовываться товарные биржи.</w:t>
      </w:r>
    </w:p>
    <w:p>
      <w:pPr>
        <w:pStyle w:val="Normal"/>
        <w:spacing w:lineRule="auto" w:line="360"/>
        <w:ind w:firstLine="720"/>
        <w:jc w:val="both"/>
        <w:rPr>
          <w:sz w:val="28"/>
          <w:szCs w:val="28"/>
        </w:rPr>
      </w:pPr>
      <w:r>
        <w:rPr>
          <w:sz w:val="28"/>
          <w:szCs w:val="28"/>
        </w:rPr>
        <w:t xml:space="preserve">К концу 1922 г. изменение экономической политики страны и, как следствие, переустройство общественных взаимоотношений, привело к необходимости кодифицировать гражданское право в РСФСР. Эта насущная необходимость обострялась еще и тем, что никакого даже мало-мальски упорядоченного гражданского законодательства на тот период не существовало. Оформление нового права происходило путем издания отдельных нормативных актов. </w:t>
      </w:r>
    </w:p>
    <w:p>
      <w:pPr>
        <w:pStyle w:val="Normal"/>
        <w:spacing w:lineRule="auto" w:line="360"/>
        <w:ind w:firstLine="720"/>
        <w:jc w:val="both"/>
        <w:rPr/>
      </w:pPr>
      <w:r>
        <w:rPr>
          <w:sz w:val="28"/>
          <w:szCs w:val="28"/>
        </w:rPr>
        <w:t>22 мая 1922 г. ВЦИК принял постановление "Об основных частных имущественных правах, признаваемых в РСФСР, охраняемых ее законами и защищаемых судами РСФСР"</w:t>
      </w:r>
      <w:r>
        <w:rPr>
          <w:rStyle w:val="FootnoteCharacters"/>
          <w:rStyle w:val="FootnoteAnchor"/>
          <w:sz w:val="28"/>
          <w:szCs w:val="28"/>
        </w:rPr>
        <w:footnoteReference w:id="61"/>
      </w:r>
      <w:r>
        <w:rPr>
          <w:sz w:val="28"/>
          <w:szCs w:val="28"/>
        </w:rPr>
        <w:t>, который регулировал значительный круг гражданских правоотношений, и спустя несколько месяцев после этого, в том же году, Гражданский кодекс РСФСР, который развивает основные мысли этого постановления.</w:t>
      </w:r>
    </w:p>
    <w:p>
      <w:pPr>
        <w:pStyle w:val="Normal"/>
        <w:spacing w:lineRule="auto" w:line="360"/>
        <w:ind w:firstLine="720"/>
        <w:jc w:val="both"/>
        <w:rPr/>
      </w:pPr>
      <w:r>
        <w:rPr>
          <w:sz w:val="28"/>
          <w:szCs w:val="28"/>
        </w:rPr>
        <w:t>ГК РСФСР 1922 г. ввел институты права собственности, залога, наследования и другие, которые как институты вообще, хорошо известны и дореволюционному праву, и которых почти не знал период военного коммунизма. Однако, такой правопорядок в области имущественных взаимоотношений эпохи нэпа не в малейшей степени не рассматривался как восстановление дореволюционного права. Не могло быть никакой преемственности между неприкосновенностью частной собственности Свода законов Российской Империи, и представленной ГК РСФСР 1922 г. системой, которая предоставляет ограниченную частную собственность "в пределах установленных законом, в целях развития производительных сил" и изымает из частной собственности основные орудия производства, национализированные советским государством. По ГК РСФСР 1922 г. субъект частноимущественных прав пользуется ими лишь в том объеме, который положительно и определенно указан в законе. В связи с этим находится и тот принцип, что ГК не признает абсолютного частного права, которое охватывает все возможные правомочия лица над вещью, кроме тех правомочий, которые исключены специальным постановлением закона, как это мы видим в буржуазном праве. Предоставляемые ГК 1922 г. частные права содержат в себе наоборот, лишь те правомочия, которые указаны в самом Кодексе, все остальные правомочия принадлежат государству.</w:t>
      </w:r>
    </w:p>
    <w:p>
      <w:pPr>
        <w:pStyle w:val="Normal"/>
        <w:spacing w:lineRule="auto" w:line="360"/>
        <w:ind w:firstLine="720"/>
        <w:jc w:val="both"/>
        <w:rPr/>
      </w:pPr>
      <w:r>
        <w:rPr>
          <w:sz w:val="28"/>
          <w:szCs w:val="28"/>
        </w:rPr>
        <w:t>Не смотря на то, что ГК РСФСР 1922 года разрабатывался и вступил в действие в период перехода к НЭПу (новой экономической политике), а ГК РСФСР 1964 года - в период процветания административно-командных методов управления в советской экономике и политике, определение договора имущественного найма в указанных кодексах оставалось практически без изменений, что было вполне оправдано сущностью возникающих  отношений.  И в ГК 1922 г. и в ГК 1964 г. под договором найма понимался такой договор, по которому «одна сторона (наймодатель) обязуется предоставить другой стороне (нанимателю) имущество за определенное вознаграждение для временного пользования».</w:t>
      </w:r>
    </w:p>
    <w:p>
      <w:pPr>
        <w:pStyle w:val="Normal"/>
        <w:spacing w:lineRule="auto" w:line="360"/>
        <w:ind w:firstLine="720"/>
        <w:jc w:val="both"/>
        <w:rPr/>
      </w:pPr>
      <w:r>
        <w:rPr>
          <w:sz w:val="28"/>
          <w:szCs w:val="28"/>
        </w:rPr>
        <w:t>Однако от норм ГК 1922 г. к нормам ГК 1964 г. мы наблюдаем ограничение и предмета и субъектов договора найма. ГК 1922г. рассматривал в качестве предмета договора не только вещи, но и права. Некоторые ученые называли в числе предметов договора имущественного найма исключительные права</w:t>
      </w:r>
      <w:r>
        <w:rPr>
          <w:rStyle w:val="FootnoteCharacters"/>
          <w:rStyle w:val="FootnoteAnchor"/>
          <w:sz w:val="28"/>
          <w:szCs w:val="28"/>
        </w:rPr>
        <w:footnoteReference w:id="62"/>
      </w:r>
      <w:r>
        <w:rPr>
          <w:sz w:val="28"/>
          <w:szCs w:val="28"/>
        </w:rPr>
        <w:t>. Высказывались и мнения о возможности включения в предмет договора вещей, определенных родовыми признаками</w:t>
      </w:r>
      <w:r>
        <w:rPr>
          <w:rStyle w:val="FootnoteCharacters"/>
          <w:rStyle w:val="FootnoteAnchor"/>
          <w:sz w:val="28"/>
          <w:szCs w:val="28"/>
        </w:rPr>
        <w:footnoteReference w:id="63"/>
      </w:r>
      <w:r>
        <w:rPr>
          <w:sz w:val="28"/>
          <w:szCs w:val="28"/>
        </w:rPr>
        <w:t>.</w:t>
      </w:r>
    </w:p>
    <w:p>
      <w:pPr>
        <w:pStyle w:val="Normal"/>
        <w:spacing w:lineRule="auto" w:line="360"/>
        <w:ind w:firstLine="720"/>
        <w:jc w:val="both"/>
        <w:rPr/>
      </w:pPr>
      <w:r>
        <w:rPr>
          <w:sz w:val="28"/>
          <w:szCs w:val="28"/>
        </w:rPr>
        <w:t>Широкий круг имущества, которое могло быть предметом договора имущественного найма по ГК 1922 г. становится виден исходя из анализа норм подраздела III (имущественный наем) раздела «обязательственное право». Это, в частности, государственные или коммунальные предприятия (ст.153 ГК), иные предприятия, помещения под торгово-промышленные предприятия и под жилье (ст.155 ГК)</w:t>
      </w:r>
      <w:r>
        <w:rPr>
          <w:rStyle w:val="FootnoteCharacters"/>
          <w:rStyle w:val="FootnoteAnchor"/>
          <w:sz w:val="28"/>
          <w:szCs w:val="28"/>
        </w:rPr>
        <w:footnoteReference w:id="64"/>
      </w:r>
      <w:r>
        <w:rPr>
          <w:sz w:val="28"/>
          <w:szCs w:val="28"/>
        </w:rPr>
        <w:t>.</w:t>
      </w:r>
    </w:p>
    <w:p>
      <w:pPr>
        <w:pStyle w:val="Normal"/>
        <w:spacing w:lineRule="auto" w:line="360"/>
        <w:ind w:firstLine="720"/>
        <w:jc w:val="both"/>
        <w:rPr>
          <w:sz w:val="28"/>
          <w:szCs w:val="28"/>
        </w:rPr>
      </w:pPr>
      <w:r>
        <w:rPr>
          <w:sz w:val="28"/>
          <w:szCs w:val="28"/>
        </w:rPr>
        <w:t>Отношения найма между гражданами по ГК РСФСР 1964 г. были ограничены потребительским назначением личной собственности. Ограничение субъектов договора найма в ГК 1964 г. происходило в том смысле, что не смотря на то, что по-прежнему субъектами договора оставались граждане, предприятия и организации, они могли выступать в роли наймодателей, только если такая деятельность не противоречила их уставу. Более того, предметом найма по договорам между предприятиями и организациями могли быть только временно неиспользуемые основные средства.</w:t>
      </w:r>
    </w:p>
    <w:p>
      <w:pPr>
        <w:pStyle w:val="Normal"/>
        <w:spacing w:lineRule="auto" w:line="360"/>
        <w:ind w:firstLine="720"/>
        <w:jc w:val="both"/>
        <w:rPr/>
      </w:pPr>
      <w:r>
        <w:rPr>
          <w:sz w:val="28"/>
          <w:szCs w:val="28"/>
        </w:rPr>
        <w:t>Определенная тенденция правового регулировании отношений аренды зданий и сооружений в советском праве сводится к тому, что в нем активно использовались нормы и методы административного права. Регламентация отношений по имущественному найму в большинстве своем предусматривалась типовыми договорами, положениями и правилами найма отдельных видов имущества, а не Гражданским кодексом. Примером таких нормативных актов являются: Типовой договор проката приборов, оборудования и других технических средств, осуществляемого территориальными органами системы Госснаба СССР (утвержден постановлением Госснаба СССР и Госарбитража СССР от 28 июля 1978 г. № 43/5)1; Положение о порядке и условиях ремонта промысловых судов рыболовецких колхозов, сдачи судов в аренду рыболовецким колхозам и расчетов за другие услуги предоставляемые судоремонтно-техническими станциями</w:t>
      </w:r>
      <w:r>
        <w:rPr>
          <w:rStyle w:val="FootnoteCharacters"/>
          <w:rStyle w:val="FootnoteAnchor"/>
          <w:sz w:val="28"/>
          <w:szCs w:val="28"/>
        </w:rPr>
        <w:footnoteReference w:id="65"/>
      </w:r>
      <w:r>
        <w:rPr>
          <w:sz w:val="28"/>
          <w:szCs w:val="28"/>
        </w:rPr>
        <w:t xml:space="preserve">. </w:t>
      </w:r>
    </w:p>
    <w:p>
      <w:pPr>
        <w:pStyle w:val="Normal"/>
        <w:spacing w:lineRule="auto" w:line="360"/>
        <w:ind w:firstLine="720"/>
        <w:jc w:val="both"/>
        <w:rPr/>
      </w:pPr>
      <w:r>
        <w:rPr>
          <w:sz w:val="28"/>
          <w:szCs w:val="28"/>
        </w:rPr>
        <w:t xml:space="preserve">Отмечая наличие такой тенденции </w:t>
      </w:r>
      <w:r>
        <w:rPr>
          <w:spacing w:val="1"/>
          <w:sz w:val="28"/>
          <w:szCs w:val="28"/>
        </w:rPr>
        <w:t>О.С. Иоффе писал, что нередко административный акт лежал в основе договора имущественного найма, должен был предшествовать заключению договора, являлся предпосылкой его реализации</w:t>
      </w:r>
      <w:r>
        <w:rPr>
          <w:rStyle w:val="FootnoteCharacters"/>
          <w:rStyle w:val="FootnoteAnchor"/>
          <w:spacing w:val="1"/>
          <w:sz w:val="28"/>
          <w:szCs w:val="28"/>
        </w:rPr>
        <w:footnoteReference w:id="66"/>
      </w:r>
      <w:r>
        <w:rPr>
          <w:spacing w:val="1"/>
          <w:sz w:val="28"/>
          <w:szCs w:val="28"/>
        </w:rPr>
        <w:t>.</w:t>
      </w:r>
    </w:p>
    <w:p>
      <w:pPr>
        <w:pStyle w:val="Normal"/>
        <w:spacing w:lineRule="auto" w:line="360"/>
        <w:ind w:firstLine="720"/>
        <w:jc w:val="both"/>
        <w:rPr>
          <w:spacing w:val="1"/>
          <w:sz w:val="28"/>
          <w:szCs w:val="28"/>
        </w:rPr>
      </w:pPr>
      <w:r>
        <w:rPr>
          <w:spacing w:val="1"/>
          <w:sz w:val="28"/>
          <w:szCs w:val="28"/>
        </w:rPr>
        <w:t xml:space="preserve">С этим непосредственно была связана и тенденция установления правил найма отдельных видов имущества в советском праве. Причем особые нормы, связанные с наймом жилых помещений устанавливались в ГК 1922 г. </w:t>
      </w:r>
    </w:p>
    <w:p>
      <w:pPr>
        <w:pStyle w:val="Normal"/>
        <w:spacing w:lineRule="auto" w:line="360"/>
        <w:ind w:firstLine="720"/>
        <w:jc w:val="both"/>
        <w:rPr/>
      </w:pPr>
      <w:r>
        <w:rPr>
          <w:spacing w:val="1"/>
          <w:sz w:val="28"/>
          <w:szCs w:val="28"/>
        </w:rPr>
        <w:t>В соответствии со ст. 156 ГК 1922 г. в тех случаях, когда нанимателями являются государственные учреждения и предприятия, наемные рабочие и служащие, учащиеся государственных учебных заведений, состоящие на иждивении красноармейцев члены их семейств, инвалиды труда и войны, договор найма жилых помещений автоматически возобновляется на тех же условиях на неопределенный срок независимо от согласия наймодателя. В этих случаях право прекратить действие договора, за изъятиями, указанными в ст. ст. 171 и 172, может принадлежать только нанимателю</w:t>
      </w:r>
      <w:r>
        <w:rPr>
          <w:rStyle w:val="FootnoteCharacters"/>
          <w:rStyle w:val="FootnoteAnchor"/>
          <w:spacing w:val="1"/>
          <w:sz w:val="28"/>
          <w:szCs w:val="28"/>
        </w:rPr>
        <w:footnoteReference w:id="67"/>
      </w:r>
      <w:r>
        <w:rPr>
          <w:spacing w:val="1"/>
          <w:sz w:val="28"/>
          <w:szCs w:val="28"/>
        </w:rPr>
        <w:t xml:space="preserve">. </w:t>
      </w:r>
    </w:p>
    <w:p>
      <w:pPr>
        <w:pStyle w:val="Normal"/>
        <w:spacing w:lineRule="auto" w:line="360"/>
        <w:ind w:firstLine="720"/>
        <w:jc w:val="both"/>
        <w:rPr>
          <w:spacing w:val="1"/>
          <w:sz w:val="28"/>
          <w:szCs w:val="28"/>
        </w:rPr>
      </w:pPr>
      <w:r>
        <w:rPr>
          <w:spacing w:val="1"/>
          <w:sz w:val="28"/>
          <w:szCs w:val="28"/>
        </w:rPr>
        <w:t xml:space="preserve">В тех случаях, когда нанимателями являются лица перечисленных в ст. 156 категорий, наемная плата за жилые помещения не может быть выговорена выше ставок, устанавливаемых местными исполнительными комитетами в пределах, указываемых постановлениями Совета Народных Комиссаров, и вносится за каждый месяц не позднее 15 числа следующего месяца (ст.166 ГК 1922 г.).  ГК РСФСР 1964 г., в свою очередь, содержал отдельную главу 28 - наем жилого помещения. </w:t>
      </w:r>
    </w:p>
    <w:p>
      <w:pPr>
        <w:pStyle w:val="Normal"/>
        <w:spacing w:lineRule="auto" w:line="360"/>
        <w:ind w:firstLine="720"/>
        <w:jc w:val="both"/>
        <w:rPr/>
      </w:pPr>
      <w:r>
        <w:rPr>
          <w:spacing w:val="1"/>
          <w:sz w:val="28"/>
          <w:szCs w:val="28"/>
        </w:rPr>
        <w:t>Существенные условия договора имущественного найма не подвергались значительным изменениям. Как в ГК 1922г., так и ГК 1964г. к существенным условиям относились предмет договора и размер наемной платы. Вызывал определенные дискуссии вопрос о том, является ли срок существенным условием договора найма. Так высказывалась точка зрения, согласно которой ответ на вопрос является ли срок существенным условием договора найма, зависит от характера самого договора. О.А.Красавчиков утверждал, что если договор заключен на срок неопределенный, то, конечно, на этот вопрос нужно ответить отрицательно, если же договор по своему характеру является срочным, то условие о времени, в течение которого наниматель будет пользоваться имуществом, следует признать существенным</w:t>
      </w:r>
      <w:r>
        <w:rPr>
          <w:rStyle w:val="FootnoteCharacters"/>
          <w:rStyle w:val="FootnoteAnchor"/>
          <w:spacing w:val="1"/>
          <w:sz w:val="28"/>
          <w:szCs w:val="28"/>
        </w:rPr>
        <w:footnoteReference w:id="68"/>
      </w:r>
      <w:r>
        <w:rPr>
          <w:spacing w:val="1"/>
          <w:sz w:val="28"/>
          <w:szCs w:val="28"/>
        </w:rPr>
        <w:t xml:space="preserve">. Однако, договор найма всегда носит срочный характер, даже если срок найма прямо не указан в договоре. Если принять данную позицию, то, как соотнести ее с положением о том, что при отсутствии соглашения между сторонами по всем существенным условиям, договор считается незаключенным. Более того, существенные условия договора должны быть едиными для договоров данного вида, независимо от каких-либо причин. Следовательно, с данной позицией согласиться нельзя. </w:t>
      </w:r>
    </w:p>
    <w:p>
      <w:pPr>
        <w:pStyle w:val="Normal"/>
        <w:spacing w:lineRule="auto" w:line="360"/>
        <w:ind w:firstLine="720"/>
        <w:jc w:val="both"/>
        <w:rPr>
          <w:spacing w:val="1"/>
          <w:sz w:val="28"/>
          <w:szCs w:val="28"/>
        </w:rPr>
      </w:pPr>
      <w:r>
        <w:rPr>
          <w:spacing w:val="1"/>
          <w:sz w:val="28"/>
          <w:szCs w:val="28"/>
        </w:rPr>
        <w:t>В соответствии со ст.155 ГК РСФСР, если договор найма заключен без указания срока, то он считается заключенным на неопределенный срок и каждая из сторон вправе прекратить действие договора во всякое время, предварив о том другую сторону при найме предприятий и помещений под торгово-промышленные предприятия и под жилье — за 3 месяца, а при найме прочего имущества - за 1 месяц. Аналогичная норма воспроизводится и в ч.1 ст.278 ГК РСФСР 1964 г. Соответственно, исходя из норм гражданского законодательства, срок договора найма нельзя признать существенным условием договора.</w:t>
      </w:r>
    </w:p>
    <w:p>
      <w:pPr>
        <w:pStyle w:val="Normal"/>
        <w:spacing w:lineRule="auto" w:line="360"/>
        <w:ind w:firstLine="720"/>
        <w:jc w:val="both"/>
        <w:rPr/>
      </w:pPr>
      <w:r>
        <w:rPr>
          <w:spacing w:val="1"/>
          <w:sz w:val="28"/>
          <w:szCs w:val="28"/>
        </w:rPr>
        <w:t xml:space="preserve">Перейдем к анализу формы договора имущественного найма. </w:t>
      </w:r>
      <w:r>
        <w:rPr>
          <w:spacing w:val="-2"/>
          <w:sz w:val="28"/>
          <w:szCs w:val="28"/>
        </w:rPr>
        <w:t>Изначально в гражданском законодательстве предусмат</w:t>
        <w:softHyphen/>
      </w:r>
      <w:r>
        <w:rPr>
          <w:spacing w:val="-3"/>
          <w:sz w:val="28"/>
          <w:szCs w:val="28"/>
        </w:rPr>
        <w:t xml:space="preserve">ривалась письменная форма по всем договорам, заключаемым на срок более одного года независимо от передаваемого внаем имущества. В соответствии с ГК 1922 г. договоры о найме государственных или коммунальных предприятий должны, под страхом недействительности, совершаться в нотариальном порядке. Договоры о найме всякого имущества на срок более одного года должны совершаться в письменной форме, под страхом последствий, указанных в примечании к ст. 136. К договору о сдаче государственного или коммунального предприятия должна быть, под страхом недействительности договора, присоединена подробная опись сдаваемого имущества (ст.153 ГК). </w:t>
      </w:r>
    </w:p>
    <w:p>
      <w:pPr>
        <w:pStyle w:val="Normal"/>
        <w:spacing w:lineRule="auto" w:line="360"/>
        <w:ind w:firstLine="720"/>
        <w:jc w:val="both"/>
        <w:rPr>
          <w:spacing w:val="-3"/>
          <w:sz w:val="28"/>
          <w:szCs w:val="28"/>
        </w:rPr>
      </w:pPr>
      <w:r>
        <w:rPr>
          <w:spacing w:val="-3"/>
          <w:sz w:val="28"/>
          <w:szCs w:val="28"/>
        </w:rPr>
        <w:t xml:space="preserve">По словам И.С.Перетерского </w:t>
      </w:r>
      <w:r>
        <w:rPr>
          <w:spacing w:val="1"/>
          <w:sz w:val="28"/>
          <w:szCs w:val="28"/>
        </w:rPr>
        <w:t xml:space="preserve">письменная </w:t>
      </w:r>
      <w:r>
        <w:rPr>
          <w:sz w:val="28"/>
          <w:szCs w:val="28"/>
        </w:rPr>
        <w:t xml:space="preserve">форма включала в себя не только составление единого документа, но и обмен </w:t>
      </w:r>
      <w:r>
        <w:rPr>
          <w:spacing w:val="7"/>
          <w:sz w:val="28"/>
          <w:szCs w:val="28"/>
        </w:rPr>
        <w:t xml:space="preserve">письмами, содержащими тождественные заявления о существе договорных </w:t>
      </w:r>
      <w:r>
        <w:rPr>
          <w:spacing w:val="1"/>
          <w:sz w:val="28"/>
          <w:szCs w:val="28"/>
        </w:rPr>
        <w:t>прав и обязанностей; односторонние письменные заявления стороны о прини</w:t>
        <w:softHyphen/>
      </w:r>
      <w:r>
        <w:rPr>
          <w:spacing w:val="2"/>
          <w:sz w:val="28"/>
          <w:szCs w:val="28"/>
        </w:rPr>
        <w:t xml:space="preserve">маемых на себя обязательствах. </w:t>
      </w:r>
      <w:r>
        <w:rPr>
          <w:spacing w:val="20"/>
          <w:sz w:val="28"/>
          <w:szCs w:val="28"/>
        </w:rPr>
        <w:t>В</w:t>
      </w:r>
      <w:r>
        <w:rPr>
          <w:spacing w:val="2"/>
          <w:sz w:val="28"/>
          <w:szCs w:val="28"/>
        </w:rPr>
        <w:t>ажно, во всяком случае, чтобы одна из сто</w:t>
        <w:softHyphen/>
      </w:r>
      <w:r>
        <w:rPr>
          <w:sz w:val="28"/>
          <w:szCs w:val="28"/>
        </w:rPr>
        <w:t>рон выразила в письменной форме свое согласие на существенные пункты до</w:t>
        <w:softHyphen/>
        <w:t>говора</w:t>
      </w:r>
      <w:r>
        <w:rPr>
          <w:rStyle w:val="FootnoteCharacters"/>
          <w:rStyle w:val="FootnoteAnchor"/>
          <w:sz w:val="28"/>
          <w:szCs w:val="28"/>
        </w:rPr>
        <w:footnoteReference w:id="69"/>
      </w:r>
      <w:r>
        <w:rPr>
          <w:sz w:val="28"/>
          <w:szCs w:val="28"/>
        </w:rPr>
        <w:t>.</w:t>
      </w:r>
    </w:p>
    <w:p>
      <w:pPr>
        <w:pStyle w:val="Normal"/>
        <w:spacing w:lineRule="auto" w:line="360"/>
        <w:ind w:firstLine="720"/>
        <w:jc w:val="both"/>
        <w:rPr>
          <w:spacing w:val="5"/>
          <w:sz w:val="28"/>
          <w:szCs w:val="28"/>
        </w:rPr>
      </w:pPr>
      <w:r>
        <w:rPr>
          <w:spacing w:val="5"/>
          <w:sz w:val="28"/>
          <w:szCs w:val="28"/>
        </w:rPr>
        <w:t>ГК 1964г. упростил требования к форме договора имущественного найма, установив общее требование письменной формы к договорам между гражданами. Что же касается предприятий и организаций, то действовало общее правило о том, что сделки между данными субъектами должны быть заключены в письменной форме независимо от срока договора и вида имущества.</w:t>
      </w:r>
    </w:p>
    <w:p>
      <w:pPr>
        <w:pStyle w:val="Normal"/>
        <w:spacing w:lineRule="auto" w:line="360"/>
        <w:ind w:firstLine="720"/>
        <w:jc w:val="both"/>
        <w:rPr>
          <w:spacing w:val="5"/>
          <w:sz w:val="28"/>
          <w:szCs w:val="28"/>
        </w:rPr>
      </w:pPr>
      <w:r>
        <w:rPr>
          <w:spacing w:val="5"/>
          <w:sz w:val="28"/>
          <w:szCs w:val="28"/>
        </w:rPr>
        <w:t>Определенной тенденцией правового регулирования арендных отношений является усложнение правовых норм о сроке договора имущественного найма в ГК РСФСР 1964 г. по сравнению с ГК 1922 г. В соответствии со ст.154 ГК 1922 г. срок найма не должен был превышать 12 лет. По истечении условленного срока наем может быть продлен путем заключения нового договора. При фактическом продолжении пользования нанятым имуществом с молчаливого согласия наймодателя договор считается возобновленным на неопределенный срок (в соответствии со ст. 155 ГК). Позже указанные нормы были дополнены правилами о том, что срок найма государственными органами и кооперативными организациями государственных предприятий и строений не должен превышать двадцати четырех лет.</w:t>
      </w:r>
    </w:p>
    <w:p>
      <w:pPr>
        <w:pStyle w:val="Normal"/>
        <w:spacing w:lineRule="auto" w:line="360"/>
        <w:ind w:firstLine="720"/>
        <w:jc w:val="both"/>
        <w:rPr/>
      </w:pPr>
      <w:r>
        <w:rPr>
          <w:spacing w:val="5"/>
          <w:sz w:val="28"/>
          <w:szCs w:val="28"/>
        </w:rPr>
        <w:t>Гражданским кодексом РСФСР 1964 г. общий предельный срок имущественного найма был сокращен до девяти лет (ст. 277). Были введены менее продолжительные сроки для отдельных групп правоотношений. А именно не должен был превышать пятилетний срок договор найма строения или нежилого помещения между государственными, кооперативными и общественными организациями. В отношении бытового проката предоставляемого организацией гражданину срок найма не должен был превышать срока, установленного типовым договором бытового проката. Как правило, типовыми договорами бытового проката предельный срок определялся в один год</w:t>
      </w:r>
      <w:r>
        <w:rPr>
          <w:rStyle w:val="FootnoteCharacters"/>
          <w:rStyle w:val="FootnoteAnchor"/>
          <w:spacing w:val="5"/>
          <w:sz w:val="28"/>
          <w:szCs w:val="28"/>
        </w:rPr>
        <w:footnoteReference w:id="70"/>
      </w:r>
      <w:r>
        <w:rPr>
          <w:spacing w:val="5"/>
          <w:sz w:val="28"/>
          <w:szCs w:val="28"/>
        </w:rPr>
        <w:t>.</w:t>
      </w:r>
    </w:p>
    <w:p>
      <w:pPr>
        <w:pStyle w:val="Normal"/>
        <w:spacing w:lineRule="auto" w:line="360"/>
        <w:ind w:firstLine="720"/>
        <w:jc w:val="both"/>
        <w:rPr/>
      </w:pPr>
      <w:r>
        <w:rPr>
          <w:spacing w:val="5"/>
          <w:sz w:val="28"/>
          <w:szCs w:val="28"/>
        </w:rPr>
        <w:t>В дальнейшем в соответствии со ст.277 ГК РСФСР срок заключенного между государственными, кооперативными и другими общественными организациями договора найма строения или нежилого помещения не должен превышать пяти лет, а договор найма оборудования и иного имущества - одного года.</w:t>
      </w:r>
    </w:p>
    <w:p>
      <w:pPr>
        <w:pStyle w:val="Normal"/>
        <w:spacing w:lineRule="auto" w:line="360"/>
        <w:ind w:firstLine="720"/>
        <w:jc w:val="both"/>
        <w:rPr/>
      </w:pPr>
      <w:r>
        <w:rPr>
          <w:spacing w:val="5"/>
          <w:sz w:val="28"/>
          <w:szCs w:val="28"/>
        </w:rPr>
        <w:t xml:space="preserve">Срок договора найма предметов домашнего обихода, музыкальных инструментов, спортивного инвентаря, легковых автомобилей и другого имущества личного пользования, предоставляемых гражданину государственной, кооперативной или другой общественной организацией (бытовой прокат), не должен был превышать срока, установленного соответствующим типовым договором бытового проката. </w:t>
      </w:r>
    </w:p>
    <w:p>
      <w:pPr>
        <w:pStyle w:val="Normal"/>
        <w:spacing w:lineRule="auto" w:line="360"/>
        <w:ind w:firstLine="720"/>
        <w:jc w:val="both"/>
        <w:rPr/>
      </w:pPr>
      <w:r>
        <w:rPr>
          <w:spacing w:val="5"/>
          <w:sz w:val="28"/>
          <w:szCs w:val="28"/>
        </w:rPr>
        <w:t>При заключении договора на более длительный, чем указано выше, срок, договор считается заключенным соответственно на десять лет, на пять лет, на один год или срок, установленный типовым договором бытового проката</w:t>
      </w:r>
      <w:r>
        <w:rPr>
          <w:rStyle w:val="FootnoteCharacters"/>
          <w:rStyle w:val="FootnoteAnchor"/>
          <w:spacing w:val="5"/>
          <w:sz w:val="28"/>
          <w:szCs w:val="28"/>
        </w:rPr>
        <w:footnoteReference w:id="71"/>
      </w:r>
      <w:r>
        <w:rPr>
          <w:spacing w:val="5"/>
          <w:sz w:val="28"/>
          <w:szCs w:val="28"/>
        </w:rPr>
        <w:t xml:space="preserve">. </w:t>
      </w:r>
    </w:p>
    <w:p>
      <w:pPr>
        <w:pStyle w:val="Normal"/>
        <w:spacing w:lineRule="auto" w:line="360"/>
        <w:ind w:firstLine="720"/>
        <w:jc w:val="both"/>
        <w:rPr/>
      </w:pPr>
      <w:r>
        <w:rPr>
          <w:spacing w:val="5"/>
          <w:sz w:val="28"/>
          <w:szCs w:val="28"/>
        </w:rPr>
        <w:t>В этой связи М.Г.Пронина справедливо отмечала, что установление предельного срока найма делает бессмысленной конструкцию договора на неопределенный срок, предусмотренную ст. 278 ГК 1964г., поскольку заключение договора без указания срока не означает, что его действие в этом случае может превышать максимальный срок, установленный законом. Договор и в этом случае должен признаваться действующим лишь в пределах максимальных сроков</w:t>
      </w:r>
      <w:r>
        <w:rPr>
          <w:rStyle w:val="FootnoteCharacters"/>
          <w:rStyle w:val="FootnoteAnchor"/>
          <w:spacing w:val="5"/>
          <w:sz w:val="28"/>
          <w:szCs w:val="28"/>
        </w:rPr>
        <w:footnoteReference w:id="72"/>
      </w:r>
      <w:r>
        <w:rPr>
          <w:spacing w:val="5"/>
          <w:sz w:val="28"/>
          <w:szCs w:val="28"/>
        </w:rPr>
        <w:t>.</w:t>
      </w:r>
    </w:p>
    <w:p>
      <w:pPr>
        <w:pStyle w:val="Normal"/>
        <w:spacing w:lineRule="auto" w:line="360"/>
        <w:ind w:firstLine="720"/>
        <w:jc w:val="both"/>
        <w:rPr/>
      </w:pPr>
      <w:r>
        <w:rPr>
          <w:spacing w:val="5"/>
          <w:sz w:val="28"/>
          <w:szCs w:val="28"/>
        </w:rPr>
        <w:t>Как важную тенденцию правового регулирования арендных отношений следует рассматривать нормы гражданского законодательства о допустимости передачи имущества по договору найма в поднаем. В соответствии с нормами ГК РСФСР 1922 года наниматель, оставаясь ответственным перед наймодателем по договору найма, имел право отдать все имущество или его часть в поднаем. Передача же в поднаем национализированного и муниципализированного имущества осуществлялось только с письменного разрешения наймодателя (ст. 168).</w:t>
      </w:r>
      <w:r>
        <w:rPr>
          <w:sz w:val="28"/>
          <w:szCs w:val="28"/>
        </w:rPr>
        <w:t xml:space="preserve"> Такая конструкция, в целом, соответствовала доктрине дореволюционного гражданского права.</w:t>
      </w:r>
    </w:p>
    <w:p>
      <w:pPr>
        <w:pStyle w:val="Normal"/>
        <w:spacing w:lineRule="auto" w:line="360"/>
        <w:ind w:firstLine="720"/>
        <w:jc w:val="both"/>
        <w:rPr>
          <w:spacing w:val="5"/>
          <w:sz w:val="28"/>
          <w:szCs w:val="28"/>
        </w:rPr>
      </w:pPr>
      <w:r>
        <w:rPr>
          <w:spacing w:val="5"/>
          <w:sz w:val="28"/>
          <w:szCs w:val="28"/>
        </w:rPr>
        <w:t>Гражданский кодекс РСФСР 1964 года вообще запрещал нанимателю сдавать в поднаем нанятое имущество без согласия наймодателя, а сдача в поднаем имущества, предоставленного нанимателю по договору бытового проката, не допускалась (ст. 287).</w:t>
      </w:r>
    </w:p>
    <w:p>
      <w:pPr>
        <w:pStyle w:val="Normal"/>
        <w:spacing w:lineRule="auto" w:line="360"/>
        <w:ind w:firstLine="720"/>
        <w:jc w:val="both"/>
        <w:rPr/>
      </w:pPr>
      <w:r>
        <w:rPr>
          <w:spacing w:val="5"/>
          <w:sz w:val="28"/>
          <w:szCs w:val="28"/>
        </w:rPr>
        <w:t>Советское гражданское законодательство не предусматривало норм, регулирующих перенайм имущества. Однако, в юридической науке высказывались мнения, что перенаем не противоречит основным принципам и смыслу советского гражданского законодательства. Так, О.С. Иоффе, в этой связи, отмечал, что поскольку имущественный наем - взаимный договор, перенаем соединяет в себе как уступку прав (цессию), так и передачу другому лицу обязанностей нанимателя (перевод долга). А для совершения такого акта, как перевод долга, всегда необходимо согласие кредитора (ст. 215 ГК). Поэтому и перенаем требует согласия наймодателя»</w:t>
      </w:r>
      <w:r>
        <w:rPr>
          <w:rStyle w:val="FootnoteCharacters"/>
          <w:rStyle w:val="FootnoteAnchor"/>
          <w:spacing w:val="5"/>
          <w:sz w:val="28"/>
          <w:szCs w:val="28"/>
        </w:rPr>
        <w:footnoteReference w:id="73"/>
      </w:r>
      <w:r>
        <w:rPr>
          <w:spacing w:val="5"/>
          <w:sz w:val="28"/>
          <w:szCs w:val="28"/>
        </w:rPr>
        <w:t>. В юридической литературе по этому поводу приводился пример перенайма без согласия на то наймодателя: «Изменение нанимателя может произойти не только в порядке договорных уступок требования и перевода долга, но и в случае плановой реорганизации юридического лица - нанимателя. В этом случае согласия наймодателя на перенаем не требуется»</w:t>
      </w:r>
      <w:r>
        <w:rPr>
          <w:rStyle w:val="FootnoteCharacters"/>
          <w:rStyle w:val="FootnoteAnchor"/>
          <w:spacing w:val="5"/>
          <w:sz w:val="28"/>
          <w:szCs w:val="28"/>
        </w:rPr>
        <w:footnoteReference w:id="74"/>
      </w:r>
      <w:r>
        <w:rPr>
          <w:spacing w:val="5"/>
          <w:sz w:val="28"/>
          <w:szCs w:val="28"/>
        </w:rPr>
        <w:t>.</w:t>
      </w:r>
    </w:p>
    <w:p>
      <w:pPr>
        <w:pStyle w:val="Normal"/>
        <w:spacing w:lineRule="auto" w:line="360"/>
        <w:ind w:firstLine="720"/>
        <w:jc w:val="both"/>
        <w:rPr>
          <w:spacing w:val="5"/>
          <w:sz w:val="28"/>
          <w:szCs w:val="28"/>
        </w:rPr>
      </w:pPr>
      <w:r>
        <w:rPr>
          <w:spacing w:val="5"/>
          <w:sz w:val="28"/>
          <w:szCs w:val="28"/>
        </w:rPr>
        <w:t>Перейдем к анализу основных прав и обязанностей сторон по договору имущественного найма. К числу обязанностей наймодателя относилась обязанность своевременно предоставить нанимателю имущество в состоянии, соответствующем договору и назначению сдаваемого имущества (ст.157 ГК 1922 г.). Статья 281 ГК РСФСР 1964 г. была добавлена нормой о том, что организация, заключающая договор бытового проката, обязана в присутствии нанимателя проверить исправность сдаваемого внаем имущества.</w:t>
      </w:r>
    </w:p>
    <w:p>
      <w:pPr>
        <w:pStyle w:val="Normal"/>
        <w:spacing w:lineRule="auto" w:line="360"/>
        <w:ind w:firstLine="720"/>
        <w:jc w:val="both"/>
        <w:rPr/>
      </w:pPr>
      <w:r>
        <w:rPr>
          <w:spacing w:val="-5"/>
          <w:sz w:val="28"/>
          <w:szCs w:val="28"/>
        </w:rPr>
        <w:t>Момент предоставления имущества наступал, как только у на</w:t>
        <w:softHyphen/>
      </w:r>
      <w:r>
        <w:rPr>
          <w:sz w:val="28"/>
          <w:szCs w:val="28"/>
        </w:rPr>
        <w:t>нимателя появлялась возможность приступить к пользованию предметом найма</w:t>
      </w:r>
      <w:r>
        <w:rPr>
          <w:rStyle w:val="FootnoteCharacters"/>
          <w:rStyle w:val="FootnoteAnchor"/>
          <w:sz w:val="28"/>
          <w:szCs w:val="28"/>
        </w:rPr>
        <w:footnoteReference w:id="75"/>
      </w:r>
      <w:r>
        <w:rPr>
          <w:sz w:val="28"/>
          <w:szCs w:val="28"/>
        </w:rPr>
        <w:t>. Неисполнения этой обязанности давало нанимателю право прекратить договор и взыскать убытки, причиненные неисполнением договора либо истребовать имущество. Наймодатель отвечал за скрытые недостатки, о наличие которых он не знал либо знал, но не оговорил их при заключении договора (ст. 158 ГК 1922г., ст. 282 ГК 1964г.). В литературе отмечалось, что «досрочное расторжение договора вследствие недостатков сданной в наем вещи может иметь место лишь при такой степени дефектности имущества, при которой условленное или обычное пользование становится невозможным»</w:t>
      </w:r>
      <w:r>
        <w:rPr>
          <w:rStyle w:val="FootnoteCharacters"/>
          <w:rStyle w:val="FootnoteAnchor"/>
          <w:sz w:val="28"/>
          <w:szCs w:val="28"/>
        </w:rPr>
        <w:footnoteReference w:id="76"/>
      </w:r>
      <w:r>
        <w:rPr>
          <w:sz w:val="28"/>
          <w:szCs w:val="28"/>
        </w:rPr>
        <w:t>.</w:t>
      </w:r>
    </w:p>
    <w:p>
      <w:pPr>
        <w:pStyle w:val="Normal"/>
        <w:spacing w:lineRule="auto" w:line="360"/>
        <w:ind w:firstLine="720"/>
        <w:jc w:val="both"/>
        <w:rPr>
          <w:sz w:val="28"/>
          <w:szCs w:val="28"/>
        </w:rPr>
      </w:pPr>
      <w:r>
        <w:rPr>
          <w:sz w:val="28"/>
          <w:szCs w:val="28"/>
        </w:rPr>
        <w:t>Последствия неисполнения этой обязанности наймодателем состояли в том, что наниматель получал право истребовать от него нанятое имущество либо отказаться от договора и потребовать возмещения убытков (ст. 158 ГК РСФСР 1922 г., ст. 282 ГК РСФСР 1964 г.).</w:t>
      </w:r>
    </w:p>
    <w:p>
      <w:pPr>
        <w:pStyle w:val="Normal"/>
        <w:spacing w:lineRule="auto" w:line="360"/>
        <w:ind w:firstLine="720"/>
        <w:jc w:val="both"/>
        <w:rPr/>
      </w:pPr>
      <w:r>
        <w:rPr>
          <w:sz w:val="28"/>
          <w:szCs w:val="28"/>
        </w:rPr>
        <w:t>Обязанности наймодателя по содержанию сданного внаем имущества ограничивались возложением на него производства капитального ремонта указанного имущества, если иное не было предусмотрено законом или договором (ст. 159 ГК РСФСР 1922 г., ст.284 ГК РСФСР 1964 г.). Неисполнение наймодателем указанной обязанности давало нанимателю право самостоятельно провести капитальный ремонт и либо взыскать с наймодателя стоимость такого ремонта, либо зачесть ее в общую сумму наемной платы. Кроме того, наниматель вправе был расторгнуть договор и взыскать убытки. Если же наниматель произвел капитальный ремонт без согласия наймодателя, то предлагалось характеризовать его действия как деятельность без поручения в интересах другого лица</w:t>
      </w:r>
      <w:r>
        <w:rPr>
          <w:rStyle w:val="FootnoteCharacters"/>
          <w:rStyle w:val="FootnoteAnchor"/>
          <w:sz w:val="28"/>
          <w:szCs w:val="28"/>
        </w:rPr>
        <w:footnoteReference w:id="77"/>
      </w:r>
      <w:r>
        <w:rPr>
          <w:sz w:val="28"/>
          <w:szCs w:val="28"/>
        </w:rPr>
        <w:t>.</w:t>
      </w:r>
    </w:p>
    <w:p>
      <w:pPr>
        <w:pStyle w:val="Normal"/>
        <w:shd w:fill="FFFFFF" w:val="clear"/>
        <w:spacing w:lineRule="auto" w:line="360"/>
        <w:ind w:left="14" w:right="19" w:firstLine="691"/>
        <w:jc w:val="both"/>
        <w:rPr/>
      </w:pPr>
      <w:r>
        <w:rPr>
          <w:spacing w:val="-2"/>
          <w:sz w:val="28"/>
          <w:szCs w:val="28"/>
        </w:rPr>
        <w:t>Основными обязанностями нанимателя были: надлежащее пользование нанятым имуществом в соответствии с его назначением и условиями договора, обеспечение содержания этого имущества, своевременное внесение наемной платы и возврат имущества наймодателю по окончании срока найма.</w:t>
      </w:r>
    </w:p>
    <w:p>
      <w:pPr>
        <w:pStyle w:val="Normal"/>
        <w:spacing w:lineRule="auto" w:line="360"/>
        <w:ind w:firstLine="720"/>
        <w:jc w:val="both"/>
        <w:rPr/>
      </w:pPr>
      <w:r>
        <w:rPr>
          <w:spacing w:val="-2"/>
          <w:sz w:val="28"/>
          <w:szCs w:val="28"/>
        </w:rPr>
        <w:t xml:space="preserve">В соответствии со ст. 160 ГК 1922 г. наниматель обязан пользоваться нанятым имуществом в соответствии с договором, а поскольку в договоре указаний нет - в соответствии с назначением имущества. В соответствии со ст.283 ГК 1964 г. наниматель обязан пользоваться имуществом в соответствии с договором и назначением имущества. </w:t>
      </w:r>
      <w:r>
        <w:rPr>
          <w:spacing w:val="-4"/>
          <w:sz w:val="28"/>
          <w:szCs w:val="28"/>
        </w:rPr>
        <w:t>Неиспользование или недостаточное использование имущества могло привести к досрочному расторжению договора.</w:t>
      </w:r>
    </w:p>
    <w:p>
      <w:pPr>
        <w:pStyle w:val="Normal"/>
        <w:spacing w:lineRule="auto" w:line="360"/>
        <w:ind w:firstLine="720"/>
        <w:jc w:val="both"/>
        <w:rPr/>
      </w:pPr>
      <w:r>
        <w:rPr>
          <w:spacing w:val="-2"/>
          <w:sz w:val="28"/>
          <w:szCs w:val="28"/>
        </w:rPr>
        <w:t>Использование имущества не по назначению как основание прекращения договора являлось неодинаковым для разных договоров найма. В случае сдачи в наем объектов личной собственности или социалистической собственности для удовлетворения личных потребностей граждан использование имущества не по назначению было основанием для прекращения договора только в случае, если действия нанимателя причиняли ущерб наймодателю</w:t>
      </w:r>
      <w:r>
        <w:rPr>
          <w:rStyle w:val="FootnoteCharacters"/>
          <w:rStyle w:val="FootnoteAnchor"/>
          <w:spacing w:val="-2"/>
          <w:sz w:val="28"/>
          <w:szCs w:val="28"/>
        </w:rPr>
        <w:footnoteReference w:id="78"/>
      </w:r>
      <w:r>
        <w:rPr>
          <w:spacing w:val="-2"/>
          <w:sz w:val="28"/>
          <w:szCs w:val="28"/>
        </w:rPr>
        <w:t xml:space="preserve">. </w:t>
      </w:r>
    </w:p>
    <w:p>
      <w:pPr>
        <w:pStyle w:val="Normal"/>
        <w:spacing w:lineRule="auto" w:line="360"/>
        <w:ind w:firstLine="720"/>
        <w:jc w:val="both"/>
        <w:rPr>
          <w:spacing w:val="-2"/>
          <w:sz w:val="28"/>
          <w:szCs w:val="28"/>
        </w:rPr>
      </w:pPr>
      <w:r>
        <w:rPr>
          <w:spacing w:val="-2"/>
          <w:sz w:val="28"/>
          <w:szCs w:val="28"/>
        </w:rPr>
        <w:t>ГК 1922 г. прямо не устанавливал обязанности уплаты вознаграждения за пользование имуществом. Она вытекала из понятия договора имущественного найма, его возмездности а так же установления видов наемной платы. В соответствии со ст.165 ГК 1922 г. наемная плата может выражаться: а) в совершении определенных срочных платежей деньгами или натурой, б) в отчислении условленной доли продуктов, предметов выработки, полезной площади помещений или денежного дохода, в) в выполнении определенных услуг, г) в сочетании указанных форм оплаты. Ст.286 ГК 1964 г. прямо требует выполнения нанимателем обязанности своевременно вносить плату за пользование имуществом.</w:t>
      </w:r>
    </w:p>
    <w:p>
      <w:pPr>
        <w:pStyle w:val="Normal"/>
        <w:spacing w:lineRule="auto" w:line="360"/>
        <w:ind w:firstLine="720"/>
        <w:jc w:val="both"/>
        <w:rPr/>
      </w:pPr>
      <w:r>
        <w:rPr>
          <w:spacing w:val="-2"/>
          <w:sz w:val="28"/>
          <w:szCs w:val="28"/>
        </w:rPr>
        <w:t>Не все советские ученые соглашались с мнением законодателя относительно классификации форм наемной платы. Так, И.Б. Новицкий полагал, что отношения, в которых плата определена в виде личных услуг, нельзя отнести к найму. Их необходимо классифицировать как смешанные</w:t>
      </w:r>
      <w:r>
        <w:rPr>
          <w:rStyle w:val="FootnoteCharacters"/>
          <w:rStyle w:val="FootnoteAnchor"/>
          <w:spacing w:val="-2"/>
          <w:sz w:val="28"/>
          <w:szCs w:val="28"/>
        </w:rPr>
        <w:footnoteReference w:id="79"/>
      </w:r>
      <w:r>
        <w:rPr>
          <w:spacing w:val="-2"/>
          <w:sz w:val="28"/>
          <w:szCs w:val="28"/>
        </w:rPr>
        <w:t>. ГК 1964г. не устанавливал разнообразия форм наемной платы, однако, в литературе признавались различные формы оплаты, идентичные тем, которые были установлены в ГК 1922г</w:t>
      </w:r>
      <w:r>
        <w:rPr>
          <w:rStyle w:val="FootnoteCharacters"/>
          <w:rStyle w:val="FootnoteAnchor"/>
          <w:spacing w:val="-2"/>
          <w:sz w:val="28"/>
          <w:szCs w:val="28"/>
        </w:rPr>
        <w:footnoteReference w:id="80"/>
      </w:r>
      <w:r>
        <w:rPr>
          <w:spacing w:val="-2"/>
          <w:sz w:val="28"/>
          <w:szCs w:val="28"/>
        </w:rPr>
        <w:t>. В период действия ГК 1964г. наблюдалась тенденция к нормативному регулированию предельного размера наемной платы. Это отражало тенденцию широкого использования административных, плановых актов в регулировании гражданско-правовых отношений. Гражданское законодательство предусматривало право нанимателя требовать соразмерного уменьшения наемной платы, если в силу обстоятельств, за которые он не отвечает, условия пользования нанятым имуществом, предусмотренные договором, или состояние имущества существенно ухудшились (ст.167 ГК 1922г., ст. 286 ГК 1964г.).</w:t>
      </w:r>
    </w:p>
    <w:p>
      <w:pPr>
        <w:pStyle w:val="Normal"/>
        <w:shd w:fill="FFFFFF" w:val="clear"/>
        <w:spacing w:lineRule="auto" w:line="360"/>
        <w:ind w:right="24" w:firstLine="581"/>
        <w:jc w:val="both"/>
        <w:rPr/>
      </w:pPr>
      <w:r>
        <w:rPr>
          <w:spacing w:val="-2"/>
          <w:sz w:val="28"/>
          <w:szCs w:val="28"/>
        </w:rPr>
        <w:t>Некоторые ученые признавали обязанность нанимателя вносить наемную плату, далее, если он во</w:t>
        <w:softHyphen/>
        <w:t>все не пользовался нанятым имуществом, но имел возможность пользоваться им</w:t>
      </w:r>
      <w:r>
        <w:rPr>
          <w:rStyle w:val="FootnoteCharacters"/>
          <w:rStyle w:val="FootnoteAnchor"/>
          <w:spacing w:val="-2"/>
          <w:sz w:val="28"/>
          <w:szCs w:val="28"/>
        </w:rPr>
        <w:footnoteReference w:id="81"/>
      </w:r>
      <w:r>
        <w:rPr>
          <w:spacing w:val="-2"/>
          <w:sz w:val="28"/>
          <w:szCs w:val="28"/>
        </w:rPr>
        <w:t xml:space="preserve">. И.Б.Новицким отмечалось, что если оттого, что наниматель не воспользовался имуществом, наймодатель что-либо сэкономил или получил какие-либо выгоды </w:t>
      </w:r>
      <w:r>
        <w:rPr>
          <w:spacing w:val="-3"/>
          <w:sz w:val="28"/>
          <w:szCs w:val="28"/>
        </w:rPr>
        <w:t>от иного использования имуществом, то соответствующие суммы должны учи</w:t>
        <w:softHyphen/>
        <w:t>тываться при взимании платы с нанимателя</w:t>
      </w:r>
      <w:r>
        <w:rPr>
          <w:rStyle w:val="FootnoteCharacters"/>
          <w:rStyle w:val="FootnoteAnchor"/>
          <w:spacing w:val="-3"/>
          <w:sz w:val="28"/>
          <w:szCs w:val="28"/>
        </w:rPr>
        <w:footnoteReference w:id="82"/>
      </w:r>
      <w:r>
        <w:rPr>
          <w:spacing w:val="-3"/>
          <w:sz w:val="28"/>
          <w:szCs w:val="28"/>
        </w:rPr>
        <w:t xml:space="preserve">. Другие ученые такое </w:t>
      </w:r>
      <w:r>
        <w:rPr>
          <w:sz w:val="28"/>
          <w:szCs w:val="28"/>
        </w:rPr>
        <w:t xml:space="preserve">толкование данной нормы, в соответствии с которым наниматель не будет платить наемную плату, если </w:t>
      </w:r>
      <w:r>
        <w:rPr>
          <w:spacing w:val="-4"/>
          <w:sz w:val="28"/>
          <w:szCs w:val="28"/>
        </w:rPr>
        <w:t>он не пользовался имуществом добровольно или по причинам случайным, но не связанным с личностью нанимателя</w:t>
      </w:r>
      <w:r>
        <w:rPr>
          <w:rStyle w:val="FootnoteCharacters"/>
          <w:rStyle w:val="FootnoteAnchor"/>
          <w:spacing w:val="-4"/>
          <w:sz w:val="28"/>
          <w:szCs w:val="28"/>
        </w:rPr>
        <w:footnoteReference w:id="83"/>
      </w:r>
      <w:r>
        <w:rPr>
          <w:spacing w:val="-4"/>
          <w:sz w:val="28"/>
          <w:szCs w:val="28"/>
        </w:rPr>
        <w:t>.</w:t>
      </w:r>
    </w:p>
    <w:p>
      <w:pPr>
        <w:pStyle w:val="Normal"/>
        <w:shd w:fill="FFFFFF" w:val="clear"/>
        <w:spacing w:lineRule="auto" w:line="360"/>
        <w:ind w:right="24" w:firstLine="581"/>
        <w:jc w:val="both"/>
        <w:rPr>
          <w:sz w:val="28"/>
          <w:szCs w:val="28"/>
        </w:rPr>
      </w:pPr>
      <w:r>
        <w:rPr>
          <w:sz w:val="28"/>
          <w:szCs w:val="28"/>
        </w:rPr>
        <w:t>В соответствии со ст.161 ГК 1922 г. наниматель обязан производить за свой счет текущий ремонт нанятого имущества, поскольку иное не установлено законом или договором. Ст.285 ГК 1964 г. устанавливала, что наниматель обязан поддерживать нанятое имущество в исправном состоянии, производить за свой счет текущий ремонт, если иное не установлено законом или договором, и нести расходы по содержанию имущества.</w:t>
      </w:r>
    </w:p>
    <w:p>
      <w:pPr>
        <w:pStyle w:val="Normal"/>
        <w:shd w:fill="FFFFFF" w:val="clear"/>
        <w:spacing w:lineRule="auto" w:line="360"/>
        <w:ind w:right="24" w:firstLine="581"/>
        <w:jc w:val="both"/>
        <w:rPr>
          <w:sz w:val="28"/>
          <w:szCs w:val="28"/>
        </w:rPr>
      </w:pPr>
      <w:r>
        <w:rPr>
          <w:sz w:val="28"/>
          <w:szCs w:val="28"/>
        </w:rPr>
        <w:t xml:space="preserve">Неисполнение обязанности по поддержанию имущества в надлежащем состоянии давало наймодателю право требовать расторжения договора и возмещения причиненных убытков. </w:t>
      </w:r>
    </w:p>
    <w:p>
      <w:pPr>
        <w:pStyle w:val="Normal"/>
        <w:spacing w:lineRule="auto" w:line="360"/>
        <w:ind w:firstLine="720"/>
        <w:jc w:val="both"/>
        <w:rPr>
          <w:sz w:val="28"/>
          <w:szCs w:val="28"/>
        </w:rPr>
      </w:pPr>
      <w:r>
        <w:rPr>
          <w:sz w:val="28"/>
          <w:szCs w:val="28"/>
        </w:rPr>
        <w:t>В соответствии со ст. 174 ГК 1922 г. по окончании срока договора наниматель обязан сдать наймодателю имущество со всеми принадлежностями в исправном состоянии. ГК 1964 г. так же устанавливал такую обязанность нанимателя. В соответствии со ст.291 при прекращении договора найма наниматель обязан вернуть наймодателю имущество в том состоянии, в каком он его получил, с учетом нормального износа, или в состоянии, обусловленном договором.</w:t>
      </w:r>
    </w:p>
    <w:p>
      <w:pPr>
        <w:pStyle w:val="Normal"/>
        <w:spacing w:lineRule="auto" w:line="360"/>
        <w:ind w:firstLine="709"/>
        <w:jc w:val="both"/>
        <w:rPr/>
      </w:pPr>
      <w:r>
        <w:rPr>
          <w:b/>
          <w:i/>
          <w:sz w:val="28"/>
          <w:szCs w:val="28"/>
        </w:rPr>
        <w:t>Законодательство об аренде конца 80-х гг.</w:t>
      </w:r>
      <w:r>
        <w:rPr>
          <w:b/>
          <w:sz w:val="28"/>
          <w:szCs w:val="28"/>
        </w:rPr>
        <w:t xml:space="preserve"> </w:t>
      </w:r>
      <w:r>
        <w:rPr>
          <w:sz w:val="28"/>
          <w:szCs w:val="28"/>
        </w:rPr>
        <w:t>Новый этап развития законодательства о найме и аренде связан с принятием основ законодательства об аренде 1989 г</w:t>
      </w:r>
      <w:r>
        <w:rPr>
          <w:rStyle w:val="FootnoteCharacters"/>
          <w:rStyle w:val="FootnoteAnchor"/>
          <w:sz w:val="28"/>
          <w:szCs w:val="28"/>
        </w:rPr>
        <w:footnoteReference w:id="84"/>
      </w:r>
      <w:r>
        <w:rPr>
          <w:sz w:val="28"/>
          <w:szCs w:val="28"/>
        </w:rPr>
        <w:t>. К началу 90-х гг. аренда становится особым правовым институтом, позволяющим наделить государственные предприятия большей самостоятельностью. Введенный Основами законодательства об аренде договор нельзя было отнести к классическому варианту договора имущественного найма, так как он являлся способом организации хозяйственной деятельности, специфической экономической моделью предприятия. Такой договор был направлен на разгосударствление предприятия, опосредовал отношения трудовых коллективов и государственных органов в процессе приватизации, а также являлся формой организации и оплаты труда.</w:t>
      </w:r>
    </w:p>
    <w:p>
      <w:pPr>
        <w:pStyle w:val="Normal"/>
        <w:spacing w:lineRule="auto" w:line="360"/>
        <w:ind w:firstLine="709"/>
        <w:jc w:val="both"/>
        <w:rPr>
          <w:sz w:val="28"/>
          <w:szCs w:val="28"/>
        </w:rPr>
      </w:pPr>
      <w:r>
        <w:rPr>
          <w:sz w:val="28"/>
          <w:szCs w:val="28"/>
        </w:rPr>
        <w:t>Основы законодательства об аренде определяли понятие «аренда», как основанное на договоре срочное возмездное владение и пользование землей, иными природными ресурсами, предприятиями (объединениями) и другими имущественными комплексами, а также иным имуществом, необходимым арендатору для самостоятельного осуществления хозяйственной или иной деятельности.</w:t>
      </w:r>
    </w:p>
    <w:p>
      <w:pPr>
        <w:pStyle w:val="Normal"/>
        <w:spacing w:lineRule="auto" w:line="360"/>
        <w:ind w:firstLine="709"/>
        <w:jc w:val="both"/>
        <w:rPr>
          <w:sz w:val="28"/>
          <w:szCs w:val="28"/>
        </w:rPr>
      </w:pPr>
      <w:r>
        <w:rPr>
          <w:sz w:val="28"/>
          <w:szCs w:val="28"/>
        </w:rPr>
        <w:t>Мы выделяем несколько новых правовых институтов, введенных Основами. Во-первых, это новый институт договора аренды, во-вторых, организации арендаторов, в-третьих, арендного предприятия. В соответствии со ст.16 Основ  трудовой коллектив государственного предприятия вправе образовать организацию арендаторов как самостоятельное юридическое лицо для создания на его основе арендного предприятия. Организация арендаторов совместно с профсоюзным комитетом разрабатывает проект договора аренды и направляет его государственному органу, уполномоченному собственником сдавать в аренду государственные предприятия.  После подписания договора организация арендаторов принимает в установленном порядке имущество предприятия и приобретает статус арендного предприятия.</w:t>
      </w:r>
    </w:p>
    <w:p>
      <w:pPr>
        <w:pStyle w:val="Normal"/>
        <w:spacing w:lineRule="auto" w:line="360"/>
        <w:ind w:firstLine="709"/>
        <w:jc w:val="both"/>
        <w:rPr>
          <w:sz w:val="28"/>
          <w:szCs w:val="28"/>
        </w:rPr>
      </w:pPr>
      <w:r>
        <w:rPr>
          <w:sz w:val="28"/>
          <w:szCs w:val="28"/>
        </w:rPr>
        <w:t>Характерной особенностью правового статуса арендного предприятия, на наш взгляд, являются нормы о режиме его собственности. В собственности арендного предприятия находятся произведенная продукция, полученные доходы и другое приобретенное за счет средств этого предприятия имущество. В имуществе, находящемся в собственности арендного предприятия на условиях и в порядке, предусмотренном его уставом, определяются размеры вкладов членов его трудового коллектива в создание этого имущества за счет их личного трудового участия, а также денежных и других имущественных взносов (ст.21 Основ).</w:t>
      </w:r>
    </w:p>
    <w:p>
      <w:pPr>
        <w:pStyle w:val="Normal"/>
        <w:spacing w:lineRule="auto" w:line="360"/>
        <w:ind w:firstLine="709"/>
        <w:jc w:val="both"/>
        <w:rPr>
          <w:sz w:val="28"/>
          <w:szCs w:val="28"/>
        </w:rPr>
      </w:pPr>
      <w:r>
        <w:rPr>
          <w:sz w:val="28"/>
          <w:szCs w:val="28"/>
        </w:rPr>
        <w:t>Нормы о предмете договора аренды были достаточно сложными, содержали детальное его описание. Помимо наименования имущества, которым был весь комплекс основных и оборотных средств, в договоре необходимо было указать его стоимость, а также вид деятельности арендного предприятия. В предмет договора входили и вопросы хозяйственного взаимодействия сторон, поскольку в соответствии с Основами административные связи между сторонами сохранялись лишь в той мере, в какой они были отражены в договоре.</w:t>
      </w:r>
    </w:p>
    <w:p>
      <w:pPr>
        <w:pStyle w:val="Normal"/>
        <w:spacing w:lineRule="auto" w:line="360"/>
        <w:ind w:firstLine="709"/>
        <w:jc w:val="both"/>
        <w:rPr>
          <w:sz w:val="28"/>
          <w:szCs w:val="28"/>
        </w:rPr>
      </w:pPr>
      <w:r>
        <w:rPr>
          <w:sz w:val="28"/>
          <w:szCs w:val="28"/>
        </w:rPr>
        <w:t>Особенностью правового режима имущества арендного предприятия являлось то, что при условии выкупа имущества по мере внесения арендной платы формируется общая собственность арендодателя и арендатора, при этом, чем большая часть арендной платы внесена, тем большая доля принадлежит арендатору.</w:t>
      </w:r>
    </w:p>
    <w:p>
      <w:pPr>
        <w:pStyle w:val="Normal"/>
        <w:spacing w:lineRule="auto" w:line="360"/>
        <w:ind w:firstLine="709"/>
        <w:jc w:val="both"/>
        <w:rPr>
          <w:sz w:val="28"/>
          <w:szCs w:val="28"/>
        </w:rPr>
      </w:pPr>
      <w:r>
        <w:rPr>
          <w:sz w:val="28"/>
          <w:szCs w:val="28"/>
        </w:rPr>
        <w:t>Новым институтом, вводимым Основами, стал и институт внутрихозяйственного арендного подряда.  Он являлся формой организации и оплаты труда отдельных работников, коллективов подразделений и групп работников.</w:t>
      </w:r>
    </w:p>
    <w:p>
      <w:pPr>
        <w:pStyle w:val="Normal"/>
        <w:spacing w:lineRule="auto" w:line="360"/>
        <w:ind w:firstLine="709"/>
        <w:jc w:val="both"/>
        <w:rPr/>
      </w:pPr>
      <w:r>
        <w:rPr>
          <w:sz w:val="28"/>
          <w:szCs w:val="28"/>
        </w:rPr>
        <w:t>Но наряду с новыми договорными конструкциями сохранялся и классический договор имущественного найма (аренды) по ГК 1964 г. Складывающиеся на основе этих институтов отношения были совершенно различны. Отношения по договору имущественного найма (аренды) строились на основе принципа диспозитивного равенства. Договор аренды предприятия трудовым коллективом являлся актом, регулирующим отношения субъектов, находящихся в неравном положении, в состоянии субординации. Однако использование для обозначения различных правовых институтов одного термина «аренда» позволило некоторым авторам рассматривать их как идентичные, либо как особые виды аренды. Так В.С.Тимескова отмечала, что в обоих случаях имущество может быть использовано в течение определенного срока для определенных в соглашении сторон целей и представляется за плату. Кроме того, в обоих видах аренды возможно соглашение о последующем выкупе арендуемого имущества</w:t>
      </w:r>
      <w:r>
        <w:rPr>
          <w:rStyle w:val="FootnoteCharacters"/>
          <w:rStyle w:val="FootnoteAnchor"/>
          <w:sz w:val="28"/>
          <w:szCs w:val="28"/>
        </w:rPr>
        <w:footnoteReference w:id="85"/>
      </w:r>
      <w:r>
        <w:rPr>
          <w:sz w:val="28"/>
          <w:szCs w:val="28"/>
        </w:rPr>
        <w:t>.</w:t>
      </w:r>
    </w:p>
    <w:p>
      <w:pPr>
        <w:pStyle w:val="Normal"/>
        <w:spacing w:lineRule="auto" w:line="360"/>
        <w:ind w:firstLine="709"/>
        <w:jc w:val="both"/>
        <w:rPr>
          <w:sz w:val="28"/>
          <w:szCs w:val="28"/>
        </w:rPr>
      </w:pPr>
      <w:r>
        <w:rPr>
          <w:sz w:val="28"/>
          <w:szCs w:val="28"/>
        </w:rPr>
        <w:t xml:space="preserve">Кроме этого, договор аренды предприятия называли одним из видов договора аренды, наряду с прокатом и другими видами договора имущественного найма. </w:t>
      </w:r>
    </w:p>
    <w:p>
      <w:pPr>
        <w:pStyle w:val="Normal"/>
        <w:spacing w:lineRule="auto" w:line="360"/>
        <w:ind w:firstLine="709"/>
        <w:jc w:val="both"/>
        <w:rPr>
          <w:sz w:val="28"/>
          <w:szCs w:val="28"/>
        </w:rPr>
      </w:pPr>
      <w:r>
        <w:rPr>
          <w:sz w:val="28"/>
          <w:szCs w:val="28"/>
        </w:rPr>
        <w:t>В качестве вывода отметим, что к моменту принятия части первой ГК России в 1994 г. правовое регулирование арендных отношений было весьма непоследовательным. Существовали серьезные коллизии принимаемого арендного и общегражданского законодательства. К отношениям из договора аренды применялись положения ГК РСФСР 1964 г., Основ гражданского законодательства 1991 г. как акты общего гражданского законодательства. Кроме того, применялись положения Основ законодательства об аренде, а также Указ Президента РФ от 14 октября 1992 года  №   1230   «О  регулировании  арендных  отношений   и   приватизации имущества государственных и муниципальных предприятий, сданного в аренду», который основной целью имел урегулирование отношений по сдаче в аренду имущества, принадлежащего государству.</w:t>
      </w:r>
    </w:p>
    <w:p>
      <w:pPr>
        <w:pStyle w:val="Normal"/>
        <w:spacing w:lineRule="auto" w:line="360"/>
        <w:ind w:firstLine="709"/>
        <w:jc w:val="both"/>
        <w:rPr>
          <w:sz w:val="28"/>
          <w:szCs w:val="28"/>
        </w:rPr>
      </w:pPr>
      <w:r>
        <w:rPr>
          <w:sz w:val="28"/>
          <w:szCs w:val="28"/>
        </w:rPr>
        <w:t>В теории и практике сложилось неоднозначное восприятие договора аренды. С одной стороны, он воспринимался как гражданско-правовой договор имущественного найма, известный римскому и дореволюционному российскому праву. Но, с другой стороны, аренда считалась инструментом разгосударствления экономики и, по сути, своеобразной организационно-правовой формой создаваемых коммерческих организаций.</w:t>
      </w:r>
    </w:p>
    <w:p>
      <w:pPr>
        <w:pStyle w:val="Normal"/>
        <w:spacing w:lineRule="auto" w:line="360"/>
        <w:ind w:firstLine="709"/>
        <w:jc w:val="both"/>
        <w:rPr>
          <w:bCs/>
          <w:sz w:val="28"/>
          <w:szCs w:val="28"/>
        </w:rPr>
      </w:pPr>
      <w:r>
        <w:rPr>
          <w:sz w:val="28"/>
          <w:szCs w:val="28"/>
        </w:rPr>
        <w:t>Попытка вернуть договору аренды его нормальное цивилистическое содержание была сделана при разработке части 1 и 2 ГК России. Их принятие в значительной степени разрешило имевшиеся коллизии. Договор аренды занял свое место в особенной части обязательственного права. При введении в действие части 2 ГК были упразднены нормативные акты специального арендного законодательства. В соответствии со ст.3 ф</w:t>
      </w:r>
      <w:r>
        <w:rPr>
          <w:bCs/>
          <w:sz w:val="28"/>
          <w:szCs w:val="28"/>
        </w:rPr>
        <w:t xml:space="preserve">едерального закона от 26 января 1996 г. "О введении в действие части второй Гражданского кодекса Российской Федерации" </w:t>
      </w:r>
      <w:r>
        <w:rPr>
          <w:sz w:val="28"/>
          <w:szCs w:val="28"/>
        </w:rPr>
        <w:t>с 1 марта 1996 года на территории Российской Федерации не применяются Основы законодательства Союза ССР и союзных республик об аренде</w:t>
      </w:r>
      <w:r>
        <w:rPr>
          <w:rStyle w:val="FootnoteCharacters"/>
          <w:rStyle w:val="FootnoteAnchor"/>
          <w:sz w:val="28"/>
          <w:szCs w:val="28"/>
        </w:rPr>
        <w:footnoteReference w:id="86"/>
      </w:r>
      <w:r>
        <w:rPr>
          <w:sz w:val="28"/>
          <w:szCs w:val="28"/>
        </w:rPr>
        <w:t>.</w:t>
      </w:r>
    </w:p>
    <w:p>
      <w:pPr>
        <w:pStyle w:val="Normal"/>
        <w:spacing w:lineRule="auto" w:line="360"/>
        <w:ind w:firstLine="720"/>
        <w:jc w:val="both"/>
        <w:rPr>
          <w:bCs/>
          <w:sz w:val="28"/>
          <w:szCs w:val="28"/>
        </w:rPr>
      </w:pPr>
      <w:r>
        <w:rPr>
          <w:bCs/>
          <w:sz w:val="28"/>
          <w:szCs w:val="28"/>
        </w:rPr>
        <w:t xml:space="preserve">Особым видом договора аренды в соответствии с новым гражданским законодательством стал договор аренды зданий и сооружений. Его выделение в отдельный вид договора обусловлено предметом договора, особенностями передаваемых в аренду объектов недвижимого имущества – зданий и иных сооружений. По мнению законодателя, они потребовали установления специальных правил, особого правового режима, отличного от общего режима недвижимого имущества.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jc w:val="center"/>
        <w:rPr/>
      </w:pPr>
      <w:r>
        <w:rPr>
          <w:b/>
          <w:sz w:val="28"/>
          <w:szCs w:val="28"/>
        </w:rPr>
        <w:t>Глава 2. Элементы договора аренды зданий и сооружений в российском гражданском прав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1. Стороны и предмет договора аренды зданий и сооруж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pacing w:val="-1"/>
          <w:sz w:val="28"/>
          <w:szCs w:val="28"/>
        </w:rPr>
        <w:t>Общие положения о сторонах договора аренды. Их применение к договору аренды зданий и сооружений.</w:t>
      </w:r>
      <w:r>
        <w:rPr>
          <w:b/>
          <w:spacing w:val="-1"/>
          <w:sz w:val="28"/>
          <w:szCs w:val="28"/>
        </w:rPr>
        <w:t xml:space="preserve"> </w:t>
      </w:r>
      <w:r>
        <w:rPr>
          <w:spacing w:val="-1"/>
          <w:sz w:val="28"/>
          <w:szCs w:val="28"/>
        </w:rPr>
        <w:t xml:space="preserve">В соответствии с положениями §1 гл.34 ГК (Общие положения об аренде) сторонами договора аренды являются арендодатель и арендатор. В отношении арендатора гражданским законодательством не устанавливается особых правил или условий. Однако они могут быть предопределены особым правовым режимом имущества, сдаваемого в аренду, например, имущества, ограниченного в гражданском обороте. </w:t>
      </w:r>
    </w:p>
    <w:p>
      <w:pPr>
        <w:pStyle w:val="Normal"/>
        <w:spacing w:lineRule="auto" w:line="360"/>
        <w:ind w:firstLine="720"/>
        <w:jc w:val="both"/>
        <w:rPr/>
      </w:pPr>
      <w:r>
        <w:rPr>
          <w:spacing w:val="-1"/>
          <w:sz w:val="28"/>
          <w:szCs w:val="28"/>
        </w:rPr>
        <w:t xml:space="preserve">В роли арендодателя, которому принадлежит право сдачи имущества в аренду, в соответствии со статьей 608 ГК, выступает его собственник, или же это может быть лицо, уполномоченное законом или собственником сдавать имущество в аренду. При этом сдача имущества в аренду является одним из способов реализации арендодателем принадлежащего ему права собственности на соответствующее имущество, а именно, правомочия распоряжения (определения юридической судьбы имущества: отчуждать в собственность другим лицам, отдавать в залог и обременять другими способами и т.п.). Что же касается обладателей иных вещных прав, то любое лицо, не являющееся собственником соответствующего имущества, должно иметь специальные полномочия на сдачу этого имущества в аренду. Анализируя характер таких специальных полномочий, следует, в первую очередь, исходить из вида вещного права, на котором лицо обладает имуществом и его организационно-правовой формой. Так, например, в соответствии со ст. 295 ГК субъект права хозяйственного ведения (государственные и муниципальные унитарные предприятия) не вправе сдавать недвижимое имущество в аренду без согласия на то со стороны собственника имущества в лице уполномоченного им органа (в отношении движимого имущества таких ограничений нет). Согласно п. 1 ст. 297 ГК казенное предприятие, которому имущество принадлежит на началах оперативного управления, вправе осуществлять распорядительные действия (в т.ч. сдачу имущества в аренду) в отношении закрепленного за ним недвижимого и движимого имущества только с согласия его собственника. Причем более жесткий режим предусмотрен для учреждений, которые не вправе сдавать в аренду закрепленное за ними имущество, а также имущество, приобретенное за счет средств, выделенных им по смете. </w:t>
      </w:r>
    </w:p>
    <w:p>
      <w:pPr>
        <w:pStyle w:val="Normal"/>
        <w:spacing w:lineRule="auto" w:line="360"/>
        <w:ind w:firstLine="720"/>
        <w:jc w:val="both"/>
        <w:rPr>
          <w:spacing w:val="-1"/>
          <w:sz w:val="28"/>
          <w:szCs w:val="28"/>
        </w:rPr>
      </w:pPr>
      <w:r>
        <w:rPr>
          <w:spacing w:val="-1"/>
          <w:sz w:val="28"/>
          <w:szCs w:val="28"/>
        </w:rPr>
        <w:t xml:space="preserve">Несмотря на однозначность установленных общих правил о сторонах договора аренды, в юридической практике встречаются различные споры, связанные с неверным их определением. В этой связи показательно следующее дело. </w:t>
      </w:r>
    </w:p>
    <w:p>
      <w:pPr>
        <w:pStyle w:val="Normal"/>
        <w:spacing w:lineRule="auto" w:line="360"/>
        <w:ind w:firstLine="720"/>
        <w:jc w:val="both"/>
        <w:rPr/>
      </w:pPr>
      <w:r>
        <w:rPr>
          <w:spacing w:val="-1"/>
          <w:sz w:val="28"/>
          <w:szCs w:val="28"/>
        </w:rPr>
        <w:t>КУМИ  (Комитет по управлению муниципальным имуществом) г. Белгорода, МУП Служба Заказчика по жилищному хозяйству г. Белгорода и Белгородский почтамт - филиал ГУ УФПС (Государственное учреждение "УФПС Белгородской области") заключили договор аренды нежилых помещений, площадью 132,2 кв.м., расположенных по адресу: г. Белгород, ул. П., д. 11-а, сроком до 1.11.2001 г. В арендуемом помещении, согласно его целевому назначению, располагалось отделение связи N 32</w:t>
      </w:r>
      <w:r>
        <w:rPr>
          <w:rStyle w:val="FootnoteCharacters"/>
          <w:rStyle w:val="FootnoteAnchor"/>
          <w:spacing w:val="-1"/>
          <w:sz w:val="28"/>
          <w:szCs w:val="28"/>
        </w:rPr>
        <w:footnoteReference w:id="87"/>
      </w:r>
      <w:r>
        <w:rPr>
          <w:spacing w:val="-1"/>
          <w:sz w:val="28"/>
          <w:szCs w:val="28"/>
        </w:rPr>
        <w:t>.</w:t>
      </w:r>
    </w:p>
    <w:p>
      <w:pPr>
        <w:pStyle w:val="Normal"/>
        <w:spacing w:lineRule="auto" w:line="360"/>
        <w:ind w:firstLine="720"/>
        <w:jc w:val="both"/>
        <w:rPr>
          <w:spacing w:val="-1"/>
          <w:sz w:val="28"/>
          <w:szCs w:val="28"/>
        </w:rPr>
      </w:pPr>
      <w:r>
        <w:rPr>
          <w:spacing w:val="-1"/>
          <w:sz w:val="28"/>
          <w:szCs w:val="28"/>
        </w:rPr>
        <w:t>Само Государственное учреждение "УФПС Белгородской области" обратилось в арбитражный суд с иском о признании договора ничтожным, поскольку арендодатель не является собственником нежилых помещений. Материалами дела, а именно: выданной Государственным архивом Белгородской области  архивной копией паспорта на отделение связи N 32 по ул. П., д. 11-а г. Белгорода; решением исполкома Белгородского городского Совета народных депутатов от 18.11.1983 г. N 512; списком абонентов городской телефонной сети (год издания 1984) - подтверждается, что почтовое отделение связи N 32 располагалось в спорном помещении с момента ввода объекта в эксплуатацию.</w:t>
      </w:r>
    </w:p>
    <w:p>
      <w:pPr>
        <w:pStyle w:val="Normal"/>
        <w:spacing w:lineRule="auto" w:line="360"/>
        <w:ind w:firstLine="720"/>
        <w:jc w:val="both"/>
        <w:rPr>
          <w:spacing w:val="-1"/>
          <w:sz w:val="28"/>
          <w:szCs w:val="28"/>
        </w:rPr>
      </w:pPr>
      <w:r>
        <w:rPr>
          <w:spacing w:val="-1"/>
          <w:sz w:val="28"/>
          <w:szCs w:val="28"/>
        </w:rPr>
        <w:t>Согласно п. 6 раздела IV приложения N 1 к Постановлению Верховного Совета РФ от 27.12.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редприятия связи относятся исключительно к федеральной собственности. Таким образом, суд области правомерно указал, что спорное помещение является объектом федеральной собственности как имущество УФПС.</w:t>
      </w:r>
    </w:p>
    <w:p>
      <w:pPr>
        <w:pStyle w:val="Normal"/>
        <w:spacing w:lineRule="auto" w:line="360"/>
        <w:ind w:firstLine="720"/>
        <w:jc w:val="both"/>
        <w:rPr>
          <w:spacing w:val="-1"/>
          <w:sz w:val="28"/>
          <w:szCs w:val="28"/>
        </w:rPr>
      </w:pPr>
      <w:r>
        <w:rPr>
          <w:spacing w:val="-1"/>
          <w:sz w:val="28"/>
          <w:szCs w:val="28"/>
        </w:rPr>
        <w:t>Федеральный арбитражный суд Центрального округа в Постановлении указал, что в соответствии со ст. 608 Гражданского кодекса РФ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 Поскольку ответчик не является собственником имущества и лицом, управомоченным законом или собственником сдавать его в аренду, суд сделал обоснованный вывод о том, что сделка не соответствует требованиям закона и в соответствии со ст. 168 ГК РФ признал ее недействительной.</w:t>
      </w:r>
    </w:p>
    <w:p>
      <w:pPr>
        <w:pStyle w:val="Normal"/>
        <w:spacing w:lineRule="auto" w:line="360"/>
        <w:ind w:firstLine="720"/>
        <w:jc w:val="both"/>
        <w:rPr>
          <w:spacing w:val="-1"/>
          <w:sz w:val="28"/>
          <w:szCs w:val="28"/>
        </w:rPr>
      </w:pPr>
      <w:r>
        <w:rPr>
          <w:spacing w:val="-1"/>
          <w:sz w:val="28"/>
          <w:szCs w:val="28"/>
        </w:rPr>
        <w:t>Довод заявителя кассационной жалобы о том, что суд области не вправе был выяснять, кто является собственником спорного помещения, поскольку иск о признании права собственности не заявлялся истцом, не может быть принят во внимание. Данное обстоятельство положено в основу исковых требований, и суд правомерно дал ему оценку.</w:t>
      </w:r>
    </w:p>
    <w:p>
      <w:pPr>
        <w:pStyle w:val="Normal"/>
        <w:spacing w:lineRule="auto" w:line="360"/>
        <w:ind w:firstLine="720"/>
        <w:jc w:val="both"/>
        <w:rPr>
          <w:b/>
          <w:b/>
          <w:sz w:val="28"/>
          <w:szCs w:val="28"/>
        </w:rPr>
      </w:pPr>
      <w:r>
        <w:rPr>
          <w:spacing w:val="-1"/>
          <w:sz w:val="28"/>
          <w:szCs w:val="28"/>
        </w:rPr>
        <w:t>В случае, когда арендодателем по договору аренды зданий и сооружений выступает собственник имущества, мы наблюдаем классический тип договора аренды, применение которого не вызывает каких-либо существенных теоретических или практических проблем, по крайней мере, исходя из субъектного состава. Однако в современном хозяйственном обороте такой классический тип договора аренды встречается достаточно редко. Это связано с тем, что на сегодняшний день наиболее активно заключаются договоры аренды государственного или муниципального имущества. Собственником его можно признать Российскую Федерацию, субъекты российской федерации или муниципальные образования. Таким образом, мы наблюдаем участие в отношениях, складывающихся по поводу аренды зданий и сооружений органов государственной власти, органов местного самоуправления, уполномоченных на совершение договоров аренды, которыми, в основном, являются комитеты по управлению государственным и комитеты по управлению муниципальным имуществом, а так же юридических лиц, за которыми государственное или муниципальное имущество закреплено на праве оперативного управления или хозяйственного ведения. Кроме того, в таких отношениях, естественно,  участвует и арендатор. Исходя из очерченного круга субъектов правоотношений, мы можем рассмотреть участие органа внутренних дел как на стороне арендодателя, так и на стороне арендатора. Это предполагает необходимость рассмотрения следующего вопроса.</w:t>
      </w:r>
      <w:r>
        <w:rPr>
          <w:b/>
          <w:sz w:val="28"/>
          <w:szCs w:val="28"/>
        </w:rPr>
        <w:t xml:space="preserve"> </w:t>
      </w:r>
    </w:p>
    <w:p>
      <w:pPr>
        <w:pStyle w:val="Normal"/>
        <w:spacing w:lineRule="auto" w:line="360"/>
        <w:ind w:firstLine="720"/>
        <w:jc w:val="both"/>
        <w:rPr/>
      </w:pPr>
      <w:r>
        <w:rPr>
          <w:b/>
          <w:bCs/>
          <w:i/>
          <w:sz w:val="28"/>
          <w:szCs w:val="28"/>
        </w:rPr>
        <w:t>Предмет договора аренды зданий и сооружений.</w:t>
      </w:r>
      <w:r>
        <w:rPr>
          <w:bCs/>
          <w:sz w:val="28"/>
          <w:szCs w:val="28"/>
        </w:rPr>
        <w:t xml:space="preserve"> </w:t>
      </w:r>
      <w:r>
        <w:rPr>
          <w:sz w:val="28"/>
          <w:szCs w:val="28"/>
        </w:rPr>
        <w:t>В современной теории гражданского права является общепризнанным, что особенности предмета договора аренды зданий и сооружений послужили основанием выделения его как самостоятельного вида договора аренды.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 (ст. 650 ГК). Это вид договора аренды, самостоятельное существование которого обусловлено особенностями правового режима такой недвижимости, как здания и сооружения</w:t>
      </w:r>
      <w:r>
        <w:rPr>
          <w:rStyle w:val="FootnoteCharacters"/>
          <w:rStyle w:val="FootnoteAnchor"/>
          <w:sz w:val="28"/>
          <w:szCs w:val="28"/>
        </w:rPr>
        <w:footnoteReference w:id="88"/>
      </w:r>
      <w:r>
        <w:rPr>
          <w:sz w:val="28"/>
          <w:szCs w:val="28"/>
        </w:rPr>
        <w:t xml:space="preserve">. Специальные правила, регулирующие договор аренды здания или сооружения, вызваны к жизни специфическими свойствами зданий и сооружений как объектов недвижимости: особой ценностью этих объектов, их непотребляемостью в процессе использования, неразрывной связью с землей и т. п </w:t>
      </w:r>
      <w:r>
        <w:rPr>
          <w:rStyle w:val="FootnoteCharacters"/>
          <w:rStyle w:val="FootnoteAnchor"/>
          <w:sz w:val="28"/>
          <w:szCs w:val="28"/>
        </w:rPr>
        <w:footnoteReference w:id="89"/>
      </w:r>
      <w:r>
        <w:rPr>
          <w:sz w:val="28"/>
          <w:szCs w:val="28"/>
        </w:rPr>
        <w:t>.</w:t>
      </w:r>
    </w:p>
    <w:p>
      <w:pPr>
        <w:pStyle w:val="Normal"/>
        <w:spacing w:lineRule="auto" w:line="360"/>
        <w:ind w:firstLine="709"/>
        <w:jc w:val="both"/>
        <w:rPr>
          <w:sz w:val="28"/>
          <w:szCs w:val="28"/>
        </w:rPr>
      </w:pPr>
      <w:r>
        <w:rPr>
          <w:sz w:val="28"/>
          <w:szCs w:val="28"/>
        </w:rPr>
        <w:t xml:space="preserve">Действующее гражданское законодательство содержит значительное число норм и институтов, регулирующих отношения, складывающиеся по поводу недвижимого имущества. К ним относятся и общие положения о недвижимом имуществе, закрепленные ч.1 ГК России, отдельные виды обязательств, связанные с оборотом недвижимости, в ч.2 ГК, а также коллизионные вопросы сделок с недвижимостью в ч.3 ГК. Часть 2 ГК России в качестве самостоятельного вида договора выделяет договор аренды зданий и сооружений.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 (п.1 ст.650 ГК). По общепринятому в юридической науке мнению этот договор выделен в самостоятельный вид исходя из его предмета, которым является здание или сооружение. Они, в свою очередь, являются разновидностью недвижимого имущества. С момента принятия ч.2 ГК России в теории гражданского права обозначился целый ряд вопросов, связанных с определением предмета договора аренды зданий и сооружений, разграничения зданий и сооружений и иных объектов недвижимого имущества, возможности применения положений ГК об аренде зданий и сооружений по аналогии на сходные отношения с иным предметом. В юридической практике возникли, в свою очередь, серьезные проблемы применения норм об аренде зданий и сооружений, появилось значительное число судебных споров, связанных с этим видом договора. </w:t>
      </w:r>
    </w:p>
    <w:p>
      <w:pPr>
        <w:pStyle w:val="Normal"/>
        <w:spacing w:lineRule="auto" w:line="360"/>
        <w:ind w:firstLine="720"/>
        <w:jc w:val="both"/>
        <w:rPr/>
      </w:pPr>
      <w:r>
        <w:rPr>
          <w:sz w:val="28"/>
          <w:szCs w:val="28"/>
        </w:rPr>
        <w:t>Целый комплекс теоретических вопросов связан со структурой норм ГК, регулирующих отдельные виды обязательств с недвижимым имуществом, а также обязательств, вытекающих из договора аренды. Гражданский кодекс, выделяя в отдельный вид договора аренду зданий и сооружений, не выделяет как отдельный институт аренду недвижимости вообще. В этой связи М.Смирновым справедливо отмечается, что правила об аренде недвижимости расположены в общих положениях об аренде (§1 гл.34 ГК РФ), а вот правоотношения по аренде зданий и сооружений (которые и являются основными объектами недвижимости) регулируются в первую очередь специальными правилами (§4 гл.34 ГК РФ) и лишь при отсутствии таковых - общими положениями об аренде</w:t>
      </w:r>
      <w:r>
        <w:rPr>
          <w:rStyle w:val="FootnoteAnchor"/>
          <w:sz w:val="28"/>
          <w:szCs w:val="28"/>
          <w:vertAlign w:val="superscript"/>
        </w:rPr>
        <w:footnoteReference w:id="90"/>
      </w:r>
      <w:r>
        <w:rPr>
          <w:sz w:val="28"/>
          <w:szCs w:val="28"/>
        </w:rPr>
        <w:t>. Конструируя иные виды обязательств, ГК использует иные подходы к определению состава недвижимого имущества, являющегося их предметом. В частности, в §7 гл.30 ГК РФ конструируется договор продажи недвижимости, предметом которого является недвижимое имущество (недвижимость), а не здания и сооружения, квартиры, нежилые помещения по отдельности. Чем же руководствовался законодатель, выделяя договор аренды зданий и сооружений в отдельный вид? Об этом остается только догадываться. По мнению А.А.Иванова, главной причиной выделения договора аренды зданий и сооружений в отдельный вид стало то, что здания и сооружения неразрывно связаны с землей (земельным участком, на котором они расположены)</w:t>
      </w:r>
      <w:r>
        <w:rPr>
          <w:rStyle w:val="FootnoteAnchor"/>
          <w:sz w:val="28"/>
          <w:szCs w:val="28"/>
          <w:vertAlign w:val="superscript"/>
        </w:rPr>
        <w:footnoteReference w:id="91"/>
      </w:r>
      <w:r>
        <w:rPr>
          <w:sz w:val="28"/>
          <w:szCs w:val="28"/>
        </w:rPr>
        <w:t>. Не пытаясь обосновать такое решение законодателя, мы лишь констатируем весьма неоднообразный подход к классификации объектов недвижимости в ГК и неудачное, на наш взгляд, юридико-техническое решение.</w:t>
      </w:r>
    </w:p>
    <w:p>
      <w:pPr>
        <w:pStyle w:val="Normal"/>
        <w:spacing w:lineRule="auto" w:line="360"/>
        <w:ind w:firstLine="720"/>
        <w:jc w:val="both"/>
        <w:rPr/>
      </w:pPr>
      <w:r>
        <w:rPr>
          <w:sz w:val="28"/>
          <w:szCs w:val="28"/>
        </w:rPr>
        <w:t>Здания и иные сооружения - как объекты недвижимости - характеризуются своей фундаментальностью, привязкой к земле, конструктивно рассчитаны на длительный срок использования, обладают всегда значительной стоимостью. Подобные особенности объекта аренды неизбежно влекут установление жестких законодательных требований к договору</w:t>
      </w:r>
      <w:r>
        <w:rPr>
          <w:rStyle w:val="FootnoteAnchor"/>
          <w:sz w:val="28"/>
          <w:szCs w:val="28"/>
          <w:vertAlign w:val="superscript"/>
        </w:rPr>
        <w:footnoteReference w:id="92"/>
      </w:r>
      <w:r>
        <w:rPr>
          <w:sz w:val="28"/>
          <w:szCs w:val="28"/>
        </w:rPr>
        <w:t>.</w:t>
      </w:r>
    </w:p>
    <w:p>
      <w:pPr>
        <w:pStyle w:val="Normal"/>
        <w:spacing w:lineRule="auto" w:line="360"/>
        <w:ind w:firstLine="720"/>
        <w:jc w:val="both"/>
        <w:rPr>
          <w:sz w:val="28"/>
          <w:szCs w:val="28"/>
        </w:rPr>
      </w:pPr>
      <w:r>
        <w:rPr>
          <w:sz w:val="28"/>
          <w:szCs w:val="28"/>
        </w:rPr>
        <w:t xml:space="preserve">Определение предмета договора аренды зданий и сооружений представляет большое теоретическое и практическое значение в связи с тем, что условие о предмете договора аренды признается ГК существенным. Указание на это содержится в нормах ГК, устанавливающих общие положения об аренде (§1 гл.34 ГК). В соответствии с п.3 ст.607 ГК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 </w:t>
      </w:r>
    </w:p>
    <w:p>
      <w:pPr>
        <w:pStyle w:val="Normal"/>
        <w:spacing w:lineRule="auto" w:line="360"/>
        <w:ind w:firstLine="720"/>
        <w:jc w:val="both"/>
        <w:rPr>
          <w:sz w:val="28"/>
          <w:szCs w:val="28"/>
        </w:rPr>
      </w:pPr>
      <w:r>
        <w:rPr>
          <w:sz w:val="28"/>
          <w:szCs w:val="28"/>
        </w:rPr>
        <w:t xml:space="preserve">Для зданий и иных сооружений такими данными могут быть: адрес, качественные характеристики, площадь сдаваемого в аренду здания и иного сооружения, иные характеристики, позволяющие индивидуализировать объект аренды. Указание площади арендуемого здания или иного сооружения необходимо не только с целью индивидуализации объекта аренды, но и для определения арендной платы. Обычно арендная плата устанавливается из расчета определенной денежной суммы за квадратный метр арендуемой площади. </w:t>
      </w:r>
    </w:p>
    <w:p>
      <w:pPr>
        <w:pStyle w:val="Normal"/>
        <w:spacing w:lineRule="auto" w:line="360"/>
        <w:ind w:firstLine="720"/>
        <w:jc w:val="both"/>
        <w:rPr>
          <w:sz w:val="28"/>
          <w:szCs w:val="28"/>
        </w:rPr>
      </w:pPr>
      <w:r>
        <w:rPr>
          <w:sz w:val="28"/>
          <w:szCs w:val="28"/>
        </w:rPr>
        <w:t xml:space="preserve">Понятие здания и сооружения не дается ни в гражданском, ни в жилищном законодательстве. При этом ГК не делает особого различия между ними. По крайней мере правовое регулирование аренды зданий и аренды сооружений никаким образом не разграничивается. Таким образом признание предметом договора аренды здания или признание им сооружения не имеет принципиального значения и не влечет различных юридических последствий. </w:t>
      </w:r>
    </w:p>
    <w:p>
      <w:pPr>
        <w:pStyle w:val="Normal"/>
        <w:spacing w:lineRule="auto" w:line="360"/>
        <w:ind w:firstLine="720"/>
        <w:jc w:val="both"/>
        <w:rPr>
          <w:sz w:val="28"/>
          <w:szCs w:val="28"/>
        </w:rPr>
      </w:pPr>
      <w:r>
        <w:rPr>
          <w:sz w:val="28"/>
          <w:szCs w:val="28"/>
        </w:rPr>
        <w:t>В юридической литературе приводятся следующие признаки зданий:</w:t>
      </w:r>
    </w:p>
    <w:p>
      <w:pPr>
        <w:pStyle w:val="Normal"/>
        <w:numPr>
          <w:ilvl w:val="0"/>
          <w:numId w:val="3"/>
        </w:numPr>
        <w:tabs>
          <w:tab w:val="clear" w:pos="708"/>
          <w:tab w:val="left" w:pos="1080" w:leader="none"/>
        </w:tabs>
        <w:spacing w:lineRule="auto" w:line="360"/>
        <w:jc w:val="both"/>
        <w:rPr>
          <w:sz w:val="28"/>
          <w:szCs w:val="28"/>
        </w:rPr>
      </w:pPr>
      <w:r>
        <w:rPr>
          <w:sz w:val="28"/>
          <w:szCs w:val="28"/>
        </w:rPr>
        <w:t>искусственность возведения;</w:t>
      </w:r>
    </w:p>
    <w:p>
      <w:pPr>
        <w:pStyle w:val="Normal"/>
        <w:numPr>
          <w:ilvl w:val="0"/>
          <w:numId w:val="3"/>
        </w:numPr>
        <w:tabs>
          <w:tab w:val="clear" w:pos="708"/>
          <w:tab w:val="left" w:pos="1080" w:leader="none"/>
        </w:tabs>
        <w:spacing w:lineRule="auto" w:line="360"/>
        <w:jc w:val="both"/>
        <w:rPr>
          <w:sz w:val="28"/>
          <w:szCs w:val="28"/>
        </w:rPr>
      </w:pPr>
      <w:r>
        <w:rPr>
          <w:sz w:val="28"/>
          <w:szCs w:val="28"/>
        </w:rPr>
        <w:t>"привязка" к определенному земельному участку;</w:t>
      </w:r>
    </w:p>
    <w:p>
      <w:pPr>
        <w:pStyle w:val="Normal"/>
        <w:numPr>
          <w:ilvl w:val="0"/>
          <w:numId w:val="3"/>
        </w:numPr>
        <w:tabs>
          <w:tab w:val="clear" w:pos="708"/>
          <w:tab w:val="left" w:pos="1080" w:leader="none"/>
        </w:tabs>
        <w:spacing w:lineRule="auto" w:line="360"/>
        <w:jc w:val="both"/>
        <w:rPr>
          <w:sz w:val="28"/>
          <w:szCs w:val="28"/>
        </w:rPr>
      </w:pPr>
      <w:r>
        <w:rPr>
          <w:sz w:val="28"/>
          <w:szCs w:val="28"/>
        </w:rPr>
        <w:t>невозможность перемещения объекта без несоразмерного ущерба его назначению;</w:t>
      </w:r>
    </w:p>
    <w:p>
      <w:pPr>
        <w:pStyle w:val="Normal"/>
        <w:numPr>
          <w:ilvl w:val="0"/>
          <w:numId w:val="3"/>
        </w:numPr>
        <w:tabs>
          <w:tab w:val="clear" w:pos="708"/>
          <w:tab w:val="left" w:pos="1080" w:leader="none"/>
        </w:tabs>
        <w:spacing w:lineRule="auto" w:line="360"/>
        <w:jc w:val="both"/>
        <w:rPr>
          <w:sz w:val="28"/>
          <w:szCs w:val="28"/>
        </w:rPr>
      </w:pPr>
      <w:r>
        <w:rPr>
          <w:sz w:val="28"/>
          <w:szCs w:val="28"/>
        </w:rPr>
        <w:t>самостоятельность;</w:t>
      </w:r>
    </w:p>
    <w:p>
      <w:pPr>
        <w:pStyle w:val="Normal"/>
        <w:numPr>
          <w:ilvl w:val="0"/>
          <w:numId w:val="3"/>
        </w:numPr>
        <w:tabs>
          <w:tab w:val="clear" w:pos="708"/>
          <w:tab w:val="left" w:pos="1080" w:leader="none"/>
        </w:tabs>
        <w:spacing w:lineRule="auto" w:line="360"/>
        <w:jc w:val="both"/>
        <w:rPr/>
      </w:pPr>
      <w:r>
        <w:rPr>
          <w:sz w:val="28"/>
          <w:szCs w:val="28"/>
        </w:rPr>
        <w:t>законченность с точки зрения возможности использования по целевому назначению</w:t>
      </w:r>
      <w:r>
        <w:rPr>
          <w:rStyle w:val="FootnoteAnchor"/>
          <w:sz w:val="28"/>
          <w:szCs w:val="28"/>
          <w:vertAlign w:val="superscript"/>
        </w:rPr>
        <w:footnoteReference w:id="93"/>
      </w:r>
      <w:r>
        <w:rPr>
          <w:sz w:val="28"/>
          <w:szCs w:val="28"/>
        </w:rPr>
        <w:t>.</w:t>
      </w:r>
    </w:p>
    <w:p>
      <w:pPr>
        <w:pStyle w:val="Normal"/>
        <w:spacing w:lineRule="auto" w:line="360"/>
        <w:ind w:firstLine="720"/>
        <w:jc w:val="both"/>
        <w:rPr>
          <w:sz w:val="28"/>
          <w:szCs w:val="28"/>
        </w:rPr>
      </w:pPr>
      <w:r>
        <w:rPr>
          <w:sz w:val="28"/>
          <w:szCs w:val="28"/>
        </w:rPr>
        <w:t>Приводимые в литературе классификации зданий и сооружений в своем большинстве не имеют юридического значения.  Однако важное значение имеет деление их на жилые и нежилые. Жилые здания функционально предназначены для постоянного проживания граждан. Требования к таким зданиям установлены жилищным законодательством. Нежилые здания, используются для производственных, технологических, учебных, административных, торговых и иных целей. Юридическое значение такой классификации состоит в том, что гражданское законодательство запрещает размещение в жилых домах промышленных производств. Подобное использование помещения допускается только после изменения его статуса (п. 3 ст. 288 ГК РФ).</w:t>
      </w:r>
    </w:p>
    <w:p>
      <w:pPr>
        <w:pStyle w:val="Normal"/>
        <w:spacing w:lineRule="auto" w:line="360"/>
        <w:ind w:firstLine="720"/>
        <w:jc w:val="both"/>
        <w:rPr>
          <w:bCs/>
          <w:sz w:val="28"/>
          <w:szCs w:val="28"/>
        </w:rPr>
      </w:pPr>
      <w:r>
        <w:rPr>
          <w:sz w:val="28"/>
          <w:szCs w:val="28"/>
        </w:rPr>
        <w:t>Кроме этого, согласно совместному Постановлению Пленумов Верховного Суда Российской Федерации и Высшего Арбитражного Суда Российской Федерации от 01.07.96 No. 6/8 "О некоторых вопросах, связанных с применением части первой Гражданского кодекса Российской Федерации"</w:t>
      </w:r>
      <w:r>
        <w:rPr>
          <w:rStyle w:val="FootnoteAnchor"/>
          <w:sz w:val="28"/>
          <w:szCs w:val="28"/>
          <w:vertAlign w:val="superscript"/>
        </w:rPr>
        <w:footnoteReference w:id="94"/>
      </w:r>
      <w:r>
        <w:rPr>
          <w:sz w:val="28"/>
          <w:szCs w:val="28"/>
        </w:rPr>
        <w:t xml:space="preserve"> сделки юридических лиц, связанные с арендой, безвозмездным пользованием, а также иным, не связанным с проживанием граждан использованием жилых помещений, которые не были переведены в нежилые в порядке, установленном жилищным законодательством, являются ничтожными по основаниям статьи 168 ГК РФ, как не соответствующие закону и иным правовым актам.</w:t>
      </w:r>
    </w:p>
    <w:p>
      <w:pPr>
        <w:pStyle w:val="Normal"/>
        <w:spacing w:lineRule="auto" w:line="360"/>
        <w:ind w:firstLine="720"/>
        <w:jc w:val="both"/>
        <w:rPr>
          <w:sz w:val="28"/>
          <w:szCs w:val="28"/>
        </w:rPr>
      </w:pPr>
      <w:r>
        <w:rPr>
          <w:sz w:val="28"/>
          <w:szCs w:val="28"/>
        </w:rPr>
        <w:t>Юридическая практика и современная наука гражданского права к существенным проблемам определения предмета договора аренды зданий и сооружений относят возможность отнесения к нему объектов незавершенного строительства и нежилых помещений, как составных частей зданий и сооружений.</w:t>
      </w:r>
    </w:p>
    <w:p>
      <w:pPr>
        <w:pStyle w:val="Normal"/>
        <w:spacing w:lineRule="auto" w:line="360"/>
        <w:ind w:firstLine="720"/>
        <w:jc w:val="both"/>
        <w:rPr/>
      </w:pPr>
      <w:r>
        <w:rPr>
          <w:sz w:val="28"/>
          <w:szCs w:val="28"/>
        </w:rPr>
        <w:t>Действующее законодательство содержит презумпцию, в соответствии с которой к недвижимым вещам законом может быть отнесено и иное имущество. Так, в пункте 2 статьи 25 Федерального закона от 21.07.97 г. «О государственной регистрации прав на недвижимое имущество и сделок с ним»</w:t>
      </w:r>
      <w:r>
        <w:rPr>
          <w:rStyle w:val="FootnoteCharacters"/>
          <w:rStyle w:val="FootnoteAnchor"/>
          <w:sz w:val="28"/>
          <w:szCs w:val="28"/>
        </w:rPr>
        <w:footnoteReference w:id="95"/>
      </w:r>
      <w:r>
        <w:rPr>
          <w:sz w:val="28"/>
          <w:szCs w:val="28"/>
        </w:rPr>
        <w:t xml:space="preserve"> в качестве недвижимости названы объекты незавершенного строительства. таким образом мы сталкиваемся с вопросами - связано ли  приобретение  объектом  незавершенного  строительства статуса недвижимости с наличием акта государственной регистрации, и могут ли эти объекты служить предметом аренды и как соотносятся правоотношения,   возникающие  из  такого   договора,   с  правилами, регулирующими аренду зданий, сооружений?</w:t>
      </w:r>
    </w:p>
    <w:p>
      <w:pPr>
        <w:pStyle w:val="Normal"/>
        <w:spacing w:lineRule="auto" w:line="360"/>
        <w:ind w:firstLine="720"/>
        <w:jc w:val="both"/>
        <w:rPr/>
      </w:pPr>
      <w:r>
        <w:rPr>
          <w:sz w:val="28"/>
          <w:szCs w:val="28"/>
        </w:rPr>
        <w:t>Президиум Высшего Арбитражного Суда Российской Федерации в  Информационном письме от 16.02.2001 г.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r>
        <w:rPr>
          <w:rStyle w:val="FootnoteCharacters"/>
          <w:rStyle w:val="FootnoteAnchor"/>
          <w:sz w:val="28"/>
          <w:szCs w:val="28"/>
        </w:rPr>
        <w:footnoteReference w:id="96"/>
      </w:r>
      <w:r>
        <w:rPr>
          <w:sz w:val="28"/>
          <w:szCs w:val="28"/>
        </w:rPr>
        <w:t xml:space="preserve"> отметил, что согласно пункту 2 статьи 25 Закона о государственной регистрации право на не завершенный строительством объект регистрируется только при необходимости совершения сделки с этим объектом, и если при этом он не является предметом действующего договора подряда.</w:t>
      </w:r>
    </w:p>
    <w:p>
      <w:pPr>
        <w:pStyle w:val="Normal"/>
        <w:spacing w:lineRule="auto" w:line="360"/>
        <w:ind w:firstLine="720"/>
        <w:jc w:val="both"/>
        <w:rPr/>
      </w:pPr>
      <w:r>
        <w:rPr>
          <w:sz w:val="28"/>
          <w:szCs w:val="28"/>
        </w:rPr>
        <w:t>Серьезные дискуссии вызывают вопросы, связанные с арендой нежилых помещений. В действующем ГК РФ отсутствуют специальные правила, регулирующие подобные отношения. Между тем, нежилые помещения являются самостоятельными объектами гражданских прав, отличными от зданий и иных сооружений. Соответственно, нормы параграфа 4 главы 34 ГК РФ не должны распространяться на отношения, объектом которых являются нежилые помещения. Однако, в юридической литературе при обосновании возможности применения норм параграфа 4 главы 34 ГК РФ к отношениям, объектом которых является нежилое помещение, высказывается мнение о том, что «нежилые помещения уже объединены под общим значением «здания»</w:t>
      </w:r>
      <w:r>
        <w:rPr>
          <w:rStyle w:val="FootnoteCharacters"/>
          <w:rStyle w:val="FootnoteAnchor"/>
          <w:sz w:val="28"/>
          <w:szCs w:val="28"/>
        </w:rPr>
        <w:footnoteReference w:id="97"/>
      </w:r>
      <w:r>
        <w:rPr>
          <w:sz w:val="28"/>
          <w:szCs w:val="28"/>
        </w:rPr>
        <w:t>. Однако, разные по своим характеристикам объекты не могут быть объединены под одним значением. Также не корректно говорить о том, что «гражданский кодекс отказался от термина «нежилое помещение» и заменил его термином «здание, сооружение»</w:t>
      </w:r>
      <w:r>
        <w:rPr>
          <w:rStyle w:val="FootnoteCharacters"/>
          <w:rStyle w:val="FootnoteAnchor"/>
          <w:sz w:val="28"/>
          <w:szCs w:val="28"/>
        </w:rPr>
        <w:footnoteReference w:id="98"/>
      </w:r>
      <w:r>
        <w:rPr>
          <w:sz w:val="28"/>
          <w:szCs w:val="28"/>
        </w:rPr>
        <w:t>. Думается, что речь здесь идет не о простой замене терминов. В данном случае законодатель ввел новый термин «здание, сооружение», выделив, тем самым, особый объект, а причиной появления специального правового регулирования отношений по поводу названных объектов, являются их особенности.</w:t>
      </w:r>
    </w:p>
    <w:p>
      <w:pPr>
        <w:pStyle w:val="Normal"/>
        <w:spacing w:lineRule="auto" w:line="360"/>
        <w:ind w:firstLine="720"/>
        <w:jc w:val="both"/>
        <w:rPr/>
      </w:pPr>
      <w:r>
        <w:rPr>
          <w:sz w:val="28"/>
          <w:szCs w:val="28"/>
        </w:rPr>
        <w:t>Еще более спорной является точка зрения, согласно которой «нежилое помещение может означать как здание в целом, так и его часть»</w:t>
      </w:r>
      <w:r>
        <w:rPr>
          <w:rStyle w:val="FootnoteCharacters"/>
          <w:rStyle w:val="FootnoteAnchor"/>
          <w:sz w:val="28"/>
          <w:szCs w:val="28"/>
        </w:rPr>
        <w:footnoteReference w:id="99"/>
      </w:r>
      <w:r>
        <w:rPr>
          <w:sz w:val="28"/>
          <w:szCs w:val="28"/>
        </w:rPr>
        <w:t>. Здание по своим характеристикам отличается от нежилого помещения. Признаки здания, не применимы к нежилому помещению. Нежилое помещение не отвечает признаку самостоятельности, его нельзя назвать отдельно стоящим, автономным объектом в силу объективных причин. Нежилое помещение конструктивно связано с другими подобными объектами, оно самостоятельно только с позиций функционального использования.</w:t>
      </w:r>
    </w:p>
    <w:p>
      <w:pPr>
        <w:pStyle w:val="Normal"/>
        <w:spacing w:lineRule="auto" w:line="360"/>
        <w:ind w:firstLine="720"/>
        <w:jc w:val="both"/>
        <w:rPr>
          <w:sz w:val="28"/>
          <w:szCs w:val="28"/>
        </w:rPr>
      </w:pPr>
      <w:r>
        <w:rPr>
          <w:sz w:val="28"/>
          <w:szCs w:val="28"/>
        </w:rPr>
        <w:t>В силу ч.З ст. 607 ГК РФ предмет аренды является существенным условием договора. По сути данное условие является основополагающим, поскольку на факте передачи конкретного имущества в аренду строятся реальные арендные отношения.  Четкое определение состава арендуемого имущества имеет существенное значение для обоих участников договора, так как оно влияет на расчет размера арендной платы, надлежащий контроль за состоянием имущества, своевременное проведение ремонта, а при прекращении договора - на перечень и состояние возвращаемого имущества. В нем должны быть указаны данные, позволяющие определенно установить имущество, которое передается в аренду. При отсутствии в договоре таких сведений он считается незаключенным. Именно необходимостью обеспечения защиты прав участников договора вызвано включение пункта, определяющего это условие, в текст договора. В этой связи показательно следующее дело. ООО "Центр Русско-Армянской культуры и науки "Космос" и общеобразовательная школа "Возрождение" обратились с иском о признании недействительным решения Московской областной регистрационной палаты об отказе в государственной регистрации договора аренды от 01.05.00, заключенного между ОАО "Агропромсервис" и Центром.</w:t>
      </w:r>
    </w:p>
    <w:p>
      <w:pPr>
        <w:pStyle w:val="Normal"/>
        <w:spacing w:lineRule="auto" w:line="360"/>
        <w:ind w:firstLine="720"/>
        <w:jc w:val="both"/>
        <w:rPr>
          <w:sz w:val="28"/>
          <w:szCs w:val="28"/>
        </w:rPr>
      </w:pPr>
      <w:r>
        <w:rPr>
          <w:sz w:val="28"/>
          <w:szCs w:val="28"/>
        </w:rPr>
        <w:t>Решением Арбитражного суда Московской области от 11 декабря 2003 г., оставленным без изменения постановлением апелляционной инстанции от 12.03.04, в удовлетворении заявленного требования отказано.</w:t>
      </w:r>
    </w:p>
    <w:p>
      <w:pPr>
        <w:pStyle w:val="Normal"/>
        <w:spacing w:lineRule="auto" w:line="360"/>
        <w:ind w:firstLine="720"/>
        <w:jc w:val="both"/>
        <w:rPr>
          <w:sz w:val="28"/>
          <w:szCs w:val="28"/>
        </w:rPr>
      </w:pPr>
      <w:r>
        <w:rPr>
          <w:sz w:val="28"/>
          <w:szCs w:val="28"/>
        </w:rPr>
        <w:t>Судебные акты мотивированы тем, что п.1 раздела 1, п.1 раздела 4 договора аренды нежилого помещения содержат не оговоренные сторонами приписки, представленные экземпляры договора аренды не сброшюрованы и не подписаны сторонами, чем нарушены требования ст.18 Федерального закона от 21 июля 1997 г. N 122-ФЗ "О государственной регистрации прав на недвижимое имущество и сделок с ним". В договоре не определен предмет арендных отношений (п.1 ст.432 ГК РФ, п.3 ст.607 ГК РФ). Одна из сторон по сделке уклоняется от ее регистрации (письмо ОАО "ПТО "Агропромсервис" N 131 от 10.04.2003). Из-за отсутствия государственной регистрации арендного договора последний признается незаключенным (ст.651 ГК РФ). Между истцами не оформлены надлежащим образом субарендные отношения (п.19 Информационного письма Высшего Арбитражного Суда Российской Федерации от 11 января 2002 г. N 66). В связи с этим отказ палаты от государственной регистрации договора аренды правомерен.</w:t>
      </w:r>
    </w:p>
    <w:p>
      <w:pPr>
        <w:pStyle w:val="Normal"/>
        <w:spacing w:lineRule="auto" w:line="360"/>
        <w:ind w:firstLine="720"/>
        <w:jc w:val="both"/>
        <w:rPr>
          <w:sz w:val="28"/>
          <w:szCs w:val="28"/>
        </w:rPr>
      </w:pPr>
      <w:r>
        <w:rPr>
          <w:sz w:val="28"/>
          <w:szCs w:val="28"/>
        </w:rPr>
        <w:t>В кассационной жалобе ООО "Центр Русско-Армянской культуры и науки "Космос" и некоммерческой организации "Негосударственное образовательное учреждение "Школа "Возрождение" ставится вопрос об отмене судебных актов со ссылкой на их незаконность и необоснованность.</w:t>
      </w:r>
    </w:p>
    <w:p>
      <w:pPr>
        <w:pStyle w:val="Normal"/>
        <w:spacing w:lineRule="auto" w:line="360"/>
        <w:ind w:firstLine="720"/>
        <w:jc w:val="both"/>
        <w:rPr>
          <w:sz w:val="28"/>
          <w:szCs w:val="28"/>
        </w:rPr>
      </w:pPr>
      <w:r>
        <w:rPr>
          <w:sz w:val="28"/>
          <w:szCs w:val="28"/>
        </w:rPr>
        <w:t>В жалобе указывается, что документы для государственной регистрации договора аренды были оформлены надлежащим образом и своевременно направлены в регистрационную палату. Договор аренды содержит всю необходимую информацию для государственной регистрации сделки. Указан объект недвижимости, его местоположение, вид объекта, площадь, назначение и иная информация. Документы были скреплены печатями и подписаны надлежащими лицами. Регистрационная палата неправомерно отказала в государственной регистрации договора аренды, что судами не учтено.</w:t>
      </w:r>
    </w:p>
    <w:p>
      <w:pPr>
        <w:pStyle w:val="Normal"/>
        <w:spacing w:lineRule="auto" w:line="360"/>
        <w:ind w:firstLine="720"/>
        <w:jc w:val="both"/>
        <w:rPr>
          <w:sz w:val="28"/>
          <w:szCs w:val="28"/>
        </w:rPr>
      </w:pPr>
      <w:r>
        <w:rPr>
          <w:sz w:val="28"/>
          <w:szCs w:val="28"/>
        </w:rPr>
        <w:t>В судебном заседании представители заявителей поддержали кассационную жалобу по изложенным в ней доводам, пояснив, что регистрационная палата при решении вопроса о государственной регистрации договора аренды неправомерно приняла во внимание письмо арендодателя, ОАО "ПТО "Агропромсервис", в котором последний возражал против регистрации.</w:t>
      </w:r>
    </w:p>
    <w:p>
      <w:pPr>
        <w:pStyle w:val="Normal"/>
        <w:spacing w:lineRule="auto" w:line="360"/>
        <w:ind w:firstLine="720"/>
        <w:jc w:val="both"/>
        <w:rPr>
          <w:sz w:val="28"/>
          <w:szCs w:val="28"/>
        </w:rPr>
      </w:pPr>
      <w:r>
        <w:rPr>
          <w:sz w:val="28"/>
          <w:szCs w:val="28"/>
        </w:rPr>
        <w:t>Представители регистрационной палаты и ОАО "ПТО "Агропромсервис" возражали против удовлетворения кассационной жалобы центра, считая судебные акты законными и обоснованными.</w:t>
      </w:r>
    </w:p>
    <w:p>
      <w:pPr>
        <w:pStyle w:val="Normal"/>
        <w:spacing w:lineRule="auto" w:line="360"/>
        <w:ind w:firstLine="720"/>
        <w:jc w:val="both"/>
        <w:rPr>
          <w:sz w:val="28"/>
          <w:szCs w:val="28"/>
        </w:rPr>
      </w:pPr>
      <w:r>
        <w:rPr>
          <w:sz w:val="28"/>
          <w:szCs w:val="28"/>
        </w:rPr>
        <w:t>Изучив материалы дела, кассационную жалобу и отзыв на нее со стороны ОАО "ПТО "Агропромсервис", обсудив доводы представителей, суд кассационной инстанции считает жалобу не подлежащей удовлетворению.</w:t>
      </w:r>
    </w:p>
    <w:p>
      <w:pPr>
        <w:pStyle w:val="Normal"/>
        <w:spacing w:lineRule="auto" w:line="360"/>
        <w:ind w:firstLine="720"/>
        <w:jc w:val="both"/>
        <w:rPr>
          <w:sz w:val="28"/>
          <w:szCs w:val="28"/>
        </w:rPr>
      </w:pPr>
      <w:r>
        <w:rPr>
          <w:sz w:val="28"/>
          <w:szCs w:val="28"/>
        </w:rPr>
        <w:t>Мотивы следующие. В соответствии с п.3 ст.607 ГК РФ в договоре аренды должны быть указаны данные, позволяющие определенно установить имущество, подлежащее передаче арендатору в качестве аренды. При отсутствии этих данных в договоре условие об объекте, подлежащем передаче в аренду, считается несогласованным сторонами, а соответствующий договор незаключенным.</w:t>
      </w:r>
    </w:p>
    <w:p>
      <w:pPr>
        <w:pStyle w:val="Normal"/>
        <w:spacing w:lineRule="auto" w:line="360"/>
        <w:ind w:firstLine="720"/>
        <w:jc w:val="both"/>
        <w:rPr>
          <w:sz w:val="28"/>
          <w:szCs w:val="28"/>
        </w:rPr>
      </w:pPr>
      <w:r>
        <w:rPr>
          <w:sz w:val="28"/>
          <w:szCs w:val="28"/>
        </w:rPr>
        <w:t>В соответствии с п.1 ст.20 Федерального закона "О государственной регистрации прав на недвижимое имущество и сделок с ним" в государственной регистрации может быть отказано, если 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spacing w:lineRule="auto" w:line="360"/>
        <w:ind w:firstLine="720"/>
        <w:jc w:val="both"/>
        <w:rPr>
          <w:sz w:val="28"/>
          <w:szCs w:val="28"/>
        </w:rPr>
      </w:pPr>
      <w:r>
        <w:rPr>
          <w:sz w:val="28"/>
          <w:szCs w:val="28"/>
        </w:rPr>
        <w:t>Судом первой инстанции установлено, что в нарушение ст.18 названного Федерального закона пункт 1 раздела 1, пункт 1 раздела 4 договора аренды содержат не оговоренные сторонами договора приписки; представленные на регистрацию экземпляры договора не сброшюрованы и не подписаны сторонами сделки; объект аренды указан без достаточной определенности.</w:t>
      </w:r>
    </w:p>
    <w:p>
      <w:pPr>
        <w:pStyle w:val="Normal"/>
        <w:spacing w:lineRule="auto" w:line="360"/>
        <w:ind w:firstLine="720"/>
        <w:jc w:val="both"/>
        <w:rPr>
          <w:sz w:val="28"/>
          <w:szCs w:val="28"/>
        </w:rPr>
      </w:pPr>
      <w:r>
        <w:rPr>
          <w:sz w:val="28"/>
          <w:szCs w:val="28"/>
        </w:rPr>
        <w:t>При таких обстоятельствах отказ в государственной регистрации спорного договора аренды правомерен. Действия Московской областной регистрационной палаты закону не противоречат. Довод заявителей о том, что оснований для отказа в государственной регистрации не имелось, отклоняется.</w:t>
      </w:r>
    </w:p>
    <w:p>
      <w:pPr>
        <w:pStyle w:val="Normal"/>
        <w:spacing w:lineRule="auto" w:line="360"/>
        <w:ind w:firstLine="720"/>
        <w:jc w:val="both"/>
        <w:rPr>
          <w:sz w:val="28"/>
          <w:szCs w:val="28"/>
        </w:rPr>
      </w:pPr>
      <w:r>
        <w:rPr>
          <w:sz w:val="28"/>
          <w:szCs w:val="28"/>
        </w:rPr>
        <w:t>В деле находится договор на аренду нежилого помещения (строения) от 01.05.00 (л.д.6 - 8 том 1). В пункте 1 договора предусмотрено, что арендодатель предоставляет, а арендатор получает в пользование нежилое помещение (строение), на основании свидетельства N 50-01-22-7.199-53-2 от 23.04., выданного на помещение в доме N 49 по Октябрьскому проспекту, общей площадью 419,3 кв.м., в т.ч. подвал 1276 кв.м.</w:t>
      </w:r>
    </w:p>
    <w:p>
      <w:pPr>
        <w:pStyle w:val="Normal"/>
        <w:spacing w:lineRule="auto" w:line="360"/>
        <w:ind w:firstLine="720"/>
        <w:jc w:val="both"/>
        <w:rPr>
          <w:sz w:val="28"/>
          <w:szCs w:val="28"/>
        </w:rPr>
      </w:pPr>
      <w:r>
        <w:rPr>
          <w:sz w:val="28"/>
          <w:szCs w:val="28"/>
        </w:rPr>
        <w:t>При этом, однако, не указаны общая площадь дома, этажность, местоположение арендуемых помещений, а также другие данные, позволяющие определенно установить, какая часть дома передается в аренду.</w:t>
      </w:r>
    </w:p>
    <w:p>
      <w:pPr>
        <w:pStyle w:val="Normal"/>
        <w:spacing w:lineRule="auto" w:line="360"/>
        <w:ind w:firstLine="720"/>
        <w:jc w:val="both"/>
        <w:rPr>
          <w:sz w:val="28"/>
          <w:szCs w:val="28"/>
        </w:rPr>
      </w:pPr>
      <w:r>
        <w:rPr>
          <w:sz w:val="28"/>
          <w:szCs w:val="28"/>
        </w:rPr>
        <w:t>При таких обстоятельствах вывод суда первой инстанции об отсутствии в договоре аренды данных, позволяющих идентифицировать объект аренды, правилен.</w:t>
      </w:r>
    </w:p>
    <w:p>
      <w:pPr>
        <w:pStyle w:val="Normal"/>
        <w:spacing w:lineRule="auto" w:line="360"/>
        <w:ind w:firstLine="720"/>
        <w:jc w:val="both"/>
        <w:rPr>
          <w:sz w:val="28"/>
          <w:szCs w:val="28"/>
        </w:rPr>
      </w:pPr>
      <w:r>
        <w:rPr>
          <w:sz w:val="28"/>
          <w:szCs w:val="28"/>
        </w:rPr>
        <w:t>Довод заявителей относительно того, что впоследствии в регистрационный орган представлялись экспликация и поэтажный план дома, отклоняется.</w:t>
      </w:r>
    </w:p>
    <w:p>
      <w:pPr>
        <w:pStyle w:val="Normal"/>
        <w:spacing w:lineRule="auto" w:line="360"/>
        <w:ind w:firstLine="720"/>
        <w:jc w:val="both"/>
        <w:rPr>
          <w:sz w:val="28"/>
          <w:szCs w:val="28"/>
        </w:rPr>
      </w:pPr>
      <w:r>
        <w:rPr>
          <w:sz w:val="28"/>
          <w:szCs w:val="28"/>
        </w:rPr>
        <w:t>Пункт 3 ст.607 ГК РФ требует, чтобы данные, позволяющие определенно установить объект аренды, содержались в договоре аренды. В спорном случае стороны в договоре аренды недостаточно ясно выразили свою волю относительно того, какие конкретные помещения в доме арендодателем передаются, а арендатором - принимаются. В данном случае отсутствие необходимой информации об объекте аренды в договоре не может восполняться последующим представлением со стороны арендатора документов БТИ.</w:t>
      </w:r>
    </w:p>
    <w:p>
      <w:pPr>
        <w:pStyle w:val="Normal"/>
        <w:spacing w:lineRule="auto" w:line="360"/>
        <w:ind w:firstLine="720"/>
        <w:jc w:val="both"/>
        <w:rPr/>
      </w:pPr>
      <w:r>
        <w:rPr>
          <w:sz w:val="28"/>
          <w:szCs w:val="28"/>
        </w:rPr>
        <w:t>Суд кассационной инстанции считает судебные акты законными и обоснованными. Обстоятельства дела установлены на основе полного, всестороннего и объективного исследования доказательств, представленных сторонами. К установленным обстоятельствам нормы материального права применены правильно. Порядок рассмотрения дела не нарушен. Оснований для отмены или изменения судебных актов не имеется. Руководствуясь ст.ст.284 - 289 АПК РФ, суд постановил: решение от 11.12.03 и постановление от 12.03.04 Арбитражного суда Московской области по делу N А41-К2-16856/03 оставить без изменения, кассационную жалобу ООО "Центр Русско-Армянской культуры и науки "Космос" и некоммерческой организации "Негосударственное образовательное учреждение "Школа "Возрождение" - без удовлетворения</w:t>
      </w:r>
      <w:r>
        <w:rPr>
          <w:rStyle w:val="FootnoteCharacters"/>
          <w:rStyle w:val="FootnoteAnchor"/>
          <w:sz w:val="28"/>
          <w:szCs w:val="28"/>
        </w:rPr>
        <w:footnoteReference w:id="100"/>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 Форма и срок договора аренды зданий и сооруже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b/>
          <w:i/>
          <w:sz w:val="28"/>
          <w:szCs w:val="28"/>
        </w:rPr>
        <w:t>Форма договора аренды зданий и сооружений.</w:t>
      </w:r>
      <w:r>
        <w:rPr>
          <w:sz w:val="28"/>
          <w:szCs w:val="28"/>
        </w:rPr>
        <w:t xml:space="preserve"> Ст.651 ГК России устанавливает письменную форму договора аренды зданий и сооружений, уточняя, что договор аренды здания или сооружения заключается в письменной форме путем составления одного документа, подписанного сторонами. Пунктом 2 ст.651 устанавливается обязательность государственной регистрации договора, заключенного на срок не менее одного года. </w:t>
      </w:r>
    </w:p>
    <w:p>
      <w:pPr>
        <w:pStyle w:val="Normal"/>
        <w:spacing w:lineRule="auto" w:line="360"/>
        <w:ind w:firstLine="720"/>
        <w:jc w:val="both"/>
        <w:rPr>
          <w:sz w:val="28"/>
          <w:szCs w:val="28"/>
        </w:rPr>
      </w:pPr>
      <w:r>
        <w:rPr>
          <w:sz w:val="28"/>
          <w:szCs w:val="28"/>
        </w:rPr>
        <w:t xml:space="preserve">Эти правила о форме договора аренды зданий и сооружений вытекают из общих положений ГК об аренде недвижимости, изложенных в п.2 ст.609, в соответствии с которым договор аренды недвижимого имущества подлежит государственной регистрации, если иное не установлено законом. </w:t>
      </w:r>
    </w:p>
    <w:p>
      <w:pPr>
        <w:pStyle w:val="Normal"/>
        <w:spacing w:lineRule="auto" w:line="360"/>
        <w:ind w:firstLine="720"/>
        <w:jc w:val="both"/>
        <w:rPr>
          <w:sz w:val="28"/>
          <w:szCs w:val="28"/>
        </w:rPr>
      </w:pPr>
      <w:r>
        <w:rPr>
          <w:sz w:val="28"/>
          <w:szCs w:val="28"/>
        </w:rPr>
        <w:t>Специфика норм о форме договора аренды зданий и сооружений состоит в том, что, в отношении него не применяются правила, на основании которых договор может быть заключен путем обмена документами посредством почтовой, телеграфной, телетайпной, телефонной, электронной и иной связи (п.2 ст.434 ГК). Последствия несоблюдения формы договора также отличаются от общих положений (ч.1 ст. 162 ГК РФ). Несоблюдение формы договора аренды здания или иного сооружения влечет его недействительность (абз.2 ч.1 ст. 651 ГК РФ).</w:t>
      </w:r>
    </w:p>
    <w:p>
      <w:pPr>
        <w:pStyle w:val="Normal"/>
        <w:spacing w:lineRule="auto" w:line="360"/>
        <w:ind w:firstLine="709"/>
        <w:jc w:val="both"/>
        <w:rPr>
          <w:sz w:val="28"/>
          <w:szCs w:val="28"/>
        </w:rPr>
      </w:pPr>
      <w:r>
        <w:rPr>
          <w:sz w:val="28"/>
          <w:szCs w:val="28"/>
        </w:rPr>
        <w:t xml:space="preserve">Статьей 651 ГК установлены различные последствия несоблюдения письменной формы договора аренды зданий и сооружений и требования его государственной регистрации. Так, несоблюдение формы договора в соответствии с п.1 ст.651 влечет его недействительность. В случае несоблюдении требования государственной регистрации договор считается незаключенным (п.2 ст.651). </w:t>
      </w:r>
    </w:p>
    <w:p>
      <w:pPr>
        <w:pStyle w:val="Normal"/>
        <w:spacing w:lineRule="auto" w:line="360"/>
        <w:ind w:firstLine="720"/>
        <w:jc w:val="both"/>
        <w:rPr/>
      </w:pPr>
      <w:r>
        <w:rPr>
          <w:sz w:val="28"/>
          <w:szCs w:val="28"/>
        </w:rPr>
        <w:t>Требования государственной регистрации договора аренды зданий и сооружений конкретизируются в Федеральном Законе от 21 июля 1997 г. «О государственной регистрации прав на недвижимое имущество и сделок с ним»</w:t>
      </w:r>
      <w:r>
        <w:rPr>
          <w:rStyle w:val="FootnoteCharacters"/>
          <w:rStyle w:val="FootnoteAnchor"/>
          <w:sz w:val="28"/>
          <w:szCs w:val="28"/>
        </w:rPr>
        <w:footnoteReference w:id="101"/>
      </w:r>
      <w:r>
        <w:rPr>
          <w:sz w:val="28"/>
          <w:szCs w:val="28"/>
        </w:rPr>
        <w:t>.  До принятия Федерального закона от 9 июня 2003 г. "О внесении изменений и дополнений в Федеральный закон "О государственной регистрации прав на недвижимое имущество и сделок с ним"</w:t>
      </w:r>
      <w:r>
        <w:rPr>
          <w:rStyle w:val="FootnoteCharacters"/>
          <w:rStyle w:val="FootnoteAnchor"/>
          <w:sz w:val="28"/>
          <w:szCs w:val="28"/>
        </w:rPr>
        <w:footnoteReference w:id="102"/>
      </w:r>
      <w:r>
        <w:rPr>
          <w:sz w:val="28"/>
          <w:szCs w:val="28"/>
        </w:rPr>
        <w:t xml:space="preserve"> между положениями ГК и Закона о государственной регистрации в части регистрации договора аренды зданий и сооружений существовали значительные противоречия. В п.1 ст.26 Закона определялось, что право аренды недвижимого имущества подлежит государственной регистрации, если иное не установлено законодательством Российской Федерации. Тогда как в соответствии с п.2 ст.651 государственной регистрации подлежит сам договор аренды. </w:t>
      </w:r>
    </w:p>
    <w:p>
      <w:pPr>
        <w:pStyle w:val="Normal"/>
        <w:spacing w:lineRule="auto" w:line="360"/>
        <w:ind w:firstLine="709"/>
        <w:jc w:val="both"/>
        <w:rPr/>
      </w:pPr>
      <w:r>
        <w:rPr>
          <w:sz w:val="28"/>
          <w:szCs w:val="28"/>
        </w:rPr>
        <w:t xml:space="preserve">Эти коллизии породили значительные дискуссии о причинах противоречия нормативных актов и путях устранения таких противоречий. </w:t>
      </w:r>
      <w:r>
        <w:rPr>
          <w:spacing w:val="-1"/>
          <w:sz w:val="28"/>
          <w:szCs w:val="28"/>
        </w:rPr>
        <w:t>Некоторые авто</w:t>
        <w:softHyphen/>
      </w:r>
      <w:r>
        <w:rPr>
          <w:spacing w:val="1"/>
          <w:sz w:val="28"/>
          <w:szCs w:val="28"/>
        </w:rPr>
        <w:t xml:space="preserve">ры стали утверждать, что «обязательной государственной регистрации подлежит </w:t>
      </w:r>
      <w:r>
        <w:rPr>
          <w:spacing w:val="-2"/>
          <w:sz w:val="28"/>
          <w:szCs w:val="28"/>
        </w:rPr>
        <w:t>именно право аренды недвижимого имущества. При этом обязательность госу</w:t>
        <w:softHyphen/>
      </w:r>
      <w:r>
        <w:rPr>
          <w:sz w:val="28"/>
          <w:szCs w:val="28"/>
        </w:rPr>
        <w:t xml:space="preserve">дарственной регистрации права аренды зданий и сооружений никак не связана </w:t>
      </w:r>
      <w:r>
        <w:rPr>
          <w:spacing w:val="-1"/>
          <w:sz w:val="28"/>
          <w:szCs w:val="28"/>
        </w:rPr>
        <w:t xml:space="preserve">со сроком, на который имущество сдано в аренду. Поэтому, по смыслу ст. 26 </w:t>
      </w:r>
      <w:r>
        <w:rPr>
          <w:spacing w:val="-2"/>
          <w:sz w:val="28"/>
          <w:szCs w:val="28"/>
        </w:rPr>
        <w:t>Закона о регистрации, несмотря на то, что сам договор аренды зданий и соору</w:t>
        <w:softHyphen/>
      </w:r>
      <w:r>
        <w:rPr>
          <w:spacing w:val="-1"/>
          <w:sz w:val="28"/>
          <w:szCs w:val="28"/>
        </w:rPr>
        <w:t>жений, заключенный на срок до 12 месяцев в соответствии с ГК РФ не подле</w:t>
        <w:softHyphen/>
      </w:r>
      <w:r>
        <w:rPr>
          <w:sz w:val="28"/>
          <w:szCs w:val="28"/>
        </w:rPr>
        <w:t>жит государственной регистрации, право аренды, возникшее из такого догово</w:t>
        <w:softHyphen/>
      </w:r>
      <w:r>
        <w:rPr>
          <w:spacing w:val="-1"/>
          <w:sz w:val="28"/>
          <w:szCs w:val="28"/>
        </w:rPr>
        <w:t>ра, должно быть зарегистрировано»</w:t>
      </w:r>
      <w:r>
        <w:rPr>
          <w:rStyle w:val="FootnoteCharacters"/>
          <w:rStyle w:val="FootnoteAnchor"/>
          <w:spacing w:val="-1"/>
          <w:sz w:val="28"/>
          <w:szCs w:val="28"/>
        </w:rPr>
        <w:footnoteReference w:id="103"/>
      </w:r>
      <w:r>
        <w:rPr>
          <w:spacing w:val="-1"/>
          <w:sz w:val="28"/>
          <w:szCs w:val="28"/>
        </w:rPr>
        <w:t>.</w:t>
      </w:r>
      <w:r>
        <w:rPr>
          <w:sz w:val="28"/>
          <w:szCs w:val="28"/>
        </w:rPr>
        <w:t xml:space="preserve"> Рядом юристов высказывалось мнение, что договор аренды при отсутствии зарегистрированного права аренды не может служить доказательством существования такого права</w:t>
      </w:r>
      <w:r>
        <w:rPr>
          <w:rStyle w:val="FootnoteCharacters"/>
          <w:rStyle w:val="FootnoteAnchor"/>
          <w:sz w:val="28"/>
          <w:szCs w:val="28"/>
        </w:rPr>
        <w:footnoteReference w:id="104"/>
      </w:r>
      <w:r>
        <w:rPr>
          <w:sz w:val="28"/>
          <w:szCs w:val="28"/>
        </w:rPr>
        <w:t xml:space="preserve">. Имелось и мнение о том, что право аренды возникает в момент его государственной регистрации, </w:t>
      </w:r>
      <w:r>
        <w:rPr>
          <w:spacing w:val="-2"/>
          <w:w w:val="105"/>
          <w:sz w:val="28"/>
          <w:szCs w:val="28"/>
        </w:rPr>
        <w:t xml:space="preserve">а договор </w:t>
      </w:r>
      <w:r>
        <w:rPr>
          <w:w w:val="105"/>
          <w:sz w:val="28"/>
          <w:szCs w:val="28"/>
        </w:rPr>
        <w:t xml:space="preserve">аренды, как основание, из которого такое право-обременение возникает, </w:t>
      </w:r>
      <w:r>
        <w:rPr>
          <w:spacing w:val="2"/>
          <w:w w:val="105"/>
          <w:sz w:val="28"/>
          <w:szCs w:val="28"/>
        </w:rPr>
        <w:t>представляется только для государственной регистрации этого права-обременения</w:t>
      </w:r>
      <w:r>
        <w:rPr>
          <w:rStyle w:val="FootnoteCharacters"/>
          <w:rStyle w:val="FootnoteAnchor"/>
          <w:sz w:val="28"/>
          <w:szCs w:val="28"/>
        </w:rPr>
        <w:footnoteReference w:id="105"/>
      </w:r>
      <w:r>
        <w:rPr>
          <w:sz w:val="28"/>
          <w:szCs w:val="28"/>
        </w:rPr>
        <w:t>.</w:t>
      </w:r>
    </w:p>
    <w:p>
      <w:pPr>
        <w:pStyle w:val="Normal"/>
        <w:spacing w:lineRule="auto" w:line="360"/>
        <w:ind w:firstLine="709"/>
        <w:jc w:val="both"/>
        <w:rPr/>
      </w:pPr>
      <w:r>
        <w:rPr>
          <w:sz w:val="28"/>
          <w:szCs w:val="28"/>
        </w:rPr>
        <w:t>В полной мере выдержала проверку временем позиция В.В.Витрянского, который, считая эту формулировку закона недоразумением и технической оплошностью, подчеркивал, что «государственной регистрации подлежит именно договор аренды недвижимого имущества, а не некое право аренды»</w:t>
      </w:r>
      <w:r>
        <w:rPr>
          <w:rStyle w:val="FootnoteCharacters"/>
          <w:rStyle w:val="FootnoteAnchor"/>
          <w:sz w:val="28"/>
          <w:szCs w:val="28"/>
        </w:rPr>
        <w:footnoteReference w:id="106"/>
      </w:r>
      <w:r>
        <w:rPr>
          <w:sz w:val="28"/>
          <w:szCs w:val="28"/>
        </w:rPr>
        <w:t>. При этом в качестве обоснования такой позиции им приведен довод о том, что на основании п.1 ст. 131 ГК государственная регистрация осуществляется в отношении права собственности и других вещных прав, а право аренды к их числу не относится. По его мнению не случайно в пункте 3 ст.26 Закона подчеркнуто, что договор аренды помещения или его части регистрируется как обременение прав арендодателя соответствующего помещения (части помещения). Аналогичная точка зрения высказывается рядом иных авторов.</w:t>
      </w:r>
    </w:p>
    <w:p>
      <w:pPr>
        <w:pStyle w:val="Normal"/>
        <w:spacing w:lineRule="auto" w:line="360"/>
        <w:ind w:firstLine="720"/>
        <w:jc w:val="both"/>
        <w:rPr/>
      </w:pPr>
      <w:r>
        <w:rPr>
          <w:sz w:val="28"/>
          <w:szCs w:val="28"/>
        </w:rPr>
        <w:t>В 2001 г. обозначенная проблема попадает и в поле зрения Высшего Арбитражного суда Российской Федерации. В п.6 Обзора практики разрешения споров, связанных с применением Федерального закона "О государственной регистрации прав на недвижимое имущество и сделок с ним", отмечается, что, исходя из смысла положений ГК РФ, регистрация возникающих из договора аренды здания прав арендатора, обременяющих вещные права арендодателя на это здание, осуществляется на основании статьи 26 Закона о государственной регистрации только в том случае, когда регистрации подлежит сам договор аренды недвижимого имущества. При этом регистрация права аренды не является самостоятельной государственной регистрацией упомянутого права, а представляет собой запись в Едином государственном реестре прав о произведенной государственной регистрации договора аренды недвижимого имущества, на основании которого возникают права арендатора, обременяющие недвижимое имущество (п.3 ст.26 Закона о государственной регистрации)</w:t>
      </w:r>
      <w:r>
        <w:rPr>
          <w:rStyle w:val="FootnoteCharacters"/>
          <w:rStyle w:val="FootnoteAnchor"/>
          <w:sz w:val="28"/>
          <w:szCs w:val="28"/>
        </w:rPr>
        <w:footnoteReference w:id="107"/>
      </w:r>
      <w:r>
        <w:rPr>
          <w:sz w:val="28"/>
          <w:szCs w:val="28"/>
        </w:rPr>
        <w:t>.</w:t>
      </w:r>
    </w:p>
    <w:p>
      <w:pPr>
        <w:pStyle w:val="TextBodyIndent"/>
        <w:spacing w:lineRule="auto" w:line="360"/>
        <w:jc w:val="both"/>
        <w:rPr/>
      </w:pPr>
      <w:r>
        <w:rPr/>
        <w:t>Окончательным решением проблемы противоречия нормативных актов стало внесение изменений в Закон о государственной регистрации прав на недвижимое имущество и сделок с ним. В соответствии с измененной статьей 26 Закона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п.1 ст.26).</w:t>
      </w:r>
    </w:p>
    <w:p>
      <w:pPr>
        <w:pStyle w:val="Normal"/>
        <w:tabs>
          <w:tab w:val="clear" w:pos="708"/>
          <w:tab w:val="left" w:pos="7020" w:leader="none"/>
        </w:tabs>
        <w:spacing w:lineRule="auto" w:line="360"/>
        <w:ind w:firstLine="720"/>
        <w:jc w:val="both"/>
        <w:rPr/>
      </w:pPr>
      <w:r>
        <w:rPr>
          <w:b/>
          <w:i/>
          <w:sz w:val="28"/>
          <w:szCs w:val="28"/>
        </w:rPr>
        <w:t>Современные проблемы определения формы договора аренды зданий и сооружений</w:t>
      </w:r>
      <w:r>
        <w:rPr>
          <w:i/>
          <w:sz w:val="28"/>
          <w:szCs w:val="28"/>
        </w:rPr>
        <w:t>.</w:t>
      </w:r>
      <w:r>
        <w:rPr>
          <w:sz w:val="28"/>
          <w:szCs w:val="28"/>
        </w:rPr>
        <w:t xml:space="preserve"> Несмотря на работу законодателя по устранению противоречий действующего законодательства, регулирующего арендные отношения, имеется и ряд не решенных еще проблем. Одной из них является нерешенность вопроса о необходимости государственной регистрации договоров аренды нежилых помещений. Выше нами уже уделялось внимание проблемам отнесения к предмету договора аренды зданий и сооружений нежилых помещений, а так же вопросам определения правового режима нежилых помещений. Здесь же мы рассмотрим иные аспекты договора аренды нежилых помещений. При определении  формы договора аренды нежилых помещений по «букве»  ГК должны применяться общие правила о договоре аренды недвижимого имущества (п.2 ст.609 ГК России). Однако по смыслу ГК логичным является применение положений о договоре аренды зданий и сооружений. Таким образом, в случае применения общих положений об аренде недвижимости договор аренды зданий и сооружений подлежит государственной регистрации независимо от срока действия. В случае же применения положений о договоре аренды зданий и сооружений необходимость государственной регистрации наступает только в случае заключения договора на срок не менее года (п.2 ст.651 ГК России). По этой проблеме наблюдается достаточно широкий диапазон взглядов ученых и примеров попыток ее решения судебными органами. Так В.В. Витрянский говорит о том, что нормы ГК, регулирующие отношения, связанные с оборотом объектов недвижимости, не имели в виду в качестве таковых нежилые помещения</w:t>
      </w:r>
      <w:r>
        <w:rPr>
          <w:rStyle w:val="FootnoteCharacters"/>
          <w:rStyle w:val="FootnoteAnchor"/>
          <w:sz w:val="28"/>
          <w:szCs w:val="28"/>
        </w:rPr>
        <w:footnoteReference w:id="108"/>
      </w:r>
      <w:r>
        <w:rPr>
          <w:sz w:val="28"/>
          <w:szCs w:val="28"/>
        </w:rPr>
        <w:t>. По мнению М.И.Брагинского и В.В.Витрянского, в период, когда готовился и принимался новый ГК, нежилые помещения внутри зданий не признавались объектом недвижимости; по этой причине сделки с нежилыми помещениями (в том числе договоры об их аренде) не требовали государственной регистрации. Поэтому не ГК «повинен» в создании той нелепой ситуации, которую мы наблюдаем сегодня, когда договор аренды здания в целом, заключенный, скажем, на срок в одиннадцать месяцев, обходится без государственной регистрации, а такой же договор аренды (или субаренды) отдельного помещения в этом здании на менее продолжительный срок не имеет силы до его обязательной государственной регистрации</w:t>
      </w:r>
      <w:r>
        <w:rPr>
          <w:rStyle w:val="FootnoteCharacters"/>
          <w:rStyle w:val="FootnoteAnchor"/>
          <w:sz w:val="28"/>
          <w:szCs w:val="28"/>
        </w:rPr>
        <w:footnoteReference w:id="109"/>
      </w:r>
      <w:r>
        <w:rPr>
          <w:sz w:val="28"/>
          <w:szCs w:val="28"/>
        </w:rPr>
        <w:t xml:space="preserve">. </w:t>
      </w:r>
    </w:p>
    <w:p>
      <w:pPr>
        <w:pStyle w:val="Normal"/>
        <w:spacing w:lineRule="auto" w:line="360"/>
        <w:ind w:firstLine="720"/>
        <w:jc w:val="both"/>
        <w:rPr/>
      </w:pPr>
      <w:r>
        <w:rPr>
          <w:sz w:val="28"/>
          <w:szCs w:val="28"/>
        </w:rPr>
        <w:t>А.А.Иванов считает, что норма, заложенная в п.2 ст.651 ГК России, является исключением из общего правила, закрепленного в п.2 ст.609. А исключения не могут толковаться расширительно. Поэтому, делает вывод А.А.Иванов, п.2 ст.651 не должен применяться к другим видам недвижимого имущества</w:t>
      </w:r>
      <w:r>
        <w:rPr>
          <w:rStyle w:val="FootnoteCharacters"/>
          <w:rStyle w:val="FootnoteAnchor"/>
          <w:sz w:val="28"/>
          <w:szCs w:val="28"/>
        </w:rPr>
        <w:footnoteReference w:id="110"/>
      </w:r>
      <w:r>
        <w:rPr>
          <w:sz w:val="28"/>
          <w:szCs w:val="28"/>
        </w:rPr>
        <w:t>.</w:t>
      </w:r>
    </w:p>
    <w:p>
      <w:pPr>
        <w:pStyle w:val="Normal"/>
        <w:spacing w:lineRule="auto" w:line="360"/>
        <w:ind w:firstLine="720"/>
        <w:jc w:val="both"/>
        <w:rPr/>
      </w:pPr>
      <w:r>
        <w:rPr>
          <w:sz w:val="28"/>
          <w:szCs w:val="28"/>
        </w:rPr>
        <w:t>По мнению И. Исрафилова, нежилые помещения вообще не являются отдельными объектами арендных отношений, поскольку «они уже объединены под общим значением «здание», и к ним следует применять нормы, регулирующие аренду зданий</w:t>
      </w:r>
      <w:r>
        <w:rPr>
          <w:rStyle w:val="FootnoteCharacters"/>
          <w:rStyle w:val="FootnoteAnchor"/>
          <w:sz w:val="28"/>
          <w:szCs w:val="28"/>
        </w:rPr>
        <w:footnoteReference w:id="111"/>
      </w:r>
      <w:r>
        <w:rPr>
          <w:sz w:val="28"/>
          <w:szCs w:val="28"/>
        </w:rPr>
        <w:t>.</w:t>
      </w:r>
    </w:p>
    <w:p>
      <w:pPr>
        <w:pStyle w:val="Normal"/>
        <w:spacing w:lineRule="auto" w:line="360"/>
        <w:ind w:firstLine="720"/>
        <w:jc w:val="both"/>
        <w:rPr>
          <w:sz w:val="28"/>
          <w:szCs w:val="28"/>
        </w:rPr>
      </w:pPr>
      <w:r>
        <w:rPr>
          <w:sz w:val="28"/>
          <w:szCs w:val="28"/>
        </w:rPr>
        <w:t xml:space="preserve">Известно, что ГК предусматривает возможность отнесения к недвижимости федеральным законом иных объектов, которые в нем не предусмотрены. Эта возможность была реализована в Законе о государственной регистрации прав на недвижимое имущество и сделок с ним. В нем  нежилые помещения были включены в перечень объектов недвижимого имущества (ст.1 Закона).  В результате чего многими юристами и правоприменительными органами был сделан вывод, что правоотношения, связанные с арендой нежилых помещений, регулируются общими положениями об аренде недвижимого имущества, в частности, правилом о том, что договор аренды недвижимости подлежит государственной регистрации независимо от срока, на который заключен, если иное не установлено законом. Таким образом, мы получаем ситуацию, при которой правовой режим нежилых помещений получается более жестким в части требования государственной регистрации, чем правовой режим зданий и сооружений. Хотя они являются более ценным и значимым имуществом.  </w:t>
      </w:r>
    </w:p>
    <w:p>
      <w:pPr>
        <w:pStyle w:val="Normal"/>
        <w:spacing w:lineRule="auto" w:line="360"/>
        <w:ind w:firstLine="720"/>
        <w:jc w:val="both"/>
        <w:rPr/>
      </w:pPr>
      <w:r>
        <w:rPr>
          <w:sz w:val="28"/>
          <w:szCs w:val="28"/>
        </w:rPr>
        <w:t>До 2000 г. различные суды по-разному толковали соответствующие положения гражданского законодательства и решали обозначенную проблему. Имелись судебные решения, основанные на мнениях о том, что договор   аренды   нежилых   помещений   подлежит   государственной регистрации независимо от срока аренды; договор аренды нежилого помещения не подлежит государственной регистрации независимо от срока аренды; договор  аренды  нежилого  помещения   подлежит   государственной регистрации, если он заключен на срок не менее одного года. С целью установления единообразного толкования норм гражданского законодательства Председателем ВАС было подписано Информационное письмо Президиума ВАС «О государственной регистрации договоров аренды нежилых помещений» от 1 июня 2000 г</w:t>
      </w:r>
      <w:r>
        <w:rPr>
          <w:rStyle w:val="FootnoteCharacters"/>
          <w:rStyle w:val="FootnoteAnchor"/>
          <w:sz w:val="28"/>
          <w:szCs w:val="28"/>
        </w:rPr>
        <w:footnoteReference w:id="112"/>
      </w:r>
      <w:r>
        <w:rPr>
          <w:sz w:val="28"/>
          <w:szCs w:val="28"/>
        </w:rPr>
        <w:t>. В нем отмечалось, что, принимая во внимание то, что нежилое помещение является объектом недвижимости, отличным от здания или сооружения, в котором оно находится, но неразрывно с ним связанным, и то, что в ГК РФ отсутствуют какие-либо специальные нормы о государственной регистрации договоров аренды нежилых помещений, к таким договорам аренды должны применяться правила пункта 2 статьи 651 ГК РФ.</w:t>
      </w:r>
    </w:p>
    <w:p>
      <w:pPr>
        <w:pStyle w:val="Normal"/>
        <w:spacing w:lineRule="auto" w:line="360"/>
        <w:ind w:firstLine="720"/>
        <w:jc w:val="both"/>
        <w:rPr>
          <w:sz w:val="28"/>
          <w:szCs w:val="28"/>
        </w:rPr>
      </w:pPr>
      <w:r>
        <w:rPr>
          <w:sz w:val="28"/>
          <w:szCs w:val="28"/>
        </w:rPr>
        <w:t>В соответствии с пунктом 2 статьи 651 ГК РФ договор аренды нежилых помещений, заключенный на срок не менее одного года, подлежит государственной регистрации и считается заключенным с момента такой регистрации. Договор аренды нежилых помещений, заключенный на срок менее одного года, не подлежит государственной регистрации и считается заключенным с момента, определяемого в соответствии с пунктом 1 статьи 433 ГК РФ.</w:t>
      </w:r>
    </w:p>
    <w:p>
      <w:pPr>
        <w:pStyle w:val="Normal"/>
        <w:spacing w:lineRule="auto" w:line="360"/>
        <w:ind w:firstLine="720"/>
        <w:jc w:val="both"/>
        <w:rPr/>
      </w:pPr>
      <w:r>
        <w:rPr>
          <w:sz w:val="28"/>
          <w:szCs w:val="28"/>
        </w:rPr>
        <w:t>Мы же отметим, что по преобладающему мнению отечественных ученых юристов, судебный прецедент, и, тем более, акты судебного толкования права, оформленные в форме информационных писем, не являются источниками права и не могут подменить собой нормативно-правовой акт. Однако, как справедливо замечает А.А.Маковская (</w:t>
      </w:r>
      <w:r>
        <w:rPr>
          <w:spacing w:val="-1"/>
          <w:sz w:val="28"/>
          <w:szCs w:val="28"/>
        </w:rPr>
        <w:t xml:space="preserve">зам. начальника Управления обобщения судебной практики </w:t>
      </w:r>
      <w:r>
        <w:rPr>
          <w:spacing w:val="1"/>
          <w:sz w:val="28"/>
          <w:szCs w:val="28"/>
        </w:rPr>
        <w:t>ВАС РФ)</w:t>
      </w:r>
      <w:r>
        <w:rPr>
          <w:sz w:val="28"/>
          <w:szCs w:val="28"/>
        </w:rPr>
        <w:t>, что в</w:t>
      </w:r>
      <w:r>
        <w:rPr>
          <w:spacing w:val="-1"/>
          <w:sz w:val="28"/>
          <w:szCs w:val="28"/>
        </w:rPr>
        <w:t xml:space="preserve">о многих случаях действующее российское гражданское законодательство в этой области регулирования либо </w:t>
      </w:r>
      <w:r>
        <w:rPr>
          <w:spacing w:val="9"/>
          <w:sz w:val="28"/>
          <w:szCs w:val="28"/>
        </w:rPr>
        <w:t xml:space="preserve">имеет существенные пробелы, которые должны быть заполнены путем </w:t>
      </w:r>
      <w:r>
        <w:rPr>
          <w:spacing w:val="-2"/>
          <w:sz w:val="28"/>
          <w:szCs w:val="28"/>
        </w:rPr>
        <w:t xml:space="preserve">судебного толкования соответствующих правовых норм, либо нуждается в </w:t>
      </w:r>
      <w:r>
        <w:rPr>
          <w:spacing w:val="-1"/>
          <w:sz w:val="28"/>
          <w:szCs w:val="28"/>
        </w:rPr>
        <w:t>дополнительных разъяснениях</w:t>
      </w:r>
      <w:r>
        <w:rPr>
          <w:rStyle w:val="FootnoteCharacters"/>
          <w:rStyle w:val="FootnoteAnchor"/>
          <w:spacing w:val="-1"/>
          <w:sz w:val="28"/>
          <w:szCs w:val="28"/>
        </w:rPr>
        <w:footnoteReference w:id="113"/>
      </w:r>
      <w:r>
        <w:rPr>
          <w:spacing w:val="-1"/>
          <w:sz w:val="28"/>
          <w:szCs w:val="28"/>
        </w:rPr>
        <w:t>.</w:t>
      </w:r>
    </w:p>
    <w:p>
      <w:pPr>
        <w:pStyle w:val="Normal"/>
        <w:spacing w:lineRule="auto" w:line="360"/>
        <w:ind w:firstLine="720"/>
        <w:jc w:val="both"/>
        <w:rPr>
          <w:sz w:val="28"/>
          <w:szCs w:val="28"/>
        </w:rPr>
      </w:pPr>
      <w:r>
        <w:rPr>
          <w:spacing w:val="-1"/>
          <w:sz w:val="28"/>
          <w:szCs w:val="28"/>
        </w:rPr>
        <w:t>Интересным является и подход судебных органов к определению формы договора аренды нежилых помещений. Несмотря на то, что в актах судебных органов на них распространены правила о государственной регистрации зданий и сооружений, некоторыми судами отвергается возможность распространения на них правил об особенностях формы договора зданий и сооружений. Так, например, Федеральный арбитражный суд г. Москвы признал недопустимым распространение на договоры аренды нежилых помещений требований закона к обязательному заключению договора аренды нежилых помещений в форме единого документа, из чего можно сделать вывод о том, что правоотношения сторон при заключении договора аренды нежилых помещений регулируются общими положениями об аренде, а не специальными нормами об аренде зданий и сооружений, за исключением требований к государственной регистрации</w:t>
      </w:r>
      <w:r>
        <w:rPr>
          <w:rStyle w:val="FootnoteCharacters"/>
          <w:rStyle w:val="FootnoteAnchor"/>
          <w:spacing w:val="-1"/>
          <w:sz w:val="28"/>
          <w:szCs w:val="28"/>
        </w:rPr>
        <w:footnoteReference w:id="114"/>
      </w:r>
      <w:r>
        <w:rPr>
          <w:spacing w:val="-1"/>
          <w:sz w:val="28"/>
          <w:szCs w:val="28"/>
        </w:rPr>
        <w:t xml:space="preserve">. Все это подчеркивает противоречивость судебной практики по этим вопросам. </w:t>
      </w:r>
    </w:p>
    <w:p>
      <w:pPr>
        <w:pStyle w:val="Normal"/>
        <w:spacing w:lineRule="auto" w:line="360"/>
        <w:ind w:firstLine="720"/>
        <w:jc w:val="both"/>
        <w:rPr/>
      </w:pPr>
      <w:r>
        <w:rPr>
          <w:sz w:val="28"/>
          <w:szCs w:val="28"/>
        </w:rPr>
        <w:t>В литературе уже предлагаются пути решения обозначенной проблемы. Так А.В.Ерш предлагает в качестве одного из вариантов решения унифицировать правила о регистрации недвижимости, либо распространить действие статьи 651 ГК РФ на отношения, связанные с нежилыми помещениями</w:t>
      </w:r>
      <w:r>
        <w:rPr>
          <w:rStyle w:val="FootnoteCharacters"/>
          <w:rStyle w:val="FootnoteAnchor"/>
          <w:sz w:val="28"/>
          <w:szCs w:val="28"/>
        </w:rPr>
        <w:footnoteReference w:id="115"/>
      </w:r>
      <w:r>
        <w:rPr>
          <w:sz w:val="28"/>
          <w:szCs w:val="28"/>
        </w:rPr>
        <w:t>. В качестве одного из способов устранения противоречия предлагается исключить статью 651 ГК и установить правило, согласно которому договоры аренды зданий и сооружений должны регистрироваться независимо от срока.</w:t>
      </w:r>
    </w:p>
    <w:p>
      <w:pPr>
        <w:pStyle w:val="Normal"/>
        <w:spacing w:lineRule="auto" w:line="360"/>
        <w:ind w:firstLine="720"/>
        <w:jc w:val="both"/>
        <w:rPr>
          <w:sz w:val="28"/>
          <w:szCs w:val="28"/>
        </w:rPr>
      </w:pPr>
      <w:r>
        <w:rPr>
          <w:sz w:val="28"/>
          <w:szCs w:val="28"/>
        </w:rPr>
        <w:t xml:space="preserve">Мы же считаем, что наиболее простым и вместе с тем эффективным направлением решения проблемы будет распространение на нежилые помещения правил о государственной регистрации договора аренды зданий и сооружений. Сам примем, когда на одну группу отношений распространяются правовые нормы, регулирующие сходную группу, вполне успешно применяется в гражданском законодательстве. Так, например, к Российской Федерации, ее субъектам, муниципальным образованиям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 (п.2 ст.124 ГК России). В пункте 2 ст.650 ГК указано, что правила настоящего параграфа применяются и к аренде предприятий, если иное не предусмотрено правилами ГК об аренде предприятия. </w:t>
      </w:r>
    </w:p>
    <w:p>
      <w:pPr>
        <w:pStyle w:val="Normal"/>
        <w:spacing w:lineRule="auto" w:line="360"/>
        <w:ind w:firstLine="720"/>
        <w:jc w:val="both"/>
        <w:rPr>
          <w:sz w:val="28"/>
          <w:szCs w:val="28"/>
        </w:rPr>
      </w:pPr>
      <w:r>
        <w:rPr>
          <w:sz w:val="28"/>
          <w:szCs w:val="28"/>
        </w:rPr>
        <w:t>На наш взгляд, будет целесообразным дополнить п. 2 ст.650 после слов «об аренде предприятия» словами «а так же к аренде нежилых помещений». При этом мы следующим образом решаем проблему:</w:t>
      </w:r>
    </w:p>
    <w:p>
      <w:pPr>
        <w:pStyle w:val="Normal"/>
        <w:spacing w:lineRule="auto" w:line="360"/>
        <w:ind w:firstLine="720"/>
        <w:jc w:val="both"/>
        <w:rPr>
          <w:sz w:val="28"/>
          <w:szCs w:val="28"/>
        </w:rPr>
      </w:pPr>
      <w:r>
        <w:rPr>
          <w:sz w:val="28"/>
          <w:szCs w:val="28"/>
        </w:rPr>
        <w:t>а) отнесение нежилых помещений к недвижимому имуществу уже осуществлено Законом о государственной регистрации прав на недвижимое имущество и сделок с ним;</w:t>
      </w:r>
    </w:p>
    <w:p>
      <w:pPr>
        <w:pStyle w:val="Normal"/>
        <w:spacing w:lineRule="auto" w:line="360"/>
        <w:ind w:firstLine="720"/>
        <w:jc w:val="both"/>
        <w:rPr>
          <w:sz w:val="28"/>
          <w:szCs w:val="28"/>
        </w:rPr>
      </w:pPr>
      <w:r>
        <w:rPr>
          <w:sz w:val="28"/>
          <w:szCs w:val="28"/>
        </w:rPr>
        <w:t>б) форма и содержание  договора аренды  нежилых помещений определены путем применения норм § 4 гл.34 ГК России.</w:t>
      </w:r>
    </w:p>
    <w:p>
      <w:pPr>
        <w:pStyle w:val="Normal"/>
        <w:spacing w:lineRule="auto" w:line="360"/>
        <w:ind w:firstLine="720"/>
        <w:jc w:val="both"/>
        <w:rPr/>
      </w:pPr>
      <w:r>
        <w:rPr>
          <w:b/>
          <w:i/>
          <w:sz w:val="28"/>
          <w:szCs w:val="28"/>
        </w:rPr>
        <w:t>Срок договора аренды зданий и сооружений.</w:t>
      </w:r>
      <w:r>
        <w:rPr>
          <w:b/>
          <w:sz w:val="28"/>
          <w:szCs w:val="28"/>
        </w:rPr>
        <w:t xml:space="preserve"> </w:t>
      </w:r>
      <w:r>
        <w:rPr>
          <w:sz w:val="28"/>
          <w:szCs w:val="28"/>
        </w:rPr>
        <w:t xml:space="preserve">Специальных положений о сроке договора в §4 гл.34 не содержится. Соответственно к аренде зданий и сооружений применяются общие положения о сроке договора аренды. Статья 610 ГК России устанавливает нормы о том, что договор аренды заключается на срок, определенный договором, о заключении договора аренды на неопределенный срок, правилах расторжения такого договора, о возможностях ограничения срока договора аренды законом. </w:t>
      </w:r>
    </w:p>
    <w:p>
      <w:pPr>
        <w:pStyle w:val="Normal"/>
        <w:spacing w:lineRule="auto" w:line="360"/>
        <w:ind w:firstLine="720"/>
        <w:jc w:val="both"/>
        <w:rPr/>
      </w:pPr>
      <w:r>
        <w:rPr>
          <w:sz w:val="28"/>
          <w:szCs w:val="28"/>
        </w:rPr>
        <w:t xml:space="preserve">Большой научный и практический интерес вызывает взаимосвязь срока договора с требованием его государственной регистрации. В рамках существующего механизма правового регулирования остается открытым вопрос о необходимости государственной регистрации договоров аренды зданий и сооружений, которые заключены на срок менее одного года, а затем, </w:t>
      </w:r>
      <w:r>
        <w:rPr>
          <w:spacing w:val="2"/>
          <w:sz w:val="28"/>
          <w:szCs w:val="28"/>
        </w:rPr>
        <w:t xml:space="preserve">используя ч.2 ст. 621 ГК РФ, продлены на неопределенный </w:t>
      </w:r>
      <w:r>
        <w:rPr>
          <w:spacing w:val="-4"/>
          <w:sz w:val="28"/>
          <w:szCs w:val="28"/>
        </w:rPr>
        <w:t>срок. В соответствии с п.2 ст.621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Эти положения о сроке договора аренды зданий и сооружений единообразно применяются и судами. Так в Постановлении ФАС Поволжского округа от 27 января 2004 г. отмечается, что поскольку арендатор продолжал пользоваться имуществом после окончания срока договора, возражения со стороны Муниципального образовательного учреждения УПК N 2 (арендодателя) при этом отсутствовали, суд пришел к правильному выводу, что в силу ст.610 ГК РФ договор считается возобновленным на неопределенный срок на тех же условиях</w:t>
      </w:r>
      <w:r>
        <w:rPr>
          <w:rStyle w:val="FootnoteCharacters"/>
          <w:rStyle w:val="FootnoteAnchor"/>
          <w:spacing w:val="-4"/>
          <w:sz w:val="28"/>
          <w:szCs w:val="28"/>
        </w:rPr>
        <w:footnoteReference w:id="116"/>
      </w:r>
      <w:r>
        <w:rPr>
          <w:spacing w:val="-4"/>
          <w:sz w:val="28"/>
          <w:szCs w:val="28"/>
        </w:rPr>
        <w:t>. Ссылка заявителя кассационной жалобы в этой связи на нарушение арендатором условий договора аренды в данном случае не состоятельна, поскольку речь не идет о преимущественном праве арендатора на возобновление договора. По мнению ФАС, договор считается пролонгированным в силу закона.</w:t>
      </w:r>
    </w:p>
    <w:p>
      <w:pPr>
        <w:pStyle w:val="Normal"/>
        <w:spacing w:lineRule="auto" w:line="360"/>
        <w:ind w:firstLine="720"/>
        <w:jc w:val="both"/>
        <w:rPr/>
      </w:pPr>
      <w:r>
        <w:rPr>
          <w:spacing w:val="-4"/>
          <w:sz w:val="28"/>
          <w:szCs w:val="28"/>
        </w:rPr>
        <w:t xml:space="preserve">Имеется ли необходимость регистрировать договор аренды, заключенный на срок менее года и возобновленный  на неопределенный срок? Ответ на этот вопрос во многом зависит от взгляда на  юридическую природу возобновления договора. </w:t>
      </w:r>
      <w:r>
        <w:rPr>
          <w:spacing w:val="-2"/>
          <w:sz w:val="28"/>
          <w:szCs w:val="28"/>
        </w:rPr>
        <w:t>В римском праве и в дореволюционной российской цивилистике основа</w:t>
        <w:softHyphen/>
      </w:r>
      <w:r>
        <w:rPr>
          <w:spacing w:val="-4"/>
          <w:sz w:val="28"/>
          <w:szCs w:val="28"/>
        </w:rPr>
        <w:t>нием возобновления договора найма служило «предполагаемое новое соглаше</w:t>
        <w:softHyphen/>
        <w:t>ние сторон»</w:t>
      </w:r>
      <w:r>
        <w:rPr>
          <w:rStyle w:val="FootnoteCharacters"/>
          <w:rStyle w:val="FootnoteAnchor"/>
          <w:spacing w:val="-4"/>
          <w:sz w:val="28"/>
          <w:szCs w:val="28"/>
        </w:rPr>
        <w:footnoteReference w:id="117"/>
      </w:r>
      <w:r>
        <w:rPr>
          <w:spacing w:val="-4"/>
          <w:sz w:val="28"/>
          <w:szCs w:val="28"/>
        </w:rPr>
        <w:t>. А.В.Ерш справедливо замечает, что в современных условиях ситуация, когда арендатор продолжает пользоваться нанятым имуществом, а арендодатель не возражает против такого пользования, требует иной юридической квалификации и не может рассматриваться как заключение нового договора, так как последнее предполагает две стадии: оферту и акцепт, которые в данном случае отсутствуют</w:t>
      </w:r>
      <w:r>
        <w:rPr>
          <w:rStyle w:val="FootnoteCharacters"/>
          <w:rStyle w:val="FootnoteAnchor"/>
          <w:spacing w:val="-4"/>
          <w:sz w:val="28"/>
          <w:szCs w:val="28"/>
        </w:rPr>
        <w:footnoteReference w:id="118"/>
      </w:r>
      <w:r>
        <w:rPr>
          <w:spacing w:val="-4"/>
          <w:sz w:val="28"/>
          <w:szCs w:val="28"/>
        </w:rPr>
        <w:t>.</w:t>
      </w:r>
    </w:p>
    <w:p>
      <w:pPr>
        <w:pStyle w:val="Normal"/>
        <w:spacing w:lineRule="auto" w:line="360"/>
        <w:ind w:firstLine="720"/>
        <w:jc w:val="both"/>
        <w:rPr/>
      </w:pPr>
      <w:r>
        <w:rPr>
          <w:spacing w:val="-4"/>
          <w:sz w:val="28"/>
          <w:szCs w:val="28"/>
        </w:rPr>
        <w:t xml:space="preserve">Для уяснения юридической природы  возобновления договора аренды зданий и сооружений в порядке п.2 ст.621 ГК России мы должны сопоставить содержащуюся в нем норму с общими положениями о действии договора, в частности, с п.3 ст.425 (действие договора) ГК России. Окончание срока действия договора не влечет прекращение обязательств сторон по договору, и договор признается действующим до определенного в нем момента окончания исполнения сторонами обязательств. Часть 2 ст.621 ГК РФ, в свою очередь, определяет режим арендного правоотношения после окончания срока действия договора, такой договор регулируется правилами о договоре, заключенном на неопределенный срок (ст. 610 ГК РФ). То есть законодатель, тем самым, регулирует отношения сторон по договору аренды в случае окончания срока договора. </w:t>
      </w:r>
      <w:r>
        <w:rPr>
          <w:spacing w:val="-1"/>
          <w:sz w:val="28"/>
          <w:szCs w:val="28"/>
        </w:rPr>
        <w:t>Поскольку отношения по временному владению и пользованию имущест</w:t>
        <w:softHyphen/>
      </w:r>
      <w:r>
        <w:rPr>
          <w:spacing w:val="-2"/>
          <w:sz w:val="28"/>
          <w:szCs w:val="28"/>
        </w:rPr>
        <w:t>вом носят длящийся характер, исполнение этого договора невозможно опреде</w:t>
        <w:softHyphen/>
      </w:r>
      <w:r>
        <w:rPr>
          <w:spacing w:val="-1"/>
          <w:sz w:val="28"/>
          <w:szCs w:val="28"/>
        </w:rPr>
        <w:t>лить каким-либо конкретным моментом. Момент окончания исполнения такого договора определяется моментом отказа от договора по правилам ч.2 ст.610 ГК РФ. Таким образом, мы приходим к выводу о том, что нового договора аренды не заключается.</w:t>
      </w:r>
    </w:p>
    <w:p>
      <w:pPr>
        <w:pStyle w:val="Normal"/>
        <w:spacing w:lineRule="auto" w:line="360"/>
        <w:ind w:firstLine="720"/>
        <w:jc w:val="both"/>
        <w:rPr>
          <w:spacing w:val="-1"/>
          <w:sz w:val="28"/>
          <w:szCs w:val="28"/>
        </w:rPr>
      </w:pPr>
      <w:r>
        <w:rPr>
          <w:spacing w:val="-1"/>
          <w:sz w:val="28"/>
          <w:szCs w:val="28"/>
        </w:rPr>
        <w:t xml:space="preserve">Однако перед нами встает еще один вопрос, имеющий и практическое и теоретическое значение. Если договор аренды зданий и сооружений, заключенный на срок менее года, не подлежит государственной регистрации, то будет ли подлежать государственной регистрации договор аренды зданий и сооружений, заключенный на неопределенный срок? Нормы гражданского законодательства позволяют нам конструировать такой договор как путем возобновления договора аренды зданий и сооружений в порядке п.2 ст.621 ГК России, так и путем изначального заключения договора на неопределенный срок в соответствии с п.2 ст.610. </w:t>
      </w:r>
    </w:p>
    <w:p>
      <w:pPr>
        <w:pStyle w:val="Normal"/>
        <w:spacing w:lineRule="auto" w:line="360"/>
        <w:ind w:firstLine="720"/>
        <w:jc w:val="both"/>
        <w:rPr>
          <w:spacing w:val="-1"/>
          <w:sz w:val="28"/>
          <w:szCs w:val="28"/>
        </w:rPr>
      </w:pPr>
      <w:r>
        <w:rPr>
          <w:spacing w:val="-1"/>
          <w:sz w:val="28"/>
          <w:szCs w:val="28"/>
        </w:rPr>
        <w:t xml:space="preserve">П.2 ст.651 ГК России однозначно определяет, что лишь договор аренды здания или сооружения, заключенный на срок не менее года, подлежит государственной регистрации. Договор, заключенный на неопределенный срок, может значительно превышать годичный. Но превышать фактически. Юридически же он остается неопределенным. Поэтому буквальное толкование положений ГК РФ и Закона о регистрации дает основание сделать вывод, что договор аренды, заключенный на неопределенный срок, государственной регистрации не подлежит. </w:t>
      </w:r>
    </w:p>
    <w:p>
      <w:pPr>
        <w:pStyle w:val="Normal"/>
        <w:spacing w:lineRule="auto" w:line="360"/>
        <w:ind w:firstLine="720"/>
        <w:jc w:val="both"/>
        <w:rPr/>
      </w:pPr>
      <w:r>
        <w:rPr>
          <w:spacing w:val="-1"/>
          <w:sz w:val="28"/>
          <w:szCs w:val="28"/>
        </w:rPr>
        <w:t>Этой позиции, в целом, придерживается и существующая судебная практика. Так вопросы государственной регистрации договора аренды недвижимого имущества, заключенного на неопределенный срок, применительно к аренде земельных участков, были предметом рассмотрения ФАС Северо-Западного округа. В Постановлении ФАС от 13 мая 2004 г. отмечается следующее</w:t>
      </w:r>
      <w:r>
        <w:rPr>
          <w:rStyle w:val="FootnoteCharacters"/>
          <w:rStyle w:val="FootnoteAnchor"/>
          <w:spacing w:val="-1"/>
          <w:sz w:val="28"/>
          <w:szCs w:val="28"/>
        </w:rPr>
        <w:footnoteReference w:id="119"/>
      </w:r>
      <w:r>
        <w:rPr>
          <w:spacing w:val="-1"/>
          <w:sz w:val="28"/>
          <w:szCs w:val="28"/>
        </w:rPr>
        <w:t>. КУГИ Санкт-Петербурга в мае 2003 года обратился в ГБР с заявлением о регистрации договора аренды. Однако ГБР уведомлением от 22.07.2003 сообщило об отказе в государственной регистрации представленного договора на том основании, что в нем не определен срок его действия, а государственная регистрация договоров аренды, заключенных на неопределенный срок, действующим законодательством не предусмотрена.</w:t>
      </w:r>
    </w:p>
    <w:p>
      <w:pPr>
        <w:pStyle w:val="Normal"/>
        <w:spacing w:lineRule="auto" w:line="360"/>
        <w:ind w:firstLine="720"/>
        <w:jc w:val="both"/>
        <w:rPr>
          <w:spacing w:val="-1"/>
          <w:sz w:val="28"/>
          <w:szCs w:val="28"/>
        </w:rPr>
      </w:pPr>
      <w:r>
        <w:rPr>
          <w:spacing w:val="-1"/>
          <w:sz w:val="28"/>
          <w:szCs w:val="28"/>
        </w:rPr>
        <w:t>Не согласившись с отказом регистрирующего органа, КУГИ обратился в арбитражный суд с настоящими требованиями.</w:t>
      </w:r>
    </w:p>
    <w:p>
      <w:pPr>
        <w:pStyle w:val="3"/>
        <w:spacing w:lineRule="auto" w:line="360"/>
        <w:ind w:left="0" w:firstLine="720"/>
        <w:jc w:val="both"/>
        <w:rPr>
          <w:sz w:val="28"/>
          <w:szCs w:val="28"/>
        </w:rPr>
      </w:pPr>
      <w:r>
        <w:rPr>
          <w:sz w:val="28"/>
          <w:szCs w:val="28"/>
        </w:rPr>
        <w:t>По смыслу норм действующего законодательства, срок действия договора не может начинаться ранее момента заключения договора, а период, предшествующий моменту заключения договора, засчитываться в срок его действия. Ко дню представления договора аренды на государственную регистрацию календарная дата, которой в пункте 3.1 договора определено окончание срока его действия, прошла; иным образом срок аренды определен не был.</w:t>
      </w:r>
    </w:p>
    <w:p>
      <w:pPr>
        <w:pStyle w:val="Normal"/>
        <w:spacing w:lineRule="auto" w:line="360"/>
        <w:ind w:firstLine="720"/>
        <w:jc w:val="both"/>
        <w:rPr>
          <w:spacing w:val="-1"/>
          <w:sz w:val="28"/>
          <w:szCs w:val="28"/>
        </w:rPr>
      </w:pPr>
      <w:r>
        <w:rPr>
          <w:spacing w:val="-1"/>
          <w:sz w:val="28"/>
          <w:szCs w:val="28"/>
        </w:rPr>
        <w:t>ФАС делается вывод, что при таких обстоятельствах ГБР правомерно в соответствии с пунктом 2 статьи 610 Гражданского кодекса Российской Федерации посчитало, что представленный на регистрацию договор аренды от 15.08.2001 должен рассматриваться как заключенный на неопределенный срок, а такой договор в соответствии с приведенными выше положениями законодательства государственной регистрации не подлежит, и на основании абзаца первого пункта 1 статьи 20 Закона о государственной регистрации отказало в регистрации договора.</w:t>
      </w:r>
    </w:p>
    <w:p>
      <w:pPr>
        <w:pStyle w:val="Normal"/>
        <w:spacing w:lineRule="auto" w:line="360"/>
        <w:ind w:firstLine="720"/>
        <w:jc w:val="both"/>
        <w:rPr>
          <w:spacing w:val="-1"/>
          <w:sz w:val="28"/>
          <w:szCs w:val="28"/>
        </w:rPr>
      </w:pPr>
      <w:r>
        <w:rPr>
          <w:spacing w:val="-1"/>
          <w:sz w:val="28"/>
          <w:szCs w:val="28"/>
        </w:rPr>
        <w:t>Суд первой инстанции, удовлетворяя заявленные требования, ошибочно исходил из того, что срок действия договора определен - с 15.08.2001 по 03.12.2002 - и составляет не менее одного года, а истечение согласованного сторонами срока действия на момент обращения за государственной регистрацией не является основанием для отказа в ней. Договор с указанным периодом действия подлежит государственной регистрации и считается заключенным с момента такой регистрации. Время, истекшее до момента государственной регистрации, в срок аренды включаться не может. Следовательно, указанный период до государственной регистрации договора как срок аренды рассматриваться не может.</w:t>
      </w:r>
    </w:p>
    <w:p>
      <w:pPr>
        <w:pStyle w:val="Normal"/>
        <w:spacing w:lineRule="auto" w:line="360"/>
        <w:ind w:firstLine="720"/>
        <w:jc w:val="both"/>
        <w:rPr>
          <w:spacing w:val="-1"/>
          <w:sz w:val="28"/>
          <w:szCs w:val="28"/>
        </w:rPr>
      </w:pPr>
      <w:r>
        <w:rPr>
          <w:spacing w:val="-1"/>
          <w:sz w:val="28"/>
          <w:szCs w:val="28"/>
        </w:rPr>
        <w:t>Как мы видим, судебные органы и в этом случае исходят из буквального толкования положений ГК и иных нормативных актов. Но сама возможность заключения договора аренды зданий и сооружений  на неопределенный срок, либо заключения договора аренды зданий и сооружений на срок менее одного года в порядке ст.621 в совокупности с нормой п.2 с.651, устанавливающей требование государственной регистрации договора аренды зданий и сооружений, заключенных на срок не менее года, создают предпосылки для вполне законного обхода требований ГК и Закона (о государственной регистрации прав на недвижимое имущество и сделок с ним), самого требования государственной регистрации долгосрочных договоров аренды зданий и сооружений. Это не способствует стабильности гражданского оборота, девальвирует институт государственной регистрации прав на недвижимое имущество и сделок с ним.</w:t>
      </w:r>
    </w:p>
    <w:p>
      <w:pPr>
        <w:pStyle w:val="Normal"/>
        <w:spacing w:lineRule="auto" w:line="360"/>
        <w:ind w:firstLine="720"/>
        <w:jc w:val="both"/>
        <w:rPr/>
      </w:pPr>
      <w:r>
        <w:rPr>
          <w:spacing w:val="-1"/>
          <w:sz w:val="28"/>
          <w:szCs w:val="28"/>
        </w:rPr>
        <w:t>Как следует из материалов существующей судебной и арбитражной практики, значение рассматриваемого вопроса обуславливается еще и тем, что признание договора аренды зданий и сооружений заключенным или незаключенным, в зависимости от требований государственной регистрации, влияет на юридическую характеристику отношений сторон. Такие отношения признаются либо договорными отношениями, либо фактическими. Тогда, в случае нарушения обязательств, в первом случае, появляется возможность применения договорной ответственности, в частности, взыскания арендных платежей и пени, а так же  расторжения договора аренды и возврата имущества по правилам статей 450 (пункт 2), 622 Гражданского кодекса Российской Федерации. Во втором случае, между сторонами констатируется наличие кондикционных обязательств, и применяются правила о неосновательном обогащении, в частности, обязанность возвратить неосновательно приобретенное или сбереженное имущество</w:t>
      </w:r>
      <w:r>
        <w:rPr>
          <w:rStyle w:val="FootnoteCharacters"/>
          <w:rStyle w:val="FootnoteAnchor"/>
          <w:spacing w:val="-1"/>
          <w:sz w:val="28"/>
          <w:szCs w:val="28"/>
        </w:rPr>
        <w:footnoteReference w:id="120"/>
      </w:r>
      <w:r>
        <w:rPr>
          <w:spacing w:val="-1"/>
          <w:sz w:val="28"/>
          <w:szCs w:val="28"/>
        </w:rPr>
        <w:t>.</w:t>
      </w:r>
    </w:p>
    <w:p>
      <w:pPr>
        <w:pStyle w:val="Normal"/>
        <w:tabs>
          <w:tab w:val="clear" w:pos="708"/>
          <w:tab w:val="left" w:pos="0" w:leader="none"/>
        </w:tabs>
        <w:spacing w:lineRule="auto" w:line="360"/>
        <w:ind w:firstLine="720"/>
        <w:jc w:val="both"/>
        <w:rPr/>
      </w:pPr>
      <w:r>
        <w:rPr>
          <w:spacing w:val="-1"/>
          <w:sz w:val="28"/>
          <w:szCs w:val="28"/>
        </w:rPr>
        <w:t>Рядом юристов уже критиковались правила ГК о необходимости государственной регистрации договора аренды зданий и сооружений, заключенного на срок не менее года</w:t>
      </w:r>
      <w:r>
        <w:rPr>
          <w:rStyle w:val="FootnoteCharacters"/>
          <w:rStyle w:val="FootnoteAnchor"/>
          <w:spacing w:val="-1"/>
          <w:sz w:val="28"/>
          <w:szCs w:val="28"/>
        </w:rPr>
        <w:footnoteReference w:id="121"/>
      </w:r>
      <w:r>
        <w:rPr>
          <w:spacing w:val="-1"/>
          <w:sz w:val="28"/>
          <w:szCs w:val="28"/>
        </w:rPr>
        <w:t>. Нами высказывается предложение изменить конструкцию п.2 ст.651 ГК России с целью придания соответствия содержащейся в ней норме права предполагаемому законодателем смыслу, а так же потребностям регулируемых институтом государственной регистрации общественных отношений. Диспозиция нормы, по нашему мнению, должна быть изложена по-другому,  а именно, следующим образом:  «Договор аренды зданий и сооружений подлежит государственной регистрации и считается заключенным с момента такой регистрации, за исключением договора, заключенного на срок менее одного года».</w:t>
      </w:r>
    </w:p>
    <w:p>
      <w:pPr>
        <w:pStyle w:val="Normal"/>
        <w:spacing w:lineRule="auto" w:line="360"/>
        <w:ind w:firstLine="720"/>
        <w:jc w:val="both"/>
        <w:rPr>
          <w:spacing w:val="-1"/>
          <w:sz w:val="28"/>
          <w:szCs w:val="28"/>
        </w:rPr>
      </w:pPr>
      <w:r>
        <w:rPr>
          <w:spacing w:val="-1"/>
          <w:sz w:val="28"/>
          <w:szCs w:val="28"/>
        </w:rPr>
        <w:t>Такое изменение п.2 ст.651 ГК, по нашему мнению, во-первых, сохранит смысл статьи в неизменном виде, во-вторых, в значительной степени упорядочит регулирование соответствующих отношений, придав большую определенность взаимосвязи срока договора аренды зданий и сооружений с требованием государственной регистрации, а в-третьих, позволит избежать «простого варианта» ухода от государственной регистрации (путем возобновления договора на неопределенный срок или заключения договора на неопределенный срок изначально). Однако наш вариант п.2 ст.651 не позволит избежать относительно «сложного ухода» от требований государственной регистрации договора аренды зданий и сооружений, когда договор, заключенный на срок менее одного года, будет перезаключаться на такой же срок. Однако необходимость этого мы не считаем принципиальной.</w:t>
      </w:r>
    </w:p>
    <w:p>
      <w:pPr>
        <w:pStyle w:val="Normal"/>
        <w:spacing w:lineRule="auto" w:line="360"/>
        <w:ind w:firstLine="720"/>
        <w:jc w:val="both"/>
        <w:rPr/>
      </w:pPr>
      <w:r>
        <w:rPr>
          <w:spacing w:val="-1"/>
          <w:sz w:val="28"/>
          <w:szCs w:val="28"/>
        </w:rPr>
        <w:t xml:space="preserve">Актуальной и для теории и для практики проблемой, по нашему мнению, является вопрос о том, может ли договор аренды зданий и сооружений, подлежащий государственной регистрации, быть заключен под отлагательным условием. В этом вопросе подчеркивается взаимосвязь между особенностями срока договора, его формы и требованием государственной регистрации. В целом, </w:t>
      </w:r>
      <w:r>
        <w:rPr>
          <w:spacing w:val="-3"/>
          <w:sz w:val="28"/>
          <w:szCs w:val="28"/>
        </w:rPr>
        <w:t>существование условных сделок традиционно признавалось российским гражданским правом. В теории устоялось мнение, что условной называется сделка, стороны кото</w:t>
        <w:softHyphen/>
        <w:t>рой ставят возникновение или прекращение прав и обязанностей в зависимость от какого-то обстоятельства, которое может наступить или не наступить</w:t>
      </w:r>
      <w:r>
        <w:rPr>
          <w:rStyle w:val="FootnoteCharacters"/>
          <w:rStyle w:val="FootnoteAnchor"/>
          <w:spacing w:val="-3"/>
          <w:sz w:val="28"/>
          <w:szCs w:val="28"/>
        </w:rPr>
        <w:footnoteReference w:id="122"/>
      </w:r>
      <w:r>
        <w:rPr>
          <w:spacing w:val="-3"/>
          <w:sz w:val="28"/>
          <w:szCs w:val="28"/>
        </w:rPr>
        <w:t>. Тра</w:t>
        <w:softHyphen/>
      </w:r>
      <w:r>
        <w:rPr>
          <w:spacing w:val="-2"/>
          <w:sz w:val="28"/>
          <w:szCs w:val="28"/>
        </w:rPr>
        <w:t xml:space="preserve">диционно также деление условий на отлагательные и отменительные. В соответствии с положениями ст.157 ГК России </w:t>
      </w:r>
      <w:r>
        <w:rPr>
          <w:spacing w:val="-1"/>
          <w:sz w:val="28"/>
          <w:szCs w:val="28"/>
        </w:rPr>
        <w:t>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spacing w:lineRule="auto" w:line="360"/>
        <w:ind w:firstLine="720"/>
        <w:jc w:val="both"/>
        <w:rPr/>
      </w:pPr>
      <w:r>
        <w:rPr>
          <w:spacing w:val="-1"/>
          <w:sz w:val="28"/>
          <w:szCs w:val="28"/>
        </w:rPr>
        <w:t>В случае заключения договора аренды зданий и сооружений под отменительным условием мы связываем прекращение прав и обязанностей по нему в зависимость от обстоятельства, относительно которого неизвестно, наступит оно или не наступит, однако возникновение прав и обязанностей по договору мы связываем с его государственной регистрацией, с момента которой он считается заключенным (п.3 ст.433). В случае же заключения договора под отлагательным условием мы наблюдаем наложение требования о государственной регистрации и отлагательного условия, с которыми связывается заключение договора и возникновение прав и обязанностей по нему. Нормы п.3 ст.433 являются императивными, исключающими их изменение сторонами договора, что вообще отражает суть института государственной регистрации. Исходя из безусловного приоритета норм института государственной регистрации, мы делаем вывод о том, что договор аренды зданий и сооружений в любом случае будет считаться заключенным с момента его регистрации. Однако мы не согласны с мнением А.В.Ерш о том, что договор, требующий государственной регистрации, нельзя заключить под отлагательным условием, это исключает факт государственной регистрации</w:t>
      </w:r>
      <w:r>
        <w:rPr>
          <w:rStyle w:val="FootnoteCharacters"/>
          <w:rStyle w:val="FootnoteAnchor"/>
          <w:spacing w:val="-1"/>
          <w:sz w:val="28"/>
          <w:szCs w:val="28"/>
        </w:rPr>
        <w:footnoteReference w:id="123"/>
      </w:r>
      <w:r>
        <w:rPr>
          <w:spacing w:val="-1"/>
          <w:sz w:val="28"/>
          <w:szCs w:val="28"/>
        </w:rPr>
        <w:t xml:space="preserve">. </w:t>
      </w:r>
    </w:p>
    <w:p>
      <w:pPr>
        <w:pStyle w:val="Normal"/>
        <w:spacing w:lineRule="auto" w:line="360"/>
        <w:ind w:firstLine="720"/>
        <w:jc w:val="both"/>
        <w:rPr>
          <w:spacing w:val="-1"/>
          <w:sz w:val="28"/>
          <w:szCs w:val="28"/>
        </w:rPr>
      </w:pPr>
      <w:r>
        <w:rPr>
          <w:spacing w:val="-1"/>
          <w:sz w:val="28"/>
          <w:szCs w:val="28"/>
        </w:rPr>
        <w:t>Как отмечает Г.С.Амерханов, не отдаляя момента заключения договора и, следовательно, момента закрепления общественной связи сторон, отлагательные условия ставят в зависимость от каких-либо фактов осуществление сторонами тех действий, которые требуются для исполнения этого договора. Действительно, необходимо признать, что договор аренды зданий и сооружений, заключенный под отлагательным условием, будет считаться заключенным с момента его государственной регистрации (если он ей подлежит в зависимости от срока). Однако возникновение и реализация определенных прав и обязанностей сторон в нем поставлены в зависимость от обстоятельства, относительно которого неизвестно, наступит оно или не наступит.</w:t>
      </w:r>
    </w:p>
    <w:p>
      <w:pPr>
        <w:pStyle w:val="Normal"/>
        <w:spacing w:lineRule="auto" w:line="360"/>
        <w:ind w:firstLine="720"/>
        <w:jc w:val="both"/>
        <w:rPr>
          <w:spacing w:val="-1"/>
          <w:sz w:val="28"/>
          <w:szCs w:val="28"/>
        </w:rPr>
      </w:pPr>
      <w:r>
        <w:rPr>
          <w:spacing w:val="-1"/>
          <w:sz w:val="28"/>
          <w:szCs w:val="28"/>
        </w:rPr>
        <w:t xml:space="preserve">В этой связи мы рассмотрим еще один спорный вопрос о исчислении срока действия договора аренды зданий и сооружений. Стороны могут установить, что условия заключенного ими договора аренды здания или сооружения применяются к их отношениям, существовавшим в течение определенного периода времени до его заключения. Возникает вопрос, входит ли этот период времени в срок договора аренды, применяется ли он в целях определения, подлежит договор государственной регистрации или нет, каким образом влияет на исчисление арендных платежей. </w:t>
      </w:r>
    </w:p>
    <w:p>
      <w:pPr>
        <w:pStyle w:val="Normal"/>
        <w:spacing w:lineRule="auto" w:line="360"/>
        <w:ind w:firstLine="720"/>
        <w:jc w:val="both"/>
        <w:rPr/>
      </w:pPr>
      <w:r>
        <w:rPr>
          <w:spacing w:val="-1"/>
          <w:sz w:val="28"/>
          <w:szCs w:val="28"/>
        </w:rPr>
        <w:t>При разрешении споров, связанных с вопросами государственной регистрации договоров аренды зданий и сооружений, суды однозначно исходят и из того, что в том случае, когда стороны условия заключенного ими договора аренды здания применили к их отношениям, существовавшим в течение определенного периода времени до его заключения, то при исчислении срока аренды здания, в целях определения подлежит договор государственной регистрации или нет, такой период времени не включается в срок аренды. Соответствующее толкование закона содержится в пункте 8 письма Президиума Высшего Арбитражного Суда Российской Федерации от 16.02.2001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r>
        <w:rPr>
          <w:rStyle w:val="FootnoteCharacters"/>
          <w:rStyle w:val="FootnoteAnchor"/>
          <w:spacing w:val="-1"/>
          <w:sz w:val="28"/>
          <w:szCs w:val="28"/>
        </w:rPr>
        <w:footnoteReference w:id="124"/>
      </w:r>
      <w:r>
        <w:rPr>
          <w:spacing w:val="-1"/>
          <w:sz w:val="28"/>
          <w:szCs w:val="28"/>
        </w:rPr>
        <w:t>, а так же подтверждается судебной практикой иных арбитражных судов</w:t>
      </w:r>
      <w:r>
        <w:rPr>
          <w:rStyle w:val="FootnoteCharacters"/>
          <w:rStyle w:val="FootnoteAnchor"/>
          <w:spacing w:val="-1"/>
          <w:sz w:val="28"/>
          <w:szCs w:val="28"/>
        </w:rPr>
        <w:footnoteReference w:id="125"/>
      </w:r>
      <w:r>
        <w:rPr>
          <w:spacing w:val="-1"/>
          <w:sz w:val="28"/>
          <w:szCs w:val="28"/>
        </w:rPr>
        <w:t>.</w:t>
      </w:r>
    </w:p>
    <w:p>
      <w:pPr>
        <w:pStyle w:val="Normal"/>
        <w:shd w:fill="FFFFFF" w:val="clear"/>
        <w:spacing w:lineRule="auto" w:line="360"/>
        <w:ind w:left="5" w:firstLine="715"/>
        <w:jc w:val="both"/>
        <w:rPr>
          <w:sz w:val="28"/>
          <w:szCs w:val="28"/>
        </w:rPr>
      </w:pPr>
      <w:r>
        <w:rPr>
          <w:spacing w:val="-1"/>
          <w:sz w:val="28"/>
          <w:szCs w:val="28"/>
        </w:rPr>
        <w:t xml:space="preserve">В такого рода спорах срок аренды обычно  указывается сторонами в договоре и составляет менее одного года. Согласно же п. 2 ст. 425 ГК стороны вправе установить, что условия заключенного ими договора аренды применяются к их отношениям, возникшим до его заключения. Соответственно, п. 2 ст. 425 ГК предусматривает, что наличие в договоре названного условия не влияет на определение момента, с которого договор считается заключенным, т.е. не изменяет   срока   его   действия.   Значит,   момент   заключения   договора, </w:t>
      </w:r>
      <w:r>
        <w:rPr>
          <w:spacing w:val="-4"/>
          <w:sz w:val="28"/>
          <w:szCs w:val="28"/>
        </w:rPr>
        <w:t xml:space="preserve">содержащего   подобное   условие,   и   срок   его   действия   определяются   в </w:t>
      </w:r>
      <w:r>
        <w:rPr>
          <w:spacing w:val="-3"/>
          <w:sz w:val="28"/>
          <w:szCs w:val="28"/>
        </w:rPr>
        <w:t>соответствии с общими положениями ГК.</w:t>
      </w:r>
    </w:p>
    <w:p>
      <w:pPr>
        <w:pStyle w:val="Normal"/>
        <w:spacing w:lineRule="auto" w:line="360"/>
        <w:ind w:firstLine="720"/>
        <w:jc w:val="both"/>
        <w:rPr>
          <w:spacing w:val="-1"/>
          <w:sz w:val="28"/>
          <w:szCs w:val="28"/>
        </w:rPr>
      </w:pPr>
      <w:r>
        <w:rPr>
          <w:spacing w:val="4"/>
          <w:sz w:val="28"/>
          <w:szCs w:val="28"/>
        </w:rPr>
        <w:t xml:space="preserve">На этом основании арбитражный суд признает, что для целей </w:t>
      </w:r>
      <w:r>
        <w:rPr>
          <w:spacing w:val="7"/>
          <w:sz w:val="28"/>
          <w:szCs w:val="28"/>
        </w:rPr>
        <w:t xml:space="preserve">государственной регистрации период времени, предшествовавший </w:t>
      </w:r>
      <w:r>
        <w:rPr>
          <w:spacing w:val="-3"/>
          <w:sz w:val="28"/>
          <w:szCs w:val="28"/>
        </w:rPr>
        <w:t xml:space="preserve">заключению договора аренды здания или сооружения, не должен включаться </w:t>
      </w:r>
      <w:r>
        <w:rPr>
          <w:spacing w:val="-4"/>
          <w:sz w:val="28"/>
          <w:szCs w:val="28"/>
        </w:rPr>
        <w:t>в срок аренды.</w:t>
      </w:r>
    </w:p>
    <w:p>
      <w:pPr>
        <w:pStyle w:val="Normal"/>
        <w:spacing w:lineRule="auto" w:line="360"/>
        <w:ind w:firstLine="720"/>
        <w:jc w:val="both"/>
        <w:rPr>
          <w:sz w:val="28"/>
          <w:szCs w:val="28"/>
        </w:rPr>
      </w:pPr>
      <w:r>
        <w:rPr>
          <w:sz w:val="28"/>
          <w:szCs w:val="28"/>
        </w:rPr>
        <w:t xml:space="preserve">Рассмотренные нами спорные и проблемные вопросы применения норм гражданского законодательства, Закона о государственной регистрации прав на недвижимое имущество и сделок с ним указывают на взаимосвязь условия о сроке договора аренды зданий и сооружений, его формы и требования государственной регистрации. Рассмотренные вопросы являются, по нашему мнению, наиболее интересными для научного анализа и актуальными для юридической практики. Предпосылкой для их появления стала такая конструкция норм ГК, когда помимо общих норм о договоре аренды (гл.34 ГК) к отношениям по аренде зданий, сооружений и нежилых помещений применяются особые правила, предусмотренные §4 гл.34 (Аренда зданий и сооружений). Дополнительно применяются и нормы Закона о государственной регистрации прав на недвижимое имущество и сделок с ним. Это порождает определенные коллизии между правовыми нормами общего и специального характера, в частности, применительно к сроку, форме и требованию о государственной регистрации договора. </w:t>
      </w:r>
    </w:p>
    <w:p>
      <w:pPr>
        <w:pStyle w:val="Normal"/>
        <w:spacing w:lineRule="auto" w:line="360"/>
        <w:ind w:firstLine="720"/>
        <w:jc w:val="both"/>
        <w:rPr>
          <w:sz w:val="28"/>
          <w:szCs w:val="28"/>
        </w:rPr>
      </w:pPr>
      <w:r>
        <w:rPr>
          <w:sz w:val="28"/>
          <w:szCs w:val="28"/>
        </w:rPr>
        <w:t>С целью преодоления такого рода коллизий нами предлагается распространить на нежилые помещения правила о государственной регистрации договора аренды зданий и сооружений. На наш взгляд, будет целесообразным дополнить п. 2 ст.650 после слов «об аренде предприятия» словами «а так же к аренде нежилых помещений». При этом мы сможем констатировать решение ряда обозначенных нами проблем в связи с тем, что отнесение нежилых помещений к недвижимому имуществу уже осуществлено Законом о государственной регистрации прав на недвижимое имущество и сделок с ним. Форма и содержание  договора аренды  нежилых помещений будут определены путем применения норм § 4 гл.34 ГК России.</w:t>
      </w:r>
    </w:p>
    <w:p>
      <w:pPr>
        <w:pStyle w:val="Normal"/>
        <w:spacing w:lineRule="auto" w:line="360"/>
        <w:ind w:firstLine="720"/>
        <w:jc w:val="both"/>
        <w:rPr/>
      </w:pPr>
      <w:r>
        <w:rPr>
          <w:sz w:val="28"/>
          <w:szCs w:val="28"/>
        </w:rPr>
        <w:t xml:space="preserve">В рамках существующего механизма правового регулирования остается открытым вопрос о необходимости государственной регистрации договоров аренды зданий и сооружений, которые заключены на срок менее одного года, а затем, </w:t>
      </w:r>
      <w:r>
        <w:rPr>
          <w:spacing w:val="2"/>
          <w:sz w:val="28"/>
          <w:szCs w:val="28"/>
        </w:rPr>
        <w:t xml:space="preserve">используя ч.2 ст. 621 ГК РФ, продлены на неопределенный </w:t>
      </w:r>
      <w:r>
        <w:rPr>
          <w:spacing w:val="-4"/>
          <w:sz w:val="28"/>
          <w:szCs w:val="28"/>
        </w:rPr>
        <w:t xml:space="preserve">срок. </w:t>
      </w:r>
      <w:r>
        <w:rPr>
          <w:spacing w:val="-1"/>
          <w:sz w:val="28"/>
          <w:szCs w:val="28"/>
        </w:rPr>
        <w:t>Мы приходим к выводу о том, что нового договора аренды при этом не заключается.</w:t>
      </w:r>
    </w:p>
    <w:p>
      <w:pPr>
        <w:pStyle w:val="Normal"/>
        <w:spacing w:lineRule="auto" w:line="360"/>
        <w:ind w:firstLine="720"/>
        <w:jc w:val="both"/>
        <w:rPr>
          <w:spacing w:val="-1"/>
          <w:sz w:val="28"/>
          <w:szCs w:val="28"/>
        </w:rPr>
      </w:pPr>
      <w:r>
        <w:rPr>
          <w:spacing w:val="-1"/>
          <w:sz w:val="28"/>
          <w:szCs w:val="28"/>
        </w:rPr>
        <w:t xml:space="preserve">Однако это порождает еще один вопрос, имеющий и практическое и теоретическое значение. Если договор аренды зданий и сооружений, заключенный на срок менее года, не подлежит государственной регистрации, то будет ли подлежать государственной регистрации договор аренды зданий и сооружений, заключенный на неопределенный срок? Буквальное толкование положений ГК РФ и Закона о регистрации дает основание нам сделать вывод, что договор аренды, заключенный на неопределенный срок, государственной регистрации не подлежит. </w:t>
      </w:r>
    </w:p>
    <w:p>
      <w:pPr>
        <w:pStyle w:val="Normal"/>
        <w:spacing w:lineRule="auto" w:line="360"/>
        <w:ind w:firstLine="720"/>
        <w:jc w:val="both"/>
        <w:rPr>
          <w:spacing w:val="-1"/>
          <w:sz w:val="28"/>
          <w:szCs w:val="28"/>
        </w:rPr>
      </w:pPr>
      <w:r>
        <w:rPr>
          <w:spacing w:val="-1"/>
          <w:sz w:val="28"/>
          <w:szCs w:val="28"/>
        </w:rPr>
        <w:t>По нашему мнению, сама возможность заключения договора аренды зданий и сооружений  на неопределенный срок, либо возможность заключения договора аренды зданий и сооружений на срок менее одного года, в порядке ст.621 в совокупности с нормой п.2 с.651, создают предпосылки для вполне законного обхода самого требования государственной регистрации долгосрочных договоров аренды зданий и сооружений. Это не способствует стабильности гражданского оборота, девальвирует институт государственной регистрации прав на недвижимое имущество и сделок с ним. Нами высказывается предложение изменить конструкцию п.2 ст.651 ГК России с целью придания соответствия содержащейся в ней норме права предполагаемому законодателем смыслу, а так же потребностям регулируемых общественных отношений. Диспозиция нормы должна быть изложена по-другому,  а именно, следующим образом:  «Договор аренды зданий и сооружений подлежит государственной регистрации и считается заключенным с момента такой регистрации, за исключением договора, заключенного на срок менее одного года».</w:t>
      </w:r>
    </w:p>
    <w:p>
      <w:pPr>
        <w:pStyle w:val="Normal"/>
        <w:spacing w:lineRule="auto" w:line="360"/>
        <w:ind w:firstLine="720"/>
        <w:jc w:val="both"/>
        <w:rPr>
          <w:spacing w:val="-1"/>
          <w:sz w:val="28"/>
          <w:szCs w:val="28"/>
        </w:rPr>
      </w:pPr>
      <w:r>
        <w:rPr>
          <w:spacing w:val="-1"/>
          <w:sz w:val="28"/>
          <w:szCs w:val="28"/>
        </w:rPr>
        <w:t>Нами рассмотрены и иные актуальные и для теории, и для практики аренды зданий и сооружений проблемы, в частности, вопрос о том, может ли договор аренды зданий и сооружений, подлежащий государственной регистрации, быть заключен под отлагательным условием. Исходя из безусловного приоритета норм института государственной регистрации, мы делаем вывод о том, что договор аренды зданий и сооружений в любом случае будет считаться заключенным с момента его регистрации. Необходимо признать, что договор аренды зданий и сооружений, заключенный под отлагательным условием, будет считаться заключенным с момента его государственной регистрации (если он ей подлежит в зависимости от срока). Однако возникновение и реализация определенных прав и обязанностей сторон в нем поставлены в зависимость от обстоятельства, относительно которого неизвестно, наступит оно или не наступит.</w:t>
      </w:r>
    </w:p>
    <w:p>
      <w:pPr>
        <w:pStyle w:val="Normal"/>
        <w:spacing w:lineRule="auto" w:line="360"/>
        <w:ind w:firstLine="720"/>
        <w:jc w:val="both"/>
        <w:rPr>
          <w:spacing w:val="-1"/>
          <w:sz w:val="28"/>
          <w:szCs w:val="28"/>
        </w:rPr>
      </w:pPr>
      <w:r>
        <w:rPr>
          <w:spacing w:val="-1"/>
          <w:sz w:val="28"/>
          <w:szCs w:val="28"/>
        </w:rPr>
      </w:r>
    </w:p>
    <w:p>
      <w:pPr>
        <w:pStyle w:val="Normal"/>
        <w:spacing w:lineRule="auto" w:line="360"/>
        <w:ind w:firstLine="720"/>
        <w:jc w:val="both"/>
        <w:rPr>
          <w:spacing w:val="-1"/>
          <w:sz w:val="28"/>
          <w:szCs w:val="28"/>
        </w:rPr>
      </w:pPr>
      <w:r>
        <w:rPr>
          <w:spacing w:val="-1"/>
          <w:sz w:val="28"/>
          <w:szCs w:val="28"/>
        </w:rPr>
      </w:r>
      <w:r>
        <w:br w:type="page"/>
      </w:r>
    </w:p>
    <w:p>
      <w:pPr>
        <w:pStyle w:val="Normal"/>
        <w:spacing w:lineRule="auto" w:line="360"/>
        <w:jc w:val="center"/>
        <w:rPr>
          <w:b/>
          <w:b/>
          <w:sz w:val="28"/>
          <w:szCs w:val="28"/>
        </w:rPr>
      </w:pPr>
      <w:r>
        <w:rPr>
          <w:b/>
          <w:sz w:val="28"/>
          <w:szCs w:val="28"/>
        </w:rPr>
        <w:t>Глава 3. Содержание договора аренды зданий и сооруж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Права и обязанности арендодателя по договору аренды зданий и сооруже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TextBodyIndent"/>
        <w:spacing w:lineRule="auto" w:line="360"/>
        <w:jc w:val="both"/>
        <w:rPr/>
      </w:pPr>
      <w:r>
        <w:rPr>
          <w:b/>
          <w:i/>
        </w:rPr>
        <w:t>Общие вопросы содержания договора аренды зданий и сооружений.</w:t>
      </w:r>
      <w:r>
        <w:rPr/>
        <w:t xml:space="preserve"> Вопрос о правах и обязанностях сторон традиционно рассматривается большинством ученых как вопрос о содержании договора аренды зданий и сооружений. Содержание договора найма и аренды было в значительной мере исследовано и русскими дореволюционными цивилистами и советскими учеными юристами. Продолжает он оставаться актуальным и для науки и практики современного гражданского права. </w:t>
      </w:r>
    </w:p>
    <w:p>
      <w:pPr>
        <w:pStyle w:val="Normal"/>
        <w:spacing w:lineRule="auto" w:line="360"/>
        <w:ind w:firstLine="720"/>
        <w:jc w:val="both"/>
        <w:rPr/>
      </w:pPr>
      <w:r>
        <w:rPr>
          <w:sz w:val="28"/>
          <w:szCs w:val="28"/>
        </w:rPr>
        <w:t>Как отмечал Д.И.Мейер, юридические отношения, возникающие по договору найма, сами по себе довольно ясны. Наниматель вправе требовать от хозяина нанятого имущества, чтобы он предоставил ему пользование имуществом на время договора, а если имущество таково, что пользование им предполагает владение, то наниматель вправе требовать передачи себе и владения</w:t>
      </w:r>
      <w:r>
        <w:rPr>
          <w:rStyle w:val="FootnoteCharacters"/>
          <w:rStyle w:val="FootnoteAnchor"/>
          <w:sz w:val="28"/>
          <w:szCs w:val="28"/>
        </w:rPr>
        <w:footnoteReference w:id="126"/>
      </w:r>
      <w:r>
        <w:rPr>
          <w:sz w:val="28"/>
          <w:szCs w:val="28"/>
        </w:rPr>
        <w:t xml:space="preserve">. </w:t>
      </w:r>
    </w:p>
    <w:p>
      <w:pPr>
        <w:pStyle w:val="Normal"/>
        <w:spacing w:lineRule="auto" w:line="360"/>
        <w:ind w:firstLine="720"/>
        <w:jc w:val="both"/>
        <w:rPr>
          <w:b/>
          <w:b/>
          <w:sz w:val="28"/>
          <w:szCs w:val="28"/>
        </w:rPr>
      </w:pPr>
      <w:r>
        <w:rPr>
          <w:sz w:val="28"/>
          <w:szCs w:val="28"/>
        </w:rPr>
        <w:t>В дореволюционной цивилистике подходы к определению прав и обязанностей по договору несколько различались. Так, например, К.Д. Кавелин ограничивал круг условий договора обязанностью наймодателя передать вещь в пользование и обязанностями нанимателя беречь вещь и пользоваться ею в соответствии с назначением и условиями договора, вносить наемную плату, отвечать за порчу и возвратить вещь хозяину по окончании срока найма</w:t>
      </w:r>
      <w:r>
        <w:rPr>
          <w:rStyle w:val="FootnoteCharacters"/>
          <w:rStyle w:val="FootnoteAnchor"/>
          <w:sz w:val="28"/>
          <w:szCs w:val="28"/>
        </w:rPr>
        <w:footnoteReference w:id="127"/>
      </w:r>
      <w:r>
        <w:rPr>
          <w:sz w:val="28"/>
          <w:szCs w:val="28"/>
        </w:rPr>
        <w:t>. Иные юристы ограничивались сравнением отношений между наймодателем и нанимателем с отношениями, возникающими из факта установления сервитута, «вследствие чего и нельзя не признать, что собственник отданного в наем имущества обязан только терпеть пользование им со стороны его нанимателя, а к совершению каких-либо действий в его пользу он может быть обязан только тогда, когда об этом прямо постановлено в договоре»</w:t>
      </w:r>
      <w:r>
        <w:rPr>
          <w:rStyle w:val="FootnoteCharacters"/>
          <w:rStyle w:val="FootnoteAnchor"/>
          <w:sz w:val="28"/>
          <w:szCs w:val="28"/>
        </w:rPr>
        <w:footnoteReference w:id="128"/>
      </w:r>
      <w:r>
        <w:rPr>
          <w:sz w:val="28"/>
          <w:szCs w:val="28"/>
        </w:rPr>
        <w:t>. Нами будут рассмотрены права и обязанности сторон по договору аренды зданий и сооружений, исходя из того, что право арендодателя корреспондирует соответствующей обязанности арендатора и наоборот.</w:t>
      </w:r>
    </w:p>
    <w:p>
      <w:pPr>
        <w:pStyle w:val="Normal"/>
        <w:spacing w:lineRule="auto" w:line="360"/>
        <w:ind w:firstLine="720"/>
        <w:jc w:val="both"/>
        <w:rPr/>
      </w:pPr>
      <w:r>
        <w:rPr>
          <w:sz w:val="28"/>
          <w:szCs w:val="28"/>
        </w:rPr>
        <w:t>По мнению Г.Ф.Шершеневича содержание договора имущественного найма состоит, в предоставлении пользования вещью</w:t>
      </w:r>
      <w:r>
        <w:rPr>
          <w:rStyle w:val="FootnoteCharacters"/>
          <w:rStyle w:val="FootnoteAnchor"/>
          <w:sz w:val="28"/>
          <w:szCs w:val="28"/>
        </w:rPr>
        <w:footnoteReference w:id="129"/>
      </w:r>
      <w:r>
        <w:rPr>
          <w:sz w:val="28"/>
          <w:szCs w:val="28"/>
        </w:rPr>
        <w:t>. Приобретаемое по этому договору право не есть право собственности, а лишь право извлечения из вещей той пользы, которая обнаруживалась из их экономического назначения. По договору имущественного найма дореволюционное гражданское право возлагало на хозяина обязанность предоставления нанятой вещи. Он был обязан сдать ее нанимателю в том виде, как это было условлено, а за отсутствием особого соглашения, - как это вытекало из цели найма. Другими словами, вещь всегда должна быть индивидуально-определенная. Вещь должна быть вообще пригодна и приспособлена к пользованию. Отсутствие тех или иных существенных условий в нанимаемой вещи, делая недостижимой цель договора, давало на практике право нанимателю отказаться от принятия предлагаемой ему вещи и отступиться от договора.</w:t>
      </w:r>
    </w:p>
    <w:p>
      <w:pPr>
        <w:pStyle w:val="Normal"/>
        <w:spacing w:lineRule="auto" w:line="360"/>
        <w:ind w:firstLine="720"/>
        <w:jc w:val="both"/>
        <w:rPr/>
      </w:pPr>
      <w:r>
        <w:rPr>
          <w:b/>
          <w:i/>
          <w:sz w:val="28"/>
          <w:szCs w:val="28"/>
        </w:rPr>
        <w:t xml:space="preserve">Обязанности арендодателя по договору. </w:t>
      </w:r>
      <w:r>
        <w:rPr>
          <w:sz w:val="28"/>
          <w:szCs w:val="28"/>
        </w:rPr>
        <w:t>Основной обязанностью арендодателя, которая вытекает из смысла договора имущественного найма (и аренды) является обязанность предоставления вещи нанимателю. С.В.Пахман так раскрывал обязанность предоставления вещи: «Так, при отдаче в наем недвижимого имущества, он обязан дозволить ему, например, жить на усадьбе, построить избу для жительства на отданной в наем земле, снять сено, жить в отданном в наем доме, засеять землю и т. п. Что же касается движимого имущества, из которого, по отношению к договору найма, упоминается только (как замечено выше) о домашнем скоте, то пользование им конечно разнообразно, и может заключаться или в получении прибыли, напр. с коровы масла, или напр. лошадь отдается в наем для проезда, скот - для вспахания земли, бык - для разведения племени и т. п.»</w:t>
      </w:r>
      <w:r>
        <w:rPr>
          <w:rStyle w:val="FootnoteCharacters"/>
          <w:rStyle w:val="FootnoteAnchor"/>
          <w:sz w:val="28"/>
          <w:szCs w:val="28"/>
        </w:rPr>
        <w:footnoteReference w:id="130"/>
      </w:r>
      <w:r>
        <w:rPr>
          <w:sz w:val="28"/>
          <w:szCs w:val="28"/>
        </w:rPr>
        <w:t>.</w:t>
      </w:r>
    </w:p>
    <w:p>
      <w:pPr>
        <w:pStyle w:val="Normal"/>
        <w:autoSpaceDE w:val="false"/>
        <w:spacing w:lineRule="auto" w:line="360"/>
        <w:ind w:firstLine="720"/>
        <w:jc w:val="both"/>
        <w:rPr/>
      </w:pPr>
      <w:r>
        <w:rPr>
          <w:sz w:val="28"/>
          <w:szCs w:val="28"/>
        </w:rPr>
        <w:t>К.П.Победоносцев, раскрывая эту обязанность, писал, что договор осуществляется прежде всего действительною передачею от хозяина (locator, Vermiether, Verpдchter, bailleur) наемщику (conductor, Miether, Pachter, preneur) имущества, отданного внаем. С этой передачи начинается владение наемщика имуществом. Требование о передаче есть личное, а не вещное, и потому если бы ранее передачи хозяин имущества переменился по переходу права собственности (кроме наследства, в коем признается продолжение личности), то наемщик не может уже требовать передачи от нового хозяина, а обращается со своей претензией к тому лицу, с кем был у него договор</w:t>
      </w:r>
      <w:r>
        <w:rPr>
          <w:rStyle w:val="FootnoteCharacters"/>
          <w:rStyle w:val="FootnoteAnchor"/>
          <w:sz w:val="28"/>
          <w:szCs w:val="28"/>
        </w:rPr>
        <w:footnoteReference w:id="131"/>
      </w:r>
      <w:r>
        <w:rPr>
          <w:sz w:val="28"/>
          <w:szCs w:val="28"/>
        </w:rPr>
        <w:t>.</w:t>
      </w:r>
    </w:p>
    <w:p>
      <w:pPr>
        <w:pStyle w:val="Normal"/>
        <w:autoSpaceDE w:val="false"/>
        <w:spacing w:lineRule="auto" w:line="360"/>
        <w:ind w:firstLine="720"/>
        <w:jc w:val="both"/>
        <w:rPr/>
      </w:pPr>
      <w:r>
        <w:rPr>
          <w:sz w:val="28"/>
          <w:szCs w:val="28"/>
        </w:rPr>
        <w:t>В.Синайский так же отмечал, что наймодавец (хозяин) обязан передать нанимателю (наемщику) годную для условленного, временного, пользования вещь</w:t>
      </w:r>
      <w:r>
        <w:rPr>
          <w:rStyle w:val="FootnoteCharacters"/>
          <w:rStyle w:val="FootnoteAnchor"/>
          <w:sz w:val="28"/>
          <w:szCs w:val="28"/>
        </w:rPr>
        <w:footnoteReference w:id="132"/>
      </w:r>
      <w:r>
        <w:rPr>
          <w:sz w:val="28"/>
          <w:szCs w:val="28"/>
        </w:rPr>
        <w:t>. При этом он отмечает, что наниматель вправе получить вещь судебным порядком (реальное исполнение). Таким образом, сенат формулирует право нанимателя на передачу ему вещи, как правомочие, не лишенное вещного элемента. Сенат преследует, конечно, благую цель – борьбу с недобросовестностью. Однако на практике цель эта трудно осуществима. Согласно общему принципу обязательственного права, нельзя принудить должника (в данном случае наймодавца) исполнить действие. Нанимателю остается, поэтому, искать, в конце концов, убытки, доказывание которых при нарушении договора найма в особенности трудно. – Вещь должна быть передана с принадлежностями  и обещанными качествами</w:t>
      </w:r>
      <w:r>
        <w:rPr>
          <w:rStyle w:val="FootnoteCharacters"/>
          <w:rStyle w:val="FootnoteAnchor"/>
          <w:sz w:val="28"/>
          <w:szCs w:val="28"/>
        </w:rPr>
        <w:footnoteReference w:id="133"/>
      </w:r>
      <w:r>
        <w:rPr>
          <w:sz w:val="28"/>
          <w:szCs w:val="28"/>
        </w:rPr>
        <w:t>.</w:t>
      </w:r>
    </w:p>
    <w:p>
      <w:pPr>
        <w:pStyle w:val="Normal"/>
        <w:spacing w:lineRule="auto" w:line="360"/>
        <w:ind w:firstLine="720"/>
        <w:jc w:val="both"/>
        <w:rPr>
          <w:sz w:val="28"/>
          <w:szCs w:val="28"/>
        </w:rPr>
      </w:pPr>
      <w:r>
        <w:rPr>
          <w:sz w:val="28"/>
          <w:szCs w:val="28"/>
        </w:rPr>
        <w:t>В соответствии со ст.281 ГК РСФСР 1964 г. наймодатель обязан предоставить нанимателю имущество в состоянии, соответствующем условиям договора и назначению имущества. В соответствии с п.1 ст. 611ГК России арендодатель обязан предоставить арендатору имущество в состоянии, соответствующем условиям договора аренды и назначению имущества. Таким образом, ГК России содержит положения, во многом сходные с ГК РСФСР 1964 г. И сейчас главной обязанностью арендодателя является своевременная и без недостатков (т.е. таких свойств, которые ухудшают его качество) передача имущества арендатору (ст. 611 ГК РФ). Та же ответственность осталась у арендодателя за неисполнение данной обязанности или предоставление имущества с недостатками. Вместе с тем ГК РФ увеличил перечень оснований, по которым арендодатель не несет ответственности. Например, недостатки, которые были заранее известны арендатору, которые должны были быть обнаружены арендатором во время осмотра имущества или проверки его состояния при передаче имущества в аренду во время заключения договора, или же недостатки, появившиеся в имуществе после заключения договора аренды здания или сооружения.</w:t>
      </w:r>
    </w:p>
    <w:p>
      <w:pPr>
        <w:pStyle w:val="Normal"/>
        <w:autoSpaceDE w:val="false"/>
        <w:spacing w:lineRule="auto" w:line="360"/>
        <w:ind w:firstLine="720"/>
        <w:jc w:val="both"/>
        <w:rPr/>
      </w:pPr>
      <w:r>
        <w:rPr>
          <w:sz w:val="28"/>
          <w:szCs w:val="28"/>
        </w:rPr>
        <w:t>В случае нарушения арендодателем своей обязанности по передаче здания или сооружения у арендатора возникает право требовать по своему выбору, который стал значительно больше, чем в старом ГК 1964 г.,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 (ст. 611 ГК РФ).</w:t>
      </w:r>
    </w:p>
    <w:p>
      <w:pPr>
        <w:pStyle w:val="Normal"/>
        <w:autoSpaceDE w:val="false"/>
        <w:spacing w:lineRule="auto" w:line="360"/>
        <w:ind w:firstLine="720"/>
        <w:jc w:val="both"/>
        <w:rPr>
          <w:sz w:val="28"/>
          <w:szCs w:val="28"/>
        </w:rPr>
      </w:pPr>
      <w:r>
        <w:rPr>
          <w:sz w:val="28"/>
          <w:szCs w:val="28"/>
        </w:rPr>
        <w:t xml:space="preserve">Существенной особенностью договора аренды зданий и сооружений является то, что исполнение обязанности по передачи имущества подтверждается передаточным актом фиксирующим санитарное и техническое состояние арендованного здания (помещения) или сооружения, которое должно соответствовать условиям договора и назначению здания или сооружения (ст. 611 ГК РФ). Передаточный акт (иной документ о передаче) подписывается сторонами. </w:t>
      </w:r>
    </w:p>
    <w:p>
      <w:pPr>
        <w:pStyle w:val="Normal"/>
        <w:autoSpaceDE w:val="false"/>
        <w:spacing w:lineRule="auto" w:line="360"/>
        <w:ind w:firstLine="720"/>
        <w:jc w:val="both"/>
        <w:rPr>
          <w:sz w:val="28"/>
          <w:szCs w:val="28"/>
        </w:rPr>
      </w:pPr>
      <w:r>
        <w:rPr>
          <w:sz w:val="28"/>
          <w:szCs w:val="28"/>
        </w:rPr>
        <w:t>Эти особенности передачи имущества в виде зданий и сооружений закрепляются ст.655 ГК России, в соответствии с которой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spacing w:lineRule="auto" w:line="360"/>
        <w:ind w:firstLine="720"/>
        <w:jc w:val="both"/>
        <w:rPr>
          <w:sz w:val="28"/>
          <w:szCs w:val="28"/>
        </w:rPr>
      </w:pPr>
      <w:r>
        <w:rPr>
          <w:sz w:val="28"/>
          <w:szCs w:val="28"/>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spacing w:lineRule="auto" w:line="360"/>
        <w:ind w:firstLine="720"/>
        <w:jc w:val="both"/>
        <w:rPr>
          <w:sz w:val="28"/>
          <w:szCs w:val="28"/>
        </w:rPr>
      </w:pPr>
      <w:r>
        <w:rPr>
          <w:sz w:val="28"/>
          <w:szCs w:val="28"/>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spacing w:lineRule="auto" w:line="360"/>
        <w:ind w:firstLine="720"/>
        <w:jc w:val="both"/>
        <w:rPr/>
      </w:pPr>
      <w:r>
        <w:rPr>
          <w:sz w:val="28"/>
          <w:szCs w:val="28"/>
        </w:rPr>
        <w:t>Учеными юристами отмечается, что передаточный акт или иной документ служат письменным доказательством того, какое именно имущество, в каком состоянии и когда передано арендатору. С момента подписания такого акта арендатор несет ответственность за его сохранность и выполнение других обязанностей как по договору, так и по закону, выступая титульным (законным) владельцем переданного ему имущества (в частности, несет ответственность за причинение вреда третьим лицам деятельностью, связанной с использованием арендованного имущества)</w:t>
      </w:r>
      <w:r>
        <w:rPr>
          <w:rStyle w:val="FootnoteCharacters"/>
          <w:rStyle w:val="FootnoteAnchor"/>
          <w:sz w:val="28"/>
          <w:szCs w:val="28"/>
        </w:rPr>
        <w:footnoteReference w:id="134"/>
      </w:r>
      <w:r>
        <w:rPr>
          <w:sz w:val="28"/>
          <w:szCs w:val="28"/>
        </w:rPr>
        <w:t>.</w:t>
      </w:r>
    </w:p>
    <w:p>
      <w:pPr>
        <w:pStyle w:val="Normal"/>
        <w:autoSpaceDE w:val="false"/>
        <w:spacing w:lineRule="auto" w:line="360"/>
        <w:ind w:firstLine="720"/>
        <w:jc w:val="both"/>
        <w:rPr>
          <w:sz w:val="28"/>
          <w:szCs w:val="28"/>
        </w:rPr>
      </w:pPr>
      <w:r>
        <w:rPr>
          <w:sz w:val="28"/>
          <w:szCs w:val="28"/>
        </w:rPr>
        <w:t>Исполнение обязанности по передачи имущества – нежилого помещения, было предметом судебного разбирательства в рамках следующего гражданского дела. Закрытое акционерное общество "Нефтяная компания "Регион" обратилось в Арбитражный суд г.Москвы с иском к Обществу с ограниченной ответственностью "Авантастройресурс" об истребовании имущества из чужого незаконного владения, путем обязания ответчика освободить и передать истцу в полном объеме нежилое помещение, расположенное по адресу: г.Москва, пр-т Мира, ВВЦ, строение 528, общей площадью 140,1 кв.м., включая: зал обеденный, кухню, кладовую, санузел, коридор, кабинет, цех, раздевалку и моечную (л.д.5-6, 59).</w:t>
      </w:r>
    </w:p>
    <w:p>
      <w:pPr>
        <w:pStyle w:val="Normal"/>
        <w:autoSpaceDE w:val="false"/>
        <w:spacing w:lineRule="auto" w:line="360"/>
        <w:ind w:firstLine="720"/>
        <w:jc w:val="both"/>
        <w:rPr>
          <w:sz w:val="28"/>
          <w:szCs w:val="28"/>
        </w:rPr>
      </w:pPr>
      <w:r>
        <w:rPr>
          <w:sz w:val="28"/>
          <w:szCs w:val="28"/>
        </w:rPr>
        <w:t>В обоснование иска истец ссылался на то, что является арендатором спорного нежилого помещения, незаконно занимаемого ответчиком, и в силу ст.ст. 301, 305 ГК РФ как титульный владелец вправе предъявить требование об истребовании имущества из чужого незаконного владения.</w:t>
      </w:r>
    </w:p>
    <w:p>
      <w:pPr>
        <w:pStyle w:val="Normal"/>
        <w:autoSpaceDE w:val="false"/>
        <w:spacing w:lineRule="auto" w:line="360"/>
        <w:ind w:firstLine="720"/>
        <w:jc w:val="both"/>
        <w:rPr>
          <w:sz w:val="28"/>
          <w:szCs w:val="28"/>
        </w:rPr>
      </w:pPr>
      <w:r>
        <w:rPr>
          <w:sz w:val="28"/>
          <w:szCs w:val="28"/>
        </w:rPr>
        <w:t>Решением Арбитражного суда г.Москвы от 21 октября 2003 г. иск удовлетворен.      В апелляционном порядке законность и обоснованность решения не проверялись.</w:t>
      </w:r>
    </w:p>
    <w:p>
      <w:pPr>
        <w:pStyle w:val="Normal"/>
        <w:autoSpaceDE w:val="false"/>
        <w:spacing w:lineRule="auto" w:line="360"/>
        <w:ind w:firstLine="720"/>
        <w:jc w:val="both"/>
        <w:rPr>
          <w:sz w:val="28"/>
          <w:szCs w:val="28"/>
        </w:rPr>
      </w:pPr>
      <w:r>
        <w:rPr>
          <w:sz w:val="28"/>
          <w:szCs w:val="28"/>
        </w:rPr>
        <w:t>ООО "Авантастройресурс" подало кассационную жалобу на указанное решение, в которой ставит вопрос об его отмене и направлении дела на новое рассмотрение, в связи с нарушением судом первой инстанции положений ст.ст. 123, 124 Арбитражного процессуального кодекса Российской Федерации. В обоснование кассационной жалобы заявитель приводил доводы об отсутствии надлежащего извещения ООО "Авантастройресурс" о месте и времени судебного заседания в суде первой инстанции.</w:t>
      </w:r>
    </w:p>
    <w:p>
      <w:pPr>
        <w:pStyle w:val="Normal"/>
        <w:autoSpaceDE w:val="false"/>
        <w:spacing w:lineRule="auto" w:line="360"/>
        <w:ind w:firstLine="720"/>
        <w:jc w:val="both"/>
        <w:rPr>
          <w:sz w:val="28"/>
          <w:szCs w:val="28"/>
        </w:rPr>
      </w:pPr>
      <w:r>
        <w:rPr>
          <w:sz w:val="28"/>
          <w:szCs w:val="28"/>
        </w:rPr>
        <w:t>В суд кассационной инстанции ответчик, надлежащим образом извещенный о месте и времени судебного заседания, не явился.      Представитель ЗАО "НК "Регион" в судебном заседании возражал против удовлетворения кассационной жалобы, считая решение законным и обоснованным.</w:t>
      </w:r>
    </w:p>
    <w:p>
      <w:pPr>
        <w:pStyle w:val="Normal"/>
        <w:autoSpaceDE w:val="false"/>
        <w:spacing w:lineRule="auto" w:line="360"/>
        <w:ind w:firstLine="720"/>
        <w:jc w:val="both"/>
        <w:rPr>
          <w:sz w:val="28"/>
          <w:szCs w:val="28"/>
        </w:rPr>
      </w:pPr>
      <w:r>
        <w:rPr>
          <w:sz w:val="28"/>
          <w:szCs w:val="28"/>
        </w:rPr>
        <w:t>Изучив материалы дела, обсудив доводы жалобы, выслушав представителя истца, проверив в порядке ст.ст. 286, 287 Арбитражного процессуального кодекса Российской Федерации законность и обоснованность обжалуемого решения, кассационная инстанция находит его подлежащим отмене в связи со следующим.</w:t>
      </w:r>
    </w:p>
    <w:p>
      <w:pPr>
        <w:pStyle w:val="Normal"/>
        <w:autoSpaceDE w:val="false"/>
        <w:spacing w:lineRule="auto" w:line="360"/>
        <w:ind w:firstLine="720"/>
        <w:jc w:val="both"/>
        <w:rPr>
          <w:sz w:val="28"/>
          <w:szCs w:val="28"/>
        </w:rPr>
      </w:pPr>
      <w:r>
        <w:rPr>
          <w:sz w:val="28"/>
          <w:szCs w:val="28"/>
        </w:rPr>
        <w:t>Как следует из материалов дела, в обоснование исковых требований истец ссылался на обстоятельства владения спорным нежилым помещением в соответствии с условиями договора аренды N 3-228 от 27.03.2003, заключенного с Департаментом имущества г.Москвы, а также актом приемки-передачи нежилого здания б/н от 27.03.203.</w:t>
      </w:r>
    </w:p>
    <w:p>
      <w:pPr>
        <w:pStyle w:val="Normal"/>
        <w:autoSpaceDE w:val="false"/>
        <w:spacing w:lineRule="auto" w:line="360"/>
        <w:ind w:firstLine="720"/>
        <w:jc w:val="both"/>
        <w:rPr>
          <w:sz w:val="28"/>
          <w:szCs w:val="28"/>
        </w:rPr>
      </w:pPr>
      <w:r>
        <w:rPr>
          <w:sz w:val="28"/>
          <w:szCs w:val="28"/>
        </w:rPr>
        <w:t>В соответствии со ст.606 Гражданского кодекса Российской Федерации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Таким образом, передача имущества арендатору является обязанностью арендодателя.</w:t>
      </w:r>
    </w:p>
    <w:p>
      <w:pPr>
        <w:pStyle w:val="Normal"/>
        <w:autoSpaceDE w:val="false"/>
        <w:spacing w:lineRule="auto" w:line="360"/>
        <w:ind w:firstLine="720"/>
        <w:jc w:val="both"/>
        <w:rPr>
          <w:sz w:val="28"/>
          <w:szCs w:val="28"/>
        </w:rPr>
      </w:pPr>
      <w:r>
        <w:rPr>
          <w:sz w:val="28"/>
          <w:szCs w:val="28"/>
        </w:rPr>
        <w:t>Между тем, судом первой инстанции установлено, что передача арендодателем спорного имущества истцу не состоялась, поскольку фактически его занимает ответчик.</w:t>
      </w:r>
    </w:p>
    <w:p>
      <w:pPr>
        <w:pStyle w:val="Normal"/>
        <w:autoSpaceDE w:val="false"/>
        <w:spacing w:lineRule="auto" w:line="360"/>
        <w:ind w:firstLine="720"/>
        <w:jc w:val="both"/>
        <w:rPr/>
      </w:pPr>
      <w:r>
        <w:rPr>
          <w:sz w:val="28"/>
          <w:szCs w:val="28"/>
        </w:rPr>
        <w:t>В связи с чем, суд кассационной инстанции полагает, что истец не стал законным владельцем спорного имущества и, следовательно, не имел права на использование предусмотренных гл.20 Гражданского кодекса Российской Федерации вещно-правовых способов защиты от действий третьих лиц. Его права как арендатора могли быть защищены в судебном порядке путем обращения с иском к арендодателю в соответствии с п.3 ст.611 Гражданского кодекса Российской Федерации.</w:t>
      </w:r>
    </w:p>
    <w:p>
      <w:pPr>
        <w:pStyle w:val="Normal"/>
        <w:autoSpaceDE w:val="false"/>
        <w:spacing w:lineRule="auto" w:line="360"/>
        <w:ind w:firstLine="720"/>
        <w:jc w:val="both"/>
        <w:rPr>
          <w:sz w:val="28"/>
          <w:szCs w:val="28"/>
        </w:rPr>
      </w:pPr>
      <w:r>
        <w:rPr>
          <w:sz w:val="28"/>
          <w:szCs w:val="28"/>
        </w:rPr>
        <w:t>При таких обстоятельствах требования истца, предъявленные по данному делу непосредственно к ответчику, занимающему спорное нежилое помещение, не подлежат удовлетворению. Вместе с тем, кассационная инстанция находит доводы жалобы, о ненадлежащем извещении ответчика о месте и времени судебного заседания, подлежащими отклонению за необоснованностью.</w:t>
      </w:r>
    </w:p>
    <w:p>
      <w:pPr>
        <w:pStyle w:val="Normal"/>
        <w:autoSpaceDE w:val="false"/>
        <w:spacing w:lineRule="auto" w:line="360"/>
        <w:ind w:firstLine="720"/>
        <w:jc w:val="both"/>
        <w:rPr/>
      </w:pPr>
      <w:r>
        <w:rPr>
          <w:sz w:val="28"/>
          <w:szCs w:val="28"/>
        </w:rPr>
        <w:t>Руководствуясь ст.ст. 176, 284-289 АПК РФ, суд постановил решение Арбитражного суда г.Москвы от 21.10.2003 по делу N А40-32390/03-52-326 отменить. В иске ЗАО "Нефтяная компания "Регион" отказать. Взыскать с ЗАО "Нефтяная компания "Регион" в пользу ООО "Авантастройресурс" 500 руб. в возмещение расходов по уплате госпошлины по кассационной жалобе</w:t>
      </w:r>
      <w:r>
        <w:rPr>
          <w:rStyle w:val="FootnoteCharacters"/>
          <w:rStyle w:val="FootnoteAnchor"/>
          <w:sz w:val="28"/>
          <w:szCs w:val="28"/>
        </w:rPr>
        <w:footnoteReference w:id="135"/>
      </w:r>
      <w:r>
        <w:rPr>
          <w:sz w:val="28"/>
          <w:szCs w:val="28"/>
        </w:rPr>
        <w:t>.</w:t>
      </w:r>
    </w:p>
    <w:p>
      <w:pPr>
        <w:pStyle w:val="Normal"/>
        <w:autoSpaceDE w:val="false"/>
        <w:spacing w:lineRule="auto" w:line="360"/>
        <w:ind w:firstLine="720"/>
        <w:jc w:val="both"/>
        <w:rPr>
          <w:sz w:val="28"/>
          <w:szCs w:val="28"/>
        </w:rPr>
      </w:pPr>
      <w:r>
        <w:rPr>
          <w:sz w:val="28"/>
          <w:szCs w:val="28"/>
        </w:rPr>
        <w:t>Судом делается вывод, что поскольку помещение занимает ответчик, передача арендодателем спорного имущества истцу не состоялась. Соответственно и истец не стал законным владельцем спорного имущества и, следовательно, не имел права на использование предусмотренных гл.20 Гражданского кодекса Российской Федерации вещно-правовых способов защиты от действий третьих лиц.</w:t>
      </w:r>
    </w:p>
    <w:p>
      <w:pPr>
        <w:pStyle w:val="Normal"/>
        <w:autoSpaceDE w:val="false"/>
        <w:spacing w:lineRule="auto" w:line="360"/>
        <w:ind w:firstLine="720"/>
        <w:jc w:val="both"/>
        <w:rPr>
          <w:sz w:val="28"/>
          <w:szCs w:val="28"/>
        </w:rPr>
      </w:pPr>
      <w:r>
        <w:rPr>
          <w:sz w:val="28"/>
          <w:szCs w:val="28"/>
        </w:rPr>
        <w:t>Следующей обязанностью арендодателя является предупреждение арендатора обо всех правах третьих лиц на сданное в аренду имущество. ГК России, в отличие от ГК РСФСР 1922 и 1964 гг. содержит специальную статью 613 - права третьих лиц на сдаваемое в аренду имущество. В соответствии с ней 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spacing w:lineRule="auto" w:line="360"/>
        <w:ind w:firstLine="720"/>
        <w:jc w:val="both"/>
        <w:rPr/>
      </w:pPr>
      <w:r>
        <w:rPr>
          <w:sz w:val="28"/>
          <w:szCs w:val="28"/>
        </w:rPr>
        <w:t>С.В.Пахман выделял ответственность наймодавца за отдачу одного и того же имущества в наем нескольким лицам на один и тот же срок, т. е. о двойном найме</w:t>
      </w:r>
      <w:r>
        <w:rPr>
          <w:rStyle w:val="FootnoteCharacters"/>
          <w:rStyle w:val="FootnoteAnchor"/>
          <w:sz w:val="28"/>
          <w:szCs w:val="28"/>
        </w:rPr>
        <w:footnoteReference w:id="136"/>
      </w:r>
      <w:r>
        <w:rPr>
          <w:sz w:val="28"/>
          <w:szCs w:val="28"/>
        </w:rPr>
        <w:t>. Случаи такого найма, судя по имеющемуся материалу, довольно часты, так как к этому виду нарушения договора относится значительное число решений волостных судов. Они относятся исключительно к найму недвижимых имуществ-земель. Волостные суды обыкновенно признают в силе тот договор, который заключен ранее, договоры же с прочими нанимателями уничтожаются. Так напр. был случай, что одна и та же земля была отдана, по распискам, трем лицам. Суд определил: из трех расписок от В. на одну и ту же землю законную силу имеет только одна-крест. Г., как первого съемщика; расписки других съемщиков уничтожить</w:t>
      </w:r>
      <w:r>
        <w:rPr>
          <w:rStyle w:val="FootnoteCharacters"/>
          <w:rStyle w:val="FootnoteAnchor"/>
          <w:sz w:val="28"/>
          <w:szCs w:val="28"/>
        </w:rPr>
        <w:footnoteReference w:id="137"/>
      </w:r>
      <w:r>
        <w:rPr>
          <w:sz w:val="28"/>
          <w:szCs w:val="28"/>
        </w:rPr>
        <w:t>.</w:t>
      </w:r>
    </w:p>
    <w:p>
      <w:pPr>
        <w:pStyle w:val="Normal"/>
        <w:autoSpaceDE w:val="false"/>
        <w:spacing w:lineRule="auto" w:line="360"/>
        <w:ind w:firstLine="720"/>
        <w:jc w:val="both"/>
        <w:rPr>
          <w:sz w:val="28"/>
          <w:szCs w:val="28"/>
        </w:rPr>
      </w:pPr>
      <w:r>
        <w:rPr>
          <w:sz w:val="28"/>
          <w:szCs w:val="28"/>
        </w:rPr>
        <w:t>В дореволюционной доктрине эта обязанность наймодателя определялась как обязанность по обеспечению нанимателю спокойного пользования и устранения всех юридических препятствий к пользованию. Кроме того, если арендатор подвергается реальной опасности утратить свое право на имущество вследствие обращения третьим лицом - кредитором арендодателя - взыскания на имущество, он может за свой счет без согласия арендодателя удовлетворить требование третьего лица. В этом случае права кредитора в обязательстве, в котором арендодатель являлся должником, перейдут к арендатору.</w:t>
      </w:r>
    </w:p>
    <w:p>
      <w:pPr>
        <w:pStyle w:val="Normal"/>
        <w:autoSpaceDE w:val="false"/>
        <w:spacing w:lineRule="auto" w:line="360"/>
        <w:ind w:firstLine="720"/>
        <w:jc w:val="both"/>
        <w:rPr>
          <w:sz w:val="28"/>
          <w:szCs w:val="28"/>
        </w:rPr>
      </w:pPr>
      <w:r>
        <w:rPr>
          <w:sz w:val="28"/>
          <w:szCs w:val="28"/>
        </w:rPr>
        <w:t>Обязанностью арендатора является и обязанность производства капитального ремонта. Дореволюционное гражданское законодательство предусматривало обязанность хозяина поддерживать вещь в надлежащем состоянии, т.е. соответственно первоначальной цели. Он должен был исправлять все существующие повреждения, происшедшие не по вине нанимателя, например, когда град выбивает окна. Даже если вред был причинен посторонним лицом, то он падал на хозяина, т.к. тяжесть убытка всегда ложилась на собственника. Поправки могли быть сделаны самим нанимателем в счет платы. Пользуясь вещью в соответствии с условиями договора  имущественного  найма  и  назначением  вещи,  наниматель  был обязан предупреждать повреждение, возможное при неосторожном обращении с вещью. Повреждение, причиненное не естественными силами и не случайными обстоятельствами, а действием нанимателя, должно было быть восстановлено за его счет (т. X, ч. 1, ст. 1708 Свода законов).</w:t>
      </w:r>
    </w:p>
    <w:p>
      <w:pPr>
        <w:pStyle w:val="Normal"/>
        <w:autoSpaceDE w:val="false"/>
        <w:spacing w:lineRule="auto" w:line="360"/>
        <w:ind w:firstLine="720"/>
        <w:jc w:val="both"/>
        <w:rPr/>
      </w:pPr>
      <w:r>
        <w:rPr>
          <w:sz w:val="28"/>
          <w:szCs w:val="28"/>
        </w:rPr>
        <w:t>В связи с этим К.П.Победоносцев отмечал, что затем (после передачи имущества – авт.) и по сдаче хозяин обязан поддерживать имущество в исправном виде, для той же цели, соответственными поправками и починками, по требованию наемщика, отвечая ему и за скрытые недостатки и пороки, которые могут впоследствии обнаружиться в имуществе к ущербу пользования</w:t>
      </w:r>
      <w:r>
        <w:rPr>
          <w:rStyle w:val="FootnoteCharacters"/>
          <w:rStyle w:val="FootnoteAnchor"/>
          <w:sz w:val="28"/>
          <w:szCs w:val="28"/>
        </w:rPr>
        <w:footnoteReference w:id="138"/>
      </w:r>
      <w:r>
        <w:rPr>
          <w:sz w:val="28"/>
          <w:szCs w:val="28"/>
        </w:rPr>
        <w:t>. При этом он замечал, что французское законодательство определяет положительно, какие поправки и починки лежат на обязанности самого жильца в квартире.</w:t>
      </w:r>
    </w:p>
    <w:p>
      <w:pPr>
        <w:pStyle w:val="Normal"/>
        <w:autoSpaceDE w:val="false"/>
        <w:spacing w:lineRule="auto" w:line="360"/>
        <w:ind w:firstLine="720"/>
        <w:jc w:val="both"/>
        <w:rPr>
          <w:sz w:val="28"/>
          <w:szCs w:val="28"/>
        </w:rPr>
      </w:pPr>
      <w:r>
        <w:rPr>
          <w:sz w:val="28"/>
          <w:szCs w:val="28"/>
        </w:rPr>
        <w:t>Гражданский кодекс РСФСР 1964 года предусматривал обязанность наймодателя производить за свой счет капитальный ремонт строения, нежилого помещения (ст. 284 ГК). Но это правило носило диспозитивный характер. Неисполнение наймодателем обязанности производства капитального ремонта давало право нанимателю произвести капитальный ремонт, предусмотренный договором или вызываемый неотложной необходимостью, и взыскать с наймодателя стоимость ремонта или зачесть ее в счет наемной платы, либо расторгнуть договор имущественного найма и взыскать убытки, причиненные его неисполнением.</w:t>
      </w:r>
    </w:p>
    <w:p>
      <w:pPr>
        <w:pStyle w:val="Normal"/>
        <w:autoSpaceDE w:val="false"/>
        <w:spacing w:lineRule="auto" w:line="360"/>
        <w:ind w:firstLine="720"/>
        <w:jc w:val="both"/>
        <w:rPr>
          <w:sz w:val="28"/>
          <w:szCs w:val="28"/>
        </w:rPr>
      </w:pPr>
      <w:r>
        <w:rPr>
          <w:sz w:val="28"/>
          <w:szCs w:val="28"/>
        </w:rPr>
        <w:t>В соответствии с п.1 ст.616 ГК России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spacing w:lineRule="auto" w:line="360"/>
        <w:ind w:firstLine="720"/>
        <w:jc w:val="both"/>
        <w:rPr>
          <w:sz w:val="28"/>
          <w:szCs w:val="28"/>
        </w:rPr>
      </w:pPr>
      <w:r>
        <w:rPr>
          <w:sz w:val="28"/>
          <w:szCs w:val="28"/>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spacing w:lineRule="auto" w:line="360"/>
        <w:ind w:firstLine="720"/>
        <w:jc w:val="both"/>
        <w:rPr/>
      </w:pPr>
      <w:r>
        <w:rPr>
          <w:sz w:val="28"/>
          <w:szCs w:val="28"/>
        </w:rPr>
        <w:t>Определенной проблемой является то, что действующее гражданское законодательство не предусматривает понятия «капитальный ремонт», а это является одной из основных причин судебных споров, связанных с определением объема обязанностей арендодателя. Применительно к жилым помещениям в литературе встречается такая классификация, как капитальный, средний и текущий ремонт. Тем не менее, капитальным принято считать такой ремонт, при котором производится замена или восстановление существенных деталей, конструкций и иных частей объекта, связанная, как правило, с его разборкой. Капитальный ремонт бывает комплексным - когда он охватывает здание в целом или отдельные его секции, и выборочным - когда ремонтируются лишь отдельные конструктивные элементы, части здания или инженерное оборудование в доме. Подробный перечень работ, относящихся к текущему и капитальному ремонту, установлен Положением о проведении планово-предупредительного ремонта жилых и общественных зданий, утвержденным Госстроем СССР от 08.09.1964 г</w:t>
      </w:r>
      <w:r>
        <w:rPr>
          <w:rStyle w:val="FootnoteCharacters"/>
          <w:rStyle w:val="FootnoteAnchor"/>
          <w:sz w:val="28"/>
          <w:szCs w:val="28"/>
        </w:rPr>
        <w:footnoteReference w:id="139"/>
      </w:r>
      <w:r>
        <w:rPr>
          <w:sz w:val="28"/>
          <w:szCs w:val="28"/>
        </w:rPr>
        <w:t>.</w:t>
      </w:r>
    </w:p>
    <w:p>
      <w:pPr>
        <w:pStyle w:val="Normal"/>
        <w:autoSpaceDE w:val="false"/>
        <w:spacing w:lineRule="auto" w:line="360"/>
        <w:ind w:firstLine="720"/>
        <w:jc w:val="both"/>
        <w:rPr>
          <w:sz w:val="28"/>
          <w:szCs w:val="28"/>
        </w:rPr>
      </w:pPr>
      <w:r>
        <w:rPr>
          <w:sz w:val="28"/>
          <w:szCs w:val="28"/>
        </w:rPr>
        <w:t>Рассматривая техническое значение термина «капитальный ремонт» мы приходим к выводу, что он представляет собой 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 Он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еские, улучшающие эксплуатационные показатели ремонтируемых зданий. При этом может осуществляться экономически целесообразная модернизация здания или объекта, его перепланировка, не вызывающие изменений основных технико-экономических показателей здания.</w:t>
      </w:r>
    </w:p>
    <w:p>
      <w:pPr>
        <w:pStyle w:val="Normal"/>
        <w:autoSpaceDE w:val="false"/>
        <w:spacing w:lineRule="auto" w:line="360"/>
        <w:ind w:firstLine="720"/>
        <w:jc w:val="both"/>
        <w:rPr>
          <w:sz w:val="28"/>
          <w:szCs w:val="28"/>
        </w:rPr>
      </w:pPr>
      <w:r>
        <w:rPr>
          <w:sz w:val="28"/>
          <w:szCs w:val="28"/>
        </w:rPr>
        <w:t>Интерес для анализа рассматриваемой обязанности арендатора представляет то, что часто применяется такая конструкция договора, в которой проведение капитального ремонта возлагается на арендатора. Последнее объясняется, например, тем, что при отсутствии свободных денежных средств субъекты предпринимательства в качестве эквивалента арендных платежей предлагают зачесть услуги по ремонту нежилых помещений. Перераспределение бремени осуществления капитального ремонта отражает принцип диспозитивности регулирования арендных отношений. В связи с этим интересен следующий пример из арбитражной практики.  Федеральный арбитражный суд Уральского округа по проверке в кассационной инстанции законности решений и постановлений арбитражных судов субъектов Российской Федерации, принятых ими в первой и апелляционной инстанциях  рассмотрел в судебном заседании кассационную жалобу ООО "Башкирское предприятие оптовой торговли "Сэнди" на решение от 22.01.2004 и постановление апелляционной инстанции от 17.03.2004 Арбитражного суда Республики Башкортостан по делу N А07-18076/03 по иску ООО "Башкирское предприятие оптовой торговли "Сэнди" к Комитету по управлению муниципальной собственностью г. Уфы к о взыскании 2643722 руб. 86 коп.</w:t>
      </w:r>
    </w:p>
    <w:p>
      <w:pPr>
        <w:pStyle w:val="Normal"/>
        <w:autoSpaceDE w:val="false"/>
        <w:spacing w:lineRule="auto" w:line="360"/>
        <w:ind w:firstLine="720"/>
        <w:jc w:val="both"/>
        <w:rPr>
          <w:sz w:val="28"/>
          <w:szCs w:val="28"/>
        </w:rPr>
      </w:pPr>
      <w:r>
        <w:rPr>
          <w:sz w:val="28"/>
          <w:szCs w:val="28"/>
        </w:rPr>
        <w:t>В судебном заседании приняли участие представители: ООО "Башкирское предприятие оптовой торговли "Сэнди" - Сидо Е.М. (доверенность от 30.01.2004 N 65), Михахос В.Г. - генеральный директор (протокол собрания участников от 23.12.1991, протокол собрания участников от 14.11.2000); Комитет по управлению муниципальной собственностью г. Уфы - Гарифуллин Р.А. (доверенность от 07.08.2003 N КС1809).</w:t>
      </w:r>
    </w:p>
    <w:p>
      <w:pPr>
        <w:pStyle w:val="Normal"/>
        <w:autoSpaceDE w:val="false"/>
        <w:spacing w:lineRule="auto" w:line="360"/>
        <w:ind w:firstLine="720"/>
        <w:jc w:val="both"/>
        <w:rPr>
          <w:sz w:val="28"/>
          <w:szCs w:val="28"/>
        </w:rPr>
      </w:pPr>
      <w:r>
        <w:rPr>
          <w:sz w:val="28"/>
          <w:szCs w:val="28"/>
        </w:rPr>
        <w:t>ООО "Башкирское предприятие оптовой торговли "Сэнди" обратилось в Арбитражный суд Республики Башкортостан с иском к Комитету по управлению муниципальной собственностью г. Уфы о взыскании суммы 2643722 руб. 86 коп., составляющих стоимость произведенного ремонта в размере 2096418 руб., проценты за пользование чужими денежными средствами в сумме 547304 руб. 86 коп.</w:t>
      </w:r>
    </w:p>
    <w:p>
      <w:pPr>
        <w:pStyle w:val="Normal"/>
        <w:autoSpaceDE w:val="false"/>
        <w:spacing w:lineRule="auto" w:line="360"/>
        <w:ind w:firstLine="720"/>
        <w:jc w:val="both"/>
        <w:rPr>
          <w:sz w:val="28"/>
          <w:szCs w:val="28"/>
        </w:rPr>
      </w:pPr>
      <w:r>
        <w:rPr>
          <w:sz w:val="28"/>
          <w:szCs w:val="28"/>
        </w:rPr>
        <w:t>Решением от 22.01.2004 в иске отказано. Постановлением апелляционной инстанции от 17.03.2004 решение оставлено без изменения.</w:t>
      </w:r>
    </w:p>
    <w:p>
      <w:pPr>
        <w:pStyle w:val="Normal"/>
        <w:autoSpaceDE w:val="false"/>
        <w:spacing w:lineRule="auto" w:line="360"/>
        <w:ind w:firstLine="720"/>
        <w:jc w:val="both"/>
        <w:rPr>
          <w:sz w:val="28"/>
          <w:szCs w:val="28"/>
        </w:rPr>
      </w:pPr>
      <w:r>
        <w:rPr>
          <w:sz w:val="28"/>
          <w:szCs w:val="28"/>
        </w:rPr>
        <w:t>ООО "Башкирское предприятие оптовой торговли "Сэнди" с решением и постановлением апелляционной инстанции не согласно, просит их отменить, иск удовлетворить. Оспаривая судебные акты, истец ссылается на несоответствие выводов суда обстоятельствам дела и имеющимся в деле доказательствам, неправильное применение судом ст.ст. 309-314, 395, 611, 612, 616 ГК РФ.</w:t>
      </w:r>
    </w:p>
    <w:p>
      <w:pPr>
        <w:pStyle w:val="Normal"/>
        <w:autoSpaceDE w:val="false"/>
        <w:spacing w:lineRule="auto" w:line="360"/>
        <w:ind w:firstLine="720"/>
        <w:jc w:val="both"/>
        <w:rPr>
          <w:sz w:val="28"/>
          <w:szCs w:val="28"/>
        </w:rPr>
      </w:pPr>
      <w:r>
        <w:rPr>
          <w:sz w:val="28"/>
          <w:szCs w:val="28"/>
        </w:rPr>
        <w:t>Законность решения и постановления апелляционной инстанции проверена в порядке ст.ст. 274, 284, 286 Арбитражного процессуального кодекса Российской Федерации по кассационной жалобе ООО "Башкирское предприятие оптовой торговли "Сэнди".</w:t>
      </w:r>
    </w:p>
    <w:p>
      <w:pPr>
        <w:pStyle w:val="Normal"/>
        <w:autoSpaceDE w:val="false"/>
        <w:spacing w:lineRule="auto" w:line="360"/>
        <w:ind w:firstLine="720"/>
        <w:jc w:val="both"/>
        <w:rPr>
          <w:sz w:val="28"/>
          <w:szCs w:val="28"/>
        </w:rPr>
      </w:pPr>
      <w:r>
        <w:rPr>
          <w:sz w:val="28"/>
          <w:szCs w:val="28"/>
        </w:rPr>
        <w:t>Как следует из материалов дела, между Комитетом по управлению муниципальной собственностью г. Уфы и ООО "Башкирское предприятие оптовой торговли "Сэнди", при участии балансодержателя - МУП ПЖРЭТ Орджоникидзевского района г. Уфы заключен договор аренды от 12.10.1999 N 4682, в соответствии с которым истцу переданы нежилые помещения площадью 1080,2 кв.м, расположенные по адресу г. Уфа, ул. Российская, 13, в целях организации торговли.</w:t>
      </w:r>
    </w:p>
    <w:p>
      <w:pPr>
        <w:pStyle w:val="Normal"/>
        <w:autoSpaceDE w:val="false"/>
        <w:spacing w:lineRule="auto" w:line="360"/>
        <w:ind w:firstLine="720"/>
        <w:jc w:val="both"/>
        <w:rPr>
          <w:sz w:val="28"/>
          <w:szCs w:val="28"/>
        </w:rPr>
      </w:pPr>
      <w:r>
        <w:rPr>
          <w:sz w:val="28"/>
          <w:szCs w:val="28"/>
        </w:rPr>
        <w:t>Истец, ссылаясь на то, что им произведен ремонт помещения, просит взыскать с ответчика стоимость произведенного ремонта в размере 2096418 руб., а также начисленную на сумму основного долга сумму процентов за пользован чужими денежными средствами в размере 547304 руб. 86 коп.</w:t>
      </w:r>
    </w:p>
    <w:p>
      <w:pPr>
        <w:pStyle w:val="Normal"/>
        <w:autoSpaceDE w:val="false"/>
        <w:spacing w:lineRule="auto" w:line="360"/>
        <w:ind w:firstLine="720"/>
        <w:jc w:val="both"/>
        <w:rPr>
          <w:sz w:val="28"/>
          <w:szCs w:val="28"/>
        </w:rPr>
      </w:pPr>
      <w:r>
        <w:rPr>
          <w:sz w:val="28"/>
          <w:szCs w:val="28"/>
        </w:rPr>
        <w:t>В соответствии с п. 1 ст. 611 ГК РФ арендодатель обязан предоставить арендатору имущество в состоянии, соответствующем условиям договора и назначению имущества. Помещения переданы истцу в техническом состоянии, требующем капитального ремонта, о чем сторонами 14.10.1999 составлена дефектная ведомость.</w:t>
      </w:r>
    </w:p>
    <w:p>
      <w:pPr>
        <w:pStyle w:val="Normal"/>
        <w:autoSpaceDE w:val="false"/>
        <w:spacing w:lineRule="auto" w:line="360"/>
        <w:ind w:firstLine="720"/>
        <w:jc w:val="both"/>
        <w:rPr>
          <w:sz w:val="28"/>
          <w:szCs w:val="28"/>
        </w:rPr>
      </w:pPr>
      <w:r>
        <w:rPr>
          <w:sz w:val="28"/>
          <w:szCs w:val="28"/>
        </w:rPr>
        <w:t>Согласно ст. 612 ГК РФ при сдаче в аренду имущества с недостатками, арендатор вправе потребовать от арендодателя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spacing w:lineRule="auto" w:line="360"/>
        <w:ind w:firstLine="720"/>
        <w:jc w:val="both"/>
        <w:rPr>
          <w:sz w:val="28"/>
          <w:szCs w:val="28"/>
        </w:rPr>
      </w:pPr>
      <w:r>
        <w:rPr>
          <w:sz w:val="28"/>
          <w:szCs w:val="28"/>
        </w:rPr>
        <w:t>Условиями договора аренды N 4682 от 12.10.1999 предусмотрена обязанность истца производить за свой счет капитальный ремонт арендуемых помещений. Истец в период с марта 2000 года по июнь 2000 года производил ремонт арендованных помещений, согласно заявлению истца на общую сумму 3995472 руб., включающий как виды работ, определенных дефектной ведомостью от 14.10.1999, так и иные работы, связанные со специфическими потребностями арендатора. Предусмотренные дефектной ведомостью работы на сумму 1899054 руб. приняты ответчиком к возмещению по акту от 11.07.2001. В целях компенсации указанных затрат истец первоначально был освобожден от обязанности по уплате арендных платежей на период с 01.10.2001 по 29.12.2007, а в последующем, по инициативе истца, 1899054 руб. возмещены истцу путем проведения тройного взаимозачета, по которому на указанную сумму погашены его обязательства как заемщика перед банком по кредитному договору N 9 от 04.02.2002 (постановление Главы администрации г. Уфы N 5387 от 18.12.2001). Также истец был освобожден от арендной платы на срок проведения капитального ремонта - с 01.07.2000 по 30.11.2000.</w:t>
      </w:r>
    </w:p>
    <w:p>
      <w:pPr>
        <w:pStyle w:val="Normal"/>
        <w:autoSpaceDE w:val="false"/>
        <w:spacing w:lineRule="auto" w:line="360"/>
        <w:ind w:firstLine="720"/>
        <w:jc w:val="both"/>
        <w:rPr>
          <w:sz w:val="28"/>
          <w:szCs w:val="28"/>
        </w:rPr>
      </w:pPr>
      <w:r>
        <w:rPr>
          <w:sz w:val="28"/>
          <w:szCs w:val="28"/>
        </w:rPr>
        <w:t>Таким образом, предусмотренные договором и соответствующие ст. 612 ГК РФ затраты по проведению капитального ремонта арендованных помещений, истцу ответчиком компенсированы. Возмещение стоимости иных работ, кроме работ по капитальному ремонту, предусмотренных дефектной ведомостью от 14.10.1999, условиями договора и нормами Закона не предусмотрено.</w:t>
      </w:r>
    </w:p>
    <w:p>
      <w:pPr>
        <w:pStyle w:val="Normal"/>
        <w:autoSpaceDE w:val="false"/>
        <w:spacing w:lineRule="auto" w:line="360"/>
        <w:ind w:firstLine="720"/>
        <w:jc w:val="both"/>
        <w:rPr>
          <w:sz w:val="28"/>
          <w:szCs w:val="28"/>
        </w:rPr>
      </w:pPr>
      <w:r>
        <w:rPr>
          <w:sz w:val="28"/>
          <w:szCs w:val="28"/>
        </w:rPr>
        <w:t>При таких обстоятельствах арбитражный суд первой и апелляционной инстанции правомерно отказал в удовлетворении исковых требований о взыскании 2643722 руб. 86 коп., составляющих стоимость произведенного ремонта в размере 2096418 руб., а также начисленных на указанную сумму процентов за пользование чужими денежными средствами в сумме 547304 руб. 86 коп. Нарушений судом норм материального и процессуального права, которые в соответствии со статьей 288 АПК РФ являются основанием для отмены судебного акта, не установлено. Решение от 22.01.2004 и постановление апелляционной инстанции от 17.03.2004 являются законными, отмене не подлежат.</w:t>
      </w:r>
    </w:p>
    <w:p>
      <w:pPr>
        <w:pStyle w:val="Normal"/>
        <w:autoSpaceDE w:val="false"/>
        <w:spacing w:lineRule="auto" w:line="360"/>
        <w:ind w:firstLine="720"/>
        <w:jc w:val="both"/>
        <w:rPr>
          <w:sz w:val="28"/>
          <w:szCs w:val="28"/>
        </w:rPr>
      </w:pPr>
      <w:r>
        <w:rPr>
          <w:sz w:val="28"/>
          <w:szCs w:val="28"/>
        </w:rPr>
        <w:t>Руководствуясь ст.ст. 287, 289 Арбитражного процессуального кодекса Российской Федерации, суд постановил:</w:t>
      </w:r>
    </w:p>
    <w:p>
      <w:pPr>
        <w:pStyle w:val="Normal"/>
        <w:autoSpaceDE w:val="false"/>
        <w:spacing w:lineRule="auto" w:line="360"/>
        <w:ind w:firstLine="720"/>
        <w:jc w:val="both"/>
        <w:rPr/>
      </w:pPr>
      <w:r>
        <w:rPr>
          <w:sz w:val="28"/>
          <w:szCs w:val="28"/>
        </w:rPr>
        <w:t>Решение от 22.01.2004 и постановление апелляционной инстанции от 17.03.2004 Арбитражного суда Республики Башкортостан по делу N А07-18076/03 оставить без изменения, кассационную жалобу - без удовлетворения. Взыскать с ООО "Башкирское предприятие оптовой торговли "Сэнди" в доход федерального бюджета 12409 руб. 43 коп. госпошлины по кассационной жалобе</w:t>
      </w:r>
      <w:r>
        <w:rPr>
          <w:rStyle w:val="FootnoteCharacters"/>
          <w:rStyle w:val="FootnoteAnchor"/>
          <w:sz w:val="28"/>
          <w:szCs w:val="28"/>
        </w:rPr>
        <w:footnoteReference w:id="140"/>
      </w:r>
      <w:r>
        <w:rPr>
          <w:sz w:val="28"/>
          <w:szCs w:val="28"/>
        </w:rPr>
        <w:t>.</w:t>
      </w:r>
    </w:p>
    <w:p>
      <w:pPr>
        <w:pStyle w:val="Normal"/>
        <w:autoSpaceDE w:val="false"/>
        <w:spacing w:lineRule="auto" w:line="360"/>
        <w:ind w:firstLine="720"/>
        <w:jc w:val="both"/>
        <w:rPr>
          <w:sz w:val="28"/>
          <w:szCs w:val="28"/>
        </w:rPr>
      </w:pPr>
      <w:r>
        <w:rPr>
          <w:sz w:val="28"/>
          <w:szCs w:val="28"/>
        </w:rPr>
        <w:t>Таким образом, кассационная  жалоба на решение суда об отказе во взыскании долга и процентов за капитальный ремонт по договору аренды отклонена, так как ответчиком компенсированы затраты истца на производство капитального ремонта.</w:t>
      </w:r>
    </w:p>
    <w:p>
      <w:pPr>
        <w:pStyle w:val="Normal"/>
        <w:autoSpaceDE w:val="false"/>
        <w:spacing w:lineRule="auto" w:line="360"/>
        <w:ind w:firstLine="720"/>
        <w:jc w:val="both"/>
        <w:rPr/>
      </w:pPr>
      <w:r>
        <w:rPr>
          <w:sz w:val="28"/>
          <w:szCs w:val="28"/>
        </w:rPr>
        <w:t>Обязанностью арендодателя является обязанность возместить арендатору стоимость, произведенных им улучшений арендованного имущества. Как и ГК 1964 года, так и Основы гражданского законодательства предусматривали правила о судьбе произведенных нанимателем улучшений имущества. Так, в п. 4 ст. 85 Основ закреплено, что произведенные арендатором отделимые улучшения арендованного   имущества  являются   его   собственностью,   если   иное   не предусмотрено договором. Если арендатор за свой счет и с согласия арендодателя произвел улучшения, неотделимые без вреда для имущества, он мог требовать после прекращения договора возмещения стоимости этих улучшений, если иное не предусмотрено договором. Стоимость неотделимых улучшений без согласия арендодателя возмещению не подлежала, если иное не предусмотрено законодательными актами. Итак, можно сделать вывод о том, что улучшения делились по основанию отделимости их от строения, нежилого помещения. Если улучшения являлись неотделимыми, то соответственно они делились в зависимости от согласия собственника — арендодателя. Отделимые улучшения являлись собственностью арендатора независимо от согласия собственника. Правила о судьбе улучшений являлись диспозитивными, поэтому стороны могли предусмотреть иное в договоре</w:t>
      </w:r>
      <w:r>
        <w:rPr>
          <w:rStyle w:val="FootnoteCharacters"/>
          <w:rStyle w:val="FootnoteAnchor"/>
          <w:sz w:val="28"/>
          <w:szCs w:val="28"/>
        </w:rPr>
        <w:footnoteReference w:id="141"/>
      </w:r>
      <w:r>
        <w:rPr>
          <w:sz w:val="28"/>
          <w:szCs w:val="28"/>
        </w:rPr>
        <w:t>.</w:t>
      </w:r>
    </w:p>
    <w:p>
      <w:pPr>
        <w:pStyle w:val="Normal"/>
        <w:autoSpaceDE w:val="false"/>
        <w:spacing w:lineRule="auto" w:line="360"/>
        <w:ind w:firstLine="720"/>
        <w:jc w:val="both"/>
        <w:rPr>
          <w:sz w:val="28"/>
          <w:szCs w:val="28"/>
        </w:rPr>
      </w:pPr>
      <w:r>
        <w:rPr>
          <w:sz w:val="28"/>
          <w:szCs w:val="28"/>
        </w:rPr>
        <w:t>В соответствии со ст.623 ГК России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spacing w:lineRule="auto" w:line="360"/>
        <w:ind w:firstLine="720"/>
        <w:jc w:val="both"/>
        <w:rPr>
          <w:sz w:val="28"/>
          <w:szCs w:val="28"/>
        </w:rPr>
      </w:pPr>
      <w:r>
        <w:rPr>
          <w:sz w:val="28"/>
          <w:szCs w:val="28"/>
        </w:rPr>
        <w:t>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spacing w:lineRule="auto" w:line="360"/>
        <w:ind w:firstLine="720"/>
        <w:jc w:val="both"/>
        <w:rPr/>
      </w:pPr>
      <w:r>
        <w:rPr>
          <w:sz w:val="28"/>
          <w:szCs w:val="28"/>
        </w:rPr>
        <w:t>В литературе высказано мнение, что улучшением имущества следует считать не только придание ему новых свойств, но и устранение ранее имев шихся недостатков, которые препятствовали нормальному использованию или снижали эффект от такого использования</w:t>
      </w:r>
      <w:r>
        <w:rPr>
          <w:rStyle w:val="FootnoteCharacters"/>
          <w:rStyle w:val="FootnoteAnchor"/>
          <w:sz w:val="28"/>
          <w:szCs w:val="28"/>
        </w:rPr>
        <w:footnoteReference w:id="142"/>
      </w:r>
      <w:r>
        <w:rPr>
          <w:sz w:val="28"/>
          <w:szCs w:val="28"/>
        </w:rPr>
        <w:t>.</w:t>
      </w:r>
    </w:p>
    <w:p>
      <w:pPr>
        <w:pStyle w:val="Normal"/>
        <w:autoSpaceDE w:val="false"/>
        <w:spacing w:lineRule="auto" w:line="360"/>
        <w:ind w:firstLine="720"/>
        <w:jc w:val="both"/>
        <w:rPr>
          <w:sz w:val="28"/>
          <w:szCs w:val="28"/>
        </w:rPr>
      </w:pPr>
      <w:r>
        <w:rPr>
          <w:sz w:val="28"/>
          <w:szCs w:val="28"/>
        </w:rPr>
        <w:t>Однако принятие в аренду имущества с недостатками, во-первых, не исключает обязанности арендодателя по производству капитального ремонта (если он необходим), во-вторых, арендодатель освобождается от ответственности за такие недостатки, поскольку при заключении договора арендатор знал об их существовании. Следовательно, устранение ранее имевшихся недостатков можно рассматривать как улучшения арендованного имущества, при условии соблюдения требований ст. 623 ГК РФ.</w:t>
      </w:r>
    </w:p>
    <w:p>
      <w:pPr>
        <w:pStyle w:val="Normal"/>
        <w:autoSpaceDE w:val="false"/>
        <w:spacing w:lineRule="auto" w:line="360"/>
        <w:ind w:firstLine="720"/>
        <w:jc w:val="both"/>
        <w:rPr>
          <w:sz w:val="28"/>
          <w:szCs w:val="28"/>
        </w:rPr>
      </w:pPr>
      <w:r>
        <w:rPr>
          <w:sz w:val="28"/>
          <w:szCs w:val="28"/>
        </w:rPr>
        <w:t>Исходя из анализа норм действующего гражданского законодательства  обязанность арендодателя возместить арендатору стоимость, произведенных им улучшений арендованного имущества возникает при наличии двух основных условий: а) имелось согласие арендодателя на производство неотделимых улучшений; б) использование собственных средств в качестве источника финансирования производства неотделимых улучшений.</w:t>
      </w:r>
    </w:p>
    <w:p>
      <w:pPr>
        <w:pStyle w:val="Normal"/>
        <w:autoSpaceDE w:val="false"/>
        <w:spacing w:lineRule="auto" w:line="360"/>
        <w:ind w:firstLine="720"/>
        <w:jc w:val="both"/>
        <w:rPr>
          <w:sz w:val="28"/>
          <w:szCs w:val="28"/>
        </w:rPr>
      </w:pPr>
      <w:r>
        <w:rPr>
          <w:sz w:val="28"/>
          <w:szCs w:val="28"/>
        </w:rPr>
        <w:t>Показательно в этом смысле следующее дело. Федеральный арбитражный суд Северо-Западного округа при участии от открытого акционерного общества "Медтехфарм" генерального директора Богданца И.Д. (протокол от 27.06.2003 N 1), рассмотрев 24.05.2004 в открытом судебном заседании кассационную жалобу общества с ограниченной ответственностью "КандалакшаГАЗавтосервис" на решение от 26.12.2003 (судья Власов В.В.) и постановление апелляционной инстанции от 26.02.2004 (судьи Кружилина С.Д., Белецкая С.В., Доценко Н.Н.) Арбитражного суда Мурманской области по делу N А42-6347/03-30, установил:</w:t>
      </w:r>
    </w:p>
    <w:p>
      <w:pPr>
        <w:pStyle w:val="Normal"/>
        <w:autoSpaceDE w:val="false"/>
        <w:spacing w:lineRule="auto" w:line="360"/>
        <w:ind w:firstLine="720"/>
        <w:jc w:val="both"/>
        <w:rPr/>
      </w:pPr>
      <w:r>
        <w:rPr>
          <w:sz w:val="28"/>
          <w:szCs w:val="28"/>
        </w:rPr>
        <w:t>Общество с ограниченной ответственностью  "КандалакшаГАЗавтосервис" (далее - ООО "КандалакшаГАЗавтосервис") обратилось в Арбитражный суд Мурманской области с иском к открытому акционерному обществу "Медтехфарм" (далее - ОАО "Медтехфарм") о взыскании 1 135 851 руб. стоимости неотделимых улучшений арендованного имущества, из которых 60 000 руб. - стоимость теплосчетчика и его установки, 81 480 руб. - стоимость работ по устранению недостатков сданного в аренду помещения, 625 954 руб. - стоимость ремонта помещений, 368 417 руб. - стоимость материалов и ремонта кровли.</w:t>
      </w:r>
    </w:p>
    <w:p>
      <w:pPr>
        <w:pStyle w:val="Normal"/>
        <w:autoSpaceDE w:val="false"/>
        <w:spacing w:lineRule="auto" w:line="360"/>
        <w:ind w:firstLine="720"/>
        <w:jc w:val="both"/>
        <w:rPr>
          <w:sz w:val="28"/>
          <w:szCs w:val="28"/>
        </w:rPr>
      </w:pPr>
      <w:r>
        <w:rPr>
          <w:sz w:val="28"/>
          <w:szCs w:val="28"/>
        </w:rPr>
        <w:t>Решением от 26.12.2003, оставленным без изменения постановлением апелляционной инстанции от 26.02.2004, исковые требования удовлетворены частично в сумме 366 169 руб., составляющей согласованную с ответчиком стоимость неотделимых улучшений; в остальной части иска отказано. В кассационной жалобе ООО "КандалакшаГАЗавтосервис" просит отменить указанные судебные акты в части отказа в удовлетворении требований о взыскании стоимости ремонта кровли на сумму 280 184 руб., ссылаясь на то, что в материалах дела имеются доказательства, подтверждающие наличие согласования с арендодателем стоимости ремонта кровли арендуемых помещений.</w:t>
      </w:r>
    </w:p>
    <w:p>
      <w:pPr>
        <w:pStyle w:val="Normal"/>
        <w:autoSpaceDE w:val="false"/>
        <w:spacing w:lineRule="auto" w:line="360"/>
        <w:ind w:firstLine="720"/>
        <w:jc w:val="both"/>
        <w:rPr>
          <w:sz w:val="28"/>
          <w:szCs w:val="28"/>
        </w:rPr>
      </w:pPr>
      <w:r>
        <w:rPr>
          <w:sz w:val="28"/>
          <w:szCs w:val="28"/>
        </w:rPr>
        <w:t>Представитель ООО "КандалакшаГАЗавтосервис", надлежащим образом извещенного о времени и месте судебного заседания, в суд кассационной инстанции не явился, что в соответствии со статьей 284 Арбитражного процессуального кодекса Российской Федерации не может служить препятствием для рассмотрения жалобы в его отсутствие.  Законность обжалуемого судебного акта проверена в кассационном порядке.</w:t>
      </w:r>
    </w:p>
    <w:p>
      <w:pPr>
        <w:pStyle w:val="Normal"/>
        <w:autoSpaceDE w:val="false"/>
        <w:spacing w:lineRule="auto" w:line="360"/>
        <w:ind w:firstLine="720"/>
        <w:jc w:val="both"/>
        <w:rPr>
          <w:sz w:val="28"/>
          <w:szCs w:val="28"/>
        </w:rPr>
      </w:pPr>
      <w:r>
        <w:rPr>
          <w:sz w:val="28"/>
          <w:szCs w:val="28"/>
        </w:rPr>
        <w:t>Как следует из материалов дела, между ООО "КандалакшаГАЗавтосервис" и ОАО "Медтехфарм" 25.03.1999 заключен договор аренды нежилых помещений, расположенных по адресу: город Мурманск, улица Свердлова, дом 9 б, сроком на 5 лет для использования под выставочный автомобильный салон. Дополнительным соглашением от 29.03.1999 к указанному договору стороны предусмотрели, что арендатор может производить ремонт (улучшения элементов здания, находящихся не в арендуемых помещениях, но связанных и влияющих на их техническое состояние, (кровля здания, перекрытие, стены, системы тепловодоснабжения и т.п.). При этом сметы согласовываются с арендодателем. 10.04.2003 стороны заключили соглашение о расторжении договора аренды.</w:t>
      </w:r>
    </w:p>
    <w:p>
      <w:pPr>
        <w:pStyle w:val="Normal"/>
        <w:autoSpaceDE w:val="false"/>
        <w:spacing w:lineRule="auto" w:line="360"/>
        <w:ind w:firstLine="720"/>
        <w:jc w:val="both"/>
        <w:rPr>
          <w:sz w:val="28"/>
          <w:szCs w:val="28"/>
        </w:rPr>
      </w:pPr>
      <w:r>
        <w:rPr>
          <w:sz w:val="28"/>
          <w:szCs w:val="28"/>
        </w:rPr>
        <w:t>Согласно пункту 2 статьи 623 Гражданского кодекса Российской Федерации (далее - ГК РФ)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аренды на возмещение стоимости этих улучшений, если иное не предусмотрено договором аренды.</w:t>
      </w:r>
    </w:p>
    <w:p>
      <w:pPr>
        <w:pStyle w:val="Normal"/>
        <w:autoSpaceDE w:val="false"/>
        <w:spacing w:lineRule="auto" w:line="360"/>
        <w:ind w:firstLine="720"/>
        <w:jc w:val="both"/>
        <w:rPr>
          <w:sz w:val="28"/>
          <w:szCs w:val="28"/>
        </w:rPr>
      </w:pPr>
      <w:r>
        <w:rPr>
          <w:sz w:val="28"/>
          <w:szCs w:val="28"/>
        </w:rPr>
        <w:t>Суд первой и апелляционной инстанций пришел к обоснованному выводу о том, что между арендодателем и арендатором отсутствовало согласование о ремонте кровли здания на 280 184 руб. В деле имеются сметы по ремонту кровли, которые ответчик согласовал с подрядчиком - обществом с ограниченной ответственность фирма "Кандастрой", но согласование с ОАО "Медтехфарм" отсутствует. Ссылка ООО "КандалакшаГАЗавтосервис" в кассационной жалобе на то, что при слушании дела в суде первой инстанции генеральный директор ОАО "Медтехфарм" подтвердил полномочия лица, согласовавшего смету по ремонту кровли (справка-счет в томе 1, л.д. 55), противоречит материалам дела. Согласно протоколу судебного заседания от 22.12.2003 по настоящему делу генеральный директор ответчика не согласился с тем, что указанная смета была согласована ОАО "Медтехфарм". Замечаний на протокол по этому поводу со стороны ООО "КандалакшаГАЗавтосервис" в суд представлено не было.</w:t>
      </w:r>
    </w:p>
    <w:p>
      <w:pPr>
        <w:pStyle w:val="Normal"/>
        <w:autoSpaceDE w:val="false"/>
        <w:spacing w:lineRule="auto" w:line="360"/>
        <w:ind w:firstLine="720"/>
        <w:jc w:val="both"/>
        <w:rPr>
          <w:sz w:val="28"/>
          <w:szCs w:val="28"/>
        </w:rPr>
      </w:pPr>
      <w:r>
        <w:rPr>
          <w:sz w:val="28"/>
          <w:szCs w:val="28"/>
        </w:rPr>
        <w:t>Согласно пункту 3 статьи 623 ГК РФ 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autoSpaceDE w:val="false"/>
        <w:spacing w:lineRule="auto" w:line="360"/>
        <w:ind w:firstLine="720"/>
        <w:jc w:val="both"/>
        <w:rPr/>
      </w:pPr>
      <w:r>
        <w:rPr>
          <w:sz w:val="28"/>
          <w:szCs w:val="28"/>
        </w:rPr>
        <w:t>Учитывая изложенные обстоятельства, кассационная инстанция не находит оснований для удовлетворения кассационной жалобы, а обжалуемые судебные акты считает законными. Руководствуясь статьями 286, 287, 289 Арбитражного процессуального кодекса Российской Федерации, Федеральный арбитражный суд Северо-Западного округа постановил:     решение от 26.12.2003 и постановление апелляционной инстанции от 26.02.2004 Арбитражного суда Мурманской области по делу N А42-6347/03-30 оставить без изменения, а кассационную жалобу общества с ограниченной ответственностью "КандалакшаГАЗавтосервис" - без удовлетворения</w:t>
      </w:r>
      <w:r>
        <w:rPr>
          <w:rStyle w:val="FootnoteCharacters"/>
          <w:rStyle w:val="FootnoteAnchor"/>
          <w:sz w:val="28"/>
          <w:szCs w:val="28"/>
        </w:rPr>
        <w:footnoteReference w:id="143"/>
      </w:r>
      <w:r>
        <w:rPr>
          <w:sz w:val="28"/>
          <w:szCs w:val="28"/>
        </w:rPr>
        <w:t>.</w:t>
      </w:r>
    </w:p>
    <w:p>
      <w:pPr>
        <w:pStyle w:val="Normal"/>
        <w:spacing w:lineRule="auto" w:line="360"/>
        <w:ind w:firstLine="720"/>
        <w:jc w:val="both"/>
        <w:rPr>
          <w:sz w:val="28"/>
          <w:szCs w:val="28"/>
        </w:rPr>
      </w:pPr>
      <w:r>
        <w:rPr>
          <w:sz w:val="28"/>
          <w:szCs w:val="28"/>
        </w:rPr>
        <w:t>Таким образом, Иск ООО к ОАО о взыскании стоимости неотделимых улучшений арендованного имущества удовлетворен частично в сумме, составляющей согласованную с арендодателем стоимость неотделимых улучш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2. Права и обязанности арендатора по договор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дной из основных обязанностей нанимателя (арендатора) является обязанность внесения арендной платы. С.В.Пахман утверждал, что прежде всего, конечно, наемщик обязан платить условленную цену, которая определяется или деньгами, или известным количеством получаемых с вещи плодов или же чем-либо иным, взамен денег, по условию. Притом плата за наем производится или вся сполна при самом заключении договора или же по частям в условленные сроки</w:t>
      </w:r>
      <w:r>
        <w:rPr>
          <w:rStyle w:val="FootnoteCharacters"/>
          <w:rStyle w:val="FootnoteAnchor"/>
          <w:sz w:val="28"/>
          <w:szCs w:val="28"/>
        </w:rPr>
        <w:footnoteReference w:id="144"/>
      </w:r>
      <w:r>
        <w:rPr>
          <w:sz w:val="28"/>
          <w:szCs w:val="28"/>
        </w:rPr>
        <w:t>.</w:t>
      </w:r>
    </w:p>
    <w:p>
      <w:pPr>
        <w:pStyle w:val="Normal"/>
        <w:spacing w:lineRule="auto" w:line="360"/>
        <w:ind w:firstLine="720"/>
        <w:jc w:val="both"/>
        <w:rPr/>
      </w:pPr>
      <w:r>
        <w:rPr>
          <w:sz w:val="28"/>
          <w:szCs w:val="28"/>
        </w:rPr>
        <w:t>Анализируя классическую конструкцию договора имущественного найма К.П.Победоносцев отмечал, что наемщик обязан производить хозяину условленную наемную плату в положенные сроки; предполагается плата за осуществленное уже исполнение, следовательно, не вперед, но по окончании срока. Справедливость требует притом уравнения ценностей, согласно с расчетом интереса, бывшим при заключении договора, и потому закон допускает: во-1-х, вычеты из платежей (Nachlass) за не зависевшие от наемщика и происходившие от неисправностей в имуществе недочеты и ущербы пользования; во-2-х, общее уменьшение наемной платы (Erlassung, remission) за не зависевшее от наемщика уменьшение доходности сельскохозяйственного имущества</w:t>
      </w:r>
      <w:r>
        <w:rPr>
          <w:rStyle w:val="FootnoteCharacters"/>
          <w:rStyle w:val="FootnoteAnchor"/>
          <w:sz w:val="28"/>
          <w:szCs w:val="28"/>
        </w:rPr>
        <w:footnoteReference w:id="145"/>
      </w:r>
      <w:r>
        <w:rPr>
          <w:sz w:val="28"/>
          <w:szCs w:val="28"/>
        </w:rPr>
        <w:t>. Приводя положения действовавшего российского законодательства и практики его применения он писал, что соглашение о цене найма предоставлено на волю сторонам. В большей части случаев оно определяется личным усмотрением; но есть имущества, в коих, смотря по состоянию местной промышленности и местного рынка, образуется средняя наемная цена того или другого по его качеству.</w:t>
      </w:r>
    </w:p>
    <w:p>
      <w:pPr>
        <w:pStyle w:val="Normal"/>
        <w:spacing w:lineRule="auto" w:line="360"/>
        <w:ind w:firstLine="720"/>
        <w:jc w:val="both"/>
        <w:rPr/>
      </w:pPr>
      <w:r>
        <w:rPr>
          <w:sz w:val="28"/>
          <w:szCs w:val="28"/>
        </w:rPr>
        <w:t>Условие об арендной плате относится к числу существенных условий договора аренды. Таким это условие признавалось и в дореволюционной цивилистике. Например, Д.И. Мейер определял характер наемной платы следующим образом: «... существенную принадлежность найма составляет вознаграждение за пользование имуществом - наемная плата. Так что отсутствие вознаграждения меняет существо договора: он становится другой сделкой»</w:t>
      </w:r>
      <w:r>
        <w:rPr>
          <w:rStyle w:val="FootnoteCharacters"/>
          <w:rStyle w:val="FootnoteAnchor"/>
          <w:sz w:val="28"/>
          <w:szCs w:val="28"/>
        </w:rPr>
        <w:footnoteReference w:id="146"/>
      </w:r>
      <w:r>
        <w:rPr>
          <w:sz w:val="28"/>
          <w:szCs w:val="28"/>
        </w:rPr>
        <w:t>.</w:t>
      </w:r>
    </w:p>
    <w:p>
      <w:pPr>
        <w:pStyle w:val="Normal"/>
        <w:spacing w:lineRule="auto" w:line="360"/>
        <w:ind w:firstLine="720"/>
        <w:jc w:val="both"/>
        <w:rPr>
          <w:sz w:val="28"/>
          <w:szCs w:val="28"/>
        </w:rPr>
      </w:pPr>
      <w:r>
        <w:rPr>
          <w:sz w:val="28"/>
          <w:szCs w:val="28"/>
        </w:rPr>
        <w:t>ГК РСФСР 1922 г. прямо не устанавливал обязанности внесения арендной платы. Но в соответствии со ст. 165 ГК РСФСР 1922 г. наемная плата могла выражаться: а) в совершении определенных срочных платежей деньгами или натурой, б) в отчислении условленной доли продуктов, предметов выработки, полезной площади помещений или денежного дохода, в) в выполнении определенных услуг, г) в сочетании указанных форм оплаты.</w:t>
      </w:r>
    </w:p>
    <w:p>
      <w:pPr>
        <w:pStyle w:val="Normal"/>
        <w:spacing w:lineRule="auto" w:line="360"/>
        <w:ind w:firstLine="720"/>
        <w:jc w:val="both"/>
        <w:rPr>
          <w:sz w:val="28"/>
          <w:szCs w:val="28"/>
        </w:rPr>
      </w:pPr>
      <w:r>
        <w:rPr>
          <w:sz w:val="28"/>
          <w:szCs w:val="28"/>
        </w:rPr>
        <w:t>В ГК РСФСР 1964 г. такая обязанность была прямо сформулирована. В соответствии со ст.286 ГК наниматель обязан своевременно вносить плату за пользование имуществом. Он вправе требовать соответственного уменьшения наемной платы, если в силу обстоятельств, за которые наниматель не отвечает, условия пользования, предусмотренные договором, или состояние имущества существенно ухудшились.</w:t>
      </w:r>
    </w:p>
    <w:p>
      <w:pPr>
        <w:pStyle w:val="Normal"/>
        <w:spacing w:lineRule="auto" w:line="360"/>
        <w:ind w:firstLine="720"/>
        <w:jc w:val="both"/>
        <w:rPr>
          <w:sz w:val="28"/>
          <w:szCs w:val="28"/>
        </w:rPr>
      </w:pPr>
      <w:r>
        <w:rPr>
          <w:sz w:val="28"/>
          <w:szCs w:val="28"/>
        </w:rPr>
        <w:t>П.1 ст.614 ГК России прямо установил, что 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spacing w:lineRule="auto" w:line="360"/>
        <w:ind w:firstLine="720"/>
        <w:jc w:val="both"/>
        <w:rPr/>
      </w:pPr>
      <w:r>
        <w:rPr>
          <w:sz w:val="28"/>
          <w:szCs w:val="28"/>
        </w:rPr>
        <w:t>Особенностью формулирования рассматриваемой обязанности арендатора применительно к договору аренды зданий и сооружений, по сравнению с общими нормами о договоре аренды является то, что требования закона ужесточены по сравнению с общими положениями об аренде. В отношении названных договоров правила ч.3 ст. 424 ГК РФ не подлежат применению, следовательно, если в договоре аренды здания или иного сооружения не определен размер арендной платы, он не может быть установлен исходя из цены, которая при сравнимых обстоятельствах обычно взимается за аналогичные товары, работы или услуги. В законе содержится императивное правило, согласно которому при отсутствии согласованного сторонами в письменной форме условия о размере арендной платы, договор аренды здания или иного сооружения считается незаключенным (ч.1 ст. 654 ГК РФ). По этому поводу В.В.Витрянский замечал, что предъявляемое к сторонам договора аренды здания или сооружения требование об обязательном включении в договор условия о размере арендной платы под страхом признания его незаключенным отнюдь не означает, что квалифицирующим признаком договора аренды здания (сооружения) ... является то, что применительно к аренде здания (сооружения), в отличие от общих положений об аренде, условие об арендной плате приобретает значение существенного условия договора</w:t>
      </w:r>
      <w:r>
        <w:rPr>
          <w:rStyle w:val="FootnoteCharacters"/>
          <w:rStyle w:val="FootnoteAnchor"/>
          <w:sz w:val="28"/>
          <w:szCs w:val="28"/>
        </w:rPr>
        <w:footnoteReference w:id="147"/>
      </w:r>
      <w:r>
        <w:rPr>
          <w:sz w:val="28"/>
          <w:szCs w:val="28"/>
        </w:rPr>
        <w:t>. Условие об арендной плате является существенным для любого договора аренды. Другое дело, что для договоров аренды иного имущества (не зданий и иных сооружений) отсутствие этого условия в тексте договора не приводит к безусловному признанию договора незаключенным. В таком случае применяются положения ст. 424 ГК РФ, позволяющие определить размер арендной платы.</w:t>
      </w:r>
    </w:p>
    <w:p>
      <w:pPr>
        <w:pStyle w:val="Normal"/>
        <w:spacing w:lineRule="auto" w:line="360"/>
        <w:ind w:firstLine="720"/>
        <w:jc w:val="both"/>
        <w:rPr>
          <w:sz w:val="28"/>
          <w:szCs w:val="28"/>
        </w:rPr>
      </w:pPr>
      <w:r>
        <w:rPr>
          <w:sz w:val="28"/>
          <w:szCs w:val="28"/>
        </w:rPr>
        <w:t>В связи с этим следует обратить внимание на возможность одностороннего изменения размера арендной платы арендодателем. Федеральный арбитражный суд Уральского округа по проверке в кассационной инстанции законности решений и постановлений арбитражных судов субъектов Российской Федерации, принятых ими в первой и апелляционной инстанциях, рассмотрел в судебном заседании кассационную жалобу ОАО "Объединение "ВНИПИэнергопром" на постановление апелляционной инстанции от 04.08.2003 г. Арбитражного суда Республики Башкортостан по делу N А07-2687/03 по иску ОАО "Башкирэнерго" к ОАО "Объединение ВНИПИэнергопром" о взыскании задолженности по арендной плате. ОАО "Башкирэнерго" обратилось в Арбитражный суд Республики Башкортостан с иском к ОАО "Объединение ВНИПИэнергопром" о взыскании 1543069 руб. в том числе задолженности по арендной плате и коммунальным платежам по договору аренды нежилого помещения от 26.01.95 г. N 19/95 за период с января 1995 г. по 01.11.2002 г. (с учетом уточнения исковых требований в порядке ст. 49 АПК РФ - л.д. 82).</w:t>
      </w:r>
    </w:p>
    <w:p>
      <w:pPr>
        <w:pStyle w:val="Normal"/>
        <w:spacing w:lineRule="auto" w:line="360"/>
        <w:ind w:firstLine="720"/>
        <w:jc w:val="both"/>
        <w:rPr>
          <w:sz w:val="28"/>
          <w:szCs w:val="28"/>
        </w:rPr>
      </w:pPr>
      <w:r>
        <w:rPr>
          <w:sz w:val="28"/>
          <w:szCs w:val="28"/>
        </w:rPr>
        <w:t>Решением от 27.05.2003 г. исковые требования удовлетворены частично. С ОАО "Объединение ВНИПИэнергопром" в пользу ОАО "Башкирэнерго" взыскан долг по арендной плате в сумме 1154101 руб. 79 коп. В остальной части иска отказано.</w:t>
      </w:r>
    </w:p>
    <w:p>
      <w:pPr>
        <w:pStyle w:val="Normal"/>
        <w:spacing w:lineRule="auto" w:line="360"/>
        <w:ind w:firstLine="720"/>
        <w:jc w:val="both"/>
        <w:rPr>
          <w:sz w:val="28"/>
          <w:szCs w:val="28"/>
        </w:rPr>
      </w:pPr>
      <w:r>
        <w:rPr>
          <w:sz w:val="28"/>
          <w:szCs w:val="28"/>
        </w:rPr>
        <w:t>Постановлением апелляционной инстанции от 04.08.2003 г. решение изменено. С ОАО "Объединение ВНИПИэнергопром" в пользу ОАО "Башкирэнерго" взыскана задолженность по арендной плате за период с января 2000 г. по 01.11.2002 г. в размере 158259 руб. 20 коп. за арендуемую площадь размером 880 кв.м, задолженность по коммунальным платежам за период с января 2000 г. по 01.11.2002 г. - 32568 руб. В остальной части исковых требований отказано.</w:t>
      </w:r>
    </w:p>
    <w:p>
      <w:pPr>
        <w:pStyle w:val="Normal"/>
        <w:spacing w:lineRule="auto" w:line="360"/>
        <w:ind w:firstLine="720"/>
        <w:jc w:val="both"/>
        <w:rPr>
          <w:sz w:val="28"/>
          <w:szCs w:val="28"/>
        </w:rPr>
      </w:pPr>
      <w:r>
        <w:rPr>
          <w:sz w:val="28"/>
          <w:szCs w:val="28"/>
        </w:rPr>
        <w:t>Законность постановления апелляционной инстанции проверена по кассационной жалобе истца - ОАО "Башкирэнерго". Постановлением кассационной инстанции от 30.09.2003 г. постановление апелляционной инстанции оставлено без изменения. Ответчик - ОАО "Объединение "ВНИПИэнергопром", с постановлением апелляционной инстанции не согласен, просит его отменить, в удовлетворении исковых требований отказать.</w:t>
      </w:r>
    </w:p>
    <w:p>
      <w:pPr>
        <w:pStyle w:val="Normal"/>
        <w:spacing w:lineRule="auto" w:line="360"/>
        <w:ind w:firstLine="720"/>
        <w:jc w:val="both"/>
        <w:rPr>
          <w:sz w:val="28"/>
          <w:szCs w:val="28"/>
        </w:rPr>
      </w:pPr>
      <w:r>
        <w:rPr>
          <w:sz w:val="28"/>
          <w:szCs w:val="28"/>
        </w:rPr>
        <w:t>Оспаривая судебный акт, заявитель указывает на непринятие во внимание судом того обстоятельства, что в соответствии с договором от 30.01.1992 г., предметом которого являлось осуществление совместной деятельности ОАО "Башкирэнерго" и ОАО "Объединение "ВНИПИЭнергопром" по строительству и эксплуатации существующего административного здания и строящегося производственного корпуса в виде пристроя к зданию, с момента ввода пристроя в эксплуатацию, ОАО "Объединение "ВНИПИэнергопром" становится владельцем спорного помещения и не должно вносить арендную плату.</w:t>
      </w:r>
    </w:p>
    <w:p>
      <w:pPr>
        <w:pStyle w:val="Normal"/>
        <w:spacing w:lineRule="auto" w:line="360"/>
        <w:ind w:firstLine="720"/>
        <w:jc w:val="both"/>
        <w:rPr>
          <w:sz w:val="28"/>
          <w:szCs w:val="28"/>
        </w:rPr>
      </w:pPr>
      <w:r>
        <w:rPr>
          <w:sz w:val="28"/>
          <w:szCs w:val="28"/>
        </w:rPr>
        <w:t>Законность судебных актов вновь проверяется в порядке ст.ст. 274, 284, 286 Арбитражного процессуального кодекса Российской Федерации по кассационной жалобе ответчика. Рассмотрев материалы дела и доводы жалобы, суд кассационной инстанции считает, что постановление апелляционной инстанции отмене не подлежит.</w:t>
      </w:r>
    </w:p>
    <w:p>
      <w:pPr>
        <w:pStyle w:val="Normal"/>
        <w:spacing w:lineRule="auto" w:line="360"/>
        <w:ind w:firstLine="720"/>
        <w:jc w:val="both"/>
        <w:rPr>
          <w:sz w:val="28"/>
          <w:szCs w:val="28"/>
        </w:rPr>
      </w:pPr>
      <w:r>
        <w:rPr>
          <w:sz w:val="28"/>
          <w:szCs w:val="28"/>
        </w:rPr>
        <w:t>Как следует из материалов дела, между ОАО "Башкирэнерго" (арендодатель) и ОАО "Объединение ВНИПИэнергопром" (арендатор) заключен договор от 26.01.1995 г. N 19/95 аренды нежилого помещения площадью 965 кв.м в г. Уфе по ул. Комсомольской, 126, сроком действия с 01.01.1995 г. по 01.01.1996 г. В последующем срок действия договора был продлен до 01.01.1999 г., с 1999 года арендуемая по договору площадь была уменьшена до 880 кв.м. Согласно п. 1.1 договора размер арендной платы составляет 5104 руб. 20 коп. в месяц или 61250 руб. 70 коп. в год. Исходя из п. 1.2 договора арендатор обязан производить оплату коммунальных услуг сверх арендной платы. Считая, что арендная плата и коммунальные платежи вносилась арендатором не в полном объеме, ОАО "Башкирэнерго" обратилось в арбитражный суд с требованием о взыскании задолженности по арендной плате и коммунальным платежам.</w:t>
      </w:r>
    </w:p>
    <w:p>
      <w:pPr>
        <w:pStyle w:val="Normal"/>
        <w:spacing w:lineRule="auto" w:line="360"/>
        <w:ind w:firstLine="720"/>
        <w:jc w:val="both"/>
        <w:rPr>
          <w:sz w:val="28"/>
          <w:szCs w:val="28"/>
        </w:rPr>
      </w:pPr>
      <w:r>
        <w:rPr>
          <w:sz w:val="28"/>
          <w:szCs w:val="28"/>
        </w:rPr>
        <w:t>Согласно п. 1 ст. 614 ГК РФ 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Из п. 3 ст. 614 ГК РФ следует, что размер арендной платы может изменяться по соглашению сторон, если иное не предусмотрено договором. Право арендодателя в одностороннем порядке изменять размер подлежащей внесению арендной платы в договоре от 26.01.1995 г. N 19/95 не предусмотрено.</w:t>
      </w:r>
    </w:p>
    <w:p>
      <w:pPr>
        <w:pStyle w:val="Normal"/>
        <w:spacing w:lineRule="auto" w:line="360"/>
        <w:ind w:firstLine="720"/>
        <w:jc w:val="both"/>
        <w:rPr>
          <w:sz w:val="28"/>
          <w:szCs w:val="28"/>
        </w:rPr>
      </w:pPr>
      <w:r>
        <w:rPr>
          <w:sz w:val="28"/>
          <w:szCs w:val="28"/>
        </w:rPr>
        <w:t>В силу п. 6 договора в случае увеличения или уменьшения стоимости затрат и прочих изменений, не отраженных в договоре, он должен быть переоформлен с соответствующим перерасчетом по инициативе одной из сторон в любое время в течение срока действия договора.</w:t>
      </w:r>
    </w:p>
    <w:p>
      <w:pPr>
        <w:pStyle w:val="Normal"/>
        <w:spacing w:lineRule="auto" w:line="360"/>
        <w:ind w:firstLine="720"/>
        <w:jc w:val="both"/>
        <w:rPr>
          <w:sz w:val="28"/>
          <w:szCs w:val="28"/>
        </w:rPr>
      </w:pPr>
      <w:r>
        <w:rPr>
          <w:sz w:val="28"/>
          <w:szCs w:val="28"/>
        </w:rPr>
        <w:t>Согласно ст. 431 ГК РФ при толковании договора судом принимается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spacing w:lineRule="auto" w:line="360"/>
        <w:ind w:firstLine="720"/>
        <w:jc w:val="both"/>
        <w:rPr>
          <w:sz w:val="28"/>
          <w:szCs w:val="28"/>
        </w:rPr>
      </w:pPr>
      <w:r>
        <w:rPr>
          <w:sz w:val="28"/>
          <w:szCs w:val="28"/>
        </w:rPr>
        <w:t>Судом апелляционной инстанции сделан обоснованный вывод о том, что поскольку в договоре не предусмотрена возможность одностороннего изменения его условий, в том числе и условия о размере арендной платы, такое изменение должно быть согласовано сторонами.</w:t>
      </w:r>
    </w:p>
    <w:p>
      <w:pPr>
        <w:pStyle w:val="Normal"/>
        <w:spacing w:lineRule="auto" w:line="360"/>
        <w:ind w:firstLine="720"/>
        <w:jc w:val="both"/>
        <w:rPr>
          <w:sz w:val="28"/>
          <w:szCs w:val="28"/>
        </w:rPr>
      </w:pPr>
      <w:r>
        <w:rPr>
          <w:sz w:val="28"/>
          <w:szCs w:val="28"/>
        </w:rPr>
        <w:t xml:space="preserve">     </w:t>
      </w:r>
      <w:r>
        <w:rPr>
          <w:sz w:val="28"/>
          <w:szCs w:val="28"/>
        </w:rPr>
        <w:t>В силу п. 1 ст. 452 ГК РФ соглашение об измен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spacing w:lineRule="auto" w:line="360"/>
        <w:ind w:firstLine="720"/>
        <w:jc w:val="both"/>
        <w:rPr>
          <w:sz w:val="28"/>
          <w:szCs w:val="28"/>
        </w:rPr>
      </w:pPr>
      <w:r>
        <w:rPr>
          <w:sz w:val="28"/>
          <w:szCs w:val="28"/>
        </w:rPr>
        <w:t>Поскольку доказательств согласования сторонами договора от 26.01.1995 г. N 19/95 изменения установленного в нем размера арендной платы в деле не имеется, судом апелляционной инстанции обоснованно взыскана задолженность по арендной плате исходя из размера, предусмотренного договором.</w:t>
      </w:r>
    </w:p>
    <w:p>
      <w:pPr>
        <w:pStyle w:val="Normal"/>
        <w:spacing w:lineRule="auto" w:line="360"/>
        <w:ind w:firstLine="720"/>
        <w:jc w:val="both"/>
        <w:rPr>
          <w:sz w:val="28"/>
          <w:szCs w:val="28"/>
        </w:rPr>
      </w:pPr>
      <w:r>
        <w:rPr>
          <w:sz w:val="28"/>
          <w:szCs w:val="28"/>
        </w:rPr>
        <w:t>При взыскании задолженности по арендной плате, судом апелляционной инстанции принято во внимание, что, как подтверждается материалами дела, начиная с 1999 года ответчиком арендная плата не вносилась. При этом задолженность по арендной плате взыскана за период с января 2000 г. по 01.11.2002 г. в соответствии с п. 2 ст. 199 ГК РФ с учетом заявления ответчика о применении срока исковой давности (л.д. 48).</w:t>
      </w:r>
    </w:p>
    <w:p>
      <w:pPr>
        <w:pStyle w:val="Normal"/>
        <w:spacing w:lineRule="auto" w:line="360"/>
        <w:ind w:firstLine="720"/>
        <w:jc w:val="both"/>
        <w:rPr>
          <w:sz w:val="28"/>
          <w:szCs w:val="28"/>
        </w:rPr>
      </w:pPr>
      <w:r>
        <w:rPr>
          <w:sz w:val="28"/>
          <w:szCs w:val="28"/>
        </w:rPr>
        <w:t>Ссылка заявителя на то, что Арбитражным судом Республики Башкортостан при рассмотрении дела не дана оценка доводу ответчика об отсутствии у него обязанности вносить арендную плату за пользование помещением, поскольку в соответствии с договором от 30.01.1992 г. с момента ввода пристроя в эксплуатацию ОАО "Объединение "ВНИПИэнергопром" становится владельцем спорного помещения и, следовательно, не должно вносить арендную плату, не соответствует действительности. Судом апелляционной инстанции указанный довод был исследован и ему дана надлежащая правовая оценка, при этом суд апелляционной инстанции указал, что ответчик в нарушение ст. 65 АПК РФ не доказал, что он является титульным владельцем арендуемых им площадей, а вступившим в законную силу решением от 18.03.2003 г. Арбитражный суд Республики Башкортостан по делу N А07-21268/02 отказал ОАО "Объединение "ВНИПИэнергопром" в удовлетворении его требований о признании недействительным свидетельства о праве собственности ОАО "Башкирэнерго" на административное здание, расположенное по адресу: г. Уфа, ул. Комсомольская, 126, площади в котором арендует ответчик.</w:t>
      </w:r>
    </w:p>
    <w:p>
      <w:pPr>
        <w:pStyle w:val="Normal"/>
        <w:spacing w:lineRule="auto" w:line="360"/>
        <w:ind w:firstLine="720"/>
        <w:jc w:val="both"/>
        <w:rPr/>
      </w:pPr>
      <w:r>
        <w:rPr>
          <w:sz w:val="28"/>
          <w:szCs w:val="28"/>
        </w:rPr>
        <w:t>Руководствуясь ст.ст. 286, 287, 289 Арбитражного процессуального кодекса Российской Федерации, суд постановил: Постановление апелляционной инстанции от 04.08.03 г. Арбитражного суда Республики Башкортостан по делу N А07-2687/03 оставить без изменения, кассационную жалобу - без удовлетворения</w:t>
      </w:r>
      <w:r>
        <w:rPr>
          <w:rStyle w:val="FootnoteCharacters"/>
          <w:rStyle w:val="FootnoteAnchor"/>
          <w:sz w:val="28"/>
          <w:szCs w:val="28"/>
        </w:rPr>
        <w:footnoteReference w:id="148"/>
      </w:r>
      <w:r>
        <w:rPr>
          <w:sz w:val="28"/>
          <w:szCs w:val="28"/>
        </w:rPr>
        <w:t>.</w:t>
      </w:r>
    </w:p>
    <w:p>
      <w:pPr>
        <w:pStyle w:val="Normal"/>
        <w:spacing w:lineRule="auto" w:line="360"/>
        <w:ind w:firstLine="720"/>
        <w:jc w:val="both"/>
        <w:rPr>
          <w:sz w:val="28"/>
          <w:szCs w:val="28"/>
        </w:rPr>
      </w:pPr>
      <w:r>
        <w:rPr>
          <w:sz w:val="28"/>
          <w:szCs w:val="28"/>
        </w:rPr>
        <w:t>Данное Постановление подтверждает теоретические положения о том, что поскольку в договоре не предусмотрена возможность одностороннего изменения его условий, в том числе и условия о размере арендной платы, такое изменение должно быть согласовано сторонами, а поскольку доказательств согласования сторонами договора изменения установленного в нем размера арендной платы в деле не имеется, судом обоснованно взыскана задолженность по арендной плате исходя из размера, предусмотренного договором.</w:t>
      </w:r>
    </w:p>
    <w:p>
      <w:pPr>
        <w:pStyle w:val="Normal"/>
        <w:spacing w:lineRule="auto" w:line="360"/>
        <w:ind w:firstLine="720"/>
        <w:jc w:val="both"/>
        <w:rPr>
          <w:sz w:val="28"/>
          <w:szCs w:val="28"/>
        </w:rPr>
      </w:pPr>
      <w:r>
        <w:rPr>
          <w:sz w:val="28"/>
          <w:szCs w:val="28"/>
        </w:rPr>
        <w:t xml:space="preserve">Законодатель не ограничивает возможности сторон самим согласовать в договоре приемлемую форму оплаты аренды, перечислив лишь несколько вариантов в виде: определенных в твердой сумме платежей, вносимых периодически или единовременно; установленной доли полученных в результате использования арендованного имущества продукции, плодов или доходов; предоставления арендатором определенных услуг; передачи арендатором арендодателю обусловленной договором вещи в собственность или в аренду; возложения на арендатора обусловленных договором затрат на улучшение арендованного имущества. Как мы отмечали, разные формы арендной платы предполагались и положениями ГК РСФСР 1922 г. </w:t>
      </w:r>
    </w:p>
    <w:p>
      <w:pPr>
        <w:pStyle w:val="Normal"/>
        <w:spacing w:lineRule="auto" w:line="360"/>
        <w:ind w:firstLine="720"/>
        <w:jc w:val="both"/>
        <w:rPr>
          <w:sz w:val="28"/>
          <w:szCs w:val="28"/>
        </w:rPr>
      </w:pPr>
      <w:r>
        <w:rPr>
          <w:sz w:val="28"/>
          <w:szCs w:val="28"/>
        </w:rPr>
        <w:t xml:space="preserve">Выработанные в теории подходы к определению форм арендной платы в целом ориентированы на защиту прав обеих сторон. Безусловно, вопрос о выборе формы будет решаться с учетом конкретных интересов. В то же время, как показывает правоприменительная практика, наиболее востребованными являются два вида: периодические платежи в твердой денежной сумме и возложение на арендатора затрат по улучшению арендованного имущества. Нередко эти формы сочетаются. Арбитражной практикой признается возможность выбора сторонами форм арендной платы. При этом показательными являются материалы следующего дела. </w:t>
      </w:r>
    </w:p>
    <w:p>
      <w:pPr>
        <w:pStyle w:val="Normal"/>
        <w:spacing w:lineRule="auto" w:line="360"/>
        <w:ind w:firstLine="720"/>
        <w:jc w:val="both"/>
        <w:rPr>
          <w:sz w:val="28"/>
          <w:szCs w:val="28"/>
        </w:rPr>
      </w:pPr>
      <w:r>
        <w:rPr>
          <w:sz w:val="28"/>
          <w:szCs w:val="28"/>
        </w:rPr>
        <w:t>Федеральный арбитражный суд Восточно-Сибирского округа     рассмотрев в судебном заседании кассационную жалобу  установил:</w:t>
      </w:r>
    </w:p>
    <w:p>
      <w:pPr>
        <w:pStyle w:val="Normal"/>
        <w:spacing w:lineRule="auto" w:line="360"/>
        <w:ind w:firstLine="720"/>
        <w:jc w:val="both"/>
        <w:rPr>
          <w:sz w:val="28"/>
          <w:szCs w:val="28"/>
        </w:rPr>
      </w:pPr>
      <w:r>
        <w:rPr>
          <w:sz w:val="28"/>
          <w:szCs w:val="28"/>
        </w:rPr>
        <w:t xml:space="preserve">     </w:t>
      </w:r>
      <w:r>
        <w:rPr>
          <w:sz w:val="28"/>
          <w:szCs w:val="28"/>
        </w:rPr>
        <w:t>Предприниматель Мушкаева Лилия Анатольевна обратилась в Арбитражный суд Иркутской области с иском к обществу с ограниченной ответственностью "КВС-Плюс" (далее - ООО "КВС-Плюс") о возврате 20 000 рублей, уплаченных по расторгнутому договору аренды от 21.09.2002 N 30 и 8 000 рублей - расходов по установке защитных жалюзи.</w:t>
      </w:r>
    </w:p>
    <w:p>
      <w:pPr>
        <w:pStyle w:val="Normal"/>
        <w:spacing w:lineRule="auto" w:line="360"/>
        <w:ind w:firstLine="720"/>
        <w:jc w:val="both"/>
        <w:rPr>
          <w:sz w:val="28"/>
          <w:szCs w:val="28"/>
        </w:rPr>
      </w:pPr>
      <w:r>
        <w:rPr>
          <w:sz w:val="28"/>
          <w:szCs w:val="28"/>
        </w:rPr>
        <w:t>В процессе рассмотрения дела истец отказался от требования о взыскании 8 000 рублей, изменил исковые требования, полагая, что договор от 21.09.2002 N 30 является недействительным, так как не соответствует статье 614 Гражданского кодекса Российской Федерации, просил обязать ответчика на основании пункта 2 статьи 167 Гражданского кодекса Российской Федерации возвратить 20 000 рублей, полученные по ничтожной сделке.</w:t>
      </w:r>
    </w:p>
    <w:p>
      <w:pPr>
        <w:pStyle w:val="Normal"/>
        <w:spacing w:lineRule="auto" w:line="360"/>
        <w:ind w:firstLine="720"/>
        <w:jc w:val="both"/>
        <w:rPr>
          <w:sz w:val="28"/>
          <w:szCs w:val="28"/>
        </w:rPr>
      </w:pPr>
      <w:r>
        <w:rPr>
          <w:sz w:val="28"/>
          <w:szCs w:val="28"/>
        </w:rPr>
        <w:t>Решением от 22 января 2004 года Арбитражный суд Иркутской области в удовлетворении исковых требований отказал. Законность и обоснованность судебного акта арбитражного суда первой инстанции в апелляционном порядке не проверялись.</w:t>
      </w:r>
    </w:p>
    <w:p>
      <w:pPr>
        <w:pStyle w:val="Normal"/>
        <w:spacing w:lineRule="auto" w:line="360"/>
        <w:ind w:firstLine="720"/>
        <w:jc w:val="both"/>
        <w:rPr>
          <w:sz w:val="28"/>
          <w:szCs w:val="28"/>
        </w:rPr>
      </w:pPr>
      <w:r>
        <w:rPr>
          <w:sz w:val="28"/>
          <w:szCs w:val="28"/>
        </w:rPr>
        <w:t>Предприниматель Мушкаева Л.А. обратилась с кассационной жалобой на решение Арбитражного суда Иркутской области от 22 января 2004 года, принятое по делу NА19-13682/03-23. В кассационной жалобе содержатся доводы о том, что судебный акт арбитражного суда первой инстанции не соответствует пункту 1 статьи 422 и пункту 2 статьи 614 Гражданского кодекса Российской Федерации, так как спорным договором аренды предусмотрена двойная арендная плата.</w:t>
      </w:r>
    </w:p>
    <w:p>
      <w:pPr>
        <w:pStyle w:val="Normal"/>
        <w:spacing w:lineRule="auto" w:line="360"/>
        <w:ind w:firstLine="720"/>
        <w:jc w:val="both"/>
        <w:rPr>
          <w:sz w:val="28"/>
          <w:szCs w:val="28"/>
        </w:rPr>
      </w:pPr>
      <w:r>
        <w:rPr>
          <w:sz w:val="28"/>
          <w:szCs w:val="28"/>
        </w:rPr>
        <w:t>Проверив в пределах, установленных статьей 286 Арбитражного процессуального кодекса Российской Федерации, правильность применения Арбитражным судом Иркутской области норм материального права и соблюдения норм процессуального права, Федеральный арбитражный суд Восточно-Сибирского округа находит кассационную жалобу не подлежащей удовлетворению, исходя из следующего.</w:t>
      </w:r>
    </w:p>
    <w:p>
      <w:pPr>
        <w:pStyle w:val="Normal"/>
        <w:spacing w:lineRule="auto" w:line="360"/>
        <w:ind w:firstLine="720"/>
        <w:jc w:val="both"/>
        <w:rPr>
          <w:sz w:val="28"/>
          <w:szCs w:val="28"/>
        </w:rPr>
      </w:pPr>
      <w:r>
        <w:rPr>
          <w:sz w:val="28"/>
          <w:szCs w:val="28"/>
        </w:rPr>
        <w:t>По договору от 21.09.2002 N 30 предприниматель Мушкаева Л.А. поучила в пользование торговое место N 19 площадью 8,5 квадратных метров в магазине "Камея", расположенном по адресу: г.Иркутск, м-н Университетский, дом 46-а. От имени арендодателя - ООО "КВС-Плюс" договор подписан директором магазина "Камея" по доверенности от 03.12.2001. В соответствии с пунктом 4.1 договора от 21.09.2002 N 30 арендатор обязан внести вступительный взнос в размере 20 000 рублей и ежемесячно оплачивать за пользование помещением 800 рублей за 1 квадратный метр.</w:t>
      </w:r>
    </w:p>
    <w:p>
      <w:pPr>
        <w:pStyle w:val="Normal"/>
        <w:spacing w:lineRule="auto" w:line="360"/>
        <w:ind w:firstLine="720"/>
        <w:jc w:val="both"/>
        <w:rPr>
          <w:sz w:val="28"/>
          <w:szCs w:val="28"/>
        </w:rPr>
      </w:pPr>
      <w:r>
        <w:rPr>
          <w:sz w:val="28"/>
          <w:szCs w:val="28"/>
        </w:rPr>
        <w:t>Предприниматель Мушкаева Л.А., досрочно расторгнув договор от 21.09.2002 N 30, обратилась в арбитражный суд к ООО "КВС-Плюс" с иском о возврате 20 000 рублей, уплаченных на основании пункта 4.1 договора от 21.09.2002 N 30.</w:t>
      </w:r>
    </w:p>
    <w:p>
      <w:pPr>
        <w:pStyle w:val="Normal"/>
        <w:spacing w:lineRule="auto" w:line="360"/>
        <w:ind w:firstLine="720"/>
        <w:jc w:val="both"/>
        <w:rPr>
          <w:sz w:val="28"/>
          <w:szCs w:val="28"/>
        </w:rPr>
      </w:pPr>
      <w:r>
        <w:rPr>
          <w:sz w:val="28"/>
          <w:szCs w:val="28"/>
        </w:rPr>
        <w:t>По мнению истца, условия договора от 21.09.2002 N 30, изложенные в пункте 4.1, не соответствуют статье 614 Гражданского кодекса Российской Федерации и являются ничтожными, в связи с чем 20 000 рублей подлежат возврату на основании пункта 2 статьи 167 Гражданского кодекса Российской Федерации.</w:t>
      </w:r>
    </w:p>
    <w:p>
      <w:pPr>
        <w:pStyle w:val="Normal"/>
        <w:spacing w:lineRule="auto" w:line="360"/>
        <w:ind w:firstLine="720"/>
        <w:jc w:val="both"/>
        <w:rPr>
          <w:sz w:val="28"/>
          <w:szCs w:val="28"/>
        </w:rPr>
      </w:pPr>
      <w:r>
        <w:rPr>
          <w:sz w:val="28"/>
          <w:szCs w:val="28"/>
        </w:rPr>
        <w:t>Арбитражный суд первой инстанции, отказывая в иске, исходил из того, что условия договора от 21.09.2002 N 30, в том числе и изложенные в пункта 4.1, не противоречат закону. Федеральный арбитражный суд Восточно-Сибирского округа находит правильными выводы Арбитражного суда Иркутской области об отказе в иске.</w:t>
      </w:r>
    </w:p>
    <w:p>
      <w:pPr>
        <w:pStyle w:val="Normal"/>
        <w:spacing w:lineRule="auto" w:line="360"/>
        <w:ind w:firstLine="720"/>
        <w:jc w:val="both"/>
        <w:rPr>
          <w:sz w:val="28"/>
          <w:szCs w:val="28"/>
        </w:rPr>
      </w:pPr>
      <w:r>
        <w:rPr>
          <w:sz w:val="28"/>
          <w:szCs w:val="28"/>
        </w:rPr>
        <w:t>В соответствии с частью 1 статьи 614 Гражданского кодекса Российской Федерации порядок, условия и сроки внесения арендной платы определяются договором аренды. При заключении договора от 21.09.2002 N 30 стороны предусмотрели, что арендатор обязан внести единовременную плату в размере 20 000 рублей и ежемесячно оплачивать 800 рублей за 1 квадратный метр (п. 4.1 договора).</w:t>
      </w:r>
    </w:p>
    <w:p>
      <w:pPr>
        <w:pStyle w:val="Normal"/>
        <w:spacing w:lineRule="auto" w:line="360"/>
        <w:ind w:firstLine="720"/>
        <w:jc w:val="both"/>
        <w:rPr>
          <w:sz w:val="28"/>
          <w:szCs w:val="28"/>
        </w:rPr>
      </w:pPr>
      <w:r>
        <w:rPr>
          <w:sz w:val="28"/>
          <w:szCs w:val="28"/>
        </w:rPr>
        <w:t>Доводы истца о том, что условия договора от 21.09.2002 N 30 противоречат части 2 статьи 614 Гражданского кодекса Российской Федерации несостоятельны, так как данной нормой права предусмотрено, что стороны могут установить в договоре аренды сочетание различных форм арендной платы или иные формы оплаты аренды.</w:t>
      </w:r>
    </w:p>
    <w:p>
      <w:pPr>
        <w:pStyle w:val="Normal"/>
        <w:spacing w:lineRule="auto" w:line="360"/>
        <w:ind w:firstLine="720"/>
        <w:jc w:val="both"/>
        <w:rPr>
          <w:sz w:val="28"/>
          <w:szCs w:val="28"/>
        </w:rPr>
      </w:pPr>
      <w:r>
        <w:rPr>
          <w:sz w:val="28"/>
          <w:szCs w:val="28"/>
        </w:rPr>
        <w:t>По результатам рассмотрения кассационной жалобы Федеральный арбитражный суд Восточно-Сибирского округа пришел к выводу о том, что Арбитражный суд Иркутской области полно и всесторонне исследовал материалы дела, дал оценку доказательствам, правильно применил нормы материального права и не допустил нарушения норм процессуального права, в связи с чем нет оснований к изменению решения от 22 января 2004 года по делу NА19-13682/03-23.</w:t>
      </w:r>
    </w:p>
    <w:p>
      <w:pPr>
        <w:pStyle w:val="Normal"/>
        <w:spacing w:lineRule="auto" w:line="360"/>
        <w:ind w:firstLine="720"/>
        <w:jc w:val="both"/>
        <w:rPr/>
      </w:pPr>
      <w:r>
        <w:rPr>
          <w:sz w:val="28"/>
          <w:szCs w:val="28"/>
        </w:rPr>
        <w:t>Руководствуясь статьями 110, 274, 286-298, 319 Арбитражного процессуального кодекса Российской Федерации, Федеральный арбитражный суд Восточно-Сибирского округа постановил: Решение от 22 января 2004 года Арбитражного суда Иркутской области по делу NА19-13682/03-23 оставить без изменения, кассационную жалобу - без удовлетворения</w:t>
      </w:r>
      <w:r>
        <w:rPr>
          <w:rStyle w:val="FootnoteCharacters"/>
          <w:rStyle w:val="FootnoteAnchor"/>
          <w:sz w:val="28"/>
          <w:szCs w:val="28"/>
        </w:rPr>
        <w:footnoteReference w:id="149"/>
      </w:r>
      <w:r>
        <w:rPr>
          <w:sz w:val="28"/>
          <w:szCs w:val="28"/>
        </w:rPr>
        <w:t>.</w:t>
      </w:r>
    </w:p>
    <w:p>
      <w:pPr>
        <w:pStyle w:val="Normal"/>
        <w:spacing w:lineRule="auto" w:line="360"/>
        <w:ind w:firstLine="720"/>
        <w:jc w:val="both"/>
        <w:rPr/>
      </w:pPr>
      <w:r>
        <w:rPr>
          <w:sz w:val="28"/>
          <w:szCs w:val="28"/>
        </w:rPr>
        <w:t>Определенный интерес представляет вопрос о том из чего складывается арендная плата. Ранее действовавшее законодательство проводило четкое разделение арендной платы на две части. Арендная плата складывалась из амортизационных отчислений и арендного процента. В настоящее время законодатель не устанавливает такого деления, что дало основания некоторым авторам говорить о том, что «арендная плата состоит только из арендного процента»</w:t>
      </w:r>
      <w:r>
        <w:rPr>
          <w:rStyle w:val="FootnoteCharacters"/>
          <w:rStyle w:val="FootnoteAnchor"/>
          <w:sz w:val="28"/>
          <w:szCs w:val="28"/>
        </w:rPr>
        <w:footnoteReference w:id="150"/>
      </w:r>
      <w:r>
        <w:rPr>
          <w:sz w:val="28"/>
          <w:szCs w:val="28"/>
        </w:rPr>
        <w:t>.</w:t>
      </w:r>
    </w:p>
    <w:p>
      <w:pPr>
        <w:pStyle w:val="Normal"/>
        <w:spacing w:lineRule="auto" w:line="360"/>
        <w:ind w:firstLine="720"/>
        <w:jc w:val="both"/>
        <w:rPr/>
      </w:pPr>
      <w:r>
        <w:rPr>
          <w:sz w:val="28"/>
          <w:szCs w:val="28"/>
        </w:rPr>
        <w:t>Некоторыми учеными высказывается мысль о том, что применительно   к   договору   аренды   здания   цена   состоит   из   двух составляющих: в силу п. 2 ст. 654 Кодекса плата за пользование зданием и сооружением и плата за пользованием земельным участком, на котором оно расположено, или передаваемой вместе с ним соответствующей частью участка. Исключение составляют случаи, когда иное прямо предусмотрено законом или договором. В частности, стороны вправе согласовать дополнительную плату за земельный участок, на котором расположено здание</w:t>
      </w:r>
      <w:r>
        <w:rPr>
          <w:rStyle w:val="FootnoteCharacters"/>
          <w:rStyle w:val="FootnoteAnchor"/>
          <w:sz w:val="28"/>
          <w:szCs w:val="28"/>
        </w:rPr>
        <w:footnoteReference w:id="151"/>
      </w:r>
      <w:r>
        <w:rPr>
          <w:sz w:val="28"/>
          <w:szCs w:val="28"/>
        </w:rPr>
        <w:t>.</w:t>
      </w:r>
    </w:p>
    <w:p>
      <w:pPr>
        <w:pStyle w:val="Normal"/>
        <w:spacing w:lineRule="auto" w:line="360"/>
        <w:ind w:firstLine="720"/>
        <w:jc w:val="both"/>
        <w:rPr>
          <w:sz w:val="28"/>
          <w:szCs w:val="28"/>
        </w:rPr>
      </w:pPr>
      <w:r>
        <w:rPr>
          <w:sz w:val="28"/>
          <w:szCs w:val="28"/>
        </w:rPr>
        <w:t>Действующее гражданское законодательство не требует от сторон определять состав или структуру арендной платы, поскольку законодательно требуется лишь согласование ее размера.</w:t>
      </w:r>
    </w:p>
    <w:p>
      <w:pPr>
        <w:pStyle w:val="Normal"/>
        <w:spacing w:lineRule="auto" w:line="360"/>
        <w:ind w:firstLine="720"/>
        <w:jc w:val="both"/>
        <w:rPr/>
      </w:pPr>
      <w:r>
        <w:rPr>
          <w:sz w:val="28"/>
          <w:szCs w:val="28"/>
        </w:rPr>
        <w:t>Определенные вопросы вызывает и уяснение сущности и места дополнительных платежей, таких как плата за коммунальные услуги, за электроэнергию и т.п. На практике оплата коммунальных услуг производится арендатором по отдельным счетам «сверх арендной платы ... по установленным тарифам, ценам и фактическому потреблению»</w:t>
      </w:r>
      <w:r>
        <w:rPr>
          <w:rStyle w:val="FootnoteCharacters"/>
          <w:rStyle w:val="FootnoteAnchor"/>
          <w:sz w:val="28"/>
          <w:szCs w:val="28"/>
        </w:rPr>
        <w:footnoteReference w:id="152"/>
      </w:r>
      <w:r>
        <w:rPr>
          <w:sz w:val="28"/>
          <w:szCs w:val="28"/>
        </w:rPr>
        <w:t>. Думается, что такой подход не совсем верен. Понимание здания, как объекта аренды, должно быть целостным, «как единой совокупности, состоящей из пространства, ограниченного стенами, потолком и полом, а также из элементов технического обустройства (водопровода, канализации, горячей воды, центрального отопления, электричества)»</w:t>
      </w:r>
      <w:r>
        <w:rPr>
          <w:rStyle w:val="FootnoteCharacters"/>
          <w:rStyle w:val="FootnoteAnchor"/>
          <w:sz w:val="28"/>
          <w:szCs w:val="28"/>
        </w:rPr>
        <w:footnoteReference w:id="153"/>
      </w:r>
      <w:r>
        <w:rPr>
          <w:sz w:val="28"/>
          <w:szCs w:val="28"/>
        </w:rPr>
        <w:t>.</w:t>
      </w:r>
    </w:p>
    <w:p>
      <w:pPr>
        <w:pStyle w:val="Normal"/>
        <w:spacing w:lineRule="auto" w:line="360"/>
        <w:ind w:firstLine="720"/>
        <w:jc w:val="both"/>
        <w:rPr>
          <w:sz w:val="28"/>
          <w:szCs w:val="28"/>
        </w:rPr>
      </w:pPr>
      <w:r>
        <w:rPr>
          <w:sz w:val="28"/>
          <w:szCs w:val="28"/>
        </w:rPr>
        <w:t>На практике условия договора предусматривают, что расходы по электроэнергии, отоплению, водоснабжению и телефонным переговорам оплачиваются по отдельным счетам, выставляемым арендодателем арендатору.</w:t>
      </w:r>
    </w:p>
    <w:p>
      <w:pPr>
        <w:pStyle w:val="Normal"/>
        <w:spacing w:lineRule="auto" w:line="360"/>
        <w:ind w:firstLine="720"/>
        <w:jc w:val="both"/>
        <w:rPr/>
      </w:pPr>
      <w:r>
        <w:rPr>
          <w:sz w:val="28"/>
          <w:szCs w:val="28"/>
        </w:rPr>
        <w:t>Большой интерес вызывает исследование массива нормативно-правовых актов субъектов Российской Федерации, муниципальных актов, устанавливающих расчет арендной платы за пользование зданиями и сооружениями, находящимися в государственной и муниципальной собственности. В этой связи уместно выбрать предметом исследования акты нормотворчества Санкт-Петербурга и Ленинградской области. К ним можно отнести Постановление Правительства Санкт-Петербурга от 16 марта 2004 г. "О предоставлении в аренду находящихся в государственной собственности и расположенных на территории Санкт-Петербурга земельных участков"</w:t>
      </w:r>
      <w:r>
        <w:rPr>
          <w:rStyle w:val="FootnoteCharacters"/>
          <w:rStyle w:val="FootnoteAnchor"/>
          <w:sz w:val="28"/>
          <w:szCs w:val="28"/>
        </w:rPr>
        <w:footnoteReference w:id="154"/>
      </w:r>
      <w:r>
        <w:rPr>
          <w:sz w:val="28"/>
          <w:szCs w:val="28"/>
        </w:rPr>
        <w:t>, Закон Санкт-Петербурга от 18 сентября 1997 г. "О порядке определения арендной платы за нежилые помещения, арендодателем которых является Санкт-Петербург"</w:t>
      </w:r>
      <w:r>
        <w:rPr>
          <w:rStyle w:val="FootnoteCharacters"/>
          <w:rStyle w:val="FootnoteAnchor"/>
          <w:sz w:val="28"/>
          <w:szCs w:val="28"/>
        </w:rPr>
        <w:footnoteReference w:id="155"/>
      </w:r>
      <w:r>
        <w:rPr>
          <w:sz w:val="28"/>
          <w:szCs w:val="28"/>
        </w:rPr>
        <w:t>, Закон Санкт-Петербурга от 14 июля 2004 г. N 387-58 "О методике определения арендной платы за объекты нежилого фонда, арендодателем которых является Санкт-Петербург"</w:t>
      </w:r>
      <w:r>
        <w:rPr>
          <w:rStyle w:val="FootnoteCharacters"/>
          <w:rStyle w:val="FootnoteAnchor"/>
          <w:sz w:val="28"/>
          <w:szCs w:val="28"/>
        </w:rPr>
        <w:footnoteReference w:id="156"/>
      </w:r>
      <w:r>
        <w:rPr>
          <w:sz w:val="28"/>
          <w:szCs w:val="28"/>
        </w:rPr>
        <w:t>.</w:t>
      </w:r>
    </w:p>
    <w:p>
      <w:pPr>
        <w:pStyle w:val="Normal"/>
        <w:spacing w:lineRule="auto" w:line="360"/>
        <w:ind w:firstLine="720"/>
        <w:jc w:val="both"/>
        <w:rPr>
          <w:sz w:val="28"/>
          <w:szCs w:val="28"/>
        </w:rPr>
      </w:pPr>
      <w:r>
        <w:rPr>
          <w:sz w:val="28"/>
          <w:szCs w:val="28"/>
        </w:rPr>
        <w:t xml:space="preserve">Следующая, рассматриваемая нами, обязанность арендатора состоит в том, что он обязан пользоваться имуществом в соответствии с условиями договора, а если такие условия не оговорены, в соответствии с назначением имущества. </w:t>
      </w:r>
    </w:p>
    <w:p>
      <w:pPr>
        <w:pStyle w:val="Normal"/>
        <w:spacing w:lineRule="auto" w:line="360"/>
        <w:ind w:firstLine="720"/>
        <w:jc w:val="both"/>
        <w:rPr/>
      </w:pPr>
      <w:r>
        <w:rPr>
          <w:sz w:val="28"/>
          <w:szCs w:val="28"/>
        </w:rPr>
        <w:t>Она является классической для договора аренды зданий и сооружений и выделяется большинством русских дореволюционных цивилистов. Так, например, К.П.Победоносцев писал, что наемщик обязан употреблять имущество и пользоваться им сообразно с его хозяйственным назначением и, во всяком случае, сообразно с содержанием и условиями договора. Кроме того, наемщик обязан пользоваться имуществом хозяйственно, т.е. как добрый хозяин, не истощая его, без небрежения и с надлежащею заботливостью. Он отвечает за всякую порчу и гибель от своей вины и небрежности</w:t>
      </w:r>
      <w:r>
        <w:rPr>
          <w:rStyle w:val="FootnoteCharacters"/>
          <w:rStyle w:val="FootnoteAnchor"/>
          <w:sz w:val="28"/>
          <w:szCs w:val="28"/>
        </w:rPr>
        <w:footnoteReference w:id="157"/>
      </w:r>
      <w:r>
        <w:rPr>
          <w:sz w:val="28"/>
          <w:szCs w:val="28"/>
        </w:rPr>
        <w:t>. С.В.Пахман, в свою очередь, отмечал, что к обязанностям нанимателя относится, конечно, также обязанность не выходить за пределы прав, предоставленных ему по найму имущества, насколько они определены договором или обычаем. Поэтому пользование чужим имуществом, не соответствующее объему предоставленных нанимателю прав, признается за причинение наймодавцу ущерба и влечет за собою ответственность нанимателя</w:t>
      </w:r>
      <w:r>
        <w:rPr>
          <w:rStyle w:val="FootnoteCharacters"/>
          <w:rStyle w:val="FootnoteAnchor"/>
          <w:sz w:val="28"/>
          <w:szCs w:val="28"/>
        </w:rPr>
        <w:footnoteReference w:id="158"/>
      </w:r>
      <w:r>
        <w:rPr>
          <w:sz w:val="28"/>
          <w:szCs w:val="28"/>
        </w:rPr>
        <w:t>.</w:t>
      </w:r>
    </w:p>
    <w:p>
      <w:pPr>
        <w:pStyle w:val="Normal"/>
        <w:spacing w:lineRule="auto" w:line="360"/>
        <w:ind w:firstLine="720"/>
        <w:jc w:val="both"/>
        <w:rPr>
          <w:sz w:val="28"/>
          <w:szCs w:val="28"/>
        </w:rPr>
      </w:pPr>
      <w:r>
        <w:rPr>
          <w:sz w:val="28"/>
          <w:szCs w:val="28"/>
        </w:rPr>
        <w:t>ГК РСФСР 1922 г. в ст.160 устанавливал, что наниматель обязан пользоваться нанятым имуществом в соответствии с договором, а поскольку в договоре указаний нет - в соответствии с назначением имущества. В соответствии со ст.283 ГК РСФСР 1964 г.  наниматель обязан пользоваться имуществом в соответствии с договором и назначением имущества. Действующий Гражданский кодекс в целом воспроизводит формулировки предшествующих, устанавливая в ст.615, что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spacing w:lineRule="auto" w:line="360"/>
        <w:ind w:firstLine="720"/>
        <w:jc w:val="both"/>
        <w:rPr>
          <w:sz w:val="28"/>
          <w:szCs w:val="28"/>
        </w:rPr>
      </w:pPr>
      <w:r>
        <w:rPr>
          <w:sz w:val="28"/>
          <w:szCs w:val="28"/>
        </w:rPr>
        <w:t>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 (п.3 ст.615). Вопросы нарушения целевого использования помещения были предметом рассмотрения суда в ходе следующего дела.  Департамент имущества города Москвы (далее - ДИгМ) обратился в Арбитражный суд города Москвы с иском к обществу с ограниченной ответственностью "Магазин в Теплом переулке" (далее - Магазин) о расторжении договора аренды и выселении из занимаемых помещений.</w:t>
      </w:r>
    </w:p>
    <w:p>
      <w:pPr>
        <w:pStyle w:val="Normal"/>
        <w:spacing w:lineRule="auto" w:line="360"/>
        <w:ind w:firstLine="720"/>
        <w:jc w:val="both"/>
        <w:rPr>
          <w:sz w:val="28"/>
          <w:szCs w:val="28"/>
        </w:rPr>
      </w:pPr>
      <w:r>
        <w:rPr>
          <w:sz w:val="28"/>
          <w:szCs w:val="28"/>
        </w:rPr>
        <w:t>Исковые требования заявлены на основании статей 450, 615, 619, 622 Гражданского кодекса Российской Федерации (далее - ГК РФ) и мотивированы тем, что Магазин ненадлежащим образом выполняет свои обязательства по договору в части оплаты арендной платы, на занимаемых ответчиком площадях без согласия ДИгМ располагается сторонняя организация, помещение перепланировано и используется не по назначению, определенному в докторе, без соответствующей разрешительной документации.</w:t>
      </w:r>
    </w:p>
    <w:p>
      <w:pPr>
        <w:pStyle w:val="Normal"/>
        <w:spacing w:lineRule="auto" w:line="360"/>
        <w:ind w:firstLine="720"/>
        <w:jc w:val="both"/>
        <w:rPr>
          <w:sz w:val="28"/>
          <w:szCs w:val="28"/>
        </w:rPr>
      </w:pPr>
      <w:r>
        <w:rPr>
          <w:sz w:val="28"/>
          <w:szCs w:val="28"/>
        </w:rPr>
        <w:t>Определением от 8 июля 2003 г. к участию в деле в качестве третьего лица, не заявляющего самостоятельные требования на предмет спора, привлечено Государственное унитарное предприятие "Дирекция единого заказчика района Хамовники" (далее - ГУП ДЕЗ района Хамовники).</w:t>
      </w:r>
    </w:p>
    <w:p>
      <w:pPr>
        <w:pStyle w:val="Normal"/>
        <w:spacing w:lineRule="auto" w:line="360"/>
        <w:ind w:firstLine="720"/>
        <w:jc w:val="both"/>
        <w:rPr>
          <w:sz w:val="28"/>
          <w:szCs w:val="28"/>
        </w:rPr>
      </w:pPr>
      <w:r>
        <w:rPr>
          <w:sz w:val="28"/>
          <w:szCs w:val="28"/>
        </w:rPr>
        <w:t>Решением от 21 августа 2003 г. в удовлетворении исковых требований отказано. При этом суд исходил из того, что на момент подачи искового заявления Магазином устранены нарушения по оплате арендной платы и незаконной субаренде. Частичное использование помещения не по назначению и перепланировка не являются существенными нарушениями условий договора аренды и не могут служить основанием для его расторжения. Кроме того. Управой района решается вопрос об использовании части спорного помещения под пункт общественного питания и оказание бытовых услуг.</w:t>
      </w:r>
    </w:p>
    <w:p>
      <w:pPr>
        <w:pStyle w:val="Normal"/>
        <w:spacing w:lineRule="auto" w:line="360"/>
        <w:ind w:firstLine="720"/>
        <w:jc w:val="both"/>
        <w:rPr>
          <w:sz w:val="28"/>
          <w:szCs w:val="28"/>
        </w:rPr>
      </w:pPr>
      <w:r>
        <w:rPr>
          <w:sz w:val="28"/>
          <w:szCs w:val="28"/>
        </w:rPr>
        <w:t>Постановлением апелляционной инстанции от 3 ноября 2003 г. решение оставлено без изменения с подтверждением содержащихся в нем выводов. Суд указал, что согласно пункту 7 приложения N 2 к Указу Президента РФ от 12.01.1992 г. N 16 Магазин не может быть выселен из него без специального разрешения Правительства г. Москвы.</w:t>
      </w:r>
    </w:p>
    <w:p>
      <w:pPr>
        <w:pStyle w:val="Normal"/>
        <w:spacing w:lineRule="auto" w:line="360"/>
        <w:ind w:firstLine="720"/>
        <w:jc w:val="both"/>
        <w:rPr>
          <w:sz w:val="28"/>
          <w:szCs w:val="28"/>
        </w:rPr>
      </w:pPr>
      <w:r>
        <w:rPr>
          <w:sz w:val="28"/>
          <w:szCs w:val="28"/>
        </w:rPr>
        <w:t>На указанные судебные акты истцом - ДИгМ подана кассационная жалоба, в которой ставится вопрос об их отмене в связи с несоответствием выводов суда фактическим обстоятельствам дела, неправильным применением норм материального права. Так, заявитель ссылается на то, что перепрофилирование и перепланировка помещения без разрешения соответствующих компетентных органов являются существенными нарушениями условий заключенного договора и основанием для его досрочного расторжения. Судом неправильно применено законодательство о приватизации, поскольку период приватизации завершен.</w:t>
      </w:r>
    </w:p>
    <w:p>
      <w:pPr>
        <w:pStyle w:val="Normal"/>
        <w:spacing w:lineRule="auto" w:line="360"/>
        <w:ind w:firstLine="720"/>
        <w:jc w:val="both"/>
        <w:rPr>
          <w:sz w:val="28"/>
          <w:szCs w:val="28"/>
        </w:rPr>
      </w:pPr>
      <w:r>
        <w:rPr>
          <w:sz w:val="28"/>
          <w:szCs w:val="28"/>
        </w:rPr>
        <w:t>В судебном заседании представитель заявителя настаивал на своих требованиях по доводам, изложенным в кассационной жалобе, указав, что только руководство ДИгМ полномочно принимать решение об изменении целевого назначения помещения после получения пользователем согласия префекта административного округа и заключения профильного департамента. Указанных согласований ответчиком не представлено.</w:t>
      </w:r>
    </w:p>
    <w:p>
      <w:pPr>
        <w:pStyle w:val="Normal"/>
        <w:spacing w:lineRule="auto" w:line="360"/>
        <w:ind w:firstLine="720"/>
        <w:jc w:val="both"/>
        <w:rPr>
          <w:sz w:val="28"/>
          <w:szCs w:val="28"/>
        </w:rPr>
      </w:pPr>
      <w:r>
        <w:rPr>
          <w:sz w:val="28"/>
          <w:szCs w:val="28"/>
        </w:rPr>
        <w:t>Представители Магазина против удовлетворения жалобы возражали, полагая вынесенные судебные акты правильными, пояснив, что префектура Центрального административного округа города Москвы не возражает против использования части спорного помещения под предприятие общественного питания ГУП ДЕЗ района Хамовники, надлежащим образом извещенное о времени и месте судебного заседания, явку своего представителя в суд не обеспечило.</w:t>
      </w:r>
    </w:p>
    <w:p>
      <w:pPr>
        <w:pStyle w:val="Normal"/>
        <w:spacing w:lineRule="auto" w:line="360"/>
        <w:ind w:firstLine="720"/>
        <w:jc w:val="both"/>
        <w:rPr>
          <w:sz w:val="28"/>
          <w:szCs w:val="28"/>
        </w:rPr>
      </w:pPr>
      <w:r>
        <w:rPr>
          <w:sz w:val="28"/>
          <w:szCs w:val="28"/>
        </w:rPr>
        <w:t>Изучив материалы дела, выслушав представителей сторон, обсудив доводы жалобы, проверив в порядке статьи 286 Арбитражного процессуального кодекса Российской Федерации правильность применения норм материального и процессуального права арбитражным судом, суд кассационной инстанции считает, что решение и постановление подлежат отмене с направлением дела на новое рассмотрение по следующим основаниям.</w:t>
      </w:r>
    </w:p>
    <w:p>
      <w:pPr>
        <w:pStyle w:val="Normal"/>
        <w:spacing w:lineRule="auto" w:line="360"/>
        <w:ind w:firstLine="720"/>
        <w:jc w:val="both"/>
        <w:rPr>
          <w:sz w:val="28"/>
          <w:szCs w:val="28"/>
        </w:rPr>
      </w:pPr>
      <w:r>
        <w:rPr>
          <w:sz w:val="28"/>
          <w:szCs w:val="28"/>
        </w:rPr>
        <w:t>Судом установлено, что между сторонами заключен договор от 14.04.1995 г. N 1-804/95 на аренду недвижимого имущества общей площадью 186.5 кв.м., расположенного по адресу: г. Москва, ул. Т.Фрунзе, д. 22, стр. 1 для использования под магазин со сроком действия с 15.10.1994 г. по 15.10.2019 г. Договор заключен на основании свидетельства на право собственности от 22.08.1994 N 1000456 и договора купли продажи от 12.04.1994 г. N 2895. свидетельства от 05.06.1996 г. N 029166.</w:t>
      </w:r>
    </w:p>
    <w:p>
      <w:pPr>
        <w:pStyle w:val="Normal"/>
        <w:spacing w:lineRule="auto" w:line="360"/>
        <w:ind w:firstLine="720"/>
        <w:jc w:val="both"/>
        <w:rPr>
          <w:sz w:val="28"/>
          <w:szCs w:val="28"/>
        </w:rPr>
      </w:pPr>
      <w:r>
        <w:rPr>
          <w:sz w:val="28"/>
          <w:szCs w:val="28"/>
        </w:rPr>
        <w:t>Актом проверки использования нежилого помещения от 07.02.2003 г. установлены нарушения целевого использования помещения, а именно: использование арендуемого помещения под ресторан и салон-парикмахерскую, наличие перепланировок без письменного разрешения арендодателя, размещение сторонней организации на арендуемых площадях, а также наличие задолженности по арендной плате.</w:t>
      </w:r>
    </w:p>
    <w:p>
      <w:pPr>
        <w:pStyle w:val="Normal"/>
        <w:spacing w:lineRule="auto" w:line="360"/>
        <w:ind w:firstLine="720"/>
        <w:jc w:val="both"/>
        <w:rPr>
          <w:sz w:val="28"/>
          <w:szCs w:val="28"/>
        </w:rPr>
      </w:pPr>
      <w:r>
        <w:rPr>
          <w:sz w:val="28"/>
          <w:szCs w:val="28"/>
        </w:rPr>
        <w:t>На момент подачи искового заявления нарушения по оплате арендной платы и незаконной субаренде устранены. Принимая решение об отказе в иске, суд исходил из недоказанности истцом того, что перепланировка и перепрофилирование Магазином арендуемых помещений влекут убытки ДИгМ или ухудшают состояние имущества.</w:t>
      </w:r>
    </w:p>
    <w:p>
      <w:pPr>
        <w:pStyle w:val="Normal"/>
        <w:spacing w:lineRule="auto" w:line="360"/>
        <w:ind w:firstLine="720"/>
        <w:jc w:val="both"/>
        <w:rPr>
          <w:sz w:val="28"/>
          <w:szCs w:val="28"/>
        </w:rPr>
      </w:pPr>
      <w:r>
        <w:rPr>
          <w:sz w:val="28"/>
          <w:szCs w:val="28"/>
        </w:rPr>
        <w:t>Суд указал, что Управой дано разрешение на использование части спорного помещения под пункт общественного питания, документы направлены на рассмотрение межведомственной комиссии. В связи с вышеизложенным суд пришел к выводу о том, что допущенные ответчиком нарушения не являются существенными и оснований для расторжения договора и выселения не имеется.</w:t>
      </w:r>
    </w:p>
    <w:p>
      <w:pPr>
        <w:pStyle w:val="Normal"/>
        <w:spacing w:lineRule="auto" w:line="360"/>
        <w:ind w:firstLine="720"/>
        <w:jc w:val="both"/>
        <w:rPr/>
      </w:pPr>
      <w:r>
        <w:rPr>
          <w:sz w:val="28"/>
          <w:szCs w:val="28"/>
        </w:rPr>
        <w:t>Между тем, согласно статье 615 ГК РФ,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у.</w:t>
      </w:r>
    </w:p>
    <w:p>
      <w:pPr>
        <w:pStyle w:val="Normal"/>
        <w:spacing w:lineRule="auto" w:line="360"/>
        <w:ind w:firstLine="720"/>
        <w:jc w:val="both"/>
        <w:rPr>
          <w:sz w:val="28"/>
          <w:szCs w:val="28"/>
        </w:rPr>
      </w:pPr>
      <w:r>
        <w:rPr>
          <w:sz w:val="28"/>
          <w:szCs w:val="28"/>
        </w:rPr>
        <w:t>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spacing w:lineRule="auto" w:line="360"/>
        <w:ind w:firstLine="720"/>
        <w:jc w:val="both"/>
        <w:rPr>
          <w:sz w:val="28"/>
          <w:szCs w:val="28"/>
        </w:rPr>
      </w:pPr>
      <w:r>
        <w:rPr>
          <w:sz w:val="28"/>
          <w:szCs w:val="28"/>
        </w:rPr>
        <w:t>Пунктом 2.3 договора установлены обязанности арендатора, в том числе использовать помещение исключительно по прямому назначению, указанному в пункте 1 договора и технической документации на него;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и эксплуатирующей строение организации (балансодержателя).</w:t>
      </w:r>
    </w:p>
    <w:p>
      <w:pPr>
        <w:pStyle w:val="Normal"/>
        <w:spacing w:lineRule="auto" w:line="360"/>
        <w:ind w:firstLine="720"/>
        <w:jc w:val="both"/>
        <w:rPr/>
      </w:pPr>
      <w:r>
        <w:rPr>
          <w:sz w:val="28"/>
          <w:szCs w:val="28"/>
        </w:rPr>
        <w:t>Пунктом 5.9 постановления Правительства Москвы от 03.09.2002 г. N 712-ПП "Об утверждении приложения N 1 к постановлению Правительства Москвы от 13.08.1996 г. N 689" установлено, что решение об изменении целевого назначения арендуемого помещения (части его) принимается руководителем Департамента имущества города Москвы после получения пользователем согласия префекта административного округа и заключения профильного департамента (комитета).</w:t>
      </w:r>
    </w:p>
    <w:p>
      <w:pPr>
        <w:pStyle w:val="Normal"/>
        <w:spacing w:lineRule="auto" w:line="360"/>
        <w:ind w:firstLine="720"/>
        <w:jc w:val="both"/>
        <w:rPr>
          <w:sz w:val="28"/>
          <w:szCs w:val="28"/>
        </w:rPr>
      </w:pPr>
      <w:r>
        <w:rPr>
          <w:sz w:val="28"/>
          <w:szCs w:val="28"/>
        </w:rPr>
        <w:t>Между тем, в материалах дела не содержится и ответчиком не представлено заключения профильного департамента (комитета) по вопрос) изменения целевого назначения арендуемого помещения. Письменное разрешение арендодателя - ДИгМ на перепланировку и переоборудование арендуемого помещения также отсутствует. В этой связи выводы суда о том, что допущенные Магазином нарушения условий договора не являются существенными, нельзя признать правильными. Суду следовало выяснить, были ли в установленном порядке согласованы арендатором вопросы изменения целевого назначения арендуемого имущества и его перепланировки и с учетом выясненных обстоятельств решить, имеются ли правовые основания для досрочного расторжения договора.</w:t>
      </w:r>
    </w:p>
    <w:p>
      <w:pPr>
        <w:pStyle w:val="Normal"/>
        <w:spacing w:lineRule="auto" w:line="360"/>
        <w:ind w:firstLine="720"/>
        <w:jc w:val="both"/>
        <w:rPr>
          <w:sz w:val="28"/>
          <w:szCs w:val="28"/>
        </w:rPr>
      </w:pPr>
      <w:r>
        <w:rPr>
          <w:sz w:val="28"/>
          <w:szCs w:val="28"/>
        </w:rPr>
        <w:t>роме того, суду следовало проверить, завершен ли Магазином процесс приватизация и применимо ли в данном случае законодательство о приватизации. При таких обстоятельствах решение и постановление на основании пункта 3 части 1 статьи 287 АПК РФ подлежат отмене с передачей дела на новое рассмотрение.</w:t>
      </w:r>
    </w:p>
    <w:p>
      <w:pPr>
        <w:pStyle w:val="Normal"/>
        <w:spacing w:lineRule="auto" w:line="360"/>
        <w:ind w:firstLine="720"/>
        <w:jc w:val="both"/>
        <w:rPr>
          <w:sz w:val="28"/>
          <w:szCs w:val="28"/>
        </w:rPr>
      </w:pPr>
      <w:r>
        <w:rPr>
          <w:sz w:val="28"/>
          <w:szCs w:val="28"/>
        </w:rPr>
        <w:t>При новом рассмотрении суду надлежит учесть изложенное, выяснить, получены ли разрешение профильного департамента (комитета) на изменение назначения арендуемого помещения и арендодателя па перепланировку, подлежит ли применению законодательство о приватизации, проверить доводы сторон и с учетом выясненных обстоятельств и требований закона разрешить спор.</w:t>
      </w:r>
    </w:p>
    <w:p>
      <w:pPr>
        <w:pStyle w:val="Normal"/>
        <w:spacing w:lineRule="auto" w:line="360"/>
        <w:ind w:firstLine="720"/>
        <w:jc w:val="both"/>
        <w:rPr/>
      </w:pPr>
      <w:r>
        <w:rPr>
          <w:sz w:val="28"/>
          <w:szCs w:val="28"/>
        </w:rPr>
        <w:t>Руководствуясь ст.ст. 284, 286-289 Арбитражного процессуального кодекса Российской Федерации, суд постановил: решение от 21 августа 2003 г. и постановление от 3 ноября 2003 г. Арбитражного суда г. Москвы по делу N А40-20741/03-64-222 отменить, дело направить на новое рассмотрение в суд первой инстанции</w:t>
      </w:r>
      <w:r>
        <w:rPr>
          <w:rStyle w:val="FootnoteCharacters"/>
          <w:rStyle w:val="FootnoteAnchor"/>
          <w:sz w:val="28"/>
          <w:szCs w:val="28"/>
        </w:rPr>
        <w:footnoteReference w:id="159"/>
      </w:r>
      <w:r>
        <w:rPr>
          <w:sz w:val="28"/>
          <w:szCs w:val="28"/>
        </w:rPr>
        <w:t>.</w:t>
      </w:r>
    </w:p>
    <w:p>
      <w:pPr>
        <w:pStyle w:val="Normal"/>
        <w:shd w:fill="FFFFFF" w:val="clear"/>
        <w:spacing w:lineRule="auto" w:line="360"/>
        <w:ind w:left="14" w:right="14" w:firstLine="518"/>
        <w:jc w:val="both"/>
        <w:rPr/>
      </w:pPr>
      <w:r>
        <w:rPr>
          <w:spacing w:val="-5"/>
          <w:sz w:val="28"/>
          <w:szCs w:val="28"/>
        </w:rPr>
        <w:t xml:space="preserve">Следующая обязанность арендатора непосредственно вытекает из </w:t>
      </w:r>
      <w:r>
        <w:rPr>
          <w:spacing w:val="-1"/>
          <w:sz w:val="28"/>
          <w:szCs w:val="28"/>
        </w:rPr>
        <w:t xml:space="preserve">обязанности пользоваться имуществом в соответствии с условиями договора </w:t>
      </w:r>
      <w:r>
        <w:rPr>
          <w:spacing w:val="-5"/>
          <w:sz w:val="28"/>
          <w:szCs w:val="28"/>
        </w:rPr>
        <w:t>или назначением имущества. Ей является обязанность поддерживать имущество в исправном состоянии, производить за свой счет текущий ремонт и нести расхо</w:t>
        <w:softHyphen/>
      </w:r>
      <w:r>
        <w:rPr>
          <w:spacing w:val="-2"/>
          <w:sz w:val="28"/>
          <w:szCs w:val="28"/>
        </w:rPr>
        <w:t>ды на содержание имущества, если иное не установлено законом или догово</w:t>
        <w:softHyphen/>
      </w:r>
      <w:r>
        <w:rPr>
          <w:spacing w:val="-4"/>
          <w:sz w:val="28"/>
          <w:szCs w:val="28"/>
        </w:rPr>
        <w:t>ром аренды (ч.2 ст. 616 ГК РФ). Эта обязанность нанимателя имелась и в ГК 1922 г., в соответствии со ст.</w:t>
      </w:r>
      <w:r>
        <w:rPr>
          <w:sz w:val="28"/>
          <w:szCs w:val="28"/>
        </w:rPr>
        <w:t xml:space="preserve">161 которого наниматель обязан был производить за свой счет текущий ремонт нанятого имущества, поскольку иное не установлено законом или договором. </w:t>
      </w:r>
    </w:p>
    <w:p>
      <w:pPr>
        <w:pStyle w:val="Normal"/>
        <w:spacing w:lineRule="auto" w:line="360"/>
        <w:ind w:firstLine="720"/>
        <w:jc w:val="both"/>
        <w:rPr>
          <w:sz w:val="28"/>
          <w:szCs w:val="28"/>
        </w:rPr>
      </w:pPr>
      <w:r>
        <w:rPr>
          <w:sz w:val="28"/>
          <w:szCs w:val="28"/>
        </w:rPr>
        <w:t>По мнению В.В. Смирнова и  З.П.Лукиной обязанность арендатора, установленная ч.2 ст. 616 ГК РФ, представляет собой единую обязанность по осуществлению текущего ремонта. Авторы этой точки зрения отмечают, что, названная обязанность состоит из трех частных обязанностей, которые при определенной их однородности имеют самостоятельное значение</w:t>
      </w:r>
      <w:r>
        <w:rPr>
          <w:rStyle w:val="FootnoteCharacters"/>
          <w:rStyle w:val="FootnoteAnchor"/>
          <w:sz w:val="28"/>
          <w:szCs w:val="28"/>
        </w:rPr>
        <w:footnoteReference w:id="160"/>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r>
      <w:r>
        <w:br w:type="page"/>
      </w:r>
    </w:p>
    <w:p>
      <w:pPr>
        <w:pStyle w:val="Normal"/>
        <w:spacing w:lineRule="auto" w:line="360"/>
        <w:jc w:val="center"/>
        <w:rPr>
          <w:b/>
          <w:b/>
          <w:sz w:val="28"/>
          <w:szCs w:val="28"/>
        </w:rPr>
      </w:pPr>
      <w:r>
        <w:rPr>
          <w:b/>
          <w:sz w:val="28"/>
          <w:szCs w:val="28"/>
        </w:rPr>
        <w:t>Глава 4. Договор аренды зданий и сооружений с участием государственных учрежд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равовой режим имущества государственных учрежде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pacing w:val="-1"/>
          <w:sz w:val="28"/>
          <w:szCs w:val="28"/>
        </w:rPr>
        <w:t>Государственные, муниципальные унитарные предприятия, обладающие имуществом на праве хозяйственного ведения, и федеральные казенные предприятия и учреждения, владеющие имуществом на праве оперативного управления зачастую выступают как арендодатели в договоре аренды зданий и сооружений.</w:t>
      </w:r>
      <w:r>
        <w:rPr>
          <w:b/>
          <w:spacing w:val="-1"/>
          <w:sz w:val="28"/>
          <w:szCs w:val="28"/>
        </w:rPr>
        <w:t xml:space="preserve"> </w:t>
      </w:r>
      <w:r>
        <w:rPr>
          <w:spacing w:val="-1"/>
          <w:sz w:val="28"/>
          <w:szCs w:val="28"/>
        </w:rPr>
        <w:t xml:space="preserve">Именно для этих организационно-правовых форм юридических лиц гражданским законодательством предусматриваются особые правила участия в гражданском обороте. Особенно это проявляется в установлении возможностей распоряжения имуществом, закрепленным за ними собственником. </w:t>
      </w:r>
    </w:p>
    <w:p>
      <w:pPr>
        <w:pStyle w:val="Normal"/>
        <w:spacing w:lineRule="auto" w:line="360"/>
        <w:ind w:firstLine="720"/>
        <w:jc w:val="both"/>
        <w:rPr>
          <w:spacing w:val="-1"/>
          <w:sz w:val="28"/>
          <w:szCs w:val="28"/>
        </w:rPr>
      </w:pPr>
      <w:r>
        <w:rPr>
          <w:spacing w:val="-1"/>
          <w:sz w:val="28"/>
          <w:szCs w:val="28"/>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еределах, определенных в соответствии с ГК РФ (ст. 294 ГК РФ). При этом движимым имуществом указанные субъекты распоряжаются самостоятельно, а недвижимостью исключительно с согласия собственника (ч.2 ст. 295 ГК РФ).</w:t>
      </w:r>
    </w:p>
    <w:p>
      <w:pPr>
        <w:pStyle w:val="Normal"/>
        <w:spacing w:lineRule="auto" w:line="360"/>
        <w:ind w:firstLine="720"/>
        <w:jc w:val="both"/>
        <w:rPr>
          <w:spacing w:val="-1"/>
          <w:sz w:val="28"/>
          <w:szCs w:val="28"/>
        </w:rPr>
      </w:pPr>
      <w:r>
        <w:rPr>
          <w:spacing w:val="-1"/>
          <w:sz w:val="28"/>
          <w:szCs w:val="28"/>
        </w:rPr>
        <w:t>Субъекты права оперативного управления осуществляют права владения, пользования и распоряжения закрепленным за ними имуществом в соответствии с целями своей деятельности, заданиями собственника и назначением имущества (ч.1 ст. 296 ГК РФ). При этом казенное предприятие может выступать в качестве арендодателя государственного имущества только с согласия собственника (ч.1 ст. 297 ГК РФ), а учреждение вообщ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ч.1 ст. 298 ГК РФ). Однако учреждение вправе выступить в качестве арендодателя имущества, которое оно приобрело на доходы, полученные в результате разрешенной в соответствии с учредительными документами предпринимательской деятельности (ст. 298 ГК РФ).</w:t>
      </w:r>
    </w:p>
    <w:p>
      <w:pPr>
        <w:pStyle w:val="Normal"/>
        <w:spacing w:lineRule="auto" w:line="360"/>
        <w:ind w:firstLine="720"/>
        <w:jc w:val="both"/>
        <w:rPr>
          <w:spacing w:val="-1"/>
          <w:sz w:val="28"/>
          <w:szCs w:val="28"/>
        </w:rPr>
      </w:pPr>
      <w:r>
        <w:rPr>
          <w:spacing w:val="-1"/>
          <w:sz w:val="28"/>
          <w:szCs w:val="28"/>
        </w:rPr>
        <w:t xml:space="preserve">Исследуя специфику участия в договоре аренды зданий и сооружений названных субъектов, мы приходим к выводу о том, что она, в первую очередь, определяется особым вещным правом, на котором данные субъекты обладают недвижимым имуществом. </w:t>
      </w:r>
    </w:p>
    <w:p>
      <w:pPr>
        <w:pStyle w:val="Normal"/>
        <w:spacing w:lineRule="auto" w:line="360"/>
        <w:ind w:firstLine="720"/>
        <w:jc w:val="both"/>
        <w:rPr/>
      </w:pPr>
      <w:r>
        <w:rPr>
          <w:spacing w:val="1"/>
          <w:sz w:val="28"/>
          <w:szCs w:val="28"/>
        </w:rPr>
        <w:t>Право хозяйственного ведения так же, как и право оперативного управления</w:t>
      </w:r>
      <w:r>
        <w:rPr>
          <w:spacing w:val="-2"/>
          <w:sz w:val="28"/>
          <w:szCs w:val="28"/>
        </w:rPr>
        <w:t xml:space="preserve">, являются относительно новыми понятиями как  в законодательстве, так и в доктрине. При этом в советском гражданском праве мы наблюдаем появление конструкции права оперативного управления, а в период проведения экономических реформ 80-90-х гг. – права хозяйственного ведения. </w:t>
      </w:r>
    </w:p>
    <w:p>
      <w:pPr>
        <w:pStyle w:val="Normal"/>
        <w:spacing w:lineRule="auto" w:line="360"/>
        <w:ind w:firstLine="720"/>
        <w:jc w:val="both"/>
        <w:rPr/>
      </w:pPr>
      <w:r>
        <w:rPr>
          <w:spacing w:val="-1"/>
          <w:sz w:val="28"/>
          <w:szCs w:val="28"/>
        </w:rPr>
        <w:t>Основное назначение рассматриваемого права состояло в оформлении разрыва между правом государственной собственности и правосубъектностью организаций, осуществляющих его. Поэтому еще в 40-х годах в гражданско-правовой науке зародилась концепция оперативного управления как правового режима использования имущества государственными органами. Последовательно она была изложена А.В.Венедиктовым, считавшим, что государственные органы и предприятия осуществляют свои правомочия в порядке непосредственного оперативного управления выделенным им государственным имуществом</w:t>
      </w:r>
      <w:r>
        <w:rPr>
          <w:rStyle w:val="FootnoteCharacters"/>
          <w:rStyle w:val="FootnoteAnchor"/>
          <w:spacing w:val="-1"/>
          <w:sz w:val="28"/>
          <w:szCs w:val="28"/>
        </w:rPr>
        <w:footnoteReference w:id="161"/>
      </w:r>
      <w:r>
        <w:rPr>
          <w:spacing w:val="-1"/>
          <w:sz w:val="28"/>
          <w:szCs w:val="28"/>
        </w:rPr>
        <w:t>. Однако законодательное закрепление права оперативного управления в советском праве еще отсутствовало. Собственность социалистического государства признавалась единой и неделимой. Характеризуя правовой режим имущества государственных органов и социалистических предприятий, ученые употребляли термин «владение»</w:t>
      </w:r>
      <w:r>
        <w:rPr>
          <w:rStyle w:val="FootnoteCharacters"/>
          <w:rStyle w:val="FootnoteAnchor"/>
          <w:spacing w:val="-1"/>
          <w:sz w:val="28"/>
          <w:szCs w:val="28"/>
        </w:rPr>
        <w:footnoteReference w:id="162"/>
      </w:r>
      <w:r>
        <w:rPr>
          <w:spacing w:val="-1"/>
          <w:sz w:val="28"/>
          <w:szCs w:val="28"/>
        </w:rPr>
        <w:t xml:space="preserve">. Н.Д.Егоров, </w:t>
      </w:r>
      <w:r>
        <w:rPr>
          <w:spacing w:val="-4"/>
          <w:sz w:val="28"/>
          <w:szCs w:val="28"/>
        </w:rPr>
        <w:t xml:space="preserve">анализируя содержание оперативного управления как экономической </w:t>
      </w:r>
      <w:r>
        <w:rPr>
          <w:spacing w:val="6"/>
          <w:sz w:val="28"/>
          <w:szCs w:val="28"/>
        </w:rPr>
        <w:t xml:space="preserve">категории, определял его как общественное отношение, </w:t>
      </w:r>
      <w:r>
        <w:rPr>
          <w:spacing w:val="-4"/>
          <w:sz w:val="28"/>
          <w:szCs w:val="28"/>
        </w:rPr>
        <w:t xml:space="preserve">возникающее в результате такого устранения социалистической организацией всех третьих лиц от присваиваемого ею общественного имущества, которое позволяет занять ей положение относительно обособленного участника </w:t>
      </w:r>
      <w:r>
        <w:rPr>
          <w:sz w:val="28"/>
          <w:szCs w:val="28"/>
        </w:rPr>
        <w:t>товарно-денежных отношений</w:t>
      </w:r>
      <w:r>
        <w:rPr>
          <w:rStyle w:val="FootnoteCharacters"/>
          <w:rStyle w:val="FootnoteAnchor"/>
          <w:sz w:val="28"/>
          <w:szCs w:val="28"/>
        </w:rPr>
        <w:footnoteReference w:id="163"/>
      </w:r>
      <w:r>
        <w:rPr>
          <w:sz w:val="28"/>
          <w:szCs w:val="28"/>
        </w:rPr>
        <w:t>.</w:t>
      </w:r>
    </w:p>
    <w:p>
      <w:pPr>
        <w:pStyle w:val="Normal"/>
        <w:spacing w:lineRule="auto" w:line="360"/>
        <w:ind w:firstLine="720"/>
        <w:jc w:val="both"/>
        <w:rPr/>
      </w:pPr>
      <w:r>
        <w:rPr>
          <w:spacing w:val="-1"/>
          <w:sz w:val="28"/>
          <w:szCs w:val="28"/>
        </w:rPr>
        <w:t>С обоснованием самостоятельности права оперативного управления и необходимости его введения в хозяйственный оборот предпринимаются попытки раскрытия его содержания. Большинством советских ученых его содержание определяется через правомочия владения, пользования и распоряжения в отношении находящегося в ведении и закрепленного за государственными предприятиями и хозяйственными организациями государственного имущества</w:t>
      </w:r>
      <w:r>
        <w:rPr>
          <w:rStyle w:val="FootnoteCharacters"/>
          <w:rStyle w:val="FootnoteAnchor"/>
          <w:spacing w:val="-1"/>
          <w:sz w:val="28"/>
          <w:szCs w:val="28"/>
        </w:rPr>
        <w:footnoteReference w:id="164"/>
      </w:r>
      <w:r>
        <w:rPr>
          <w:spacing w:val="-1"/>
          <w:sz w:val="28"/>
          <w:szCs w:val="28"/>
        </w:rPr>
        <w:t>. В ряде работ также указывалось, что содержание права оперативного управления исчерпывается правомочиями по владению, пользованию и распоряжению закрепленным имуществом, ограниченными пределами, установленными законом, целями деятельности субъекта рассматриваемого права, плановыми заданиями и назначением имущества</w:t>
      </w:r>
      <w:r>
        <w:rPr>
          <w:rStyle w:val="FootnoteCharacters"/>
          <w:rStyle w:val="FootnoteAnchor"/>
          <w:spacing w:val="-1"/>
          <w:sz w:val="28"/>
          <w:szCs w:val="28"/>
        </w:rPr>
        <w:footnoteReference w:id="165"/>
      </w:r>
      <w:r>
        <w:rPr>
          <w:spacing w:val="-1"/>
          <w:sz w:val="28"/>
          <w:szCs w:val="28"/>
        </w:rPr>
        <w:t>. Таким образом, право оперативного управления сформировалось как правовой институт, обосновывающий определенную имущественную обособленность органов государства (в том числе и государственных предприятий) от самого государства в целом.</w:t>
      </w:r>
    </w:p>
    <w:p>
      <w:pPr>
        <w:pStyle w:val="Normal"/>
        <w:spacing w:lineRule="auto" w:line="360"/>
        <w:ind w:firstLine="720"/>
        <w:jc w:val="both"/>
        <w:rPr/>
      </w:pPr>
      <w:r>
        <w:rPr>
          <w:spacing w:val="-1"/>
          <w:sz w:val="28"/>
          <w:szCs w:val="28"/>
        </w:rPr>
        <w:t xml:space="preserve">Несомненный интерес для целей нашего исследования вызывает то, что проблема соотношения правомочий собственника недвижимого имущества – Российской Федерации, ее субъектов и муниципальных образований - с правомочиями государственных и муниципальных унитарных предприятий и учреждений не является совершенно новой. Уже в 50-60-е гг. в советской юридической науке разгораются дискуссии </w:t>
      </w:r>
      <w:r>
        <w:rPr>
          <w:spacing w:val="-4"/>
          <w:sz w:val="28"/>
          <w:szCs w:val="28"/>
        </w:rPr>
        <w:t xml:space="preserve">о соотношении правомочий советского государства-собственника и </w:t>
      </w:r>
      <w:r>
        <w:rPr>
          <w:spacing w:val="1"/>
          <w:sz w:val="28"/>
          <w:szCs w:val="28"/>
        </w:rPr>
        <w:t xml:space="preserve">правомочий государственных органов и предприятий на переданное им </w:t>
      </w:r>
      <w:r>
        <w:rPr>
          <w:spacing w:val="2"/>
          <w:sz w:val="28"/>
          <w:szCs w:val="28"/>
        </w:rPr>
        <w:t xml:space="preserve">имущество. В центре внимания оказывается вопрос о том, </w:t>
      </w:r>
      <w:r>
        <w:rPr>
          <w:spacing w:val="-6"/>
          <w:sz w:val="28"/>
          <w:szCs w:val="28"/>
        </w:rPr>
        <w:t xml:space="preserve">принадлежат ли государству такие же правомочия по владению, пользованию и </w:t>
      </w:r>
      <w:r>
        <w:rPr>
          <w:spacing w:val="-4"/>
          <w:sz w:val="28"/>
          <w:szCs w:val="28"/>
        </w:rPr>
        <w:t xml:space="preserve">распоряжению государственным имуществом, переданным в оперативное управление, что и предприятию - госоргану, либо государство обладает </w:t>
      </w:r>
      <w:r>
        <w:rPr>
          <w:spacing w:val="1"/>
          <w:sz w:val="28"/>
          <w:szCs w:val="28"/>
        </w:rPr>
        <w:t xml:space="preserve">правомочиями, отличными от тех, что принадлежат предприятию - </w:t>
      </w:r>
      <w:r>
        <w:rPr>
          <w:spacing w:val="3"/>
          <w:sz w:val="28"/>
          <w:szCs w:val="28"/>
        </w:rPr>
        <w:t>госоргану. Ряд ученых при этом приходят к выводу о том, что</w:t>
      </w:r>
      <w:r>
        <w:rPr>
          <w:spacing w:val="-2"/>
          <w:sz w:val="28"/>
          <w:szCs w:val="28"/>
        </w:rPr>
        <w:t xml:space="preserve"> нет самостоятельного права оперативного управления, так как его содержание совпадает с содержанием права государственной собственности</w:t>
      </w:r>
      <w:r>
        <w:rPr>
          <w:rStyle w:val="FootnoteCharacters"/>
          <w:rStyle w:val="FootnoteAnchor"/>
          <w:spacing w:val="-2"/>
          <w:sz w:val="28"/>
          <w:szCs w:val="28"/>
        </w:rPr>
        <w:footnoteReference w:id="166"/>
      </w:r>
      <w:r>
        <w:rPr>
          <w:spacing w:val="-2"/>
          <w:sz w:val="28"/>
          <w:szCs w:val="28"/>
        </w:rPr>
        <w:t>. Некоторые советские цивилисты считали собственником закрепленного на праве оперативного управления имущества как государство, так и использующие данное имущество государственные органы</w:t>
      </w:r>
      <w:r>
        <w:rPr>
          <w:rStyle w:val="FootnoteCharacters"/>
          <w:rStyle w:val="FootnoteAnchor"/>
          <w:spacing w:val="-2"/>
          <w:sz w:val="28"/>
          <w:szCs w:val="28"/>
        </w:rPr>
        <w:footnoteReference w:id="167"/>
      </w:r>
      <w:r>
        <w:rPr>
          <w:spacing w:val="-2"/>
          <w:sz w:val="28"/>
          <w:szCs w:val="28"/>
        </w:rPr>
        <w:t>.</w:t>
      </w:r>
    </w:p>
    <w:p>
      <w:pPr>
        <w:pStyle w:val="Normal"/>
        <w:spacing w:lineRule="auto" w:line="360"/>
        <w:ind w:firstLine="720"/>
        <w:jc w:val="both"/>
        <w:rPr>
          <w:spacing w:val="-2"/>
          <w:sz w:val="28"/>
          <w:szCs w:val="28"/>
        </w:rPr>
      </w:pPr>
      <w:r>
        <w:rPr>
          <w:spacing w:val="-2"/>
          <w:sz w:val="28"/>
          <w:szCs w:val="28"/>
        </w:rPr>
        <w:t>В советской цивилистике использовались интереснейшие конструкции взаимоотношений советского государства - собственника имущества и предприятия или госоргана, наделенного им на праве оперативного управления. Так А.В.Карасс высказывал мысль о том, что такие предприятия владеют имуществом по управомочию социалистического государства - собственника данного имущества</w:t>
      </w:r>
      <w:r>
        <w:rPr>
          <w:rStyle w:val="FootnoteCharacters"/>
          <w:rStyle w:val="FootnoteAnchor"/>
          <w:spacing w:val="-2"/>
          <w:sz w:val="28"/>
          <w:szCs w:val="28"/>
        </w:rPr>
        <w:footnoteReference w:id="168"/>
      </w:r>
      <w:r>
        <w:rPr>
          <w:spacing w:val="-2"/>
          <w:sz w:val="28"/>
          <w:szCs w:val="28"/>
        </w:rPr>
        <w:t xml:space="preserve">. А.В.Венедиктов отстаивал мысль о том, что </w:t>
      </w:r>
      <w:r>
        <w:rPr>
          <w:spacing w:val="-4"/>
          <w:sz w:val="28"/>
          <w:szCs w:val="28"/>
        </w:rPr>
        <w:t xml:space="preserve">в отличие от собственника предприятие владеет, пользуется и </w:t>
      </w:r>
      <w:r>
        <w:rPr>
          <w:spacing w:val="2"/>
          <w:sz w:val="28"/>
          <w:szCs w:val="28"/>
        </w:rPr>
        <w:t xml:space="preserve">распоряжается государственным имуществом не своей властью и не в своем интересе, а властью, полученной от собственника - государства, и в его </w:t>
      </w:r>
      <w:r>
        <w:rPr>
          <w:spacing w:val="1"/>
          <w:sz w:val="28"/>
          <w:szCs w:val="28"/>
        </w:rPr>
        <w:t>интересах</w:t>
      </w:r>
      <w:r>
        <w:rPr>
          <w:rStyle w:val="FootnoteCharacters"/>
          <w:rStyle w:val="FootnoteAnchor"/>
          <w:spacing w:val="1"/>
          <w:sz w:val="28"/>
          <w:szCs w:val="28"/>
        </w:rPr>
        <w:footnoteReference w:id="169"/>
      </w:r>
      <w:r>
        <w:rPr>
          <w:spacing w:val="1"/>
          <w:sz w:val="28"/>
          <w:szCs w:val="28"/>
        </w:rPr>
        <w:t>.</w:t>
      </w:r>
    </w:p>
    <w:p>
      <w:pPr>
        <w:pStyle w:val="Normal"/>
        <w:spacing w:lineRule="auto" w:line="360"/>
        <w:ind w:firstLine="720"/>
        <w:jc w:val="both"/>
        <w:rPr>
          <w:spacing w:val="-2"/>
          <w:sz w:val="28"/>
          <w:szCs w:val="28"/>
        </w:rPr>
      </w:pPr>
      <w:r>
        <w:rPr>
          <w:spacing w:val="-2"/>
          <w:sz w:val="28"/>
          <w:szCs w:val="28"/>
        </w:rPr>
        <w:t>По мнению Ю.К.Толстого, правомочия государственного предприятия в отношении закрепленного имущества являются средством исполнения обязанностей предприятия перед социалистическим государством по осуществлению хозяйственной деятельности</w:t>
      </w:r>
      <w:r>
        <w:rPr>
          <w:rStyle w:val="FootnoteCharacters"/>
          <w:rStyle w:val="FootnoteAnchor"/>
          <w:spacing w:val="-2"/>
          <w:sz w:val="28"/>
          <w:szCs w:val="28"/>
        </w:rPr>
        <w:footnoteReference w:id="170"/>
      </w:r>
      <w:r>
        <w:rPr>
          <w:spacing w:val="-2"/>
          <w:sz w:val="28"/>
          <w:szCs w:val="28"/>
        </w:rPr>
        <w:t xml:space="preserve">. </w:t>
      </w:r>
      <w:r>
        <w:rPr>
          <w:spacing w:val="-5"/>
          <w:sz w:val="28"/>
          <w:szCs w:val="28"/>
        </w:rPr>
        <w:t xml:space="preserve">Д.М. Генкин замечал, что </w:t>
      </w:r>
      <w:r>
        <w:rPr>
          <w:spacing w:val="5"/>
          <w:sz w:val="28"/>
          <w:szCs w:val="28"/>
        </w:rPr>
        <w:t xml:space="preserve">организация, за которой </w:t>
      </w:r>
      <w:r>
        <w:rPr>
          <w:spacing w:val="1"/>
          <w:sz w:val="28"/>
          <w:szCs w:val="28"/>
        </w:rPr>
        <w:t xml:space="preserve">имущество закреплено в оперативное управление, не только имеет право </w:t>
      </w:r>
      <w:r>
        <w:rPr>
          <w:sz w:val="28"/>
          <w:szCs w:val="28"/>
        </w:rPr>
        <w:t xml:space="preserve">владеть, пользоваться и распоряжаться этим имуществом, но и обязана </w:t>
      </w:r>
      <w:r>
        <w:rPr>
          <w:spacing w:val="-4"/>
          <w:sz w:val="28"/>
          <w:szCs w:val="28"/>
        </w:rPr>
        <w:t xml:space="preserve">использовать его в соответствии с целями своей деятельности, плановыми </w:t>
      </w:r>
      <w:r>
        <w:rPr>
          <w:spacing w:val="-5"/>
          <w:sz w:val="28"/>
          <w:szCs w:val="28"/>
        </w:rPr>
        <w:t>заданиями и назначением имущества</w:t>
      </w:r>
      <w:r>
        <w:rPr>
          <w:rStyle w:val="FootnoteCharacters"/>
          <w:rStyle w:val="FootnoteAnchor"/>
          <w:spacing w:val="-5"/>
          <w:sz w:val="28"/>
          <w:szCs w:val="28"/>
        </w:rPr>
        <w:footnoteReference w:id="171"/>
      </w:r>
      <w:r>
        <w:rPr>
          <w:spacing w:val="-5"/>
          <w:sz w:val="28"/>
          <w:szCs w:val="28"/>
        </w:rPr>
        <w:t>.</w:t>
      </w:r>
    </w:p>
    <w:p>
      <w:pPr>
        <w:pStyle w:val="Normal"/>
        <w:spacing w:lineRule="auto" w:line="360"/>
        <w:ind w:firstLine="720"/>
        <w:jc w:val="both"/>
        <w:rPr>
          <w:spacing w:val="-1"/>
          <w:sz w:val="28"/>
          <w:szCs w:val="28"/>
        </w:rPr>
      </w:pPr>
      <w:r>
        <w:rPr>
          <w:spacing w:val="-1"/>
          <w:sz w:val="28"/>
          <w:szCs w:val="28"/>
        </w:rPr>
        <w:t xml:space="preserve">Значительный диапазон взглядов был представлен и по вопросу о соотношении права оперативного управления и права государственной собственности. </w:t>
      </w:r>
    </w:p>
    <w:p>
      <w:pPr>
        <w:pStyle w:val="Normal"/>
        <w:spacing w:lineRule="auto" w:line="360"/>
        <w:ind w:firstLine="720"/>
        <w:jc w:val="both"/>
        <w:rPr/>
      </w:pPr>
      <w:r>
        <w:rPr>
          <w:spacing w:val="-1"/>
          <w:sz w:val="28"/>
          <w:szCs w:val="28"/>
        </w:rPr>
        <w:t xml:space="preserve">Популярно было мнение о том, что право оперативного управления являлось вторичным по отношению к праву государственной собственности. Это выражалось в том, что, получив имущество от государства-собственника, предприятия управляли им в соответствии с целями их деятельности, плановыми заданиями и назначением имущества. </w:t>
      </w:r>
      <w:r>
        <w:rPr>
          <w:spacing w:val="-5"/>
          <w:sz w:val="28"/>
          <w:szCs w:val="28"/>
        </w:rPr>
        <w:t>Э.Г. Полонский</w:t>
      </w:r>
      <w:r>
        <w:rPr>
          <w:spacing w:val="-1"/>
          <w:sz w:val="28"/>
          <w:szCs w:val="28"/>
        </w:rPr>
        <w:t xml:space="preserve"> писал, что право оперативного управления несло двойную «рабочую нагрузку»: для государства в отношении государственной собственности оно выступало как способ осуществления последней; для предприятия, как участника экономического оборота, оно являлось и способом осуществления права собственности государства, и самостоятельным правом, определяющим его относительную имущественную самостоятельность</w:t>
      </w:r>
      <w:r>
        <w:rPr>
          <w:rStyle w:val="FootnoteCharacters"/>
          <w:rStyle w:val="FootnoteAnchor"/>
          <w:spacing w:val="-1"/>
          <w:sz w:val="28"/>
          <w:szCs w:val="28"/>
        </w:rPr>
        <w:footnoteReference w:id="172"/>
      </w:r>
      <w:r>
        <w:rPr>
          <w:spacing w:val="-1"/>
          <w:sz w:val="28"/>
          <w:szCs w:val="28"/>
        </w:rPr>
        <w:t>. А.А. Пушкин и Д.Б. Якуб характеризовали право оперативного управления только как способ осуществления права государственной собственности, соотношение прав государства и предприятия на государственное имущество - как соотношение целого и части</w:t>
      </w:r>
      <w:r>
        <w:rPr>
          <w:rStyle w:val="FootnoteCharacters"/>
          <w:rStyle w:val="FootnoteAnchor"/>
          <w:spacing w:val="-1"/>
          <w:sz w:val="28"/>
          <w:szCs w:val="28"/>
        </w:rPr>
        <w:footnoteReference w:id="173"/>
      </w:r>
      <w:r>
        <w:rPr>
          <w:spacing w:val="-1"/>
          <w:sz w:val="28"/>
          <w:szCs w:val="28"/>
        </w:rPr>
        <w:t xml:space="preserve">. </w:t>
      </w:r>
    </w:p>
    <w:p>
      <w:pPr>
        <w:pStyle w:val="Normal"/>
        <w:spacing w:lineRule="auto" w:line="360"/>
        <w:ind w:firstLine="720"/>
        <w:jc w:val="both"/>
        <w:rPr>
          <w:spacing w:val="-1"/>
          <w:sz w:val="28"/>
          <w:szCs w:val="28"/>
        </w:rPr>
      </w:pPr>
      <w:r>
        <w:rPr>
          <w:spacing w:val="-1"/>
          <w:sz w:val="28"/>
          <w:szCs w:val="28"/>
        </w:rPr>
        <w:t xml:space="preserve">Право оперативного управления было сформулировано законодателем в 1961 г. и закреплено им в Основах   гражданского   законодательства   Союза   ССР   и союзных   республик   1961г. Это породило новый виток дискуссий, на этот раз связанных с отнесением права оперативного управления к категории вещных или обязательственных прав. </w:t>
      </w:r>
    </w:p>
    <w:p>
      <w:pPr>
        <w:pStyle w:val="Normal"/>
        <w:spacing w:lineRule="auto" w:line="360"/>
        <w:ind w:firstLine="720"/>
        <w:jc w:val="both"/>
        <w:rPr/>
      </w:pPr>
      <w:r>
        <w:rPr>
          <w:spacing w:val="-1"/>
          <w:sz w:val="28"/>
          <w:szCs w:val="28"/>
        </w:rPr>
        <w:t>Целый ряд представителей цивилистической науки  исключали указание на право оперативного управления как на вещное и абсолютное</w:t>
      </w:r>
      <w:r>
        <w:rPr>
          <w:rStyle w:val="FootnoteCharacters"/>
          <w:rStyle w:val="FootnoteAnchor"/>
          <w:spacing w:val="-1"/>
          <w:sz w:val="28"/>
          <w:szCs w:val="28"/>
        </w:rPr>
        <w:footnoteReference w:id="174"/>
      </w:r>
      <w:r>
        <w:rPr>
          <w:spacing w:val="-1"/>
          <w:sz w:val="28"/>
          <w:szCs w:val="28"/>
        </w:rPr>
        <w:t>. Некоторые из них, при этом, относили право оперативного управления к обязательственным правам, считая, что право оперативного управления нельзя признать вещным и абсолютным правом, поскольку оно не обладает качествами, характерными для таких прав. Характеризуя правовую природу современных прав хозяйственного ведения и оперативного управления, В.А. Дозорцев пишет, что указанные права не являются вещными, поскольку они представляют собой только способ осуществления права собственности</w:t>
      </w:r>
      <w:r>
        <w:rPr>
          <w:rStyle w:val="FootnoteCharacters"/>
          <w:rStyle w:val="FootnoteAnchor"/>
          <w:spacing w:val="-1"/>
          <w:sz w:val="28"/>
          <w:szCs w:val="28"/>
        </w:rPr>
        <w:footnoteReference w:id="175"/>
      </w:r>
      <w:r>
        <w:rPr>
          <w:spacing w:val="-1"/>
          <w:sz w:val="28"/>
          <w:szCs w:val="28"/>
        </w:rPr>
        <w:t>.</w:t>
      </w:r>
    </w:p>
    <w:p>
      <w:pPr>
        <w:pStyle w:val="Normal"/>
        <w:spacing w:lineRule="auto" w:line="360"/>
        <w:ind w:firstLine="720"/>
        <w:jc w:val="both"/>
        <w:rPr/>
      </w:pPr>
      <w:r>
        <w:rPr>
          <w:spacing w:val="-1"/>
          <w:sz w:val="28"/>
          <w:szCs w:val="28"/>
        </w:rPr>
        <w:t>Рядом ученых отстаивалась противоположная мысль о том, что институт оперативного управления является вещно-правовым институтом, и что право оперативного управления относится к категории абсолютных прав, является в такой же мере вещным и абсолютным, в какой им признается и право собственности</w:t>
      </w:r>
      <w:r>
        <w:rPr>
          <w:rStyle w:val="FootnoteCharacters"/>
          <w:rStyle w:val="FootnoteAnchor"/>
          <w:spacing w:val="-1"/>
          <w:sz w:val="28"/>
          <w:szCs w:val="28"/>
        </w:rPr>
        <w:footnoteReference w:id="176"/>
      </w:r>
      <w:r>
        <w:rPr>
          <w:spacing w:val="-1"/>
          <w:sz w:val="28"/>
          <w:szCs w:val="28"/>
        </w:rPr>
        <w:t>. Эта точка зрения была в достаточной мере представлена в юридической литературе, при этом отмечалось, что праву оперативного управления присущи такие черты вещного абсолютного права, как противопоставление данному праву неопределенного числа обязанных лиц, обязанность неопределенного круга лиц воздерживаться от нарушений данного права</w:t>
      </w:r>
      <w:r>
        <w:rPr>
          <w:rStyle w:val="FootnoteCharacters"/>
          <w:rStyle w:val="FootnoteAnchor"/>
          <w:spacing w:val="-1"/>
          <w:sz w:val="28"/>
          <w:szCs w:val="28"/>
        </w:rPr>
        <w:footnoteReference w:id="177"/>
      </w:r>
      <w:r>
        <w:rPr>
          <w:spacing w:val="-1"/>
          <w:sz w:val="28"/>
          <w:szCs w:val="28"/>
        </w:rPr>
        <w:t xml:space="preserve">. </w:t>
      </w:r>
    </w:p>
    <w:p>
      <w:pPr>
        <w:pStyle w:val="Normal"/>
        <w:spacing w:lineRule="auto" w:line="360"/>
        <w:ind w:firstLine="720"/>
        <w:jc w:val="both"/>
        <w:rPr/>
      </w:pPr>
      <w:r>
        <w:rPr>
          <w:spacing w:val="-1"/>
          <w:sz w:val="28"/>
          <w:szCs w:val="28"/>
        </w:rPr>
        <w:t xml:space="preserve">Не углубляясь далее в анализ научных взглядов на сущность и природу права оперативного управления, отметим, что в 80-х гг. </w:t>
      </w:r>
      <w:r>
        <w:rPr>
          <w:spacing w:val="-1"/>
          <w:sz w:val="28"/>
          <w:szCs w:val="28"/>
          <w:lang w:val="en-US"/>
        </w:rPr>
        <w:t>XX</w:t>
      </w:r>
      <w:r>
        <w:rPr>
          <w:spacing w:val="-1"/>
          <w:sz w:val="28"/>
          <w:szCs w:val="28"/>
        </w:rPr>
        <w:t xml:space="preserve"> в. имели место и дискуссии об отраслевой принадлежности права оперативного управления. Так, например, Ю.М. Козловым была высказана мысль о том, что оперативное управление представляет собой разновидность управленческой деятельности, поэтому является институтом административного права</w:t>
      </w:r>
      <w:r>
        <w:rPr>
          <w:rStyle w:val="FootnoteCharacters"/>
          <w:rStyle w:val="FootnoteAnchor"/>
          <w:spacing w:val="-1"/>
          <w:sz w:val="28"/>
          <w:szCs w:val="28"/>
        </w:rPr>
        <w:footnoteReference w:id="178"/>
      </w:r>
      <w:r>
        <w:rPr>
          <w:spacing w:val="-1"/>
          <w:sz w:val="28"/>
          <w:szCs w:val="28"/>
        </w:rPr>
        <w:t>. Ю.К. Толстой, Э.Г.Полонский и С.М.Корнеев рассматривали право оперативного управления как комплексный правовой институт, сочетающий в себе как нормы административного права, так и гражданско-правовые нормы, так как оно основано на правовой конструкции, позволяющей сочетать государственное плановое руководство с относительной хозяйственной самостоятельностью субъектов этого права</w:t>
      </w:r>
      <w:r>
        <w:rPr>
          <w:rStyle w:val="FootnoteCharacters"/>
          <w:rStyle w:val="FootnoteAnchor"/>
          <w:spacing w:val="-1"/>
          <w:sz w:val="28"/>
          <w:szCs w:val="28"/>
        </w:rPr>
        <w:footnoteReference w:id="179"/>
      </w:r>
      <w:r>
        <w:rPr>
          <w:spacing w:val="-1"/>
          <w:sz w:val="28"/>
          <w:szCs w:val="28"/>
        </w:rPr>
        <w:t>. А.В.Карасс  писал, что правовое регулирование социалистической собственности в ее движении осуществлялось как гражданско-правовыми, так и административно-правовыми методами, и относилось оно, соответственно, частично к области гражданского, частично - к области административного права</w:t>
      </w:r>
      <w:r>
        <w:rPr>
          <w:rStyle w:val="FootnoteCharacters"/>
          <w:rStyle w:val="FootnoteAnchor"/>
          <w:spacing w:val="-1"/>
          <w:sz w:val="28"/>
          <w:szCs w:val="28"/>
        </w:rPr>
        <w:footnoteReference w:id="180"/>
      </w:r>
      <w:r>
        <w:rPr>
          <w:spacing w:val="-1"/>
          <w:sz w:val="28"/>
          <w:szCs w:val="28"/>
        </w:rPr>
        <w:t>. Ю.К. Толстой также считал, что ни право оперативного управления в целом, ни входящие в его состав правомочия по владению, пользованию и распоряжению имуществом, нельзя трактовать, как только административные или как только гражданские правомочия; при анализе права оперативного управления, равно как и правомочий госорганов по владению, пользованию и распоряжению государственным имуществом, необходимо учитывать все многообразие их содержания, а следовательно, и тех правовых средств, с помощью которых они могут быть осуществлены</w:t>
      </w:r>
      <w:r>
        <w:rPr>
          <w:rStyle w:val="FootnoteCharacters"/>
          <w:rStyle w:val="FootnoteAnchor"/>
          <w:spacing w:val="-1"/>
          <w:sz w:val="28"/>
          <w:szCs w:val="28"/>
        </w:rPr>
        <w:footnoteReference w:id="181"/>
      </w:r>
      <w:r>
        <w:rPr>
          <w:spacing w:val="-1"/>
          <w:sz w:val="28"/>
          <w:szCs w:val="28"/>
        </w:rPr>
        <w:t>. Представители «цивилистического» подхода к анализу института оперативного управления Д.М. Генкин, Ю.Х. Калмыков и Н.Д. Егоров относили право оперативного управления к институту гражданского права</w:t>
      </w:r>
      <w:r>
        <w:rPr>
          <w:rStyle w:val="FootnoteCharacters"/>
          <w:rStyle w:val="FootnoteAnchor"/>
          <w:spacing w:val="-1"/>
          <w:sz w:val="28"/>
          <w:szCs w:val="28"/>
        </w:rPr>
        <w:footnoteReference w:id="182"/>
      </w:r>
      <w:r>
        <w:rPr>
          <w:spacing w:val="-1"/>
          <w:sz w:val="28"/>
          <w:szCs w:val="28"/>
        </w:rPr>
        <w:t>.</w:t>
      </w:r>
    </w:p>
    <w:p>
      <w:pPr>
        <w:pStyle w:val="Normal"/>
        <w:spacing w:lineRule="auto" w:line="360"/>
        <w:ind w:firstLine="720"/>
        <w:jc w:val="both"/>
        <w:rPr>
          <w:b/>
          <w:b/>
          <w:spacing w:val="-1"/>
          <w:sz w:val="28"/>
          <w:szCs w:val="28"/>
        </w:rPr>
      </w:pPr>
      <w:r>
        <w:rPr>
          <w:b/>
          <w:spacing w:val="-1"/>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i/>
          <w:i/>
          <w:spacing w:val="-1"/>
          <w:sz w:val="28"/>
          <w:szCs w:val="28"/>
        </w:rPr>
      </w:pPr>
      <w:r>
        <w:rPr>
          <w:b/>
          <w:sz w:val="28"/>
          <w:szCs w:val="28"/>
        </w:rPr>
        <w:t>2. Особенности участия в договоре аренды зданий и сооружений государственных учреждений</w:t>
      </w:r>
    </w:p>
    <w:p>
      <w:pPr>
        <w:pStyle w:val="Normal"/>
        <w:spacing w:lineRule="auto" w:line="360"/>
        <w:ind w:firstLine="720"/>
        <w:jc w:val="both"/>
        <w:rPr>
          <w:b/>
          <w:b/>
          <w:i/>
          <w:i/>
          <w:spacing w:val="-1"/>
          <w:sz w:val="28"/>
          <w:szCs w:val="28"/>
        </w:rPr>
      </w:pPr>
      <w:r>
        <w:rPr>
          <w:b/>
          <w:i/>
          <w:spacing w:val="-1"/>
          <w:sz w:val="28"/>
          <w:szCs w:val="28"/>
        </w:rPr>
      </w:r>
    </w:p>
    <w:p>
      <w:pPr>
        <w:pStyle w:val="Normal"/>
        <w:spacing w:lineRule="auto" w:line="360"/>
        <w:ind w:firstLine="720"/>
        <w:jc w:val="both"/>
        <w:rPr>
          <w:b/>
          <w:b/>
          <w:i/>
          <w:i/>
          <w:spacing w:val="-1"/>
          <w:sz w:val="28"/>
          <w:szCs w:val="28"/>
        </w:rPr>
      </w:pPr>
      <w:r>
        <w:rPr>
          <w:b/>
          <w:i/>
          <w:spacing w:val="-1"/>
          <w:sz w:val="28"/>
          <w:szCs w:val="28"/>
        </w:rPr>
      </w:r>
    </w:p>
    <w:p>
      <w:pPr>
        <w:pStyle w:val="Normal"/>
        <w:spacing w:lineRule="auto" w:line="360"/>
        <w:ind w:firstLine="720"/>
        <w:jc w:val="both"/>
        <w:rPr/>
      </w:pPr>
      <w:r>
        <w:rPr>
          <w:spacing w:val="-1"/>
          <w:sz w:val="28"/>
          <w:szCs w:val="28"/>
        </w:rPr>
        <w:t>Как мы можем наблюдать, действительно, значительные проблемы участия в договоре аренды зданий и сооружений имеются у учреждения, имущество которого закреплено за ним на праве оперативного управления. Они носят и теоретический, и практический характер.</w:t>
      </w:r>
    </w:p>
    <w:p>
      <w:pPr>
        <w:pStyle w:val="Normal"/>
        <w:spacing w:lineRule="auto" w:line="360"/>
        <w:ind w:firstLine="720"/>
        <w:jc w:val="both"/>
        <w:rPr/>
      </w:pPr>
      <w:r>
        <w:rPr>
          <w:spacing w:val="-1"/>
          <w:sz w:val="28"/>
          <w:szCs w:val="28"/>
        </w:rPr>
        <w:t xml:space="preserve">В соответствии с императивными нормами п.1 ст.298 ГК России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Но и собственник не наделен правами по распоряжению этим имуществом. Для того чтобы распорядиться зданием, сооружением, нежилыми помещениями, закрепленными на праве оперативного управления за учреждением, собственник должен сначала изъять это имущество у него, что допускается только в отношении излишнего, неиспользуемого либо используемого не по назначению имущества (п. 2 ст. 296 ГК). Таким образом, действующее гражданское законодательство не считает возможным участие учреждения в договоре аренды в качестве арендодателя ни при каких условиях. Эту мысль при анализе договора аренды зданий и сооружений высказывают и </w:t>
      </w:r>
      <w:r>
        <w:rPr>
          <w:sz w:val="28"/>
          <w:szCs w:val="28"/>
        </w:rPr>
        <w:t>М.И.Брагинский и В.В.Витрянский</w:t>
      </w:r>
      <w:r>
        <w:rPr>
          <w:rStyle w:val="FootnoteCharacters"/>
          <w:rStyle w:val="FootnoteAnchor"/>
          <w:sz w:val="28"/>
          <w:szCs w:val="28"/>
        </w:rPr>
        <w:footnoteReference w:id="183"/>
      </w:r>
      <w:r>
        <w:rPr>
          <w:sz w:val="28"/>
          <w:szCs w:val="28"/>
        </w:rPr>
        <w:t xml:space="preserve">.  Причины такой законодательной конструкции кроются, по-видимому, в особенностях самой организационно-правовой формы – учреждения. Законодатель создавал ее с целью в максимальной степени подчинить статус учреждения реализации возложенных на него собственником функций. В соответствии со ст.120 ГК России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Однако тяжелое экономическое положение большинства государственных и муниципальных учреждений настоятельно требовали возможности изыскания средств пополнения своих бюджетов. Одной из возможностей этого было задача в аренду неиспользуемых помещений. </w:t>
      </w:r>
    </w:p>
    <w:p>
      <w:pPr>
        <w:pStyle w:val="Normal"/>
        <w:spacing w:lineRule="auto" w:line="360"/>
        <w:ind w:firstLine="720"/>
        <w:jc w:val="both"/>
        <w:rPr/>
      </w:pPr>
      <w:r>
        <w:rPr>
          <w:sz w:val="28"/>
          <w:szCs w:val="28"/>
        </w:rPr>
        <w:t>С точки зрения действующего гражданского законодательства сдача в аренду имущества учреждений часто является противозаконной, а заключаемые договоры аренды зданий и сооружений могут быть признаны ничтожными. Как видно из результатов исследований договорных отношений в вооруженных силах А.Л.Иванова (генерал-лейтенанта юстиции, заместителя Главного военного прокурора), в последнее десятилетие в вооруженных силах РФ широкое распространение получила практика заключения командованием воинских частей, учреждений, организаций и предприятий (воинских частей) с коммерческими организациями так называемых "договоров оказания возмездных услуг (платных услуг)"</w:t>
      </w:r>
      <w:r>
        <w:rPr>
          <w:rStyle w:val="FootnoteCharacters"/>
          <w:rStyle w:val="FootnoteAnchor"/>
          <w:sz w:val="28"/>
          <w:szCs w:val="28"/>
        </w:rPr>
        <w:footnoteReference w:id="184"/>
      </w:r>
      <w:r>
        <w:rPr>
          <w:sz w:val="28"/>
          <w:szCs w:val="28"/>
        </w:rPr>
        <w:t>. При изучении содержания этих договоров выясняется, что воинская часть не имеет перед партнером по сделке никаких иных обязательств, кроме одного - передать (предоставить) ему в пользование недвижимое военное имущество, находящееся у нее на балансе. За эту "услугу" коммерческая организация периодически вносит в кассу воинской части определенную договором денежную сумму или иным образом рассчитывается с ней, поставляя материалы, оборудование, компьютерную и офисную технику, продовольствие и т.д. Цель таких сделок - обойти закон, запрещающий субъекту права хозяйственного ведения или оперативного управления распоряжаться находящимся у него на балансе недвижимым имуществом без согласия собственника этого имущества.</w:t>
      </w:r>
    </w:p>
    <w:p>
      <w:pPr>
        <w:pStyle w:val="Normal"/>
        <w:spacing w:lineRule="auto" w:line="360"/>
        <w:ind w:firstLine="720"/>
        <w:jc w:val="both"/>
        <w:rPr/>
      </w:pPr>
      <w:r>
        <w:rPr>
          <w:sz w:val="28"/>
          <w:szCs w:val="28"/>
        </w:rPr>
        <w:t>А.Л.Ивановым высказывается интересное обоснование законодательных ограничений распоряжения имуществом вооруженных сил, которые, во многом, применимы и к имуществу государственных учреждений вообще. В частности, он пишет, что государство передало военное имущество войскам целевым назначением - для выполнения задач защиты государства от вооруженного нападения извне - и по этой причине не может распоряжаться им без согласия Вооруженных Сил во избежание подрыва их боевой и мобилизационной готовности к отражению вооруженных посягательств на суверенитет и территориальную целостность Российской Федерации</w:t>
      </w:r>
      <w:r>
        <w:rPr>
          <w:rStyle w:val="FootnoteCharacters"/>
          <w:rStyle w:val="FootnoteAnchor"/>
          <w:sz w:val="28"/>
          <w:szCs w:val="28"/>
        </w:rPr>
        <w:footnoteReference w:id="185"/>
      </w:r>
      <w:r>
        <w:rPr>
          <w:sz w:val="28"/>
          <w:szCs w:val="28"/>
        </w:rPr>
        <w:t>. В целях недопущения такой ситуации государством установлен особый порядок передачи в аренду военного имущества, характеризующийся: установлением приоритета интересов обороны над экономическими интересами при решении вопроса о возможности аренды военного имущества; четко выраженной этапностью процесса сдачи военного имущества в аренду (выявление временно неиспользуемого имущества, определение возможности сдачи его в аренду, подготовка и подписание договора аренды, передача военного имущества арендатору); разграничением компетенции государственных органов и должностных лиц на каждом из указанных этапов; наделением балансодержателя и органов военного управления правом осуществлять контроль исполнения арендатором обязательств по договору аренды.</w:t>
      </w:r>
    </w:p>
    <w:p>
      <w:pPr>
        <w:pStyle w:val="Normal"/>
        <w:spacing w:lineRule="auto" w:line="360"/>
        <w:ind w:firstLine="720"/>
        <w:jc w:val="both"/>
        <w:rPr>
          <w:sz w:val="28"/>
          <w:szCs w:val="28"/>
        </w:rPr>
      </w:pPr>
      <w:r>
        <w:rPr>
          <w:sz w:val="28"/>
          <w:szCs w:val="28"/>
        </w:rPr>
        <w:t>Юридическая, в том числе и правотворческая практика, выработала определенные формы обхода норм ГК о распоряжении имуществом учреждений. Нами выделены две такие основные формы. Первая – это использование так называемого трехстороннего договора аренды зданий и сооружений, сторонами которого являются собственник имущества, балансодержатель и арендатор. Вторая форма – обход требований ГК в специальных законах об отдельных видах учреждений. Далее мы раскроем суть этих выделенных форм и исследуем вопрос о степени соответствия их положениям ГК и возможности использования как легитимных моделей договорных отношений.</w:t>
      </w:r>
    </w:p>
    <w:p>
      <w:pPr>
        <w:pStyle w:val="Normal"/>
        <w:spacing w:lineRule="auto" w:line="360"/>
        <w:ind w:firstLine="720"/>
        <w:jc w:val="both"/>
        <w:rPr/>
      </w:pPr>
      <w:r>
        <w:rPr>
          <w:b/>
          <w:i/>
          <w:sz w:val="28"/>
          <w:szCs w:val="28"/>
        </w:rPr>
        <w:t>«Трехсторонний договор аренды зданий и сооружений».</w:t>
      </w:r>
      <w:r>
        <w:rPr>
          <w:spacing w:val="-1"/>
          <w:sz w:val="28"/>
          <w:szCs w:val="28"/>
        </w:rPr>
        <w:t xml:space="preserve"> При использовании конструкции трехстороннего договора аренды зданий и сооружений на стороне арендодателя по такому договору выступают  соответствующий комитет по управлению имуществом и балансодержатель, являющийся в большинстве случаев специализированным жилищно-коммунальным предприятием, обеспечивающим содержание объектов местного нежилого фонда. По такой конструкции в аренду сдается имущество, как принадлежащее непосредственно государству или муниципальному образованию, так и закрепленное за юридическими лицами на праве хозяйственного ведения или оперативного управления.</w:t>
      </w:r>
    </w:p>
    <w:p>
      <w:pPr>
        <w:pStyle w:val="Normal"/>
        <w:spacing w:lineRule="auto" w:line="360"/>
        <w:ind w:firstLine="720"/>
        <w:jc w:val="both"/>
        <w:rPr/>
      </w:pPr>
      <w:r>
        <w:rPr>
          <w:spacing w:val="-1"/>
          <w:sz w:val="28"/>
          <w:szCs w:val="28"/>
        </w:rPr>
        <w:t>А.В.Ерш комментирует такую схему следующим образом: орган государственной власти (комитет по управлению имуществом), непосредственно распоряжаясь имуществом учреждения, тем самым изымает это имущество, а учреждение, подписывая договор аренды, тем самым признает правомерность такого изъятия. Следовательно, распоряжение имуществом учреждения непосредственно комитетом по управлению имуществом условно можно назвать своеобразной формой изъятия. Очевидно, что в действительности изъятия имущества не происходит, оно остается на балансе учреждения. Бесспорно, что собственник может изъять только излишнее, неиспользуемое или используемое не по назначению, однако в рамках существующих норм об оперативном управлении иного выхода нет</w:t>
      </w:r>
      <w:r>
        <w:rPr>
          <w:rStyle w:val="FootnoteCharacters"/>
          <w:rStyle w:val="FootnoteAnchor"/>
          <w:spacing w:val="-1"/>
          <w:sz w:val="28"/>
          <w:szCs w:val="28"/>
        </w:rPr>
        <w:footnoteReference w:id="186"/>
      </w:r>
      <w:r>
        <w:rPr>
          <w:spacing w:val="-1"/>
          <w:sz w:val="28"/>
          <w:szCs w:val="28"/>
        </w:rPr>
        <w:t xml:space="preserve">. </w:t>
      </w:r>
    </w:p>
    <w:p>
      <w:pPr>
        <w:pStyle w:val="Normal"/>
        <w:spacing w:lineRule="auto" w:line="360"/>
        <w:ind w:firstLine="720"/>
        <w:jc w:val="both"/>
        <w:rPr/>
      </w:pPr>
      <w:r>
        <w:rPr>
          <w:spacing w:val="-1"/>
          <w:sz w:val="28"/>
          <w:szCs w:val="28"/>
        </w:rPr>
        <w:t xml:space="preserve">Как справедливо отмечают </w:t>
      </w:r>
      <w:r>
        <w:rPr>
          <w:sz w:val="28"/>
          <w:szCs w:val="28"/>
        </w:rPr>
        <w:t>М.И.Брагинский и В.В.Витрянский, проблема, связанная с фигурой балансодержателя в арендных отношениях, имеет свою историю</w:t>
      </w:r>
      <w:r>
        <w:rPr>
          <w:rStyle w:val="FootnoteCharacters"/>
          <w:rStyle w:val="FootnoteAnchor"/>
          <w:sz w:val="28"/>
          <w:szCs w:val="28"/>
        </w:rPr>
        <w:footnoteReference w:id="187"/>
      </w:r>
      <w:r>
        <w:rPr>
          <w:sz w:val="28"/>
          <w:szCs w:val="28"/>
        </w:rPr>
        <w:t>. Ее первопричиной послужило в свое время издание Указа Президента Российской Федерации от 14 октября 1992г. № 1230 «О регулировании арендных отношений и приватизации имущества государственных и муниципальных предприятий, сданного в аренду»</w:t>
      </w:r>
      <w:r>
        <w:rPr>
          <w:rStyle w:val="FootnoteCharacters"/>
          <w:rStyle w:val="FootnoteAnchor"/>
          <w:sz w:val="28"/>
          <w:szCs w:val="28"/>
        </w:rPr>
        <w:footnoteReference w:id="188"/>
      </w:r>
      <w:r>
        <w:rPr>
          <w:sz w:val="28"/>
          <w:szCs w:val="28"/>
        </w:rPr>
        <w:t>. Данным Указом (п. 3) было предусмотрено, что сдача недвижимого имущества государственных и муниципальных предприятий, принадлежащего последним на праве полного хозяйственного ведения (в настоящее время - хозяйственное ведение), в аренду на срок свыше одного года осуществляется исключительно соответствующими комитетами по управлению государственным и муниципальным имуществом. Однако уже в момент появления Указа он в этой части противоречил действовавшему в то время Закону РСФСР «О собственности в РСФСР»</w:t>
      </w:r>
      <w:r>
        <w:rPr>
          <w:rStyle w:val="FootnoteCharacters"/>
          <w:rStyle w:val="FootnoteAnchor"/>
          <w:sz w:val="28"/>
          <w:szCs w:val="28"/>
        </w:rPr>
        <w:footnoteReference w:id="189"/>
      </w:r>
      <w:r>
        <w:rPr>
          <w:sz w:val="28"/>
          <w:szCs w:val="28"/>
        </w:rPr>
        <w:t>, который предусматривал, что к праву полного хозяйственного ведения применяются правила о праве собственности, если законодательными актами не предусмотрено иное, и ни при каких условиях не допускал со стороны собственника распоряжения имуществом, принадлежащим предприятию на праве полного хозяйственного ведения (п. 3 ст. 5 Закона).</w:t>
      </w:r>
    </w:p>
    <w:p>
      <w:pPr>
        <w:pStyle w:val="Normal"/>
        <w:spacing w:lineRule="auto" w:line="360"/>
        <w:ind w:firstLine="720"/>
        <w:jc w:val="both"/>
        <w:rPr>
          <w:sz w:val="28"/>
          <w:szCs w:val="28"/>
        </w:rPr>
      </w:pPr>
      <w:r>
        <w:rPr>
          <w:sz w:val="28"/>
          <w:szCs w:val="28"/>
        </w:rPr>
        <w:t>Таким образом, сложилась парадоксальная ситуация, когда ни само государственное или муниципальное предприятие (в силу запрета, предусмотренного Указом № 1230), ни орган, управомоченный собственником (в силу запрета, предусмотренного Законом РСФСР «О собственности в РСФСР»), не могли распорядиться недвижимым имуществом предприятий путем сдачи его в аренду на срок более одного года. Как мы отмечали, практика находит выход из этой ситуации: такие договоры аренды стали заключаться с участием на стороне арендодателя как соответствующего комитета по управлению государственным или муниципальным имуществом, так и самого предприятия (балансодержателя).</w:t>
      </w:r>
    </w:p>
    <w:p>
      <w:pPr>
        <w:pStyle w:val="Normal"/>
        <w:spacing w:lineRule="auto" w:line="360"/>
        <w:ind w:firstLine="720"/>
        <w:jc w:val="both"/>
        <w:rPr/>
      </w:pPr>
      <w:r>
        <w:rPr>
          <w:sz w:val="28"/>
          <w:szCs w:val="28"/>
        </w:rPr>
        <w:t>По мнению М.И.Брагинского и В.В.Витрянского, нормы, содержащиеся в ГК, не оставляют никакого места фигуре балансодержателя в арендных отношениях. Однако некоторыми учеными обосновывается самостоятельность фигуры балансодержателя в арендных отношениях. Так, В.Н. Литовкин считает, что балансодержатель - это юридическое лицо, наделенное вещным правом (правом оперативного управления), подписывающее договор на стороне арендодателя, но не являющееся им, которое отвечает перед арендодателем лишь за техническое обслуживание, содержание, эксплуатацию и ремонт объекта аренды. Балансодержатель - хозяйствующий субъект арендодателя. Он не наделен правом заключать договор аренды, его заключает соответствующий комитет по управлению имуществом, являющийся в этом случае титулодержателем</w:t>
      </w:r>
      <w:r>
        <w:rPr>
          <w:rStyle w:val="FootnoteCharacters"/>
          <w:rStyle w:val="FootnoteAnchor"/>
          <w:sz w:val="28"/>
          <w:szCs w:val="28"/>
        </w:rPr>
        <w:footnoteReference w:id="190"/>
      </w:r>
      <w:r>
        <w:rPr>
          <w:sz w:val="28"/>
          <w:szCs w:val="28"/>
        </w:rPr>
        <w:t>. Обращает внимание на статус балансодержателя и А.В.Волынцева</w:t>
      </w:r>
      <w:r>
        <w:rPr>
          <w:rStyle w:val="FootnoteCharacters"/>
          <w:rStyle w:val="FootnoteAnchor"/>
          <w:sz w:val="28"/>
          <w:szCs w:val="28"/>
        </w:rPr>
        <w:footnoteReference w:id="191"/>
      </w:r>
      <w:r>
        <w:rPr>
          <w:sz w:val="28"/>
          <w:szCs w:val="28"/>
        </w:rPr>
        <w:t>. По мнению А.Л.Иванова, отношения аренды военного имущества отличает также специфический субъектный состав - особое положение в договоре аренды балансодержателя военного имущества - который практически всегда участвует в договоре на стороне арендодателя либо вообще наделяется собственником правомочиями последнего. Балансодержатель - хозяйствующий субъект арендодателя. Он не наделен правом заключать договор аренды, его заключает соответствующий комитет по управлению имуществом, являющийся в этом случае титулодержателем</w:t>
      </w:r>
      <w:r>
        <w:rPr>
          <w:rStyle w:val="FootnoteCharacters"/>
          <w:rStyle w:val="FootnoteAnchor"/>
          <w:sz w:val="28"/>
          <w:szCs w:val="28"/>
        </w:rPr>
        <w:footnoteReference w:id="192"/>
      </w:r>
      <w:r>
        <w:rPr>
          <w:sz w:val="28"/>
          <w:szCs w:val="28"/>
        </w:rPr>
        <w:t>.</w:t>
      </w:r>
    </w:p>
    <w:p>
      <w:pPr>
        <w:pStyle w:val="Normal"/>
        <w:spacing w:lineRule="auto" w:line="360"/>
        <w:ind w:firstLine="720"/>
        <w:jc w:val="both"/>
        <w:rPr/>
      </w:pPr>
      <w:r>
        <w:rPr>
          <w:sz w:val="28"/>
          <w:szCs w:val="28"/>
        </w:rPr>
        <w:t>Мы же считаем необходимым обратить внимание на использование понятия балансодержателя, в том числе и при конструировании договора аренды зданий и сооружений, в нормативно-правовых актах. Приложение к постановлению Правительства Москвы от 13 августа 1996 г. N 689 содержало типовой договор на аренду нежилого фонда (нежилого помещения, здания, сооружения), находящегося в собственности Москвы</w:t>
      </w:r>
      <w:r>
        <w:rPr>
          <w:rStyle w:val="FootnoteCharacters"/>
          <w:rStyle w:val="FootnoteAnchor"/>
          <w:sz w:val="28"/>
          <w:szCs w:val="28"/>
        </w:rPr>
        <w:footnoteReference w:id="193"/>
      </w:r>
      <w:r>
        <w:rPr>
          <w:sz w:val="28"/>
          <w:szCs w:val="28"/>
        </w:rPr>
        <w:t xml:space="preserve">. При определении сторон договора использовалась следующая формула: «Комитет  по   управлению   имуществом  г.  Москвы   (территориальное агентство МКИ), действующий на основании Положения,  в лице  Председателя (зам. председателя - директора терагентства) МКИ, именуемый в дальнейшем  "Арендодатель", </w:t>
      </w:r>
      <w:r>
        <w:rPr>
          <w:i/>
          <w:sz w:val="28"/>
          <w:szCs w:val="28"/>
        </w:rPr>
        <w:t>и предприятие (Балансодержатель)</w:t>
      </w:r>
      <w:r>
        <w:rPr>
          <w:sz w:val="28"/>
          <w:szCs w:val="28"/>
        </w:rPr>
        <w:t>, в эксплуатации которого находится  нежилой фонд, в лице его руководителя, с одной стороны, и "Арендатор",  с  другой  стороны, заключили настоящий договор о следующем…». Не смотря на то, что с 2002 г. этот типовой договор признан не действующим, продолжает действовать утвержденный этим же Постановлением Договор на право безвозмездного пользования нежилого фонда (нежилого помещения, здания, сооружения), находящегося в собственности Москвы (с изменениями от 15 февраля 2000 г., 9, 16 октября 2001 г.), который использует идентичную формулу при определении сторон договора.</w:t>
      </w:r>
    </w:p>
    <w:p>
      <w:pPr>
        <w:pStyle w:val="Normal"/>
        <w:spacing w:lineRule="auto" w:line="360"/>
        <w:ind w:firstLine="720"/>
        <w:jc w:val="both"/>
        <w:rPr/>
      </w:pPr>
      <w:r>
        <w:rPr>
          <w:sz w:val="28"/>
          <w:szCs w:val="28"/>
        </w:rPr>
        <w:t>В Письме ПФР от 24 августа 2001 г. "О некоторых особенностях заключения договоров аренды нежилых помещений с правом выкупа"</w:t>
      </w:r>
      <w:r>
        <w:rPr>
          <w:rStyle w:val="FootnoteCharacters"/>
          <w:rStyle w:val="FootnoteAnchor"/>
          <w:sz w:val="28"/>
          <w:szCs w:val="28"/>
        </w:rPr>
        <w:footnoteReference w:id="194"/>
      </w:r>
      <w:r>
        <w:rPr>
          <w:sz w:val="28"/>
          <w:szCs w:val="28"/>
        </w:rPr>
        <w:t xml:space="preserve"> прямо указывается на особенности договора аренды нежилых помещений при нахождении их в оперативном управлении учреждения: при нахождении арендуемого имущества в оперативном управлении учреждения </w:t>
      </w:r>
      <w:r>
        <w:rPr>
          <w:i/>
          <w:sz w:val="28"/>
          <w:szCs w:val="28"/>
        </w:rPr>
        <w:t>трехсторонний договор аренды нежилых помещений с правом выкупа должен заключаться между арендатором, арендодателем (собственником имущества) и титульным владельцем имущества, балансодержателем (учреждением).</w:t>
      </w:r>
      <w:r>
        <w:rPr>
          <w:sz w:val="28"/>
          <w:szCs w:val="28"/>
        </w:rPr>
        <w:t xml:space="preserve"> В Письме Госкомимущества РФ от 19 января 1995 г. "О сдаче в аренду объектов нежилого фонда, находящихся на балансе предприятий железнодорожного транспорта" отмечается, что     сдача в аренду объектов нежилого фонда, в том числе встроенно-пристроенных помещений в жилых домах, осуществляется территориальным агентством </w:t>
      </w:r>
      <w:r>
        <w:rPr>
          <w:i/>
          <w:sz w:val="28"/>
          <w:szCs w:val="28"/>
        </w:rPr>
        <w:t>с учетом мнения балансодержателя</w:t>
      </w:r>
      <w:r>
        <w:rPr>
          <w:sz w:val="28"/>
          <w:szCs w:val="28"/>
        </w:rPr>
        <w:t xml:space="preserve"> - предприятия железной дороги</w:t>
      </w:r>
      <w:r>
        <w:rPr>
          <w:rStyle w:val="FootnoteCharacters"/>
          <w:rStyle w:val="FootnoteAnchor"/>
          <w:sz w:val="28"/>
          <w:szCs w:val="28"/>
        </w:rPr>
        <w:footnoteReference w:id="195"/>
      </w:r>
      <w:r>
        <w:rPr>
          <w:sz w:val="28"/>
          <w:szCs w:val="28"/>
        </w:rPr>
        <w:t>.</w:t>
      </w:r>
    </w:p>
    <w:p>
      <w:pPr>
        <w:pStyle w:val="Normal"/>
        <w:spacing w:lineRule="auto" w:line="360"/>
        <w:ind w:firstLine="720"/>
        <w:jc w:val="both"/>
        <w:rPr/>
      </w:pPr>
      <w:r>
        <w:rPr>
          <w:sz w:val="28"/>
          <w:szCs w:val="28"/>
        </w:rPr>
        <w:t>Распоряжением Ленинградского областного Комитета по управлению государственным имуществом от 31 мая 2002 г. "Об утверждении примерной формы договора аренды объектов нежилого фонда, находящихся в государственной собственности Ленинградской области" утверждена и введена в действие примерная форма договора аренды объектов нежилого фонда, находящихся в государственной собственности Ленинградской области</w:t>
      </w:r>
      <w:r>
        <w:rPr>
          <w:rStyle w:val="FootnoteCharacters"/>
          <w:rStyle w:val="FootnoteAnchor"/>
          <w:sz w:val="28"/>
          <w:szCs w:val="28"/>
        </w:rPr>
        <w:footnoteReference w:id="196"/>
      </w:r>
      <w:r>
        <w:rPr>
          <w:sz w:val="28"/>
          <w:szCs w:val="28"/>
        </w:rPr>
        <w:t xml:space="preserve">. Сторонами по договору являются: Ленинградский областной  комитет   по   управлению   государственным имуществом, в соответствии с Положением о Комитете, именуемый в дальнейшем "Арендодатель", в лице уполномоченного лица </w:t>
      </w:r>
      <w:r>
        <w:rPr>
          <w:i/>
          <w:sz w:val="28"/>
          <w:szCs w:val="28"/>
        </w:rPr>
        <w:t>и организация "Балансодержатель"</w:t>
      </w:r>
      <w:r>
        <w:rPr>
          <w:sz w:val="28"/>
          <w:szCs w:val="28"/>
        </w:rPr>
        <w:t xml:space="preserve"> в лице уполномоченного лица, с одной стороны, а также арендатор – с другой стороны. Примерным договором предусматриваются различные права и обязанности организации – балансодержателя.</w:t>
      </w:r>
    </w:p>
    <w:p>
      <w:pPr>
        <w:pStyle w:val="Normal"/>
        <w:spacing w:lineRule="auto" w:line="360"/>
        <w:ind w:firstLine="720"/>
        <w:jc w:val="both"/>
        <w:rPr/>
      </w:pPr>
      <w:r>
        <w:rPr>
          <w:sz w:val="28"/>
          <w:szCs w:val="28"/>
        </w:rPr>
        <w:t>В соответствии с Распоряжением Комитета по управлению городским имуществом администрации Санкт-Петербурга от 16 января 2003 г. "О проведении торгов по заключению договоров аренды объектов нежилого фонда в порядке эксперимента" в типовом договоре аренды (с изменениями от 6 ноября 2003 г., 5 марта 2004 г.) в качестве арендодателя выступает Комитет  по  управлению   городским   имуществом   Санкт-Петербурга, действующий,  в  соответствии  с  Положением  о  Комитете,  в  лице  начальника  агентства  Комитета  по управлению городским имуществом  муниципального района</w:t>
      </w:r>
      <w:r>
        <w:rPr>
          <w:rStyle w:val="FootnoteCharacters"/>
          <w:rStyle w:val="FootnoteAnchor"/>
          <w:sz w:val="28"/>
          <w:szCs w:val="28"/>
        </w:rPr>
        <w:footnoteReference w:id="197"/>
      </w:r>
      <w:r>
        <w:rPr>
          <w:sz w:val="28"/>
          <w:szCs w:val="28"/>
        </w:rPr>
        <w:t xml:space="preserve">. Однако в п.2.1.1. Договора отмечается, что </w:t>
      </w:r>
      <w:r>
        <w:rPr>
          <w:i/>
          <w:sz w:val="28"/>
          <w:szCs w:val="28"/>
        </w:rPr>
        <w:t>Акт приема-передачи Объекта подписывается Арендодателем, организацией-балансодержателем</w:t>
      </w:r>
      <w:r>
        <w:rPr>
          <w:sz w:val="28"/>
          <w:szCs w:val="28"/>
        </w:rPr>
        <w:t xml:space="preserve"> (либо иной организацией, обеспечивающей техническое обслуживание и ремонт имущества казны Санкт-Петербурга).    Далее требуется указать полное наименование организации - "Балансодержателя", и отмечается, что указанный Акт прилагается к Договору (Приложение 1). Балансодержатель и далее фигурирует в договоре как носитель прав и обязанностей по нему. Аналогичная формула участия балансодержателя в договоре аренды нежилых помещений используется и в примерной форме договора аренды объекта нежилого фонда, утвержденной Распоряжением КУГИ администрации Санкт-Петербурга от 27 декабря 2000 г</w:t>
      </w:r>
      <w:r>
        <w:rPr>
          <w:rStyle w:val="FootnoteCharacters"/>
          <w:rStyle w:val="FootnoteAnchor"/>
          <w:sz w:val="28"/>
          <w:szCs w:val="28"/>
        </w:rPr>
        <w:footnoteReference w:id="198"/>
      </w:r>
      <w:r>
        <w:rPr>
          <w:sz w:val="28"/>
          <w:szCs w:val="28"/>
        </w:rPr>
        <w:t xml:space="preserve">. </w:t>
      </w:r>
    </w:p>
    <w:p>
      <w:pPr>
        <w:pStyle w:val="Normal"/>
        <w:spacing w:lineRule="auto" w:line="360"/>
        <w:ind w:firstLine="720"/>
        <w:jc w:val="both"/>
        <w:rPr/>
      </w:pPr>
      <w:r>
        <w:rPr>
          <w:sz w:val="28"/>
          <w:szCs w:val="28"/>
        </w:rPr>
        <w:t>Как справедливо отмечает С.Г.Сафаралиева, анализ регионального законодательства свидетельствует о том, что фигура балансодержателя продолжает присутствовать в законодательстве субъектов, регулирующем отношения по аренде публичного имущества</w:t>
      </w:r>
      <w:r>
        <w:rPr>
          <w:rStyle w:val="FootnoteCharacters"/>
          <w:rStyle w:val="FootnoteAnchor"/>
          <w:sz w:val="28"/>
          <w:szCs w:val="28"/>
        </w:rPr>
        <w:footnoteReference w:id="199"/>
      </w:r>
      <w:r>
        <w:rPr>
          <w:sz w:val="28"/>
          <w:szCs w:val="28"/>
        </w:rPr>
        <w:t>. По ее мнению, налицо противоречие федерального законодательства и законодательства субъектов Федерации по вопросу регулирования договора аренды публичного имущества. Это противоречие должно быть устранено исключением из законодательства фигуры балансодержателя. В нормальном, цивилизованном рыночном обороте, к которому мы стремимся, не может быть места пережиткам государственно регулируемой экономики в лице балансодержателя.</w:t>
      </w:r>
    </w:p>
    <w:p>
      <w:pPr>
        <w:pStyle w:val="Normal"/>
        <w:spacing w:lineRule="auto" w:line="360"/>
        <w:ind w:firstLine="720"/>
        <w:jc w:val="both"/>
        <w:rPr/>
      </w:pPr>
      <w:r>
        <w:rPr>
          <w:sz w:val="28"/>
          <w:szCs w:val="28"/>
        </w:rPr>
        <w:t xml:space="preserve">Наряду с традиционно использовавшейся схемой заключения трехстороннего договора аренды зданий и сооружений (с участием в качестве одной из сторон балансодержателя) мы наблюдаем стремление уполномоченных органов государственной власти субъектов федерации, муниципальных органов перейти к традиционному двустороннему договору аренды. При этом для обхода требований ГК о распоряжении имуществом учреждений используется путь согласования договора аренды с балансодержателем. Так в Положении об аренде имущества муниципального образования город Новая Ладога устанавливается, что сдача в аренду объектов недвижимости, находящихся в муниципальной собственности, осуществляется Комитетом по управлению муниципальным имуществом муниципального образования "Город Новая Ладога" путем составления договора аренды, заключенного в письменной форме </w:t>
      </w:r>
      <w:r>
        <w:rPr>
          <w:i/>
          <w:sz w:val="28"/>
          <w:szCs w:val="28"/>
        </w:rPr>
        <w:t>и предварительно согласованного с балансодержателем</w:t>
      </w:r>
      <w:r>
        <w:rPr>
          <w:rStyle w:val="FootnoteCharacters"/>
          <w:rStyle w:val="FootnoteAnchor"/>
          <w:i/>
          <w:sz w:val="28"/>
          <w:szCs w:val="28"/>
        </w:rPr>
        <w:footnoteReference w:id="200"/>
      </w:r>
      <w:r>
        <w:rPr>
          <w:i/>
          <w:sz w:val="28"/>
          <w:szCs w:val="28"/>
        </w:rPr>
        <w:t>.</w:t>
      </w:r>
    </w:p>
    <w:p>
      <w:pPr>
        <w:pStyle w:val="Normal"/>
        <w:spacing w:lineRule="auto" w:line="360"/>
        <w:ind w:firstLine="720"/>
        <w:jc w:val="both"/>
        <w:rPr>
          <w:sz w:val="28"/>
          <w:szCs w:val="28"/>
        </w:rPr>
      </w:pPr>
      <w:r>
        <w:rPr>
          <w:sz w:val="28"/>
          <w:szCs w:val="28"/>
        </w:rPr>
        <w:t>Мы можем сделать вывод, что довольно распространенными вариантами ведения фигуры балансодержателя в арендные отношения в соответствии с законодательством субъектов федерации и муниципальными актами стали следующие:</w:t>
      </w:r>
    </w:p>
    <w:p>
      <w:pPr>
        <w:pStyle w:val="Normal"/>
        <w:spacing w:lineRule="auto" w:line="360"/>
        <w:ind w:firstLine="720"/>
        <w:jc w:val="both"/>
        <w:rPr>
          <w:sz w:val="28"/>
          <w:szCs w:val="28"/>
        </w:rPr>
      </w:pPr>
      <w:r>
        <w:rPr>
          <w:sz w:val="28"/>
          <w:szCs w:val="28"/>
        </w:rPr>
        <w:t>- участие балансодержателя в договоре аренды в качестве самостоятельного субъекта (конструкция так называемого трехстороннего договора аренды);</w:t>
      </w:r>
    </w:p>
    <w:p>
      <w:pPr>
        <w:pStyle w:val="Normal"/>
        <w:spacing w:lineRule="auto" w:line="360"/>
        <w:ind w:firstLine="720"/>
        <w:jc w:val="both"/>
        <w:rPr>
          <w:sz w:val="28"/>
          <w:szCs w:val="28"/>
        </w:rPr>
      </w:pPr>
      <w:r>
        <w:rPr>
          <w:sz w:val="28"/>
          <w:szCs w:val="28"/>
        </w:rPr>
        <w:t>- участие балансодержателя в договоре аренды на стороне арендодателя;</w:t>
      </w:r>
    </w:p>
    <w:p>
      <w:pPr>
        <w:pStyle w:val="Normal"/>
        <w:spacing w:lineRule="auto" w:line="360"/>
        <w:ind w:firstLine="720"/>
        <w:jc w:val="both"/>
        <w:rPr>
          <w:sz w:val="28"/>
          <w:szCs w:val="28"/>
        </w:rPr>
      </w:pPr>
      <w:r>
        <w:rPr>
          <w:sz w:val="28"/>
          <w:szCs w:val="28"/>
        </w:rPr>
        <w:t>- подписание балансодержателем Акта приема-передачи Объекта, но не признание его стороной договора;</w:t>
      </w:r>
    </w:p>
    <w:p>
      <w:pPr>
        <w:pStyle w:val="Normal"/>
        <w:spacing w:lineRule="auto" w:line="360"/>
        <w:ind w:firstLine="720"/>
        <w:jc w:val="both"/>
        <w:rPr>
          <w:sz w:val="28"/>
          <w:szCs w:val="28"/>
        </w:rPr>
      </w:pPr>
      <w:r>
        <w:rPr>
          <w:sz w:val="28"/>
          <w:szCs w:val="28"/>
        </w:rPr>
        <w:t>- учет мнения балансодержателя;</w:t>
      </w:r>
    </w:p>
    <w:p>
      <w:pPr>
        <w:pStyle w:val="Normal"/>
        <w:spacing w:lineRule="auto" w:line="360"/>
        <w:ind w:firstLine="720"/>
        <w:jc w:val="both"/>
        <w:rPr>
          <w:sz w:val="28"/>
          <w:szCs w:val="28"/>
        </w:rPr>
      </w:pPr>
      <w:r>
        <w:rPr>
          <w:sz w:val="28"/>
          <w:szCs w:val="28"/>
        </w:rPr>
        <w:t>- предварительное согласование с балансодержателем.</w:t>
      </w:r>
    </w:p>
    <w:p>
      <w:pPr>
        <w:pStyle w:val="Normal"/>
        <w:spacing w:lineRule="auto" w:line="360"/>
        <w:ind w:firstLine="720"/>
        <w:jc w:val="both"/>
        <w:rPr>
          <w:sz w:val="28"/>
          <w:szCs w:val="28"/>
        </w:rPr>
      </w:pPr>
      <w:r>
        <w:rPr>
          <w:sz w:val="28"/>
          <w:szCs w:val="28"/>
        </w:rPr>
        <w:t>Имеется ли необходимость использовать такие способы обхода положений ГК о распоряжении имуществом? Насколько они соответствуют конкретным нормам и общим принципам гражданского законодательства? Имеются ли иные возможности достигнуть желаемого результата? На это мы попытаемся ответить далее, однако, предварительно приведем иную форму обхода требований ГК, выражающуюся в нормах специальных законов об отдельных видах учреждений.</w:t>
      </w:r>
    </w:p>
    <w:p>
      <w:pPr>
        <w:pStyle w:val="Normal"/>
        <w:spacing w:lineRule="auto" w:line="360"/>
        <w:ind w:firstLine="720"/>
        <w:jc w:val="both"/>
        <w:rPr/>
      </w:pPr>
      <w:r>
        <w:rPr>
          <w:b/>
          <w:i/>
          <w:sz w:val="28"/>
          <w:szCs w:val="28"/>
        </w:rPr>
        <w:t>Специальные законы, разрешающие сдачу в аренду недвижимого имущества некоторым категориям государственных учреждений.</w:t>
      </w:r>
      <w:r>
        <w:rPr>
          <w:sz w:val="28"/>
          <w:szCs w:val="28"/>
        </w:rPr>
        <w:t xml:space="preserve"> Комплекс нормативно-правовых актов, регулирующих отношения в сфере образования, позволяет сдавать в аренду имущество, закрепленное за некоторыми образовательными учреждениями. Так в соответствии с п.11 ст.39 Закона РФ от 10 июля 1992 г. "Об образовании"</w:t>
      </w:r>
      <w:r>
        <w:rPr>
          <w:rStyle w:val="FootnoteCharacters"/>
          <w:rStyle w:val="FootnoteAnchor"/>
          <w:sz w:val="28"/>
          <w:szCs w:val="28"/>
        </w:rPr>
        <w:footnoteReference w:id="201"/>
      </w:r>
      <w:r>
        <w:rPr>
          <w:sz w:val="28"/>
          <w:szCs w:val="28"/>
        </w:rPr>
        <w:t xml:space="preserve"> (с послед. изм. и доп.) 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w:t>
      </w:r>
    </w:p>
    <w:p>
      <w:pPr>
        <w:pStyle w:val="Normal"/>
        <w:spacing w:lineRule="auto" w:line="360"/>
        <w:ind w:firstLine="720"/>
        <w:jc w:val="both"/>
        <w:rPr>
          <w:sz w:val="28"/>
          <w:szCs w:val="28"/>
        </w:rPr>
      </w:pPr>
      <w:r>
        <w:rPr>
          <w:sz w:val="28"/>
          <w:szCs w:val="28"/>
        </w:rPr>
        <w:t>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w:t>
      </w:r>
    </w:p>
    <w:p>
      <w:pPr>
        <w:pStyle w:val="Normal"/>
        <w:tabs>
          <w:tab w:val="clear" w:pos="708"/>
          <w:tab w:val="left" w:pos="7380" w:leader="none"/>
        </w:tabs>
        <w:spacing w:lineRule="auto" w:line="360"/>
        <w:ind w:firstLine="720"/>
        <w:jc w:val="both"/>
        <w:rPr/>
      </w:pPr>
      <w:r>
        <w:rPr>
          <w:sz w:val="28"/>
          <w:szCs w:val="28"/>
        </w:rPr>
        <w:t>В соответствии с п.4 ст.27 Федерального закона от 22 августа 1996 г. "О высшем и послевузовском профессиональном образовании"</w:t>
      </w:r>
      <w:r>
        <w:rPr>
          <w:rStyle w:val="FootnoteCharacters"/>
          <w:rStyle w:val="FootnoteAnchor"/>
          <w:sz w:val="28"/>
          <w:szCs w:val="28"/>
        </w:rPr>
        <w:footnoteReference w:id="202"/>
      </w:r>
      <w:r>
        <w:rPr>
          <w:sz w:val="28"/>
          <w:szCs w:val="28"/>
        </w:rPr>
        <w:t xml:space="preserve"> высшее учебное заведение вправе выступать в качестве арендатора и (или) арендодателя имущества. Сдача в аренду государственным, муниципальным высшим учебным заведением закрепленных за ним объектов собственности, а также земельных участков осуществляется без права выкупа с согласия ученого совета высшего учебного заведения по ценам, которые не могут быть ниже цен, сложившихся в данном регионе.</w:t>
      </w:r>
    </w:p>
    <w:p>
      <w:pPr>
        <w:pStyle w:val="Normal"/>
        <w:spacing w:lineRule="auto" w:line="360"/>
        <w:ind w:firstLine="720"/>
        <w:jc w:val="both"/>
        <w:rPr/>
      </w:pPr>
      <w:r>
        <w:rPr>
          <w:sz w:val="28"/>
          <w:szCs w:val="28"/>
        </w:rPr>
        <w:t>Большой интерес для нашего исследования представляют собой и положения нормативных актов, регулирующих деятельность и статус научных организаций. Так в соответствии с Федеральным законом от 23 августа 1996 г. "О науке и государственной научно-технической политике"</w:t>
      </w:r>
      <w:r>
        <w:rPr>
          <w:rStyle w:val="FootnoteCharacters"/>
          <w:rStyle w:val="FootnoteAnchor"/>
          <w:sz w:val="28"/>
          <w:szCs w:val="28"/>
        </w:rPr>
        <w:footnoteReference w:id="203"/>
      </w:r>
      <w:r>
        <w:rPr>
          <w:sz w:val="28"/>
          <w:szCs w:val="28"/>
        </w:rPr>
        <w:t xml:space="preserve"> научная организация владеет, пользуется и распоряжается имуществом, передаваемым ей учредителями для осуществления деятельности, определенной учредительными документами. Порядок владения, пользования и распоряжения имуществом научной организации определяется законодательством Российской Федерации (п.3 ст.5). Эта норма Закона полностью согласована с положениями гражданского законодательства. Однако для государственных научных организаций делается некоторое изъятие: государственные научные организации, учрежденные Правительством Российской Федерации или федеральными органами исполнительной власти, имеют право сдавать в аренду с согласия собственника без права выкупа временно не используемое ими, находящееся в федеральной собственности имущество, в том числе недвижимое. Размер арендной платы определяется договором и не должен быть ниже среднего размера арендной платы, обычно взимаемой за аренду имущества в местах расположения таких организаций (абз.3 п.3 ст.5 Закона).</w:t>
      </w:r>
    </w:p>
    <w:p>
      <w:pPr>
        <w:pStyle w:val="Normal"/>
        <w:spacing w:lineRule="auto" w:line="360"/>
        <w:ind w:firstLine="720"/>
        <w:jc w:val="both"/>
        <w:rPr>
          <w:sz w:val="28"/>
          <w:szCs w:val="28"/>
        </w:rPr>
      </w:pPr>
      <w:r>
        <w:rPr>
          <w:sz w:val="28"/>
          <w:szCs w:val="28"/>
        </w:rPr>
        <w:t>В соответствии с п.5 ст.6 Закона «О науке и государственной научно-технической политике» научные организации, организации научного обслуживания и социальной сферы Российской академии наук и отраслевых академий наук имеют право сдавать в аренду без права выкупа временно не используемое указанными организациями и находящееся в федеральной собственности имущество, в том числе недвижимое, на основании решения соответствующей академии наук, которое должно быть согласовано с соответствующим федеральным органом исполнительной власти, уполномоченным Правительством Российской Федерации на управление и распоряжение объектами федеральной собственности. Размер арендной платы определяется договором и не должен быть ниже среднего размера арендной платы, обычно взимаемой за аренду имущества в местах расположения таких организаций.</w:t>
      </w:r>
    </w:p>
    <w:p>
      <w:pPr>
        <w:pStyle w:val="Normal"/>
        <w:spacing w:lineRule="auto" w:line="360"/>
        <w:ind w:firstLine="720"/>
        <w:jc w:val="both"/>
        <w:rPr>
          <w:sz w:val="28"/>
          <w:szCs w:val="28"/>
        </w:rPr>
      </w:pPr>
      <w:r>
        <w:rPr>
          <w:sz w:val="28"/>
          <w:szCs w:val="28"/>
        </w:rPr>
        <w:t>Перечисленные нормативные акты создают, на первый взгляд, легитимные возможности для сдачи в аренду имущества учреждений. Однако в них не идет речь ни о изъятии имущества собственником у учреждения, ни о заключении договора аренды собственником имущества. Предлагаемый компромиссный вариант все-таки противоречит конструкции распоряжения имуществом учреждения, предусмотренной ГК России.</w:t>
      </w:r>
    </w:p>
    <w:p>
      <w:pPr>
        <w:pStyle w:val="Normal"/>
        <w:spacing w:lineRule="auto" w:line="360"/>
        <w:ind w:firstLine="720"/>
        <w:jc w:val="both"/>
        <w:rPr>
          <w:sz w:val="28"/>
          <w:szCs w:val="28"/>
        </w:rPr>
      </w:pPr>
      <w:r>
        <w:rPr>
          <w:sz w:val="28"/>
          <w:szCs w:val="28"/>
        </w:rPr>
        <w:t xml:space="preserve">В ходе анализа правового режима имущества учреждения и возможности по распоряжению им учеными зачастую упускается из виду норма в п.3 ст.120 ГК России. При рассмотрении правового положения учреждения необходимо руководствоваться не только общими нормами ГК, но и положениями федерального законодательства об отдельных видах учреждений, в соответствии с п.3 ст.120 ГК России. А ими может быть предусмотрена возможность сдачи в аренду учреждениями временно не используемого недвижимого имущества, как мы показали выше. Однако, по нашему мнению, использование нормы п.3 ст.120, устанавливающей, что особенности правового положения отдельных видов государственных и иных учреждений определяются законом и иными правовыми актами, не должно противоречить общей концепции ГК в области организационно-правовых форм юридических лиц вообще, и в области учреждения, как особой организационно-правовой формы, в частности. </w:t>
      </w:r>
    </w:p>
    <w:p>
      <w:pPr>
        <w:pStyle w:val="Normal"/>
        <w:spacing w:lineRule="auto" w:line="360"/>
        <w:ind w:firstLine="720"/>
        <w:jc w:val="both"/>
        <w:rPr>
          <w:sz w:val="28"/>
          <w:szCs w:val="28"/>
        </w:rPr>
      </w:pPr>
      <w:r>
        <w:rPr>
          <w:sz w:val="28"/>
          <w:szCs w:val="28"/>
        </w:rPr>
        <w:t>Особенности правового положения отдельных видов учреждений, установление которых допускает п.3 ст.120 ГК России должны укладываться в рамки диспозитивных норм ГК России. П.1 ст.298 ГК, в соответствии с которым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представляет собой отнюдь не диспозитивную, а императивную норму. Поэтому принимаемое законодательство об отдельных видах учреждений должно ей соответствовать.</w:t>
      </w:r>
    </w:p>
    <w:p>
      <w:pPr>
        <w:pStyle w:val="Normal"/>
        <w:spacing w:lineRule="auto" w:line="360"/>
        <w:ind w:firstLine="720"/>
        <w:jc w:val="both"/>
        <w:rPr>
          <w:sz w:val="28"/>
          <w:szCs w:val="28"/>
        </w:rPr>
      </w:pPr>
      <w:r>
        <w:rPr>
          <w:sz w:val="28"/>
          <w:szCs w:val="28"/>
        </w:rPr>
        <w:t>Таким образом можно сделать вывод о том, что специальные правовые нормы, сконструированные в рамках отдельных федеральных законов, принятых по отдельным видам учреждений, были направлены на то, чтобы допустить иной, альтернативный по сравнению с ГК механизм распоряжения имуществом учреждений путем сдачи его в аренду. Противоправность этого, по нашему мнению, даже не нуждается в обосновании. Наряду с применением аксиомы о том, что нормы гражданского права, содержащиеся в других законах, должны соответствовать ГК (п.2 ст.3 ГК), мы наблюдаем явную чужеродность норм перечисленных законов предмету их правового регулирования. Нормы такого рода являются исключительно гражданско-правовыми, и попытки их конструирования с совершенно иными диспозициями, изначально противоречащими ГК и инкорпорации после этого в федеральные законы, конкретизирующие правовой статус отдельных учреждений, являются заведомо противоправны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Мы можем констатировать и то, что введение фигуры балансодержателя как стороны договора аренды зданий и сооружений либо участие его на стороне арендодателя не только не соответствует положениям ГК, но и не решает проблемы сдачи в аренду имущества учреждения без изъятия его у него. Таким образом, использование фигуры балансодержателя создает видимость легитимности договора аренды зданий и сооружений, являясь в определенной мере предложенным практикой выходом из тупиковой ситуации, созданной ГК. </w:t>
      </w:r>
    </w:p>
    <w:p>
      <w:pPr>
        <w:pStyle w:val="Normal"/>
        <w:spacing w:lineRule="auto" w:line="360"/>
        <w:ind w:firstLine="720"/>
        <w:jc w:val="both"/>
        <w:rPr/>
      </w:pPr>
      <w:r>
        <w:rPr>
          <w:b/>
          <w:i/>
          <w:sz w:val="28"/>
          <w:szCs w:val="28"/>
        </w:rPr>
        <w:t>Вопросы признания арендных платежей в качестве дохода учреждения от разрешенной предпринимательской деятельности и распоряжения ими.</w:t>
      </w:r>
      <w:r>
        <w:rPr>
          <w:sz w:val="28"/>
          <w:szCs w:val="28"/>
        </w:rPr>
        <w:t xml:space="preserve">  При исполнении заключенных договоров аренды зданий и сооружений учреждения, выступая в качестве арендодателя (или на стороне арендодателя), получают арендную плату. Эта арендная плата, по смыслу ст.298 ГК, представляет собой доход учреждения от разрешенной предпринимательской деятельности и учитывается на отдельном балансе. Однако правовой режим такого дохода не определен и вызывает серьезные дискуссии. </w:t>
      </w:r>
    </w:p>
    <w:p>
      <w:pPr>
        <w:pStyle w:val="Normal"/>
        <w:spacing w:lineRule="auto" w:line="360"/>
        <w:ind w:firstLine="720"/>
        <w:jc w:val="both"/>
        <w:rPr/>
      </w:pPr>
      <w:r>
        <w:rPr>
          <w:sz w:val="28"/>
          <w:szCs w:val="28"/>
        </w:rPr>
        <w:t>Впервые правовая категория, характеризующая получаемые учреждением доходы, появилась российском Законе «О собственности в РСФСР»</w:t>
      </w:r>
      <w:r>
        <w:rPr>
          <w:rStyle w:val="FootnoteAnchor"/>
          <w:sz w:val="28"/>
          <w:szCs w:val="28"/>
          <w:vertAlign w:val="superscript"/>
        </w:rPr>
        <w:footnoteReference w:id="204"/>
      </w:r>
      <w:r>
        <w:rPr>
          <w:sz w:val="28"/>
          <w:szCs w:val="28"/>
        </w:rPr>
        <w:t>. Так, п.4 ст.5 указанного закона устанавливал, что учреждения, осуществляющие, с согласия собственника, предпринимательскую деятельность, в случаях, предусмотренных законодательством РСФСР, приобретают право на самостоятельное распоряжение доходами от такой деятельности и имуществом, приобретенным за счет этих доходов. Осуществляя анализ этих норм Закона, рядом ученых выделялось в качестве особого права, наряду с правом полного хозяйственного ведения и правом оперативного управления, так называемое «право самостоятельного распоряжения имуществом»</w:t>
      </w:r>
      <w:r>
        <w:rPr>
          <w:rStyle w:val="FootnoteAnchor"/>
          <w:sz w:val="28"/>
          <w:szCs w:val="28"/>
          <w:vertAlign w:val="superscript"/>
        </w:rPr>
        <w:footnoteReference w:id="205"/>
      </w:r>
      <w:r>
        <w:rPr>
          <w:sz w:val="28"/>
          <w:szCs w:val="28"/>
        </w:rPr>
        <w:t>.</w:t>
      </w:r>
    </w:p>
    <w:p>
      <w:pPr>
        <w:pStyle w:val="Normal"/>
        <w:spacing w:lineRule="auto" w:line="360"/>
        <w:ind w:firstLine="720"/>
        <w:jc w:val="both"/>
        <w:rPr/>
      </w:pPr>
      <w:r>
        <w:rPr>
          <w:sz w:val="28"/>
          <w:szCs w:val="28"/>
        </w:rPr>
        <w:t>Нормами Основ гражданского законодательства Союза ССР и республик такое «особое» право было лишено самостоятельности и приравнено к праву полного хозяйственного ведения</w:t>
      </w:r>
      <w:r>
        <w:rPr>
          <w:rStyle w:val="FootnoteAnchor"/>
          <w:sz w:val="28"/>
          <w:szCs w:val="28"/>
          <w:vertAlign w:val="superscript"/>
        </w:rPr>
        <w:footnoteReference w:id="206"/>
      </w:r>
      <w:r>
        <w:rPr>
          <w:sz w:val="28"/>
          <w:szCs w:val="28"/>
        </w:rPr>
        <w:t>. В ст.48 Основ устанавливалось, что учреждения, осуществляющие разрешенную им собственником предпринимательскую деятельность, вправе самостоятельно распоряжаться доходами от такой деятельности и приобретенным за счет этих доходов имуществом. Указанные доходы и имущество принадлежат учреждению на праве полного хозяйственного ведения.</w:t>
      </w:r>
    </w:p>
    <w:p>
      <w:pPr>
        <w:pStyle w:val="Normal"/>
        <w:spacing w:lineRule="auto" w:line="360"/>
        <w:ind w:firstLine="720"/>
        <w:jc w:val="both"/>
        <w:rPr>
          <w:sz w:val="28"/>
          <w:szCs w:val="28"/>
        </w:rPr>
      </w:pPr>
      <w:r>
        <w:rPr>
          <w:sz w:val="28"/>
          <w:szCs w:val="28"/>
        </w:rPr>
        <w:t>Нормы Гражданского кодекса России еще более усложнили режим обозначенного имущества. В соответствии с п.2 ст.298 ГК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uto" w:line="360"/>
        <w:ind w:firstLine="720"/>
        <w:jc w:val="both"/>
        <w:rPr>
          <w:sz w:val="28"/>
          <w:szCs w:val="28"/>
        </w:rPr>
      </w:pPr>
      <w:r>
        <w:rPr>
          <w:sz w:val="28"/>
          <w:szCs w:val="28"/>
        </w:rPr>
        <w:t xml:space="preserve">Однозначно можно утверждать, что сдача зданий и сооружений в аренду государственными учреждениями, с учетом всех тех оговорок, которые сделаны нами выше, образует эту «приносящую доходы деятельность» и, соответственно, формирует имущество (в виде денег), которое поступает в самостоятельное распоряжение учреждения. Однако само право «самостоятельного распоряжения» не имеет ни в науке, ни в практике однозначного толкования. </w:t>
      </w:r>
    </w:p>
    <w:p>
      <w:pPr>
        <w:pStyle w:val="Normal"/>
        <w:spacing w:lineRule="auto" w:line="360"/>
        <w:ind w:firstLine="720"/>
        <w:jc w:val="both"/>
        <w:rPr/>
      </w:pPr>
      <w:r>
        <w:rPr>
          <w:sz w:val="28"/>
          <w:szCs w:val="28"/>
        </w:rPr>
        <w:t>Целый ряд ученых цивилистов считают рассматриваемое явление особым вещным правом, существующим наряду с правом оперативного управления и правом хозяйственного ведения и не укладывающимся ни в рамки права оперативного управления, ни в рамки права хозяйственного ведения</w:t>
      </w:r>
      <w:r>
        <w:rPr>
          <w:rStyle w:val="FootnoteAnchor"/>
          <w:sz w:val="28"/>
          <w:szCs w:val="28"/>
          <w:vertAlign w:val="superscript"/>
        </w:rPr>
        <w:footnoteReference w:id="207"/>
      </w:r>
      <w:r>
        <w:rPr>
          <w:sz w:val="28"/>
          <w:szCs w:val="28"/>
        </w:rPr>
        <w:t>. Аналогичного мнения придерживаются и С.Зинченко, С.Корх и другие ученые, высказывающие мнение, что содержание «права самостоятельного распоряжения» по объему уже права собственности и шире прав хозяйственного ведения и оперативного управления, его составляет свой набор правомочий</w:t>
      </w:r>
      <w:r>
        <w:rPr>
          <w:rStyle w:val="FootnoteAnchor"/>
          <w:sz w:val="28"/>
          <w:szCs w:val="28"/>
          <w:vertAlign w:val="superscript"/>
        </w:rPr>
        <w:footnoteReference w:id="208"/>
      </w:r>
      <w:r>
        <w:rPr>
          <w:sz w:val="28"/>
          <w:szCs w:val="28"/>
        </w:rPr>
        <w:t>.</w:t>
      </w:r>
    </w:p>
    <w:p>
      <w:pPr>
        <w:pStyle w:val="Normal"/>
        <w:spacing w:lineRule="auto" w:line="360"/>
        <w:ind w:firstLine="720"/>
        <w:jc w:val="both"/>
        <w:rPr/>
      </w:pPr>
      <w:r>
        <w:rPr>
          <w:sz w:val="28"/>
          <w:szCs w:val="28"/>
        </w:rPr>
        <w:t>Е.А. Суханов, рассматривая статус некоммерческих организаций, как юридических лиц, характеризуя правомочие учреждения по самостоятельному распоряжению полученным от разрешенной предпринимательской деятельности имуществом, отмечал, что учреждение не вправе само создавать другие юридические лица, поскольку это означало бы незаконное распоряжение имуществом собственника</w:t>
      </w:r>
      <w:r>
        <w:rPr>
          <w:rStyle w:val="FootnoteAnchor"/>
          <w:sz w:val="28"/>
          <w:szCs w:val="28"/>
          <w:vertAlign w:val="superscript"/>
        </w:rPr>
        <w:footnoteReference w:id="209"/>
      </w:r>
      <w:r>
        <w:rPr>
          <w:sz w:val="28"/>
          <w:szCs w:val="28"/>
        </w:rPr>
        <w:t>. Однако, это, по его мнению, допускалось в случаях создания им юридических лиц за счет доходов от разрешенной учреждению предпринимательской деятельности или приобретенного за счет этого имущества (получающего режим особого ограниченного вещного права). В некоторых случаях Е.А.Суханов приравнивал правовой режим такого имущества учреждения к правовому режиму хозяйственного ведения, считая, что учреждение получает два вида имущества, закрепленных за ним на разном правовом режиме и даже по-разному оформленных. Одна часть имущества учреждения, полученная им от собственника по смете, находится у него на праве оперативного управления. Другая часть, «заработанная» самим учреждением и учитываемая на отдельном балансе, поступает в его «самостоятельное распоряжение», которое, по сути, является правом хозяйственного ведения»</w:t>
      </w:r>
      <w:r>
        <w:rPr>
          <w:rStyle w:val="FootnoteAnchor"/>
          <w:sz w:val="28"/>
          <w:szCs w:val="28"/>
          <w:vertAlign w:val="superscript"/>
        </w:rPr>
        <w:footnoteReference w:id="210"/>
      </w:r>
      <w:r>
        <w:rPr>
          <w:sz w:val="28"/>
          <w:szCs w:val="28"/>
        </w:rPr>
        <w:t>.</w:t>
      </w:r>
    </w:p>
    <w:p>
      <w:pPr>
        <w:pStyle w:val="Normal"/>
        <w:spacing w:lineRule="auto" w:line="360"/>
        <w:ind w:firstLine="720"/>
        <w:jc w:val="both"/>
        <w:rPr/>
      </w:pPr>
      <w:r>
        <w:rPr>
          <w:sz w:val="28"/>
          <w:szCs w:val="28"/>
        </w:rPr>
        <w:t>Высказывается и еще один взгляд на природу рассматриваемого права, как на разновидность права оперативного управления, субъект которого в данном случае приобретает некоторые дополнительные правомочия в отношении части закрепленного за ним имущества</w:t>
      </w:r>
      <w:r>
        <w:rPr>
          <w:rStyle w:val="FootnoteAnchor"/>
          <w:sz w:val="28"/>
          <w:szCs w:val="28"/>
          <w:vertAlign w:val="superscript"/>
        </w:rPr>
        <w:footnoteReference w:id="211"/>
      </w:r>
      <w:r>
        <w:rPr>
          <w:sz w:val="28"/>
          <w:szCs w:val="28"/>
        </w:rPr>
        <w:t>. Последняя позиция применяется и в практике нормативно-правового регулирования. Так в соответствии с Уставом федерального казенного предприятия "Северо-Западная дирекция Госстроя России - дирекция комплекса защитных сооружений г.Санкт-Петербурга от наводнений"   продукция и доходы от использования имущества, находящегося в оперативном управлении предприятия, а также имущество, приобретенное им в соответствии со сметой доходов и расходов, являются федеральной собственностью и поступают в оперативное управление предприятия в порядке, установленном законодательством Российской Федерации (п.15)</w:t>
      </w:r>
      <w:r>
        <w:rPr>
          <w:rStyle w:val="FootnoteAnchor"/>
          <w:sz w:val="28"/>
          <w:szCs w:val="28"/>
          <w:vertAlign w:val="superscript"/>
        </w:rPr>
        <w:footnoteReference w:id="212"/>
      </w:r>
      <w:r>
        <w:rPr>
          <w:sz w:val="28"/>
          <w:szCs w:val="28"/>
        </w:rPr>
        <w:t>.</w:t>
      </w:r>
    </w:p>
    <w:p>
      <w:pPr>
        <w:pStyle w:val="Normal"/>
        <w:spacing w:lineRule="auto" w:line="360"/>
        <w:ind w:firstLine="720"/>
        <w:jc w:val="both"/>
        <w:rPr/>
      </w:pPr>
      <w:r>
        <w:rPr>
          <w:sz w:val="28"/>
          <w:szCs w:val="28"/>
        </w:rPr>
        <w:t>В федеральном законодательстве реализуется иная, отличная от   рассмотренных выше, характеристика правового режима рассматриваемого имущества - как принадлежащего соответствующему учреждению на праве собственности. Так, например, ст.27 Закона «О высшем и послевузовском профессиональном образовании»</w:t>
      </w:r>
      <w:r>
        <w:rPr>
          <w:rStyle w:val="FootnoteAnchor"/>
          <w:sz w:val="28"/>
          <w:szCs w:val="28"/>
          <w:vertAlign w:val="superscript"/>
        </w:rPr>
        <w:footnoteReference w:id="213"/>
      </w:r>
      <w:r>
        <w:rPr>
          <w:sz w:val="28"/>
          <w:szCs w:val="28"/>
        </w:rPr>
        <w:t xml:space="preserve"> устанавливает, что за высшим учебным заведением в целях обеспечения деятельности, предусмотренной его уставом, учредитель (учредители)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Высшему учебному заве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деятельности высшего учебного заведения, а также на доходы от собственной деятельности и приобретенные на эти доходы объекты собственности. Аналогичные положения присутствуют и в ст.39 Закона  «Об образовании»</w:t>
      </w:r>
      <w:r>
        <w:rPr>
          <w:rStyle w:val="FootnoteAnchor"/>
          <w:sz w:val="28"/>
          <w:szCs w:val="28"/>
          <w:vertAlign w:val="superscript"/>
        </w:rPr>
        <w:footnoteReference w:id="214"/>
      </w:r>
      <w:r>
        <w:rPr>
          <w:sz w:val="28"/>
          <w:szCs w:val="28"/>
        </w:rPr>
        <w:t>. В соответствии с ней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л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Normal"/>
        <w:spacing w:lineRule="auto" w:line="360"/>
        <w:ind w:firstLine="720"/>
        <w:jc w:val="both"/>
        <w:rPr>
          <w:sz w:val="28"/>
          <w:szCs w:val="28"/>
        </w:rPr>
      </w:pPr>
      <w:r>
        <w:rPr>
          <w:sz w:val="28"/>
          <w:szCs w:val="28"/>
        </w:rPr>
        <w:t>Исходя из анализа всех имеющихся взглядов и юридических конструкций, можно отметить существенную неопределенность п.2 ст.298 ГК России. ГК содержит исчерпывающий перечень вещных прав лиц, не являющихся собственниками, и в этом перечне «право самостоятельного распоряжения» учреждением, полученным им имуществом отсутствует.</w:t>
      </w:r>
    </w:p>
    <w:p>
      <w:pPr>
        <w:pStyle w:val="Normal"/>
        <w:spacing w:lineRule="auto" w:line="360"/>
        <w:ind w:firstLine="720"/>
        <w:jc w:val="both"/>
        <w:rPr/>
      </w:pPr>
      <w:r>
        <w:rPr>
          <w:sz w:val="28"/>
          <w:szCs w:val="28"/>
        </w:rPr>
        <w:t>Однако в соответствии с концепцией гражданско-правового регулирования право самостоятельного распоряжения нельзя считать ни правом хозяйственного ведения, ни правом оперативного управления, ни разновидностями перечисленных прав. Признание же учреждения собственником имущества, на наш взгляд, не соответствует общей теории отношений собственности и вещных прав на хозяйствование с имуществом собственника, положенной в основу ГК. Как справедливо отмечали многие ученые, отсутствует логика в признании собственниками образовательных учреждений в силу того, что они создаются самим собственником (ст. 120 ГК), а имущество закрепляется за ними на праве оперативного управления как производном (вторичном) вещном праве (ст.296 ГК)</w:t>
      </w:r>
      <w:r>
        <w:rPr>
          <w:rStyle w:val="FootnoteAnchor"/>
          <w:sz w:val="28"/>
          <w:szCs w:val="28"/>
          <w:vertAlign w:val="superscript"/>
        </w:rPr>
        <w:footnoteReference w:id="215"/>
      </w:r>
      <w:r>
        <w:rPr>
          <w:sz w:val="28"/>
          <w:szCs w:val="28"/>
        </w:rPr>
        <w:t xml:space="preserve">. </w:t>
      </w:r>
    </w:p>
    <w:p>
      <w:pPr>
        <w:pStyle w:val="Normal"/>
        <w:spacing w:lineRule="auto" w:line="360"/>
        <w:ind w:firstLine="720"/>
        <w:jc w:val="both"/>
        <w:rPr/>
      </w:pPr>
      <w:r>
        <w:rPr>
          <w:sz w:val="28"/>
          <w:szCs w:val="28"/>
        </w:rPr>
        <w:t>Эти вопросы не получают какого-либо однозначного решения и в нормативно-правовых актах различных министерств и ведомств. Так Положения об отдельных органах внутренних дел, наделенных статусом юридического лица, не содержат норм о правовом режиме имущества, полученного органом внутренних дел в порядке п.2 ст.298 ГК. Даже подразделения внутренних дел с выраженными хозяйственными функциями не имеют правовой основы распоряжения таким имуществом. Так, например, в соответствии с Положением об Автохозяйстве ГУВД Санкт-Петербурга и Ленинградской области, автохозяйство является юридическим лицом</w:t>
      </w:r>
      <w:r>
        <w:rPr>
          <w:rStyle w:val="FootnoteAnchor"/>
          <w:sz w:val="28"/>
          <w:szCs w:val="28"/>
          <w:vertAlign w:val="superscript"/>
        </w:rPr>
        <w:footnoteReference w:id="216"/>
      </w:r>
      <w:r>
        <w:rPr>
          <w:sz w:val="28"/>
          <w:szCs w:val="28"/>
        </w:rPr>
        <w:t>. Источниками формирования имущества Автохозяйства ГУВД, в том числе финансовых средств, являются, в числе прочих, и внебюджетные средства, среди которых:</w:t>
      </w:r>
    </w:p>
    <w:p>
      <w:pPr>
        <w:pStyle w:val="Normal"/>
        <w:spacing w:lineRule="auto" w:line="360"/>
        <w:ind w:firstLine="720"/>
        <w:jc w:val="both"/>
        <w:rPr>
          <w:sz w:val="28"/>
          <w:szCs w:val="28"/>
        </w:rPr>
      </w:pPr>
      <w:r>
        <w:rPr>
          <w:sz w:val="28"/>
          <w:szCs w:val="28"/>
        </w:rPr>
        <w:t>- доход, полученный от оказания платных услуг физическим (или) юридическим лицам;</w:t>
      </w:r>
    </w:p>
    <w:p>
      <w:pPr>
        <w:pStyle w:val="Normal"/>
        <w:spacing w:lineRule="auto" w:line="360"/>
        <w:ind w:firstLine="720"/>
        <w:jc w:val="both"/>
        <w:rPr>
          <w:sz w:val="28"/>
          <w:szCs w:val="28"/>
        </w:rPr>
      </w:pPr>
      <w:r>
        <w:rPr>
          <w:sz w:val="28"/>
          <w:szCs w:val="28"/>
        </w:rPr>
        <w:t>- доход, полученный от самостоятельной деятельности по договорам о возмездном оказании услуг;</w:t>
      </w:r>
    </w:p>
    <w:p>
      <w:pPr>
        <w:pStyle w:val="Normal"/>
        <w:spacing w:lineRule="auto" w:line="360"/>
        <w:ind w:firstLine="720"/>
        <w:jc w:val="both"/>
        <w:rPr>
          <w:sz w:val="28"/>
          <w:szCs w:val="28"/>
        </w:rPr>
      </w:pPr>
      <w:r>
        <w:rPr>
          <w:sz w:val="28"/>
          <w:szCs w:val="28"/>
        </w:rPr>
        <w:t>- безвозмездные или благотворительные взносы, пожертвования юридических или физических лиц;</w:t>
      </w:r>
    </w:p>
    <w:p>
      <w:pPr>
        <w:pStyle w:val="Normal"/>
        <w:spacing w:lineRule="auto" w:line="360"/>
        <w:ind w:firstLine="720"/>
        <w:jc w:val="both"/>
        <w:rPr>
          <w:sz w:val="28"/>
          <w:szCs w:val="28"/>
        </w:rPr>
      </w:pPr>
      <w:r>
        <w:rPr>
          <w:sz w:val="28"/>
          <w:szCs w:val="28"/>
        </w:rPr>
        <w:t>- иные источники в соответствии с законодательством Российской Федерации (п.1.15.4).</w:t>
      </w:r>
    </w:p>
    <w:p>
      <w:pPr>
        <w:pStyle w:val="Normal"/>
        <w:spacing w:lineRule="auto" w:line="360"/>
        <w:ind w:firstLine="720"/>
        <w:jc w:val="both"/>
        <w:rPr>
          <w:sz w:val="28"/>
          <w:szCs w:val="28"/>
        </w:rPr>
      </w:pPr>
      <w:r>
        <w:rPr>
          <w:sz w:val="28"/>
          <w:szCs w:val="28"/>
        </w:rPr>
        <w:t xml:space="preserve">В соответствии с п.1.16 Положения автохозяйство не вправе отчуждать или иным способом распоряжаться закрепленным за ним на праве оперативного управления имуществом, приобретенным за счет средств, выделенных по смете. Относительно правового режима иного имущества, в частности, доходов от разрешенной деятельности, приобретенного за счет этих доходов имущества в Положении ничего не сказано. </w:t>
      </w:r>
    </w:p>
    <w:p>
      <w:pPr>
        <w:pStyle w:val="Normal"/>
        <w:spacing w:lineRule="auto" w:line="360"/>
        <w:ind w:firstLine="720"/>
        <w:jc w:val="both"/>
        <w:rPr/>
      </w:pPr>
      <w:r>
        <w:rPr>
          <w:sz w:val="28"/>
          <w:szCs w:val="28"/>
        </w:rPr>
        <w:t>В некоторых нормативных актах системы МВД используется конструкция наделения органов внутренних дел правом самостоятельного распоряжения таким имуществом. В соответствии с Положением об Управлении внутренних дел Петродворцового административного района Санкт-Петербурга</w:t>
      </w:r>
      <w:r>
        <w:rPr>
          <w:rStyle w:val="FootnoteAnchor"/>
          <w:sz w:val="28"/>
          <w:szCs w:val="28"/>
          <w:vertAlign w:val="superscript"/>
        </w:rPr>
        <w:footnoteReference w:id="217"/>
      </w:r>
      <w:r>
        <w:rPr>
          <w:sz w:val="28"/>
          <w:szCs w:val="28"/>
        </w:rPr>
        <w:t xml:space="preserve"> в самостоятельном распоряжении УВД находятся:</w:t>
      </w:r>
    </w:p>
    <w:p>
      <w:pPr>
        <w:pStyle w:val="Normal"/>
        <w:spacing w:lineRule="auto" w:line="360"/>
        <w:ind w:firstLine="720"/>
        <w:jc w:val="both"/>
        <w:rPr>
          <w:sz w:val="28"/>
          <w:szCs w:val="28"/>
        </w:rPr>
      </w:pPr>
      <w:r>
        <w:rPr>
          <w:sz w:val="28"/>
          <w:szCs w:val="28"/>
        </w:rPr>
        <w:t>-  денежные средства и иное имущество, передаваемое ему физическими и (или) юридическими лицами по безвозмездным сделкам;</w:t>
      </w:r>
    </w:p>
    <w:p>
      <w:pPr>
        <w:pStyle w:val="Normal"/>
        <w:spacing w:lineRule="auto" w:line="360"/>
        <w:ind w:firstLine="720"/>
        <w:jc w:val="both"/>
        <w:rPr>
          <w:sz w:val="28"/>
          <w:szCs w:val="28"/>
        </w:rPr>
      </w:pPr>
      <w:r>
        <w:rPr>
          <w:sz w:val="28"/>
          <w:szCs w:val="28"/>
        </w:rPr>
        <w:t>-  денежные средства, полученные УВД от приносящей доход деятельности, а также приобретаемое на эти средства имущество;</w:t>
      </w:r>
    </w:p>
    <w:p>
      <w:pPr>
        <w:pStyle w:val="Normal"/>
        <w:spacing w:lineRule="auto" w:line="360"/>
        <w:ind w:firstLine="720"/>
        <w:jc w:val="both"/>
        <w:rPr>
          <w:sz w:val="28"/>
          <w:szCs w:val="28"/>
        </w:rPr>
      </w:pPr>
      <w:r>
        <w:rPr>
          <w:sz w:val="28"/>
          <w:szCs w:val="28"/>
        </w:rPr>
        <w:t>- денежные средства, полученные УВД за оказание платных услуг физическим и (или) юридическим лицам;</w:t>
      </w:r>
    </w:p>
    <w:p>
      <w:pPr>
        <w:pStyle w:val="Normal"/>
        <w:spacing w:lineRule="auto" w:line="360"/>
        <w:ind w:firstLine="720"/>
        <w:jc w:val="both"/>
        <w:rPr>
          <w:sz w:val="28"/>
          <w:szCs w:val="28"/>
        </w:rPr>
      </w:pPr>
      <w:r>
        <w:rPr>
          <w:sz w:val="28"/>
          <w:szCs w:val="28"/>
        </w:rPr>
        <w:t>- результаты интеллектуальной деятельности, созданные сотрудниками и работниками УВД в порядке выполнения служебных (должностных) обязанностей или служебного задания (п.1.17).</w:t>
      </w:r>
    </w:p>
    <w:p>
      <w:pPr>
        <w:pStyle w:val="Normal"/>
        <w:spacing w:lineRule="auto" w:line="360"/>
        <w:ind w:firstLine="720"/>
        <w:jc w:val="both"/>
        <w:rPr/>
      </w:pPr>
      <w:r>
        <w:rPr>
          <w:sz w:val="28"/>
          <w:szCs w:val="28"/>
        </w:rPr>
        <w:t>В отдельных нормативных актах правовой режим имущества учреждения системы МВД, полученного в порядке п.2 ст.298 ГК, вообще не конкретизируется. Так в соответствии с Уставом Учебного центра ГУВД Санкт-Петербурга и Ленинградской области</w:t>
      </w:r>
      <w:r>
        <w:rPr>
          <w:rStyle w:val="FootnoteAnchor"/>
          <w:sz w:val="28"/>
          <w:szCs w:val="28"/>
          <w:vertAlign w:val="superscript"/>
        </w:rPr>
        <w:footnoteReference w:id="218"/>
      </w:r>
      <w:r>
        <w:rPr>
          <w:sz w:val="28"/>
          <w:szCs w:val="28"/>
        </w:rPr>
        <w:t xml:space="preserve"> учебный центр определяет порядок использования всех своих бюджетных и внебюджетных средств в соответствии с утвержденными Учредителем сметами расходов и нормативно-правовыми актами МВД России (п.6.7.).</w:t>
      </w:r>
    </w:p>
    <w:p>
      <w:pPr>
        <w:pStyle w:val="Normal"/>
        <w:spacing w:lineRule="auto" w:line="360"/>
        <w:ind w:firstLine="720"/>
        <w:jc w:val="both"/>
        <w:rPr>
          <w:sz w:val="28"/>
          <w:szCs w:val="28"/>
        </w:rPr>
      </w:pPr>
      <w:r>
        <w:rPr>
          <w:sz w:val="28"/>
          <w:szCs w:val="28"/>
        </w:rPr>
        <w:t xml:space="preserve">Учебный центр вправе привлекать дополнительные финансовые, в том числе валютные средства, за счет предоставления платных дополнительных образовательных и иных, предусмотренных законодательством РФ, нормативно-правовыми актами МВД России и настоящим Уставом услуг (п.6.13.1.). </w:t>
      </w:r>
    </w:p>
    <w:p>
      <w:pPr>
        <w:pStyle w:val="Normal"/>
        <w:spacing w:lineRule="auto" w:line="360"/>
        <w:ind w:firstLine="720"/>
        <w:jc w:val="both"/>
        <w:rPr>
          <w:sz w:val="28"/>
          <w:szCs w:val="28"/>
        </w:rPr>
      </w:pPr>
      <w:r>
        <w:rPr>
          <w:sz w:val="28"/>
          <w:szCs w:val="28"/>
        </w:rPr>
        <w:t>Дополнительные финансовые средства, привлеченные в порядке, установленном законодательством, за счет добровольных пожертвований и целевых взносов юридических и физических лиц, используются Учебным центром в сметном порядке (п.6.13.5.).</w:t>
      </w:r>
    </w:p>
    <w:p>
      <w:pPr>
        <w:pStyle w:val="Normal"/>
        <w:spacing w:lineRule="auto" w:line="360"/>
        <w:ind w:firstLine="720"/>
        <w:jc w:val="both"/>
        <w:rPr>
          <w:sz w:val="28"/>
          <w:szCs w:val="28"/>
        </w:rPr>
      </w:pPr>
      <w:r>
        <w:rPr>
          <w:sz w:val="28"/>
          <w:szCs w:val="28"/>
        </w:rPr>
        <w:t xml:space="preserve">По нашему мнению, и теория, и юридическая практика настоятельно требуют выработки единой конструкции правового режима имущества, полученного от разрешенной и приносящей доходы деятельности государственных учреждений. Она должна совмещать два диаметрально противоположных начала. С одной стороны, мы должны констатировать право собственности собственника имущества учреждения на получаемые доходы от пользования таким имуществом. Но, с другой стороны, необходимо решать проблему недостаточного финансирования государственных учреждений и создать юридически обеспеченную возможность самостоятельно распоряжаться полученными от сдачи имущества в аренду доходами. Мы видим основное направление решения проблемы в получении согласия собственника на распоряжение доходами, полученными от использования его имуществом. Таким образом, правовой режим доходов, полученных по договорам аренды зданий и сооружений, будет следующим. Они будут формально являться собственностью учредителя (собственника имущества учреждения), но право распоряжения доходами будет принадлежать государственному учреждению, в соответствии с волеизъявлением собственника. </w:t>
      </w:r>
    </w:p>
    <w:p>
      <w:pPr>
        <w:pStyle w:val="Normal"/>
        <w:spacing w:lineRule="auto" w:line="360"/>
        <w:ind w:firstLine="720"/>
        <w:jc w:val="both"/>
        <w:rPr>
          <w:sz w:val="28"/>
          <w:szCs w:val="28"/>
        </w:rPr>
      </w:pPr>
      <w:r>
        <w:rPr>
          <w:sz w:val="28"/>
          <w:szCs w:val="28"/>
        </w:rPr>
        <w:t>Мы считаем, что, во-первых, необходимо нормативные акты соответствующих министерств и ведомств, в рассмотренной нами части, привести в соответствие с п.2 ст.298 ГК России. В частности, в них необходимо установить, что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приносящей доходы деятельности, и приобретенное за счет этих доходов имущество учитываются на отдельном балансе и с согласия собственника (учредителя) поступают в самостоятельное распоряжение соответствующего государственного учреждения.</w:t>
      </w:r>
    </w:p>
    <w:p>
      <w:pPr>
        <w:pStyle w:val="Normal"/>
        <w:spacing w:lineRule="auto" w:line="360"/>
        <w:ind w:firstLine="720"/>
        <w:jc w:val="both"/>
        <w:rPr>
          <w:sz w:val="28"/>
          <w:szCs w:val="28"/>
        </w:rPr>
      </w:pPr>
      <w:r>
        <w:rPr>
          <w:sz w:val="28"/>
          <w:szCs w:val="28"/>
        </w:rPr>
        <w:t>Во-вторых, необходимо внести согласие собственника на распоряжение арендной платой по договору аренды зданий и сооружений в текст каждого заключаемого государственным учреждением догово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матривая договор аренды зданий и сооружений с участием государственных учреждений в теории и практике отечественного гражданского  права мы пришли к выводу о том, что в законодательстве, регулирующем отношения по аренде зданий и сооружений необходимо выделять и рассматривать два основных уровня. Первый – это нормы гражданского законодательства, устанавливающие конструкцию договора аренды зданий и сооружений и права и обязанности сторон, то есть нормы материального права. Второй уровень – это законодательство о государственной регистрации прав на недвижимое имущество и сделок с ним, которое регулирует процедурные вопросы заключения сделок с недвижимым имуществом.</w:t>
      </w:r>
    </w:p>
    <w:p>
      <w:pPr>
        <w:pStyle w:val="Normal"/>
        <w:spacing w:lineRule="auto" w:line="360"/>
        <w:ind w:firstLine="720"/>
        <w:jc w:val="both"/>
        <w:rPr>
          <w:sz w:val="28"/>
          <w:szCs w:val="28"/>
        </w:rPr>
      </w:pPr>
      <w:r>
        <w:rPr>
          <w:sz w:val="28"/>
          <w:szCs w:val="28"/>
        </w:rPr>
        <w:t>Договор аренды зданий и сооружений выделен в отдельный вид договора аренды исключительно по признакам особенностей передаваемого в аренду имущества: зданий и сооружений, требующих установления специальных правил, регламентирующих правоотношения, связанные с арендой указанных объектов (М.И.Брагинский, В.В.Витрянский, А.П.Сергеев, Ю.К.Толстой и др.). В современной теории гражданского права является общепризнанным, что особенности предмета договора аренды зданий и сооружений послужили основанием выделения его как самостоятельного вида договора аренды (Е.А.Суханов).</w:t>
      </w:r>
    </w:p>
    <w:p>
      <w:pPr>
        <w:pStyle w:val="Normal"/>
        <w:spacing w:lineRule="auto" w:line="360"/>
        <w:ind w:firstLine="720"/>
        <w:jc w:val="both"/>
        <w:rPr>
          <w:sz w:val="28"/>
          <w:szCs w:val="28"/>
        </w:rPr>
      </w:pPr>
      <w:r>
        <w:rPr>
          <w:sz w:val="28"/>
          <w:szCs w:val="28"/>
        </w:rPr>
        <w:t>Целый комплекс теоретических вопросов связан со структурой норм ГК, регулирующих отдельные виды обязательств с недвижимым имуществом, а также обязательств, вытекающих из договора аренды. Гражданский кодекс, выделяя в отдельный вид договора аренду зданий и сооружений, не выделяет как отдельный институт аренду недвижимости вообще. В этой связи учеными справедливо отмечается, что правила об аренде недвижимости расположены в общих положениях об аренде (§1 гл.34 ГК РФ), а вот правоотношения по аренде зданий и сооружений (которые и являются основными объектами недвижимости) регулируются в первую очередь специальными правилами (§4 гл.34 ГК РФ) и лишь при отсутствии таковых - общими положениями об аренде (М.Смирнов).</w:t>
      </w:r>
    </w:p>
    <w:p>
      <w:pPr>
        <w:pStyle w:val="Normal"/>
        <w:spacing w:lineRule="auto" w:line="360"/>
        <w:ind w:firstLine="720"/>
        <w:jc w:val="both"/>
        <w:rPr/>
      </w:pPr>
      <w:r>
        <w:rPr>
          <w:sz w:val="28"/>
          <w:szCs w:val="28"/>
        </w:rPr>
        <w:t>Нами было уделено внимание и месту зданий и сооружений среди иных объектов недвижимости, а так же дифференцированному правовому режиму недвижимого имущества. Были рассмотрены и проблемы отнесения к предмету договора аренды зданий и сооружений объектов незавершенного строительства, а так же нежилых помещ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ходе анализа статуса государственных, муниципальных унитарных предприятий, обладающих имуществом на праве хозяйственного ведения, и федеральных казенных предприятий и учреждений, владеющих имуществом на праве оперативного управления, как арендодателя в договоре аренды зданий и сооружений, мы делаем вывод о том, что именно для этих организационно-правовых форм юридических лиц гражданским законодательством предусматриваются особые правила участия в гражданском обороте. Особенно это касается возможностей распоряжения имуществом, закрепленным за ними собственником.</w:t>
      </w:r>
    </w:p>
    <w:p>
      <w:pPr>
        <w:pStyle w:val="Normal"/>
        <w:spacing w:lineRule="auto" w:line="360"/>
        <w:ind w:firstLine="720"/>
        <w:jc w:val="both"/>
        <w:rPr>
          <w:sz w:val="28"/>
          <w:szCs w:val="28"/>
        </w:rPr>
      </w:pPr>
      <w:r>
        <w:rPr>
          <w:sz w:val="28"/>
          <w:szCs w:val="28"/>
        </w:rPr>
        <w:t xml:space="preserve">Исследуя специфику участия в договоре аренды зданий и сооружений названных субъектов, мы пришли к выводу о том, что она, в первую очередь, определяется особым вещным правом, на котором данные субъекты обладают недвижимым имуществом. Так же нами подчеркивается, что значительные проблемы участия в договоре аренды зданий и сооружений имеются у учреждения, имущество которого закреплено за ним на праве оперативного управления. </w:t>
      </w:r>
    </w:p>
    <w:p>
      <w:pPr>
        <w:pStyle w:val="Normal"/>
        <w:spacing w:lineRule="auto" w:line="360"/>
        <w:ind w:firstLine="720"/>
        <w:jc w:val="both"/>
        <w:rPr/>
      </w:pPr>
      <w:r>
        <w:rPr>
          <w:sz w:val="28"/>
          <w:szCs w:val="28"/>
        </w:rPr>
        <w:t xml:space="preserve">Мы присоединяемся к мнению о том, что действующее гражданское законодательство не считает возможным участие учреждения в договоре аренды в качестве арендодателя ни при каких условиях. Эту мысль, при анализе договора аренды зданий и сооружений, высказывают М.И.Брагинский и В.В.Витрянский.  На наш взгляд причины такой законодательной конструкции кроются в особенностях самой организационно-правовой формы – учреждения. Законодатель создавал ее с целью в максимальной степени подчинить статус учреждения реализации возложенных на него собственником функций. В соответствии со ст.120 ГК России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spacing w:lineRule="auto" w:line="360"/>
        <w:ind w:firstLine="720"/>
        <w:jc w:val="both"/>
        <w:rPr/>
      </w:pPr>
      <w:r>
        <w:rPr>
          <w:sz w:val="28"/>
          <w:szCs w:val="28"/>
        </w:rPr>
        <w:t xml:space="preserve">Юридическая, в том числе и правотворческая практика, выработала определенные формы обхода норм ГК о распоряжении имуществом учреждений. Нами выделяются две такие основные формы. Первая – это использование так называемого трехстороннего договора аренды зданий и сооружений, сторонами которого являются собственник имущества, балансодержатель и арендатор. Вторая форма – обход требований ГК в специальных законах об отдельных видах учреждений. </w:t>
      </w:r>
    </w:p>
    <w:p>
      <w:pPr>
        <w:pStyle w:val="Normal"/>
        <w:spacing w:lineRule="auto" w:line="360"/>
        <w:ind w:firstLine="720"/>
        <w:jc w:val="both"/>
        <w:rPr/>
      </w:pPr>
      <w:r>
        <w:rPr>
          <w:sz w:val="28"/>
          <w:szCs w:val="28"/>
        </w:rPr>
        <w:t xml:space="preserve">В ходе исследования нами сделан вывод о том, что введение фигуры балансодержателя как стороны договора аренды зданий и сооружений либо участие его на стороне арендодателя не только не соответствует положениям ГК, но и не решает проблемы сдачи в аренду имущества учреждения без изъятия его у него. Таким образом, использование фигуры балансодержателя создает видимость легитимности договора аренды зданий и сооружений, являясь в определенной мере предложенным практикой выходом из тупиковой ситуации, созданной ГК. </w:t>
      </w:r>
    </w:p>
    <w:p>
      <w:pPr>
        <w:pStyle w:val="Normal"/>
        <w:spacing w:lineRule="auto" w:line="360"/>
        <w:ind w:firstLine="720"/>
        <w:jc w:val="both"/>
        <w:rPr/>
      </w:pPr>
      <w:r>
        <w:rPr>
          <w:sz w:val="28"/>
          <w:szCs w:val="28"/>
        </w:rPr>
        <w:t>Специальные правовые нормы, сконструированные в рамках отдельных федеральных законов, принятых по отдельным видам учреждений, направленные на то, чтобы допустить иной, альтернативный по сравнению с ГК механизм распоряжения имуществом учреждений путем сдачи его в аренду, являются исключительно гражданско-правовыми, и попытки их конструирования с совершенно иными диспозициями, изначально противоречащими ГК и инкорпорации после этого в федеральные законы, конкретизирующие правовой статус отдельных учреждений, признаются заведомо противоправными.</w:t>
      </w:r>
    </w:p>
    <w:p>
      <w:pPr>
        <w:pStyle w:val="Normal"/>
        <w:spacing w:lineRule="auto" w:line="360"/>
        <w:ind w:firstLine="720"/>
        <w:jc w:val="both"/>
        <w:rPr/>
      </w:pPr>
      <w:r>
        <w:rPr>
          <w:sz w:val="28"/>
          <w:szCs w:val="28"/>
        </w:rPr>
        <w:t xml:space="preserve">Особо следует отметить, что при рассмотрении правового положения учреждения, необходимо руководствоваться не только общими нормами ГК, но и положениями федерального законодательства об отдельных видах учреждений, в соответствии с п.3 ст.120 ГК России. А ими может быть предусмотрена возможность сдачи в аренду учреждениями временно не используемого недвижимого имущества, как нами было показано. Однако, по нашему мнению, использование нормы п.3 ст.120, устанавливающей, что особенности правового положения отдельных видов государственных и иных учреждений определяются законом и иными правовыми актами, не должно противоречить общей концепции ГК в области организационно-правовых форм юридических лиц вообще, и в области учреждения, как особой организационно-правовой формы, в частности. </w:t>
      </w:r>
    </w:p>
    <w:p>
      <w:pPr>
        <w:pStyle w:val="Normal"/>
        <w:spacing w:lineRule="auto" w:line="360"/>
        <w:ind w:firstLine="720"/>
        <w:jc w:val="both"/>
        <w:rPr/>
      </w:pPr>
      <w:r>
        <w:rPr>
          <w:sz w:val="28"/>
          <w:szCs w:val="28"/>
        </w:rPr>
        <w:t>По нашему убеждению, особенности правового положения отдельных видов учреждений, установление которых допускает п.3 ст.120 ГК России, должны укладываться в рамки диспозитивных норм ГК России. П.1 ст.298 ГК, в соответствии с которым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представляет собой отнюдь не диспозитивную, а императивную норму. Поэтому принимаемое законодательство об отдельных видах учреждений должно ей соответствовать.</w:t>
      </w:r>
    </w:p>
    <w:p>
      <w:pPr>
        <w:pStyle w:val="Normal"/>
        <w:spacing w:lineRule="auto" w:line="360"/>
        <w:ind w:firstLine="720"/>
        <w:jc w:val="both"/>
        <w:rPr>
          <w:sz w:val="28"/>
          <w:szCs w:val="28"/>
        </w:rPr>
      </w:pPr>
      <w:r>
        <w:rPr>
          <w:sz w:val="28"/>
          <w:szCs w:val="28"/>
        </w:rPr>
        <w:t>Содержание договора найма и аренды было в значительной мере исследовано и русскими дореволюционными цивилистами и советскими учеными юристами. Продолжает оно оставаться актуальным и для науки, и практики современного гражданского права.</w:t>
      </w:r>
    </w:p>
    <w:p>
      <w:pPr>
        <w:pStyle w:val="Normal"/>
        <w:spacing w:lineRule="auto" w:line="360"/>
        <w:ind w:firstLine="720"/>
        <w:jc w:val="both"/>
        <w:rPr>
          <w:sz w:val="28"/>
          <w:szCs w:val="28"/>
        </w:rPr>
      </w:pPr>
      <w:r>
        <w:rPr>
          <w:sz w:val="28"/>
          <w:szCs w:val="28"/>
        </w:rPr>
        <w:t xml:space="preserve">Одной из сложных теоретических проблем, связанных с обязанностью передачи вещи является проблема определения правовой природы прав арендатора. Она являлась актуальной для отечественного гражданского права практически с момента первых кодификаций гражданских законов. Исходя из того, что в соответствии с ч.З ст. 611 ГК РФ арендатор вправе истребовать вещь у арендодателя в случае, если последний не предоставил сданное внаем имущество в указанный в договоре аренды срок, некоторые ученые делают вывод о возможности рассматривать права арендатора как вещные. </w:t>
      </w:r>
    </w:p>
    <w:p>
      <w:pPr>
        <w:pStyle w:val="Normal"/>
        <w:spacing w:lineRule="auto" w:line="360"/>
        <w:ind w:firstLine="720"/>
        <w:jc w:val="both"/>
        <w:rPr>
          <w:sz w:val="28"/>
          <w:szCs w:val="28"/>
        </w:rPr>
      </w:pPr>
      <w:r>
        <w:rPr>
          <w:sz w:val="28"/>
          <w:szCs w:val="28"/>
        </w:rPr>
        <w:t>Существенной спецификой договора аренды зданий и сооружений является соблюдение требования о качестве имущества и способности использования его по назначению. Здание, как объект недвижимости, обладает особыми характеристиками, и, как следствие этого, к качеству данного объекта предъявляются особые требования. В силу того, что здание - это система, для признания ее качественной все системные элементы должны быть исправными. При обнаружении недостатков арендатор вправе воспользоваться одним из способов защиты, предоставленных ему ч.2 ст. 612 ГК РФ. В этой связи автором отмечается, что судебная практика, в ряде случаев, исходит из того, что внимание уделяется и вопросам отражения недостатков зданий и сооружений в акте приемки, а так же мнению суда о возможности дальнейшей эксплуатации их по назначению.</w:t>
      </w:r>
    </w:p>
    <w:p>
      <w:pPr>
        <w:pStyle w:val="Normal"/>
        <w:spacing w:lineRule="auto" w:line="360"/>
        <w:ind w:firstLine="720"/>
        <w:jc w:val="both"/>
        <w:rPr>
          <w:sz w:val="28"/>
          <w:szCs w:val="28"/>
        </w:rPr>
      </w:pPr>
      <w:r>
        <w:rPr>
          <w:sz w:val="28"/>
          <w:szCs w:val="28"/>
        </w:rPr>
        <w:t>В связи с тем, что из обязанности по поддержанию имущества (зданий и сооружений) в надлежащем состоянии вытекают обязанности арендодателя производить капитальный ремонт зданий и сооружений в работе уделяется внимание и содержанию понятия капитальный ремонт в рамках договора аренды зданий и сооружений. В действующем гражданском законодательстве не предусматривается понятия «капитальный ремонт», что является одной из причин судебных споров, связанных с определением объема обязанностей арендодателя.</w:t>
      </w:r>
    </w:p>
    <w:p>
      <w:pPr>
        <w:pStyle w:val="Normal"/>
        <w:spacing w:lineRule="auto" w:line="360"/>
        <w:ind w:firstLine="720"/>
        <w:jc w:val="both"/>
        <w:rPr/>
      </w:pPr>
      <w:r>
        <w:rPr>
          <w:sz w:val="28"/>
          <w:szCs w:val="28"/>
        </w:rPr>
        <w:t>На наш взгляд, и теория, и юридическая практика настоятельно требуют выработки единой конструкции правового режима имущества, полученного от разрешенной и приносящей доходы деятельности государственными учреждениями в России. Она должна совмещать два диаметрально противоположных начала. С одной стороны, мы должны констатировать право собственности собственника имущества учреждения на получаемые доходы от пользования таким имуществом. Но, с другой стороны, необходимо решать проблему недостаточного финансирования государственных учреждений, создать юридически обеспеченную возможность самостоятельно распоряжаться полученными от сдачи имущества в аренду доходами. Мы видим основное направление решения проблемы в получении согласия собственника на распоряжение доходами, полученными от использования его имуществом. Таким образом, правовой режим доходов, полученных по договорам аренды зданий и сооружений, будет следующим. Они будут формально являться собственностью учредителя (собственника имущества учреждения), но право распоряжения доходами будет принадлежать учреждению, в соответствии с волеизъявлением собственника.</w:t>
      </w:r>
    </w:p>
    <w:p>
      <w:pPr>
        <w:pStyle w:val="Normal"/>
        <w:spacing w:lineRule="auto" w:line="360"/>
        <w:ind w:firstLine="720"/>
        <w:jc w:val="both"/>
        <w:rPr>
          <w:sz w:val="28"/>
          <w:szCs w:val="28"/>
        </w:rPr>
      </w:pPr>
      <w:r>
        <w:rPr>
          <w:sz w:val="28"/>
          <w:szCs w:val="28"/>
        </w:rPr>
        <w:t xml:space="preserve">В плане совершенствования действующего гражданского законодательства нами предлагается распространить на нежилые помещения правила о государственной регистрации договора аренды зданий и сооружений. Для этого необходимо дополнить п. 2 ст.650 ГК России, изложив его в следующей редакции: «Правила настоящего параграфа применяются к аренде предприятий и нежилых помещений, если иное не предусмотрено правилами настоящего Кодекса об аренде предприятия». </w:t>
      </w:r>
    </w:p>
    <w:p>
      <w:pPr>
        <w:pStyle w:val="Normal"/>
        <w:spacing w:lineRule="auto" w:line="360"/>
        <w:ind w:firstLine="720"/>
        <w:jc w:val="both"/>
        <w:rPr>
          <w:sz w:val="28"/>
          <w:szCs w:val="28"/>
        </w:rPr>
      </w:pPr>
      <w:r>
        <w:rPr>
          <w:sz w:val="28"/>
          <w:szCs w:val="28"/>
        </w:rPr>
        <w:t>С целью устранения имеющихся коллизий в нормативном закреплении требования государственной регистрации договора аренды зданий и сооружений в  зависимости срока его заключения мы считаем возможным изменить конструкцию п.2 ст.651 ГК России с целью придания соответствия содержащейся в ней норме права предполагаемому законодателем смыслу, а так же имеющимся потребностям правового регулирования имущественных отношений. Диспозиция нормы, по нашему мнению, должна быть изложена следующим образом:  «Договор аренды зданий и сооружений подлежит государственной регистрации и считается заключенным с момента такой регистрации, за исключением договора, заключенного на срок менее одного года».</w:t>
      </w:r>
      <w:r>
        <w:br w:type="page"/>
      </w:r>
    </w:p>
    <w:p>
      <w:pPr>
        <w:pStyle w:val="Normal"/>
        <w:spacing w:lineRule="auto" w:line="360"/>
        <w:jc w:val="center"/>
        <w:rPr>
          <w:b/>
          <w:b/>
          <w:sz w:val="28"/>
          <w:szCs w:val="28"/>
        </w:rPr>
      </w:pPr>
      <w:r>
        <w:rPr>
          <w:b/>
          <w:sz w:val="28"/>
          <w:szCs w:val="28"/>
        </w:rPr>
        <w:t>Рекомендуемые источн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рмативные правовые акты и иные официальные материал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 xml:space="preserve">Конституция     Российской     Федерации.     Принята     всенародным голосованием 12.12.93 г. // Российская газета, 27 декабря 1993 г. </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Гражданский кодекс РСФСР 1922 г. // Собрание узаконений РСФСР. 1922. №71. Ст. 90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Гражданский  кодекс РСФСР. Принят Верховным Советом РСФСР 11 июня 1964 г. // Ведомости ВС РСФСР. 1964. № 24. Ст. 406.</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Гражданский кодекс Российской Федерации. Часть первая.   Принята Государственной Думой 21 октября 1994 г. // СЗ РФ. 1994. № 32. Ст. 3301.</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Гражданский кодекс Российской Федерации. Часть вторая. Принята Государственной Думой 22 декабря 1995 г. (в ред. ФЗ от 24.1-.97 г. № 133-ФЗ) // СЗРФ. 1996. №5. Ст. 411; 1997. № 43. Ст. 4903.</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Налоговый  кодекс Российской Федерации.  Часть первая.  Принята Государственной Думой   16.07.98 г. ( в ред. от 29.12.2001 г.) // СЗ РФ. 1998. № 31. Ст. 382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Арбитражный процессуальный кодекс Российской Федерации. Принят Государственной Думой  05.04.95 г. ( в ред. от 14.01.2000 г.) // СЗ РФ. 1995.№ 19. Ст. 1709.</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РФ от 10 июля 1992 г. № 3266-1 "Об образовании" // Ведомости Съезда народных депутатов Российской Федерации и Верховного Совета Российской Федерации от 30 июля 1992 г., № 30, ст. 1797.</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Федеральный закон от 22 августа 1996 г. № 125-ФЗ "О высшем и послевузовском профессиональном образовании" // Собрание законодательства Российской Федерации от 26 августа 1996 г. № 35, ст. 4135.</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Федеральный закон от 23 августа 1996 г. № 127-ФЗ "О науке и государственной научно-технической политике" // Собрание законодательства Российской Федерации от 26 августа 1996 г. № 35, ст. 4137.</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Жилищный кодекс РСФСР от 24.06.83 г. (ред. от 28.03.98 г.) // Ведомости ВС РСФСР. 1983, № 26, ст. 883.</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Жилищный кодекс Российской Федерации от 29 декабря 2004 г. N 188-ФЗ // Собрание законодательства Российской Федерации от 3 января 2005 г. N 1 (часть I) ст. 1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Основы законодательства Союза ССР и союзных республик об аренде от 23.11.89 г. // Ведомости Съезда народных депутатов СССР и Верховного Совета СССР. 1989. № 25. Ст. 481.</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РСФСР     «О     предприятиях     и     предпринимательской деятельности» от 25.12.90 г.// Ведомости Съезда народных депутатов РСФСР и Верховного Совета РСФСР, 1991. № 27. Ст. 927.</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РСФСР   «О   собственности    в   РСФСР»   от   24.12.90   г. // Ведомости Съезда народных депутатов РСФСР и Верховного Совета  СФСР. 1990. №30. Ст. 416.</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РФ «О приватизации государственных и муниципальных предприятий в Российской Федерации» от 03.07.91  г. // Ведомости Съезда народных депутатов РСФСР и Верховного Совета РСФСР. 1991. № 27. Ст. 927.</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РФ «О плате за землю» от 11.10.91 г. // Ведомости Съезда народных депутатов РФ и Верховного Совета РФ. 1991. № 44. Ст. 142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Федеральный закон   «О федеральном железнодорожном транспорте» от 20.07.95 г.// СЗ РФ. 1995. № 35. Ст. 3505.</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РФ  «Об общих принципах организации местного самоуправления в Российской Федерации»  от 28.05.95 // СЗ РФ.  1995. №35. Ст. 3506.</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РФ «Об образовании» от   10.07.92 г. // СЗ РФ. 1996. №3. Ст.150.</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Федеральный закон «О государственной регистрации прав на недвижимое имущество и сделок с ним» от 21.07.97 г. // СЗ РФ 1997. № 30. Ст. 359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Федеральный закон «О приватизации государственного имущества и основах приватизации муниципального имущества в Российской Федерации» от 21.07.97 г. // СЗ РФ, 1997. № 30. Ст. 3595.</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Федеральный    закон    «О    приватизации    государственного    и муниципального имущества» от 21.12.2001 г. // Российская газета. 26.01. 2002 г. № 16(288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 xml:space="preserve">Указ Президента РФ от  14.10.  92  г. №   1230  «О регулировании арендных    отношений    и    приватизации    имущества    государственных    и муниципальных   предприятий,   сданного   в   аренду»      //   Собрание актов Президента РФ 1992 г. № 16. Ст. 1237. </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Указ Президента РФ от 14.10.92 г. № 1231 «Об утверждении Типового положения   о   Комитете   по   управлению   имуществом   края,   области...» // Собрание актов Президента и Правительства РФ, 1992. № 16. Ст. 1238.</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Указ Президента РФ от  11.12.93 г. № 2130 «О государственном земельном кадастре и регистрации документов о правах на  недвижимость» // Собрание актов Президента РФ. 13.12.93 г. № 50. Ст. 4868.</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Указ Президента РФ от 22.07.94 г. №1535 «Об основных положениях государственной программы приватизации государственных и муниципальных предприятий в Российской Федерации после 1 июля 1994 г.» // СЗ РФ 1994.№ 13. Ст. 1478.</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Указ Президента РФ от 28.02.96 г. № 293 «О дополнительных мерах по развитию ипотечного кредитования» // СЗ РФ, 04.03.96. №10, Ст. 880.</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Верховного Совета РСФСР от 27.12.91 г. № 3020-1 «О разграничении     государственной собственности  Российской  Федерации  на федеральную   собственность,   государственную   собственность   республик   в составе Российской Федерации ...» //Ведомости РФ.1992. № 13. Ст. 697.</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равительства   РФ   от   05.08.92   г.   №   552   «Об утверждении   Положения   о   составе  затрат  по   производству   и   реализации продукции (работ, услуг), включаемых в себестоимость продукции (работ, услуг), и о прядке формирования финансовых результатов, учитываемых при налогообложении прибыли» // Собрание актов Президента и Правительства РФ 31.08.92. №9. Ст. 602.</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равительства   РФ   от    10.02.94   г.   №   96   «О делегировании   полномочий   Правительства       Российской    Федерации  по управлению и распоряжению объектами федеральной собственности» // СЗ РФ.1993. №8. Ст. 593.</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равительства   РФ   от   26.09.94   г.   №   1099   «Об  утверждении    Правил    предоставления    коммунальных    услуг    и    Правил предоставления услуг по вывозу твердых и жидких бытовых отходов» // СЗ РФ. 1994. №26. Ст. 2795.</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равительства   РФ   от   15.04.96   г.   №   475   «Об утверждении Положения о структуре и порядке учета кадастровых номеров объектов    недвижимости    и    порядка   заполнения    форм    государственной регистрации  прав на недвижимое  имущество и сделок с ним»    // СЗ РФ.  22.04.96. № 17. Ст. 200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равительства   РФ   от   27.03.97   г.   №   342      «О предоставлении    государственным    научным    организациям    права    сдачи относящегося   к   федеральной   собственности   имущества   в   краткосрочную аренду» // СЗ РФ. 1997. № 13. Ст. 1549.</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равительства РФ от 01.11.97 г. № 1378 «О мерах по реализации Федерального закона «О государственной регистрации прав на  недвижимое имущество и сделок с ним» // СЗ РФ. 10.11.97. № 45. Ст. 195.</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равительства   РФ   от   18.02.98   г.   №   219   «Об утверждении   Правил   ведения   единого   государственного   реестра  прав   на недвижимое имущество и сделок с ним» // СЗ РФ. 23.02.98. № 8. СТ. 963.</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равительства  РФ   от   12.02.   99   г.   №   167 «Об утверждении Правил пользования системами коммунального водоснабжения и канализации в Российской Федерации» // СЗ РФ. 1999. №8. Ст. 1028.</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ложение о порядке начисления амортизационных отчислений по основным фондам в народном хозяйстве, утв. Госпланом СССР, Минфином СССР, Госбанком СССР, Госкомцен СССР, Госкомстатом СССР, Госстроем СССР 29.12.90 г. // Бухгалтерский учет. 1991. № 1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Распоряжение Мингосимущества РФ от 23. 04.99 г. № 592. //  Бюллетень нормативных актов федеральных органов исполнительной власти. 1999. №29.</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Распоряжение   Мингосимущества   РФ   от   14.05.99   г.   №   671   //Экономика и жизнь. 1999.№ 3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Брянской областной Думы от 23. 10.97 г. № 2-285 (в ред. От 27.04.2000 г. №2-1100) // Брянский рабочий, 2000. № 99.</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Брянского городского Совета народных депутатов от  29.02.2000 г. № 439 // Брянская газета, 2000, № 11(79).</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Информационное письмо Высшего Арбитражного Суда Российской Федерации от 17.02.92 г. «О некоторых вопросах практики разрешения споров, связанных с применением законодательства о собственности» // Вестник ВАС РФ, 1993, №1.</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ленума ВАС РФ и Пленума ВС РФ от 01.07.96 г. № 6/8   «О   некоторых   вопросах,   связанных   с   применением   части   первой Гражданского кодекса Российской Федерации» // Бюллетень  Верховного Суда РФ, 1996, №9.</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Информационное   письмо  ВАС   РФ   от   28.04.97   г.   №13   «Обзор практики разрешения споров, связанных с защитой права  собственности и других вещных прав» // Вестник ВАС РФ, 1997, № 8.</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Информационное  письмо ВАС  РФ  от 05.07.97  г.  №   14 «Обзор практики   разрешения   споров,   связанных   с   заключением,  изменением   и расторжением договоров» // Хозяйство и право, 1997, № 9.</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Информационное письмо ВАС РФ от 11.01.2000 г. № 49 «Обзор практики     разрешения     споров,     связанных     с     применением     норм     о неосновательном обогащении» // Вестник ВАС РФ, 2000, № 1.</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Информационное письмо ВАС РФ от  16.02.2001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АС РФ, 2001, № 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Информационное письмо ВАС РФ от 21.02. 2001 г. № 60 «Обзор  практики разрешения споров, связанных с применением Федерального закона «О    приватизации    государственного    имущества    и    основных    началах приватизации муниципального имущества в Российской Федерации» // Вестник ВАС РФ, 2001, №5.</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Информационное   письмо   ВАС   РФ   от   01.07.2001   г.   №   53   «О государственной   регистрации   договоров   аренды   нежилых помещений»   // Вестник ВАС РФ, 2001, № 7.</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Информационное письмо ВАС РФ от 11.01.2002 г. № 66 « Обзор практики разрешения споров, связанных с арендой» // эж-ЮРИСТ, 2000, № 6 (210).</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Санкт-Петербурга от 18 сентября 1997 г. № 149-51 "О порядке определения арендной платы за нежилые помещения, арендодателем которых является Санкт-Петербург" (действует с изменениями от 22 июля 1998 г., 28 ноября 2001 г., 17 июня, 17 июля 2003 г., 14 июля 2004 г.) // Санкт-Петербургские ведомости, 26 сентября 1997 г., № 182, стр. 5.</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Санкт-Петербурга от 14 июля 2004 г. № 387-58 "О методике определения арендной платы за объекты нежилого фонда, арендодателем которых является Санкт-Петербург" // Санкт-Петербургские ведомости, 23 июля 2004 г., № 138, стр. 3.</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Закон Санкт-Петербурга от 9 декабря 2003 г. № 676-101 "О бюджете Санкт-Петербурга на 2004 год" // Вестник Администрации Санкт-Петербурга, 30 января 2004 г., № 1, стр. 90.</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остановление Правительства Москвы от 13 августа 1996 г. № 689 "О поступлении средств по итогам первого полугодия 1996 года от приватизации, аренды земли и нежилых помещений и дополнительных мерах по совершенствованию учета городского имущества и повышению эффективности его использования" // Вестник мэрии Москвы, №№ 20 - 21, октябрь - ноябрь 1996 г. (Постановлением Правительства Москвы от 22 января 2002 г. № 68-ПП приложение 8 к настоящему постановлению признано утратившим силу с 1 января 2003 г.)</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исьмо ПФР от 24 августа 2001 г. № ЮБ-09-27/6925 "О некоторых особенностях заключения договоров аренды нежилых помещений с правом выкупа" (офиц. не публик.)</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исьмо Госкомимущества РФ от 19 января 1995 г. № ПМ-36/484 "О сдаче в аренду объектов нежилого фонда, находящихся на балансе предприятий железнодорожного транспорта" // Панорама приватизации, 1995 г.,  № 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Распоряжение Ленинградского областного Комитета по управлению государственным имуществом от 31 мая 2002 г. № 279 "Об утверждении примерной формы договора аренды объектов нежилого фонда, находящихся в государственной собственности Ленинградской области" // (офиц. не публик.)</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Распоряжение Комитета по управлению городским имуществом администрации Санкт-Петербурга от 16 января 2003 г. № 204-р "О проведении торгов по заключению договоров аренды объектов нежилого фонда в порядке эксперимента" // Вестник Администрации Санкт-Петербурга, 28 февраля 2003 г., № 2, стр. 10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Распоряжение Комитета по управлению городским имуществом администрации Санкт-Петербурга от 27 декабря 2000 г. № 2357-р "Об утверждении примерных форм договора аренды объекта нежилого фонда" // Вестник Администрации Санкт-Петербурга, 28 февраля 2001 г., № 2, стр. 149.</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Решение собрания представителей муниципального образования "город Новая Ладога" Ленинградской области от 27 января 2000 г. № 6 "Об утверждении Положения об аренде имущества муниципального образования" (офиц. не публик.)</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Распоряжение мэра г. Санкт-Петербурга от 7 декабря 1995 г. № 1267-р "Об освобождении подразделений ГУВД Санкт-Петербурга и Ленинградской области от арендной платы" // Вестник мэрии Санкт-Петербурга, 1996 г., № 1, стр. 44-45.</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риказ МВД РФ от 13 декабря 1999 г. № 1023 "Об организационно-штатных мероприятиях по ХОЗУ МВД России и подразделениям, непосредственно ему подчиненным" (офиц. не публик.)</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риказ Главного Управления внутренних дел Санкт-Петербурга и Ленинградской области от 4 июля 2002 г. № 779 "Об утверждении Положения об Управлении материально-технического и хозяйственного обеспечения Тыла ГУВД Санкт-Петербурга и Ленинградской области" (офиц. не публик.).</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риказ ГУВД Санкт-Петербурга и Ленинградской области от 12 ноября 2002 г. № 1294 "Об утверждении Положения об Отделе внутренних дел Бокситогорского района Ленинградской области" // Архив ГУВД С.Петербурга и Лен. области.</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риказ ГУВД Санкт-Петербурга и Ленинградской области от 14 ноября 2002 г. № 1311 "Об утверждении Положения об Ивангородском городском отделе внутренних дел Ленинградской области" // Архив ГУВД С.Петербурга и Лен. области.</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риказ Главного Управления внутренних дел Санкт-Петербурга и Ленинградской области от 24 февраля 2004 г. № 223 "Об утверждении Положения о Медицинском управлении Тыла ГУВД Санкт-Петербурга и Ленинградской области" // Архив ГУВД С.Петербурга и Лен. области.</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Устав федерального казенного предприятия "Северо-Западная дирекция Госстроя России - дирекция комплекса защитных сооружений г.Санкт-Петербурга от наводнений" (утв. распоряжением Правительства РФ от 20 октября 2003 г. № 1521-р) // Собрание законодательства Российской Федерации от 27 октября 2003 г. № 43 ст. 4257.</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риказ Главного управления внутренних дел Санкт-Петербурга и Ленинградской области от 25 декабря 2003 г. № 1683 "Об утверждении Положения об Автохозяйстве ГУВД Санкт-Петербурга и Ленинградской области" // Архив ГУВД С.Петербурга и Лен. области.</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риказ ГУВД Санкт-Петербурга и Ленинградской области от 14 мая 2002 г. № 517 "Об утверждении Положения об Управлении внутренних дел Петродворцового административного района Санкт-Петербурга" // Архив ГУВД С.Петербурга и Лен. области.</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Приказ Главного управления внутренних дел Санкт-Петербурга и Ленинградской области от 11 февраля 2004 г. № 170 "Об утверждении Устава Учебного центра ГУВД Санкт-Петербурга и Ленинградской области" // Архив ГУВД С.Петербурга и Лен. област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Монографии, справочники, комментар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Абрамов Я.В. Аренда и найм имущества. СПб., 1987, 13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Агарков М.М. Обязательство по советскому гражданскому праву. М., 1940, 34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Алексеев Т.Д. Аренда  торговых помещений. М., 1966, 72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Анненков К.Н. Система русского гражданского права. Т.4. Отдельные обязательства. СПб., 1904, 27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Анненков К.Н. Система русского гражданского права. СПб, 1900. Т.2, 29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Бабкин С. А. Основные начала организации оборота недвижимости. М., 2001, 15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Барон Ю. Система римского права. Вып.2. СПб., 1908, 32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Берг О.В.   Организация  арендных  отношений:   вопросы  теории   и практики. М., 1991. 9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 xml:space="preserve">Болтанова Е. С. Операции с недвижимостью: купля-продажа, дарение, наследование, налогообложение. Ростов-н/Д., 2002, 216 с. </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Брагинский     М.И.,  Витрянский     В.В.   Договорное  право: Общие положения. М., 1998. 68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Брагинский   М.И. Договор подряда и подобные ему договоры. М., 1999, 25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Брагинский  М.И., Витрянский  В.В. Договорное право. Книга  вторая: Договоры о передаче имущества. М., 2000, 80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 xml:space="preserve">Братусь С.Н. Субъекты гражданского права. М, 1950, 425 с.   </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Венедиктов А.В. Государственная социалистическая собственность. М.-Л., 1948, 67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 xml:space="preserve">Вилянский   СИ. Лекции по советскому гражданскому праву. Ч. 1 . Харьков, 1958, 221 с. </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Витрянский     В.В.  Договоры:   порядок  заключения,  изменения  и расторжения. Новые договоры. М., 1995, 20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Витрянский В.В. Договор аренды и его виды: прокат, фрахтование на время, аренда зданий, сооружений и предприятий, лизинг. М., 1999, 38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Витрянский В.В., Герасименко С.А. Арбитражно - судебная практика. Комментарий.М., 1993, 21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Волочков Н.Г. Справочник по недвижимости. М., 1996, 61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амбаров Ю.С. Курс гражданского права. Часть общая. Т.1. СПб, 1911, 48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енкин Д.М. Право собственности в СССР. М., 1980, 459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ойхбарг А.Г. Основы частного имущественного права. М., 1924, 439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ражданский кодекс России: Проблемы. Теория. Практика:  Сборник памяти С.А.Хохлова / Отв.ред. А.Л.Маковский. М., 1998, 31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ражданское право. В 2- томах. Том 1. Учебник. / Под ред. Суханова Е.А. 2-е изд.: перераб. и доп. М., 2002, 81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ражданское право. В 2- томах. Учебник. Том 2. / Под ред. Суханова Е.А. М., 2004, 43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ражданское право. Учебник / Под ред. Сергеева А.П., Толстого Ю.К. М., 2003, 78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 xml:space="preserve">Гражданское право. Учебник. Т 2. / Под ред. Красавчикова О.А. М., 1995, 346 с. </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ражданское право. Часть первая. Учебник. / Под ред. Калпина А.Г., Масляева А.И. М., 2004, 47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рибанов В.П. Осуществление и защита гражданских прав. – М., 2000, 411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ришаев С.П. Все о недвижимости: Учеб. пособие. М., 1999, 158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Гуляев   А.М.   Русское   гражданское   право.   Обзор   действующего законодательства и проекта Гражданского Уложения. Пособие к лекциям. СПб., 1913, 56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Жариков Ю.Г., Масевич М.Г. Недвижимое имущество: правовое регулирование: Научно-практическое пособие. М., 1997, 34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Иоффе О. С. Обязательственное право. М., 1975, 56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Иоффе О.С. Правоотношение по советскому гражданскому праву. - Л.: изд. ЛГУ, 1949, 61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Иоффе О.С. Развитие цивилистической мысли в СССР. В 2-х частях. Ч. 2. Л., 1975, 68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авелин К. Д. Права и обязанности по имуществам и обязательствам в применении к русскому законодательству. Опыт систематического обозрения. СПб., 1879, 41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алачева С.А. Арендные сделки. М., 1998, 98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алачева С.А. Операции с недвижимостью. М., 1999, 17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алмыков Ю.К. Хозяйственный расчет и гражданское право. Саратов, 1969, 321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амышанский В.П. Право собственности на недвижимость: вопросы ограничений. Элиста, 1999.</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арасс А.В. Право государственной социалистической собственности. Издательство АН СССР, М., 1954, 58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ечекьян С.Ф. Правоотношения в социалистическом обществе. М., 1958, 22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лейн   Н.И.   Предпринимательское   право.   Курс   лекций.   М., 1993, 48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овалев В.В. Аренда: право, учет, анализ, налогообложение. М., 2000, 27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озлов Ю.М. Административное право. Учебник. М., 1982, 56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омментарий      к      Федеральному      закону      о приватизации государственного  и муниципального имущества.  / Под ред.  Власова В.И., Крапивина О.М. М., 1998, 17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омментарий   части   первой   Гражданского   кодекса   Российской Федерации для предпринимателей. М., 1995, 48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омментарий к Гражданскому кодексу Российской Федерации, части второй (постатейный) / Под ред. О.Н. Садикова. М., 1998, 799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омментарий к Гражданскому кодексу Российской Федерации, части первой (постатейный). / Под ред. О.Н. Садикова. М., 1997, 778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орнеев  СМ.   Имущественная  самостоятельность  предприятий  в условиях экономической реформы. М., 1969, 10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Красавчиков О.А. Договор имущественного найма в советском гражданском праве. Свердловск, 1963, 31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Лаптев В.В. Хозяйственное право. Учебное пособие для юрид. вузов. М., 1970, 24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Левшина Т.Л. Комментарий судебно-арбитражной практики. Вып. 5. М., 1998, 22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Лунц Л.А.  Деньги и денежные обязательства в гражданском праве.  М., 1999, 35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Лурье И.М. Очерки древнеегипетского права. ХУ1-Х в.в. до н.э.. Л., 1960, 311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Мамутов В.К. Компетенция государственных органов в решении хозяйственных вопросов. М., 1964, 31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Мейер   Д.И.   Русское   гражданское   право.   В   2-   ч.   Часть  2.   По исправленному и дополненному 8-му изд. М., 1997, 45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Новоселова Л.А.  Проценты  по денежным  обязательствам. М., 2000, 17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Орлова Е.В. Аренда зданий и сооружений: бухгалтерский учет, правовые аспекты. М., 2000, 34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Пахман С.В. Обычное гражданское право в России. Юридические очерки. Том I. Собственность, обязательства и средства судебного охранения. СПб., 1877 г., 34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Петражицкий   Л.И. Право собственности на доходы с точки зрения догмы и политики гражданского права. СПб., 1902, 71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Победоносцев К.П. Курс гражданского права. Т.2. СПб., 1873, 81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Полонский  Э.Г.   Право  оперативного  управления  государственным имуществом. М., 1980, 359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Постатейный комментарий к Федеральному закону «О государственной регистрации прав на недвижимое имущество и сделок с ним» / Под общ. ред. П. В. Крашенинникова. М., 1999, 569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Пронина М.Г. Имущественный наем в отношениях между социалистическими организациями. Минск, 1969, 269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Пугинский СБ. Закон об аренде. М., 1991, 6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 xml:space="preserve">Рабинович Н.В. Недействительность сделок и ее последствия. Л., 1960, 211 с. </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Римское   частное   право.   Учебник.   /Под   ред.   Новицкого   И.Б., Перетерского И.С. М., 1994, 543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Рыбаков В.А., Тархов В.А. Собственность и право собственности. - Уфа: Уфимский юрид. институт МВД России, 2001, 420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Саватье Р.  Теория обязательств.  Юридический  и экономический очерк./ перевод с франц. Халфиной Р.О./ М.,  1972, 44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Самозванцев А.М. Правовой текст Дхармашастры. М., 1991, 156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Синайский В. Русское гражданское право. Киев, 1914, 71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Скловский К.И. Собственность в гражданском праве: Учебно-практическое пособие. 2-е изд. М., 2000, 538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Советское гражданское право. В 2-х томах. Т.1. Учебник. / Под ред. Д.М.Генкина. М., 1950, 64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Советское гражданское право. Часть 1 / Под ред. В.Т. Смирнова, Ю.К.Толстого, А.К. Юрченко. Л., 1982, 49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Советское гражданское право. Учебник. Т.2./ Под ред. Грибанова В.П. и Корнеева СМ. М., 1980, 51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Стамкулов У. М. Органы внутренних дел как юридические лица: Лекция. Караганда, 1986, 41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Суханов Е.А. Лекции о праве собственности. М., 1996, 46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Тархов В.А. Гражданское право. Курс. Общая часть. Уфа, 1997, 331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Тимескова В.С. Правовое регулирование арендных отношений в народном хозяйстве. СПб., 1991, 23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Толстой   Ю.К.   Содержание   и   гражданско-правовая   защита   права собственности в СССР. Л., 1955, 25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Толстой В.С. Исполнение обязательств. М., 1973, 34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Удинцев В. Русское торгово-промышленное право. Общее учение. Киев, 1907, 41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Хачатуров Р.Л. Источники права. Тольятти, 1997, 145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Хвостов В.М. Система римского права. Учебник. М., 1996, 52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Черепахин Б.Б. Правопреемство по советскому гражданскому праву. М., 1963, 35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Черных А.В. Залог недвижимости в российском праве. М., 1995, 37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Шапкина Г.С. Споры по договорам аренды нежилых помещений. Комментарий судебно-арбитражной практики. Вып. 3. М., 1996, 22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Шахматов В.П. Составы противоправных сделок. Томск: Изд-во Томского университета, 1967, 11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Шершеневич Г.Ф. Конспект по гражданскому праву. М., 1916, 67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Шершеневич Г.Ф. Курс лекций по гражданскому обязательственному праву, читанный в 1892 – 1893 гг. экстраординарным проф. Шершеневичем Г.Ф. СПб., 1892, 459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Шершеневич Г.Ф. Учебник русского гражданского права. Девятое издание. М., 1911, 582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Шкредов В.П. Экономика и право. М., 1967, 260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Щенникова Л.В. Вещные права в гражданском праве России. Учебное пособие. М., 1996, 334 с.</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Эрделевский      А.М.   Комментарий   к   Федеральному   закону   «О государственной регистрации прав на недвижимое имущество и сделок с ним». М., 1999, 224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Научные публикации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Аксюк И.В. Понятие недвижимости и ее оборотоспособность // Северокавказский юридический вестник. 1998,  № 1, с. 9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Алещев И. Договор аренды // Юрист. - 2002. - № 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Андреев   В.А.   Правовые   проблемы   распоряжения   и управления федеральной собственностью // Государство и право. - 1999. - № 4.</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Анненков К. Система русского гражданского права. Т.4. Отдельные обязательства. СПб., 1904, с.13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Апряткина Г. Особенности совершения сделок с недвижимостью // эж-ЮРИСТ.-2001.-№2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Арбаева   Н.,   Балашов   М.   Отнесение   расходов   по  арендуемым помещениям на себестоимость // Финансовая газета. - 2001. - № 3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Арифуллин А.А. Крепость для собственности // эж-ЮРИСТ. - 2002. - №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Болтанова Е.С. Понятие и правовой режим недвижимости // Журнал российского права. - 1999. - № 5/6.</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Братусь С.Н. Некоторые вопросы проекта ГК РСФСР // Советское государство и право. - 1948. - № 1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Брауде И.Л. К вопросу об объекте правоотношения по советскому гражданскому праву // Советское государство и право. - 1951. - № 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Воронов А. Характер прав наемщика по договору имущественного найма // Журнал министерства юстиции, 1865, Кн.2, с.325.</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Генкин Д. Оперативное управление как институт советского гражданского права // Советская юстиция. 1963, № 9, с.4-5.</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Генкин Д.М. Содержание и система Гражданского кодекса СССР // Социалистическая законность. - 1946. - № 11.1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Гришаев СП. Правовое регулирование недвижимости // Государство и право. - 1999. - № 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Гумаров И. Некоторые особенности правового положения объекта незавершенного строительства //Хозяйство и право. - 1998. - № 10.</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Гутников О. Государственная регистрация права аренды //  Хозяйство и право. - 1999. - № 5.</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Дедиков С. Аренда госимущества: спорные вопросы // Финансовая газета.- 1998.-№ 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Дедиков С. Регистрация аренды: момент истины // Бизнес-адвокат.  2000.-№ 1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Дозорцев   В.А.      Принципиальные   черты   права   собственности   в Гражданском  кодексе  //  Гражданский  кодекс  России.  Проблемы.   Теория. Практика: Сборник памяти С.А. Хохлова. М., 1998, с. 228-270.</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Долматовский А.М. Юридическая природа договора найма имуществ // Юридический вестник, 1913, Кн.3, с.14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Егоров Н.Д. Право оперативного управления - институт советского гражданского права // Правоведение. 1986, № 6, с. 17-25.</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Ерш А.В. Здания и сооружения как предмет договора аренды //Вестник ВАС РФ. 2000, № 8, с. 101.</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Есенина О. Арендная плата: актуальные проблемы //эж- ЮРИСТ. - 2001.-№4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Ефимова Л.Г. О соотношении вещных и обязательственных прав // Государство и право. — 1998. - № 10.</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Завидов Б.Д. Сущность, значение и роль обязательства в рыночном гражданском обороте // Юрист. - 1998. - № 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Закорко      Ж.К.   Государственная   регистрация   договора   аренды нежилых помещений, нечеткость гражданского законодательства и налоговые проблемы // Законодательство. - 2000. - № 9.</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Зинченко С, Лапач В., Газарьян Б. Новое в регулировании арендных  отношений // Хозяйство и право. - 1993. - № 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Зинченко С.,   Лапач В., Газарьян Б.   О правовом режиме нежилых помещений // Хозяйство и право. - 1994. - № 5.</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Зинченко С., Корх С.  Вопросы собственности:  законодательство  и практика // Хозяйство и право. 2000, № 6, с. 50-5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Змирлов К. Договор имущественного найма по нашим законам // Журнал гражданского и уголовного права, 1884, Кн.2, с.79.</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Иванов А.Л. Выявление военным прокурором нарушений законодательства об аренде и принятие мер к их пресечению // Право в Вооруженных Силах, № 2, февраль 2004 г.</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Иванов А.Л. Правовое регулирование и особенности аренды военного имущества // Право в Вооруженных Силах, № 4, апрель 2004 г.</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Исрафилов И. Аренда нежилых помещений // Хозяйство и право. 1997, № 10, с. 11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Исрафилов И. Аренда нежилых помещений. // Хозяйство и право. - 1997.-№ 10.</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абалкин  А.  Изменение  и  расторжение  договора  //  Российская юстиция. - 1996. - № 10.</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индеева Е. Грамотная регистрация - итог предсказуем // Бизнес- адвокат.- 2000.- №1.</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озлов    С.    Договор    аренды    недвижимости:    необходимость государственной регистрации // Финансовая газета. - 1999. - № 2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озырь О. Аренда недвижимого имущества // эж-ЮРИСТ. - 2001. -№ 8.</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олошин Е.И. О праве муниципальной собственности // Журнал  российского права. - 1997. - № 9.</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омарова   Т.Ю.   Нежилые   помещения    как   объект   аренды   // Законодательство. - 1999. - № 1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омягин Д. Плата за аренду недвижимости у бюджетного  учреждения // эж-ЮРИСТ. - 2000. -№ 36.</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остюк   Н.Н.   Договор   и   его   роль   в   формировании   рыночной экономики в России // Юрист. -1998. - № 6.</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рылов С. Регистрация прав на недвижимость: понятие и проблемы // Российская юстиция. -1997. - № 10.</w:t>
      </w:r>
    </w:p>
    <w:p>
      <w:pPr>
        <w:pStyle w:val="Normal"/>
        <w:numPr>
          <w:ilvl w:val="0"/>
          <w:numId w:val="4"/>
        </w:numPr>
        <w:tabs>
          <w:tab w:val="clear" w:pos="708"/>
          <w:tab w:val="left" w:pos="540" w:leader="none"/>
          <w:tab w:val="left" w:pos="1440" w:leader="none"/>
        </w:tabs>
        <w:spacing w:lineRule="auto" w:line="360"/>
        <w:ind w:left="0" w:hanging="0"/>
        <w:jc w:val="both"/>
        <w:rPr>
          <w:sz w:val="28"/>
          <w:szCs w:val="28"/>
        </w:rPr>
      </w:pPr>
      <w:r>
        <w:rPr>
          <w:sz w:val="28"/>
          <w:szCs w:val="28"/>
        </w:rPr>
        <w:t>Кулешова Ю. Аренда: проблемы регистрации // Бизнес-адвокат. - 1999.-№15.</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уликова Л. Договор аренды // эж-ЮРИСТ. - 2000. - № 38.</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Куницын А. П. О силе договора найма имущества // Журнал Министерства юстиции. 1861, кн.9 с581-58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Лексин В., Мильнер Б., Швецов А. Государственная собственность в динамике рыночных  отношений  и  перемен // Российский  экономический журнал.- 1993. -№ 11.</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Маковская А.А. От закона - к практике // эж-ЮРИСТ, 2000, № 11(16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Маковский А.Л. О концепции первой части Гражданского кодекса // Вестник ВАС РФ. - 1995. - № 4.</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Миколенко  Я.Ф.  Государственные  юридические  лица  в  советском гражданском праве // Советское государство и право. 1951, № 7, с. 40-5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Морозова Л.А. Принципы, пределы, основания ограничения прав // Государство и право. - 1998. - № 8.</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Мухин   М.С. Проблема   государственной   регистрации   договоров аренды недвижимого имущества в аспекте гражданского законодательства и законодательства о налогах и сборах // Арбитражные споры. - 1999. - № 4 (8).</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Мызров С.Н. Развитие договора аренды (имущественного найма) // Вестник Волжского университета. Серия Юриспруденция. Вып.8. - 2000.</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Орлова М. Ипотека (залог) права аренды // Российская юстиция. - 1999.-№ 5.</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Оршанский И. Кассационная практика по вопросам гражданского права за 1872 г. // Журнал гражданского и уголовного права, 1875, Кн.6, с.96.</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Петров Е. Государственная регистрация договора аренды недвижимости // эж-ЮРИСТ. - 2000. - № 41.</w:t>
      </w:r>
    </w:p>
    <w:p>
      <w:pPr>
        <w:pStyle w:val="Normal"/>
        <w:numPr>
          <w:ilvl w:val="0"/>
          <w:numId w:val="4"/>
        </w:numPr>
        <w:spacing w:lineRule="auto" w:line="360"/>
        <w:ind w:left="0" w:hanging="0"/>
        <w:jc w:val="both"/>
        <w:rPr>
          <w:sz w:val="28"/>
          <w:szCs w:val="28"/>
        </w:rPr>
      </w:pPr>
      <w:r>
        <w:rPr>
          <w:sz w:val="28"/>
          <w:szCs w:val="28"/>
        </w:rPr>
        <w:t xml:space="preserve">Пушкин А.А., Якуб Д.Б. Об имущественных правах государственных хозяйственных организаций // Советское государство и право. 1974, № 3, с.11. </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Романец Ю.В. Участие в гражданском обороте субъектов,  основанных на государственной и муниципальной собственности //  Законодательство. 2001.-№1.</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Рыбаков В.А. Вопросы гражданской правосубъектности организаций потребительской   кооперации   //  Реализация   программы   развития   системы кооперативного      образования      РФ:      Материалы      научно-практической конференции. Чебоксары, 199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авкин С.Ф.Споры, возникающие из правоотношений собственности и аренды (судебно-арбитражная практика) // Государство и право. - 1997. - № 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афаралиева С.Г. Регулирование договора аренды публичного имущества в российском законодательстве // Журнал российского права, № 2, февраль 2002 г.</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вириденко О.М. Правовое регулирование залога и его реализация в банковском кредитовании // Хозяйство и право. - 1998. - №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ергеев В. Надо ли регистрировать право аренды торгового места? // Российская юстиция. - 2000. - № 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кворцов О.Ю. Понятие недвижимости в гражданском праве // Правоведение, 2001, № 1, с.57.</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кловский К.И. О правах владельца на плоды и доходы // Хозяйство и право.- 1999.-№ 1.</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мирнов М. Правовые проблемы аренды недвижимости (зданий и сооружений) // Недвижимость и инвестиции, 2002, № 7, с.28.</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трелов И.М. Нежилые помещения как объекты гражданского права // Арбитражные  споры. - 2000. - № 1 (19).</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уханов   Е.А.   Приобретение   и   прекращение   собственности   // Хозяйство и право. - 1998. - № 6.</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уханов   Е.А.   Проблемы   правового   регулирования   отношений публичной собственности и новый Гражданский кодекс РФ // Гражданский кодекс России. Проблемы. Теория. Практика. М., 1998.</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уханов Е. А. Некоммерческие организации как юридические лица // Хозяйство и право. 1998, № 5, с. 3-1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Суханов Е.А. Право собственности в Гражданском кодексе. //  Закон. - 1995.-№ 11.</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Толстой   Ю.К.    Социалистическая   собственность   и   оперативное управление // Проблемы гражданского права. Л., 1987, с.39-10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Толстой  Ю.К.  Спорные  вопросы учения  о  праве  собственности // Сборник   ученых   трудов   Свердловского   юридического   института. Вып. З.Свердловск, 1970.</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Толстой Ю.К. К учению о праве собственности // Правоведение. - 1992.-№ 1.</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Хохлов С.А. Право собственности и вещные права // Вестник ВАС РФ.-1995.-№8.</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Хохряков П. Заметки по договору найма недвижимого имущества // Журнал гражданского и торгового права. 1871, кн.4, с.756.</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Цыбуленко  З.И.  Сделки  с  недвижимостью  и  их  регистрация  // Хозяйство и право. - 1998. - № 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Чубаров   В.В.   Приватизация   государственной   и муниципальной собственности субъектов Федерации // Журнал Российского права. - 1997. - № 2.</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Чупрынина Н.Ю. Приобретение и аренда офиса //  Законодательство. -1997.-№3.</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Шилохвост О.Ю. Прекращение обязательства новацией //  Российская юстиция. - 1996.-№ 8.</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Эрделевский Э. Регистрация прав на недвижимость // Законность. - 1997. - № 11</w:t>
      </w:r>
    </w:p>
    <w:p>
      <w:pPr>
        <w:pStyle w:val="Normal"/>
        <w:numPr>
          <w:ilvl w:val="0"/>
          <w:numId w:val="4"/>
        </w:numPr>
        <w:tabs>
          <w:tab w:val="clear" w:pos="708"/>
          <w:tab w:val="left" w:pos="540" w:leader="none"/>
        </w:tabs>
        <w:spacing w:lineRule="auto" w:line="360"/>
        <w:ind w:left="0" w:hanging="0"/>
        <w:jc w:val="both"/>
        <w:rPr>
          <w:sz w:val="28"/>
          <w:szCs w:val="28"/>
        </w:rPr>
      </w:pPr>
      <w:r>
        <w:rPr>
          <w:sz w:val="28"/>
          <w:szCs w:val="28"/>
        </w:rPr>
        <w:t>Яковлев А.М. Отнесение арендной платы на  себестоимость. // эж- ЮРИСТ.-2001.-№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Авторефераты и диссерт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Ерш А.В. Аренда зданий и сооружений. Автореф. дисс. на соиск. уч. степ. канд. юрид. наук. М., 2003, 22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Андреева Е.М.Правовой режим муниципальной недвижимости в РФ. Автореф. дисс. на соиск. уч. степ. канд. юрид. наук. М., 2001, 24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Дорожинская Е.А. Правовое регулирование сделок с недвижимым имуществом. Автореф. дисс. на соиск. уч. степ. канд. юрид. наук. М., 2000, 23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Ковязин В.В. Предпринимательская деятельность некоммерческих организаций системы МВД России: правовые и организационные аспекты. Автореф. дисс. на соиск. уч. степ. канд. юрид. наук. М., 2000, 29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Коршикова С.В. Формы использования муниципального имущества для осуществления предпринимательской деятельности. Автореф. дисс. на соиск. уч. степ. канд. юрид. наук. Волгоград, 2001, 34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Кузбагаров А.Н. Обязательства вследствие причинения вреда сотрудниками ОВД. СПб., 1998, 202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Мызров С.Н. Договор аренды. Автореф. дисс. на соиск. уч. степ. канд. юрид. наук. Ульяновск, 2000, 20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Петров Д.В. Право хозяйственного ведения и право оперативного управления в системе вещных прав Автореф. дисс. на соиск. уч. степ. канд. юрид. наук. СПб., 2002, 27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Ручкин О.Ю. Организационно-правовые формы участия ОВД в договорных обязательствах. Автореф. дисс. на соиск. уч. степ. канд. юрид. наук. М., 1997, 31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Ручкина Г.Ф. Гражданская правосубъектность ОВД РФ: организационно-правовые аспекты. Автореф. дисс. на соиск. уч. степ. канд. юрид. наук. М., 1997, 25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Салихова М.А. Недвижимость как объект предпринимательских правоотношений. М., 2001, 185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Хесин Л.Н. Хозяйственная деятельность ОВД России: управленческий и административно-правовой аспекты. Автореф. дисс. на соиск. уч. степ. канд. юрид. наук. М., 1997, 28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Максимец А.Г. Образовательное учреждение как субъект гражданского права. Автореф. дисс. на соиск. уч. степ. канд. юрид. наук. М., 2001, 27 с.</w:t>
      </w:r>
    </w:p>
    <w:p>
      <w:pPr>
        <w:pStyle w:val="Normal"/>
        <w:numPr>
          <w:ilvl w:val="0"/>
          <w:numId w:val="1"/>
        </w:numPr>
        <w:tabs>
          <w:tab w:val="clear" w:pos="708"/>
          <w:tab w:val="left" w:pos="540" w:leader="none"/>
        </w:tabs>
        <w:spacing w:lineRule="auto" w:line="360"/>
        <w:ind w:left="0" w:hanging="0"/>
        <w:jc w:val="both"/>
        <w:rPr>
          <w:sz w:val="28"/>
          <w:szCs w:val="28"/>
        </w:rPr>
      </w:pPr>
      <w:r>
        <w:rPr>
          <w:sz w:val="28"/>
          <w:szCs w:val="28"/>
        </w:rPr>
        <w:t>Манов В.В. Воинская часть Вооруженных Сил РФ как участник гражданских отношений. Автореф. дисс. на соиск. уч. степ. канд. юрид. наук. М., 2000, 262 с.</w:t>
      </w:r>
    </w:p>
    <w:p>
      <w:pPr>
        <w:pStyle w:val="Normal"/>
        <w:numPr>
          <w:ilvl w:val="0"/>
          <w:numId w:val="1"/>
        </w:numPr>
        <w:tabs>
          <w:tab w:val="clear" w:pos="708"/>
          <w:tab w:val="left" w:pos="540" w:leader="none"/>
        </w:tabs>
        <w:spacing w:lineRule="auto" w:line="360"/>
        <w:ind w:left="0" w:hanging="0"/>
        <w:jc w:val="both"/>
        <w:rPr/>
      </w:pPr>
      <w:r>
        <w:rPr>
          <w:sz w:val="28"/>
          <w:szCs w:val="28"/>
        </w:rPr>
        <w:t>Пятков Д.В. Гражданская правосубъектность публичных организаций и ее реализация при разграничении собственности. Автореф. дисс. на соиск. уч. степ. канд. юрид. наук. Барнаул, 1999, 23 с.</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292929"/>
                            </w:rPr>
                          </w:pPr>
                          <w:r>
                            <w:rPr>
                              <w:rStyle w:val="PageNumber"/>
                              <w:color w:val="292929"/>
                            </w:rPr>
                            <w:fldChar w:fldCharType="begin"/>
                          </w:r>
                          <w:r>
                            <w:rPr>
                              <w:rStyle w:val="PageNumber"/>
                              <w:color w:val="292929"/>
                            </w:rPr>
                            <w:instrText xml:space="preserve"> PAGE </w:instrText>
                          </w:r>
                          <w:r>
                            <w:rPr>
                              <w:rStyle w:val="PageNumber"/>
                              <w:color w:val="292929"/>
                            </w:rPr>
                            <w:fldChar w:fldCharType="separate"/>
                          </w:r>
                          <w:r>
                            <w:rPr>
                              <w:rStyle w:val="PageNumber"/>
                              <w:color w:val="292929"/>
                            </w:rPr>
                            <w:t>174</w:t>
                          </w:r>
                          <w:r>
                            <w:rPr>
                              <w:rStyle w:val="PageNumber"/>
                              <w:color w:val="292929"/>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color w:val="292929"/>
                      </w:rPr>
                    </w:pPr>
                    <w:r>
                      <w:rPr>
                        <w:rStyle w:val="PageNumber"/>
                        <w:color w:val="292929"/>
                      </w:rPr>
                      <w:fldChar w:fldCharType="begin"/>
                    </w:r>
                    <w:r>
                      <w:rPr>
                        <w:rStyle w:val="PageNumber"/>
                        <w:color w:val="292929"/>
                      </w:rPr>
                      <w:instrText xml:space="preserve"> PAGE </w:instrText>
                    </w:r>
                    <w:r>
                      <w:rPr>
                        <w:rStyle w:val="PageNumber"/>
                        <w:color w:val="292929"/>
                      </w:rPr>
                      <w:fldChar w:fldCharType="separate"/>
                    </w:r>
                    <w:r>
                      <w:rPr>
                        <w:rStyle w:val="PageNumber"/>
                        <w:color w:val="292929"/>
                      </w:rPr>
                      <w:t>174</w:t>
                    </w:r>
                    <w:r>
                      <w:rPr>
                        <w:rStyle w:val="PageNumber"/>
                        <w:color w:val="29292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Лурье И.М. Очерки древнеегипетского права ХУ1-Х в.в. до н.э. Л., 1960. С.65.</w:t>
      </w:r>
    </w:p>
  </w:footnote>
  <w:footnote w:id="3">
    <w:p>
      <w:pPr>
        <w:pStyle w:val="Footnote"/>
        <w:jc w:val="both"/>
        <w:rPr/>
      </w:pPr>
      <w:r>
        <w:rPr>
          <w:rStyle w:val="FootnoteCharacters"/>
        </w:rPr>
        <w:footnoteRef/>
      </w:r>
      <w:r>
        <w:rPr>
          <w:sz w:val="24"/>
          <w:szCs w:val="24"/>
        </w:rPr>
        <w:t xml:space="preserve"> </w:t>
      </w:r>
      <w:r>
        <w:rPr>
          <w:sz w:val="24"/>
          <w:szCs w:val="24"/>
        </w:rPr>
        <w:t>Хачатуров Р.Л. Источники права. Вып. 1. Тольятти, 1996. С.7.</w:t>
      </w:r>
    </w:p>
  </w:footnote>
  <w:footnote w:id="4">
    <w:p>
      <w:pPr>
        <w:pStyle w:val="Footnote"/>
        <w:jc w:val="both"/>
        <w:rPr/>
      </w:pPr>
      <w:r>
        <w:rPr>
          <w:rStyle w:val="FootnoteCharacters"/>
        </w:rPr>
        <w:footnoteRef/>
      </w:r>
      <w:r>
        <w:rPr>
          <w:sz w:val="24"/>
          <w:szCs w:val="24"/>
        </w:rPr>
        <w:t xml:space="preserve"> </w:t>
      </w:r>
      <w:r>
        <w:rPr>
          <w:sz w:val="24"/>
          <w:szCs w:val="24"/>
        </w:rPr>
        <w:t>Римское частное право: Учебник / под ред. И.Б.Новицкого и И.С.Перетерского. М., 1998. С.420.</w:t>
      </w:r>
    </w:p>
  </w:footnote>
  <w:footnote w:id="5">
    <w:p>
      <w:pPr>
        <w:pStyle w:val="Footnote"/>
        <w:jc w:val="both"/>
        <w:rPr/>
      </w:pPr>
      <w:r>
        <w:rPr>
          <w:rStyle w:val="FootnoteCharacters"/>
        </w:rPr>
        <w:footnoteRef/>
      </w:r>
      <w:r>
        <w:rPr>
          <w:sz w:val="24"/>
          <w:szCs w:val="24"/>
        </w:rPr>
        <w:t xml:space="preserve"> </w:t>
      </w:r>
      <w:r>
        <w:rPr>
          <w:sz w:val="24"/>
          <w:szCs w:val="24"/>
        </w:rPr>
        <w:t>Гусаков А.Г. Система римского права. Обязательственное право. По лекциям приват-доцента А.Г. Русакова, читанным в 1893-1894 гг. М, 1894. С.332.</w:t>
      </w:r>
    </w:p>
  </w:footnote>
  <w:footnote w:id="6">
    <w:p>
      <w:pPr>
        <w:pStyle w:val="Footnote"/>
        <w:jc w:val="both"/>
        <w:rPr/>
      </w:pPr>
      <w:r>
        <w:rPr>
          <w:rStyle w:val="FootnoteCharacters"/>
        </w:rPr>
        <w:footnoteRef/>
      </w:r>
      <w:r>
        <w:rPr>
          <w:sz w:val="24"/>
          <w:szCs w:val="24"/>
        </w:rPr>
        <w:t xml:space="preserve"> </w:t>
      </w:r>
      <w:r>
        <w:rPr>
          <w:sz w:val="24"/>
          <w:szCs w:val="24"/>
        </w:rPr>
        <w:t>Римское частное право. Учебник / Под ред. Проф. И.Б.Новицкого, проф. И.С.Перстерского. М., 1994. С.445.</w:t>
      </w:r>
    </w:p>
  </w:footnote>
  <w:footnote w:id="7">
    <w:p>
      <w:pPr>
        <w:pStyle w:val="Footnote"/>
        <w:jc w:val="both"/>
        <w:rPr/>
      </w:pPr>
      <w:r>
        <w:rPr>
          <w:rStyle w:val="FootnoteCharacters"/>
        </w:rPr>
        <w:footnoteRef/>
      </w:r>
      <w:r>
        <w:rPr>
          <w:sz w:val="24"/>
          <w:szCs w:val="24"/>
        </w:rPr>
        <w:t xml:space="preserve"> </w:t>
      </w:r>
      <w:r>
        <w:rPr>
          <w:sz w:val="24"/>
          <w:szCs w:val="24"/>
        </w:rPr>
        <w:t>Умов В А. Договор найма имуществ по римскому праву и новейшим иностранным законодательствам. Т.1. М., 1872. С.4.</w:t>
      </w:r>
    </w:p>
  </w:footnote>
  <w:footnote w:id="8">
    <w:p>
      <w:pPr>
        <w:pStyle w:val="Footnote"/>
        <w:jc w:val="both"/>
        <w:rPr/>
      </w:pPr>
      <w:r>
        <w:rPr>
          <w:rStyle w:val="FootnoteCharacters"/>
        </w:rPr>
        <w:footnoteRef/>
      </w:r>
      <w:r>
        <w:rPr>
          <w:sz w:val="24"/>
          <w:szCs w:val="24"/>
        </w:rPr>
        <w:t xml:space="preserve"> </w:t>
      </w:r>
      <w:r>
        <w:rPr>
          <w:sz w:val="24"/>
          <w:szCs w:val="24"/>
        </w:rPr>
        <w:t>Виншейд Б. Об обязательствах по римскому праву. Перевод А. Думашевского. СПб.,1875. С. 172.</w:t>
      </w:r>
    </w:p>
  </w:footnote>
  <w:footnote w:id="9">
    <w:p>
      <w:pPr>
        <w:pStyle w:val="Footnote"/>
        <w:jc w:val="both"/>
        <w:rPr/>
      </w:pPr>
      <w:r>
        <w:rPr>
          <w:rStyle w:val="FootnoteCharacters"/>
        </w:rPr>
        <w:footnoteRef/>
      </w:r>
      <w:r>
        <w:rPr>
          <w:sz w:val="24"/>
          <w:szCs w:val="24"/>
        </w:rPr>
        <w:t xml:space="preserve"> </w:t>
      </w:r>
      <w:r>
        <w:rPr>
          <w:sz w:val="24"/>
          <w:szCs w:val="24"/>
        </w:rPr>
        <w:t>Дернбург Г. Пандекты. Обязательственное право. Перевод П.Соколовского. М., 1900. С.363.</w:t>
      </w:r>
    </w:p>
  </w:footnote>
  <w:footnote w:id="10">
    <w:p>
      <w:pPr>
        <w:pStyle w:val="Footnote"/>
        <w:jc w:val="both"/>
        <w:rPr/>
      </w:pPr>
      <w:r>
        <w:rPr>
          <w:rStyle w:val="FootnoteCharacters"/>
        </w:rPr>
        <w:footnoteRef/>
      </w:r>
      <w:r>
        <w:rPr>
          <w:sz w:val="24"/>
          <w:szCs w:val="24"/>
        </w:rPr>
        <w:t xml:space="preserve"> </w:t>
      </w:r>
      <w:r>
        <w:rPr>
          <w:sz w:val="24"/>
          <w:szCs w:val="24"/>
        </w:rPr>
        <w:t>Умов В. А. Указ. соч. С. 11.</w:t>
      </w:r>
    </w:p>
  </w:footnote>
  <w:footnote w:id="11">
    <w:p>
      <w:pPr>
        <w:pStyle w:val="Footnote"/>
        <w:jc w:val="both"/>
        <w:rPr/>
      </w:pPr>
      <w:r>
        <w:rPr>
          <w:rStyle w:val="FootnoteCharacters"/>
        </w:rPr>
        <w:footnoteRef/>
      </w:r>
      <w:r>
        <w:rPr>
          <w:sz w:val="24"/>
          <w:szCs w:val="24"/>
        </w:rPr>
        <w:t xml:space="preserve"> </w:t>
      </w:r>
      <w:r>
        <w:rPr>
          <w:sz w:val="24"/>
          <w:szCs w:val="24"/>
        </w:rPr>
        <w:t>Умов В. А. Указ. соч. С. 43.</w:t>
      </w:r>
    </w:p>
  </w:footnote>
  <w:footnote w:id="12">
    <w:p>
      <w:pPr>
        <w:pStyle w:val="Normal"/>
        <w:jc w:val="both"/>
        <w:rPr/>
      </w:pPr>
      <w:r>
        <w:rPr>
          <w:rStyle w:val="FootnoteCharacters"/>
        </w:rPr>
        <w:footnoteRef/>
      </w:r>
      <w:r>
        <w:rPr/>
        <w:t xml:space="preserve"> </w:t>
      </w:r>
      <w:r>
        <w:rPr/>
        <w:t>Муромцев С.А. Гражданское право древнего Рима. .М., 1883. С.411.</w:t>
      </w:r>
    </w:p>
  </w:footnote>
  <w:footnote w:id="13">
    <w:p>
      <w:pPr>
        <w:pStyle w:val="Footnote"/>
        <w:jc w:val="both"/>
        <w:rPr/>
      </w:pPr>
      <w:r>
        <w:rPr>
          <w:rStyle w:val="FootnoteCharacters"/>
        </w:rPr>
        <w:footnoteRef/>
      </w:r>
      <w:r>
        <w:rPr>
          <w:sz w:val="24"/>
          <w:szCs w:val="24"/>
        </w:rPr>
        <w:t xml:space="preserve"> </w:t>
      </w:r>
      <w:r>
        <w:rPr>
          <w:sz w:val="24"/>
          <w:szCs w:val="24"/>
        </w:rPr>
        <w:t>См.: Иоффе О.С., Мусин В.А. Основы римского гражданского права. Ленинград., 1974. С.207.</w:t>
      </w:r>
    </w:p>
  </w:footnote>
  <w:footnote w:id="14">
    <w:p>
      <w:pPr>
        <w:pStyle w:val="Footnote"/>
        <w:jc w:val="both"/>
        <w:rPr/>
      </w:pPr>
      <w:r>
        <w:rPr>
          <w:rStyle w:val="FootnoteCharacters"/>
        </w:rPr>
        <w:footnoteRef/>
      </w:r>
      <w:r>
        <w:rPr>
          <w:sz w:val="24"/>
          <w:szCs w:val="24"/>
        </w:rPr>
        <w:t xml:space="preserve"> </w:t>
      </w:r>
      <w:r>
        <w:rPr>
          <w:sz w:val="24"/>
          <w:szCs w:val="24"/>
        </w:rPr>
        <w:t>См.: Гусаков А.Г. Система римского права. Обязательственное право. По лекциям пр. доцента А.Г. Гусакова, читанным в 1893-1894 гг. М., 1894. С.332.</w:t>
      </w:r>
    </w:p>
  </w:footnote>
  <w:footnote w:id="15">
    <w:p>
      <w:pPr>
        <w:pStyle w:val="Footnote"/>
        <w:jc w:val="both"/>
        <w:rPr/>
      </w:pPr>
      <w:r>
        <w:rPr>
          <w:rStyle w:val="FootnoteCharacters"/>
        </w:rPr>
        <w:footnoteRef/>
      </w:r>
      <w:r>
        <w:rPr>
          <w:sz w:val="24"/>
          <w:szCs w:val="24"/>
        </w:rPr>
        <w:t xml:space="preserve"> </w:t>
      </w:r>
      <w:r>
        <w:rPr>
          <w:sz w:val="24"/>
          <w:szCs w:val="24"/>
        </w:rPr>
        <w:t>Умов В.А. Указ. соч. С. 159.</w:t>
      </w:r>
    </w:p>
  </w:footnote>
  <w:footnote w:id="16">
    <w:p>
      <w:pPr>
        <w:pStyle w:val="Footnote"/>
        <w:jc w:val="both"/>
        <w:rPr/>
      </w:pPr>
      <w:r>
        <w:rPr>
          <w:rStyle w:val="FootnoteCharacters"/>
        </w:rPr>
        <w:footnoteRef/>
      </w:r>
      <w:r>
        <w:rPr>
          <w:sz w:val="24"/>
          <w:szCs w:val="24"/>
        </w:rPr>
        <w:t xml:space="preserve"> </w:t>
      </w:r>
      <w:r>
        <w:rPr>
          <w:sz w:val="24"/>
          <w:szCs w:val="24"/>
        </w:rPr>
        <w:t>Гусаков А.Г. Указ. соч. С. 336.</w:t>
      </w:r>
    </w:p>
  </w:footnote>
  <w:footnote w:id="17">
    <w:p>
      <w:pPr>
        <w:pStyle w:val="Normal"/>
        <w:jc w:val="both"/>
        <w:rPr/>
      </w:pPr>
      <w:r>
        <w:rPr>
          <w:rStyle w:val="FootnoteCharacters"/>
        </w:rPr>
        <w:footnoteRef/>
      </w:r>
      <w:r>
        <w:rPr/>
        <w:t xml:space="preserve"> </w:t>
      </w:r>
      <w:r>
        <w:rPr/>
        <w:t>Гримм Д.Д. Лекции по догме римского права. Москва., 2003. Воспроизводится по пятому изданию. С.Петербург, 1916 г.</w:t>
      </w:r>
    </w:p>
  </w:footnote>
  <w:footnote w:id="18">
    <w:p>
      <w:pPr>
        <w:pStyle w:val="Footnote"/>
        <w:jc w:val="both"/>
        <w:rPr/>
      </w:pPr>
      <w:r>
        <w:rPr>
          <w:rStyle w:val="FootnoteCharacters"/>
        </w:rPr>
        <w:footnoteRef/>
      </w:r>
      <w:r>
        <w:rPr>
          <w:sz w:val="24"/>
          <w:szCs w:val="24"/>
        </w:rPr>
        <w:t xml:space="preserve"> </w:t>
      </w:r>
      <w:r>
        <w:rPr>
          <w:sz w:val="24"/>
          <w:szCs w:val="24"/>
        </w:rPr>
        <w:t>Гримм Д.Д. Указ соч. С.279.</w:t>
      </w:r>
    </w:p>
  </w:footnote>
  <w:footnote w:id="19">
    <w:p>
      <w:pPr>
        <w:pStyle w:val="Footnote"/>
        <w:jc w:val="both"/>
        <w:rPr/>
      </w:pPr>
      <w:r>
        <w:rPr>
          <w:rStyle w:val="FootnoteCharacters"/>
        </w:rPr>
        <w:footnoteRef/>
      </w:r>
      <w:r>
        <w:rPr>
          <w:sz w:val="24"/>
          <w:szCs w:val="24"/>
        </w:rPr>
        <w:t xml:space="preserve"> </w:t>
      </w:r>
      <w:r>
        <w:rPr>
          <w:sz w:val="24"/>
          <w:szCs w:val="24"/>
        </w:rPr>
        <w:t>Победоносцев К.П. Курс гражданского права. Том 2. С.-Петербург, 1896. С.321.</w:t>
      </w:r>
    </w:p>
  </w:footnote>
  <w:footnote w:id="20">
    <w:p>
      <w:pPr>
        <w:pStyle w:val="Footnote"/>
        <w:jc w:val="both"/>
        <w:rPr/>
      </w:pPr>
      <w:r>
        <w:rPr>
          <w:rStyle w:val="FootnoteCharacters"/>
        </w:rPr>
        <w:footnoteRef/>
      </w:r>
      <w:r>
        <w:rPr>
          <w:sz w:val="24"/>
          <w:szCs w:val="24"/>
        </w:rPr>
        <w:t xml:space="preserve"> </w:t>
      </w:r>
      <w:r>
        <w:rPr>
          <w:sz w:val="24"/>
          <w:szCs w:val="24"/>
        </w:rPr>
        <w:t>Пахман С.В. Обычное гражданское право в России. Юридические очерки. Том I. Собственность, обязательства и средства судебного охранения. С.-Петербург, 1877. С.378.</w:t>
      </w:r>
    </w:p>
  </w:footnote>
  <w:footnote w:id="21">
    <w:p>
      <w:pPr>
        <w:pStyle w:val="Footnote"/>
        <w:jc w:val="both"/>
        <w:rPr/>
      </w:pPr>
      <w:r>
        <w:rPr>
          <w:rStyle w:val="FootnoteCharacters"/>
        </w:rPr>
        <w:footnoteRef/>
      </w:r>
      <w:r>
        <w:rPr>
          <w:sz w:val="24"/>
          <w:szCs w:val="24"/>
        </w:rPr>
        <w:t xml:space="preserve"> </w:t>
      </w:r>
      <w:r>
        <w:rPr>
          <w:sz w:val="24"/>
          <w:szCs w:val="24"/>
        </w:rPr>
        <w:t>Там же. С.378.</w:t>
      </w:r>
    </w:p>
  </w:footnote>
  <w:footnote w:id="22">
    <w:p>
      <w:pPr>
        <w:pStyle w:val="Footnote"/>
        <w:jc w:val="both"/>
        <w:rPr/>
      </w:pPr>
      <w:r>
        <w:rPr>
          <w:rStyle w:val="FootnoteCharacters"/>
        </w:rPr>
        <w:footnoteRef/>
      </w:r>
      <w:r>
        <w:rPr>
          <w:sz w:val="24"/>
          <w:szCs w:val="24"/>
        </w:rPr>
        <w:t xml:space="preserve"> </w:t>
      </w:r>
      <w:r>
        <w:rPr>
          <w:sz w:val="24"/>
          <w:szCs w:val="24"/>
        </w:rPr>
        <w:t>Победоносцев К.П. Курс гражданского права. СПб., 1896. т.2. С.327.</w:t>
      </w:r>
    </w:p>
  </w:footnote>
  <w:footnote w:id="23">
    <w:p>
      <w:pPr>
        <w:pStyle w:val="Footnote"/>
        <w:jc w:val="both"/>
        <w:rPr/>
      </w:pPr>
      <w:r>
        <w:rPr>
          <w:rStyle w:val="FootnoteCharacters"/>
        </w:rPr>
        <w:footnoteRef/>
      </w:r>
      <w:r>
        <w:rPr>
          <w:sz w:val="24"/>
          <w:szCs w:val="24"/>
        </w:rPr>
        <w:t xml:space="preserve"> </w:t>
      </w:r>
      <w:r>
        <w:rPr>
          <w:sz w:val="24"/>
          <w:szCs w:val="24"/>
        </w:rPr>
        <w:t>Там же. С.327.</w:t>
      </w:r>
    </w:p>
  </w:footnote>
  <w:footnote w:id="24">
    <w:p>
      <w:pPr>
        <w:pStyle w:val="Footnote"/>
        <w:jc w:val="both"/>
        <w:rPr/>
      </w:pPr>
      <w:r>
        <w:rPr>
          <w:rStyle w:val="FootnoteCharacters"/>
        </w:rPr>
        <w:footnoteRef/>
      </w:r>
      <w:r>
        <w:rPr>
          <w:sz w:val="24"/>
          <w:szCs w:val="24"/>
        </w:rPr>
        <w:t xml:space="preserve"> </w:t>
      </w:r>
      <w:r>
        <w:rPr>
          <w:sz w:val="24"/>
          <w:szCs w:val="24"/>
        </w:rPr>
        <w:t>Шершеневич Г.Ф. Учебник русского гражданского права. М., 1911. С.421.</w:t>
      </w:r>
    </w:p>
  </w:footnote>
  <w:footnote w:id="25">
    <w:p>
      <w:pPr>
        <w:pStyle w:val="Footnote"/>
        <w:jc w:val="both"/>
        <w:rPr/>
      </w:pPr>
      <w:r>
        <w:rPr>
          <w:rStyle w:val="FootnoteCharacters"/>
        </w:rPr>
        <w:footnoteRef/>
      </w:r>
      <w:r>
        <w:rPr>
          <w:sz w:val="24"/>
          <w:szCs w:val="24"/>
        </w:rPr>
        <w:t xml:space="preserve"> </w:t>
      </w:r>
      <w:r>
        <w:rPr>
          <w:sz w:val="24"/>
          <w:szCs w:val="24"/>
        </w:rPr>
        <w:t>Пахман С.В. Обычное гражданское право в России. Юридические очерки. Том I. Собственность, обязательства и средства судебного охранения. СПб., 1877. С.268.</w:t>
      </w:r>
    </w:p>
  </w:footnote>
  <w:footnote w:id="26">
    <w:p>
      <w:pPr>
        <w:pStyle w:val="Footnote"/>
        <w:jc w:val="both"/>
        <w:rPr/>
      </w:pPr>
      <w:r>
        <w:rPr>
          <w:rStyle w:val="FootnoteCharacters"/>
        </w:rPr>
        <w:footnoteRef/>
      </w:r>
      <w:r>
        <w:rPr>
          <w:sz w:val="24"/>
          <w:szCs w:val="24"/>
        </w:rPr>
        <w:t xml:space="preserve"> </w:t>
      </w:r>
      <w:r>
        <w:rPr>
          <w:sz w:val="24"/>
          <w:szCs w:val="24"/>
        </w:rPr>
        <w:t>Шершеневич Г.Ф. Учебник русского гражданского права. М., 1911. С.420.</w:t>
      </w:r>
    </w:p>
  </w:footnote>
  <w:footnote w:id="27">
    <w:p>
      <w:pPr>
        <w:pStyle w:val="Footnote"/>
        <w:jc w:val="both"/>
        <w:rPr/>
      </w:pPr>
      <w:r>
        <w:rPr>
          <w:rStyle w:val="FootnoteCharacters"/>
        </w:rPr>
        <w:footnoteRef/>
      </w:r>
      <w:r>
        <w:rPr>
          <w:sz w:val="24"/>
          <w:szCs w:val="24"/>
        </w:rPr>
        <w:t xml:space="preserve"> </w:t>
      </w:r>
      <w:r>
        <w:rPr>
          <w:sz w:val="24"/>
          <w:szCs w:val="24"/>
        </w:rPr>
        <w:t xml:space="preserve">Касс. реш. 1868 г. N 248. </w:t>
      </w:r>
    </w:p>
  </w:footnote>
  <w:footnote w:id="28">
    <w:p>
      <w:pPr>
        <w:pStyle w:val="Footnote"/>
        <w:jc w:val="both"/>
        <w:rPr/>
      </w:pPr>
      <w:r>
        <w:rPr>
          <w:rStyle w:val="FootnoteCharacters"/>
        </w:rPr>
        <w:footnoteRef/>
      </w:r>
      <w:r>
        <w:rPr>
          <w:sz w:val="24"/>
          <w:szCs w:val="24"/>
        </w:rPr>
        <w:t xml:space="preserve"> </w:t>
      </w:r>
      <w:r>
        <w:rPr>
          <w:sz w:val="24"/>
          <w:szCs w:val="24"/>
        </w:rPr>
        <w:t>Победоносцев К.П. Курс гражданского права. СПб., 1896 г., т.2. С.328.</w:t>
      </w:r>
    </w:p>
  </w:footnote>
  <w:footnote w:id="29">
    <w:p>
      <w:pPr>
        <w:pStyle w:val="Footnote"/>
        <w:jc w:val="both"/>
        <w:rPr/>
      </w:pPr>
      <w:r>
        <w:rPr>
          <w:rStyle w:val="FootnoteCharacters"/>
        </w:rPr>
        <w:footnoteRef/>
      </w:r>
      <w:r>
        <w:rPr>
          <w:sz w:val="24"/>
          <w:szCs w:val="24"/>
        </w:rPr>
        <w:t xml:space="preserve"> </w:t>
      </w:r>
      <w:r>
        <w:rPr>
          <w:sz w:val="24"/>
          <w:szCs w:val="24"/>
        </w:rPr>
        <w:t>Шершеневич Г.Ф. Курс лекций по гражданскому обязательственному праву, читанный в 1892 – 1893 гг. экстраординарным проф. Шершеневичем Г.Ф. СПб., 1892. С.117.</w:t>
      </w:r>
    </w:p>
  </w:footnote>
  <w:footnote w:id="30">
    <w:p>
      <w:pPr>
        <w:pStyle w:val="Footnote"/>
        <w:jc w:val="both"/>
        <w:rPr/>
      </w:pPr>
      <w:r>
        <w:rPr>
          <w:rStyle w:val="FootnoteCharacters"/>
        </w:rPr>
        <w:footnoteRef/>
      </w:r>
      <w:r>
        <w:rPr>
          <w:sz w:val="24"/>
          <w:szCs w:val="24"/>
        </w:rPr>
        <w:t xml:space="preserve"> </w:t>
      </w:r>
      <w:r>
        <w:rPr>
          <w:sz w:val="24"/>
          <w:szCs w:val="24"/>
        </w:rPr>
        <w:t>Удинцев В. Русское торгово-промышленное право. Общее учение. Киев, 1907. С.107.</w:t>
      </w:r>
    </w:p>
  </w:footnote>
  <w:footnote w:id="31">
    <w:p>
      <w:pPr>
        <w:pStyle w:val="Footnote"/>
        <w:jc w:val="both"/>
        <w:rPr/>
      </w:pPr>
      <w:r>
        <w:rPr>
          <w:rStyle w:val="FootnoteCharacters"/>
        </w:rPr>
        <w:footnoteRef/>
      </w:r>
      <w:r>
        <w:rPr>
          <w:sz w:val="24"/>
          <w:szCs w:val="24"/>
        </w:rPr>
        <w:t xml:space="preserve"> </w:t>
      </w:r>
      <w:r>
        <w:rPr>
          <w:sz w:val="24"/>
          <w:szCs w:val="24"/>
        </w:rPr>
        <w:t>См. например: Хохряков П. Заметки по договору найма недвижимого имущества // Журнал гражданского и торгового права. 1871, кн.4. С.756.</w:t>
      </w:r>
    </w:p>
  </w:footnote>
  <w:footnote w:id="32">
    <w:p>
      <w:pPr>
        <w:pStyle w:val="Footnote"/>
        <w:jc w:val="both"/>
        <w:rPr/>
      </w:pPr>
      <w:r>
        <w:rPr>
          <w:rStyle w:val="FootnoteCharacters"/>
        </w:rPr>
        <w:footnoteRef/>
      </w:r>
      <w:r>
        <w:rPr>
          <w:sz w:val="24"/>
          <w:szCs w:val="24"/>
        </w:rPr>
        <w:t xml:space="preserve"> </w:t>
      </w:r>
      <w:r>
        <w:rPr>
          <w:sz w:val="24"/>
          <w:szCs w:val="24"/>
        </w:rPr>
        <w:t>Победоносцев К.П. Курс гражданского права. СПб., 1896 г., т.2. С.328.</w:t>
      </w:r>
    </w:p>
  </w:footnote>
  <w:footnote w:id="33">
    <w:p>
      <w:pPr>
        <w:pStyle w:val="Footnote"/>
        <w:jc w:val="both"/>
        <w:rPr/>
      </w:pPr>
      <w:r>
        <w:rPr>
          <w:rStyle w:val="FootnoteCharacters"/>
        </w:rPr>
        <w:footnoteRef/>
      </w:r>
      <w:r>
        <w:rPr>
          <w:sz w:val="24"/>
          <w:szCs w:val="24"/>
        </w:rPr>
        <w:t xml:space="preserve"> </w:t>
      </w:r>
      <w:r>
        <w:rPr>
          <w:sz w:val="24"/>
          <w:szCs w:val="24"/>
        </w:rPr>
        <w:t>Анненков К. Система русского гражданского права. Т.4. Отдельные обязательства. СПб., 1904. С.132.</w:t>
      </w:r>
    </w:p>
  </w:footnote>
  <w:footnote w:id="34">
    <w:p>
      <w:pPr>
        <w:pStyle w:val="Footnote"/>
        <w:jc w:val="both"/>
        <w:rPr/>
      </w:pPr>
      <w:r>
        <w:rPr>
          <w:rStyle w:val="FootnoteCharacters"/>
        </w:rPr>
        <w:footnoteRef/>
      </w:r>
      <w:r>
        <w:rPr>
          <w:sz w:val="24"/>
          <w:szCs w:val="24"/>
        </w:rPr>
        <w:t xml:space="preserve"> </w:t>
      </w:r>
      <w:r>
        <w:rPr>
          <w:sz w:val="24"/>
          <w:szCs w:val="24"/>
        </w:rPr>
        <w:t>Победоносцев К.П. Указ. соч. С.330.</w:t>
      </w:r>
    </w:p>
  </w:footnote>
  <w:footnote w:id="35">
    <w:p>
      <w:pPr>
        <w:pStyle w:val="Footnote"/>
        <w:jc w:val="both"/>
        <w:rPr/>
      </w:pPr>
      <w:r>
        <w:rPr>
          <w:rStyle w:val="FootnoteCharacters"/>
        </w:rPr>
        <w:footnoteRef/>
      </w:r>
      <w:r>
        <w:rPr>
          <w:sz w:val="24"/>
          <w:szCs w:val="24"/>
        </w:rPr>
        <w:t xml:space="preserve"> </w:t>
      </w:r>
      <w:r>
        <w:rPr>
          <w:sz w:val="24"/>
          <w:szCs w:val="24"/>
        </w:rPr>
        <w:t>Анненков К. Система русского гражданского права. Т.4. Отдельные обязательства. СПб., 1904. С.138.</w:t>
      </w:r>
    </w:p>
  </w:footnote>
  <w:footnote w:id="36">
    <w:p>
      <w:pPr>
        <w:pStyle w:val="Footnote"/>
        <w:jc w:val="both"/>
        <w:rPr/>
      </w:pPr>
      <w:r>
        <w:rPr>
          <w:rStyle w:val="FootnoteCharacters"/>
        </w:rPr>
        <w:footnoteRef/>
      </w:r>
      <w:r>
        <w:rPr>
          <w:sz w:val="24"/>
          <w:szCs w:val="24"/>
        </w:rPr>
        <w:t xml:space="preserve"> </w:t>
      </w:r>
      <w:r>
        <w:rPr>
          <w:sz w:val="24"/>
          <w:szCs w:val="24"/>
        </w:rPr>
        <w:t>Ст.1693 Свода Законов.</w:t>
      </w:r>
    </w:p>
  </w:footnote>
  <w:footnote w:id="37">
    <w:p>
      <w:pPr>
        <w:pStyle w:val="Footnote"/>
        <w:jc w:val="both"/>
        <w:rPr/>
      </w:pPr>
      <w:r>
        <w:rPr>
          <w:rStyle w:val="FootnoteCharacters"/>
        </w:rPr>
        <w:footnoteRef/>
      </w:r>
      <w:r>
        <w:rPr>
          <w:sz w:val="24"/>
          <w:szCs w:val="24"/>
        </w:rPr>
        <w:t xml:space="preserve"> </w:t>
      </w:r>
      <w:r>
        <w:rPr>
          <w:sz w:val="24"/>
          <w:szCs w:val="24"/>
        </w:rPr>
        <w:t>В Ялтинском уезде с 1874 г. было разрешено отдавать недвижимые имущества внаем на сроки до 90 лет. В 1885 году Министру Государственных Имуществ предоставлено ходатайство о найме частных земель, с целью разработки минералов, на сроки, более дозволенных, представлять через Комитет Министров на Высочайшее разрешение. Обществам кочевников в областях Акмолинской, Семипалатинской, Семиреченской, Уральской и Тургайской разрешено сдавать земли в зимовых стойбищах внаем до тридцати лет лицам русского происхождения для земледелия, под фабрики, заводы, мельницы и т.п. (Зак. Гражд., ст.1693, прим. 2, по Прод. 1895 г.).</w:t>
      </w:r>
    </w:p>
  </w:footnote>
  <w:footnote w:id="38">
    <w:p>
      <w:pPr>
        <w:pStyle w:val="Footnote"/>
        <w:jc w:val="both"/>
        <w:rPr/>
      </w:pPr>
      <w:r>
        <w:rPr>
          <w:rStyle w:val="FootnoteCharacters"/>
        </w:rPr>
        <w:footnoteRef/>
      </w:r>
      <w:r>
        <w:rPr>
          <w:sz w:val="24"/>
          <w:szCs w:val="24"/>
        </w:rPr>
        <w:t xml:space="preserve"> </w:t>
      </w:r>
      <w:r>
        <w:rPr>
          <w:sz w:val="24"/>
          <w:szCs w:val="24"/>
        </w:rPr>
        <w:t>Шершеневич Г.Ф. Учебник русского гражданского права. М., 1911 г. С.257.</w:t>
      </w:r>
    </w:p>
  </w:footnote>
  <w:footnote w:id="39">
    <w:p>
      <w:pPr>
        <w:pStyle w:val="Footnote"/>
        <w:jc w:val="both"/>
        <w:rPr/>
      </w:pPr>
      <w:r>
        <w:rPr>
          <w:rStyle w:val="FootnoteCharacters"/>
        </w:rPr>
        <w:footnoteRef/>
      </w:r>
      <w:r>
        <w:rPr>
          <w:sz w:val="24"/>
          <w:szCs w:val="24"/>
        </w:rPr>
        <w:t xml:space="preserve"> </w:t>
      </w:r>
      <w:r>
        <w:rPr>
          <w:sz w:val="24"/>
          <w:szCs w:val="24"/>
        </w:rPr>
        <w:t>Там же.</w:t>
      </w:r>
    </w:p>
  </w:footnote>
  <w:footnote w:id="40">
    <w:p>
      <w:pPr>
        <w:pStyle w:val="Footnote"/>
        <w:jc w:val="both"/>
        <w:rPr/>
      </w:pPr>
      <w:r>
        <w:rPr>
          <w:rStyle w:val="FootnoteCharacters"/>
        </w:rPr>
        <w:footnoteRef/>
      </w:r>
      <w:r>
        <w:rPr>
          <w:sz w:val="24"/>
          <w:szCs w:val="24"/>
        </w:rPr>
        <w:t xml:space="preserve"> </w:t>
      </w:r>
      <w:r>
        <w:rPr>
          <w:sz w:val="24"/>
          <w:szCs w:val="24"/>
        </w:rPr>
        <w:t>Долматовский А.М. Юридическая природа договора найма имуществ // Юридический вестник, 1913, Кн.3 .С.142.</w:t>
      </w:r>
    </w:p>
  </w:footnote>
  <w:footnote w:id="41">
    <w:p>
      <w:pPr>
        <w:pStyle w:val="Footnote"/>
        <w:jc w:val="both"/>
        <w:rPr/>
      </w:pPr>
      <w:r>
        <w:rPr>
          <w:rStyle w:val="FootnoteCharacters"/>
        </w:rPr>
        <w:footnoteRef/>
      </w:r>
      <w:r>
        <w:rPr>
          <w:sz w:val="24"/>
          <w:szCs w:val="24"/>
        </w:rPr>
        <w:t xml:space="preserve"> </w:t>
      </w:r>
      <w:r>
        <w:rPr>
          <w:sz w:val="24"/>
          <w:szCs w:val="24"/>
        </w:rPr>
        <w:t>Змирлов К. Договор имущественного найма по нашим законам // Журнал гражданского и уголовного права, 1884, Кн.2. С.79.</w:t>
      </w:r>
    </w:p>
  </w:footnote>
  <w:footnote w:id="42">
    <w:p>
      <w:pPr>
        <w:pStyle w:val="Footnote"/>
        <w:jc w:val="both"/>
        <w:rPr/>
      </w:pPr>
      <w:r>
        <w:rPr>
          <w:rStyle w:val="FootnoteCharacters"/>
        </w:rPr>
        <w:footnoteRef/>
      </w:r>
      <w:r>
        <w:rPr>
          <w:sz w:val="24"/>
          <w:szCs w:val="24"/>
        </w:rPr>
        <w:t xml:space="preserve"> </w:t>
      </w:r>
      <w:r>
        <w:rPr>
          <w:sz w:val="24"/>
          <w:szCs w:val="24"/>
        </w:rPr>
        <w:t>См.: Воронов А. Характер прав наемщика по договору имущественного найма // Журнал министерства юстиции, 1865, Кн.2. С.325.</w:t>
      </w:r>
    </w:p>
  </w:footnote>
  <w:footnote w:id="43">
    <w:p>
      <w:pPr>
        <w:pStyle w:val="Footnote"/>
        <w:jc w:val="both"/>
        <w:rPr/>
      </w:pPr>
      <w:r>
        <w:rPr>
          <w:rStyle w:val="FootnoteCharacters"/>
        </w:rPr>
        <w:footnoteRef/>
      </w:r>
      <w:r>
        <w:rPr>
          <w:sz w:val="24"/>
          <w:szCs w:val="24"/>
        </w:rPr>
        <w:t xml:space="preserve"> </w:t>
      </w:r>
      <w:r>
        <w:rPr>
          <w:sz w:val="24"/>
          <w:szCs w:val="24"/>
        </w:rPr>
        <w:t>Оршанский И. Кассационная практика по вопросам гражданского права за 1872 г. // Журнал гражданского и уголовного права, 1875, Кн.6. С.96.</w:t>
      </w:r>
    </w:p>
  </w:footnote>
  <w:footnote w:id="44">
    <w:p>
      <w:pPr>
        <w:pStyle w:val="Footnote"/>
        <w:jc w:val="both"/>
        <w:rPr/>
      </w:pPr>
      <w:r>
        <w:rPr>
          <w:rStyle w:val="FootnoteCharacters"/>
        </w:rPr>
        <w:footnoteRef/>
      </w:r>
      <w:r>
        <w:rPr>
          <w:sz w:val="24"/>
          <w:szCs w:val="24"/>
        </w:rPr>
        <w:t xml:space="preserve"> </w:t>
      </w:r>
      <w:r>
        <w:rPr>
          <w:sz w:val="24"/>
          <w:szCs w:val="24"/>
        </w:rPr>
        <w:t>Гражданское Уложение: Проект Высочайше учрежденной Редакционной Комиссии по составлению гражданского Уложения / Под ред. И.М. Тютрюмова. Т.2. СПб., 1910. С.398.</w:t>
      </w:r>
    </w:p>
  </w:footnote>
  <w:footnote w:id="45">
    <w:p>
      <w:pPr>
        <w:pStyle w:val="Footnote"/>
        <w:jc w:val="both"/>
        <w:rPr/>
      </w:pPr>
      <w:r>
        <w:rPr>
          <w:rStyle w:val="FootnoteCharacters"/>
        </w:rPr>
        <w:footnoteRef/>
      </w:r>
      <w:r>
        <w:rPr>
          <w:sz w:val="24"/>
          <w:szCs w:val="24"/>
        </w:rPr>
        <w:t xml:space="preserve"> </w:t>
      </w:r>
      <w:r>
        <w:rPr>
          <w:sz w:val="24"/>
          <w:szCs w:val="24"/>
        </w:rPr>
        <w:t>См.: т. X, ч. 1, ст. 1700 Свода законов.</w:t>
      </w:r>
    </w:p>
  </w:footnote>
  <w:footnote w:id="46">
    <w:p>
      <w:pPr>
        <w:pStyle w:val="Footnote"/>
        <w:jc w:val="both"/>
        <w:rPr/>
      </w:pPr>
      <w:r>
        <w:rPr>
          <w:rStyle w:val="FootnoteCharacters"/>
        </w:rPr>
        <w:footnoteRef/>
      </w:r>
      <w:r>
        <w:rPr>
          <w:sz w:val="24"/>
          <w:szCs w:val="24"/>
        </w:rPr>
        <w:t xml:space="preserve"> </w:t>
      </w:r>
      <w:r>
        <w:rPr>
          <w:sz w:val="24"/>
          <w:szCs w:val="24"/>
        </w:rPr>
        <w:t>Т. X, ч. 1, ст. 1700 Свода законов.</w:t>
      </w:r>
    </w:p>
  </w:footnote>
  <w:footnote w:id="47">
    <w:p>
      <w:pPr>
        <w:pStyle w:val="Footnote"/>
        <w:jc w:val="both"/>
        <w:rPr/>
      </w:pPr>
      <w:r>
        <w:rPr>
          <w:rStyle w:val="FootnoteCharacters"/>
        </w:rPr>
        <w:footnoteRef/>
      </w:r>
      <w:r>
        <w:rPr>
          <w:sz w:val="24"/>
          <w:szCs w:val="24"/>
        </w:rPr>
        <w:t xml:space="preserve"> </w:t>
      </w:r>
      <w:r>
        <w:rPr>
          <w:sz w:val="24"/>
          <w:szCs w:val="24"/>
        </w:rPr>
        <w:t>Т. X, ч. 1, ст. 1702 Свода законов</w:t>
      </w:r>
    </w:p>
  </w:footnote>
  <w:footnote w:id="48">
    <w:p>
      <w:pPr>
        <w:pStyle w:val="Footnote"/>
        <w:jc w:val="both"/>
        <w:rPr/>
      </w:pPr>
      <w:r>
        <w:rPr>
          <w:rStyle w:val="FootnoteCharacters"/>
        </w:rPr>
        <w:footnoteRef/>
      </w:r>
      <w:r>
        <w:rPr>
          <w:sz w:val="24"/>
          <w:szCs w:val="24"/>
        </w:rPr>
        <w:t xml:space="preserve"> </w:t>
      </w:r>
      <w:r>
        <w:rPr>
          <w:sz w:val="24"/>
          <w:szCs w:val="24"/>
        </w:rPr>
        <w:t>Победоносцев К.П. Курс гражданского права. 3 тома, СПб., 1896 г., т.2. С.333.</w:t>
      </w:r>
    </w:p>
  </w:footnote>
  <w:footnote w:id="49">
    <w:p>
      <w:pPr>
        <w:pStyle w:val="Footnote"/>
        <w:jc w:val="both"/>
        <w:rPr/>
      </w:pPr>
      <w:r>
        <w:rPr>
          <w:rStyle w:val="FootnoteCharacters"/>
        </w:rPr>
        <w:footnoteRef/>
      </w:r>
      <w:r>
        <w:rPr>
          <w:sz w:val="24"/>
          <w:szCs w:val="24"/>
        </w:rPr>
        <w:t xml:space="preserve"> </w:t>
      </w:r>
      <w:r>
        <w:rPr>
          <w:sz w:val="24"/>
          <w:szCs w:val="24"/>
        </w:rPr>
        <w:t>Шершеневич Г.Ф. Учебник русского гражданского права. М., 1911 г.</w:t>
      </w:r>
    </w:p>
  </w:footnote>
  <w:footnote w:id="50">
    <w:p>
      <w:pPr>
        <w:pStyle w:val="Footnote"/>
        <w:jc w:val="both"/>
        <w:rPr/>
      </w:pPr>
      <w:r>
        <w:rPr>
          <w:rStyle w:val="FootnoteCharacters"/>
        </w:rPr>
        <w:footnoteRef/>
      </w:r>
      <w:r>
        <w:rPr>
          <w:sz w:val="24"/>
          <w:szCs w:val="24"/>
        </w:rPr>
        <w:t xml:space="preserve"> </w:t>
      </w:r>
      <w:r>
        <w:rPr>
          <w:sz w:val="24"/>
          <w:szCs w:val="24"/>
        </w:rPr>
        <w:t>При этом количество ежегодной платы устанавливалось Кас. решением 1882 г. № 64, а форма договора ст.1700 ч.1, т.</w:t>
      </w:r>
      <w:r>
        <w:rPr>
          <w:sz w:val="24"/>
          <w:szCs w:val="24"/>
          <w:lang w:val="en-US"/>
        </w:rPr>
        <w:t>X</w:t>
      </w:r>
      <w:r>
        <w:rPr>
          <w:sz w:val="24"/>
          <w:szCs w:val="24"/>
        </w:rPr>
        <w:t xml:space="preserve"> Свода законов.</w:t>
      </w:r>
    </w:p>
  </w:footnote>
  <w:footnote w:id="51">
    <w:p>
      <w:pPr>
        <w:pStyle w:val="Footnote"/>
        <w:jc w:val="both"/>
        <w:rPr/>
      </w:pPr>
      <w:r>
        <w:rPr>
          <w:rStyle w:val="FootnoteCharacters"/>
        </w:rPr>
        <w:footnoteRef/>
      </w:r>
      <w:r>
        <w:rPr>
          <w:sz w:val="24"/>
          <w:szCs w:val="24"/>
        </w:rPr>
        <w:t xml:space="preserve"> </w:t>
      </w:r>
      <w:r>
        <w:rPr>
          <w:sz w:val="24"/>
          <w:szCs w:val="24"/>
        </w:rPr>
        <w:t>Победоносцев К.П. Там же. С.334.</w:t>
      </w:r>
    </w:p>
  </w:footnote>
  <w:footnote w:id="52">
    <w:p>
      <w:pPr>
        <w:pStyle w:val="Footnote"/>
        <w:jc w:val="both"/>
        <w:rPr/>
      </w:pPr>
      <w:r>
        <w:rPr>
          <w:rStyle w:val="FootnoteCharacters"/>
        </w:rPr>
        <w:footnoteRef/>
      </w:r>
      <w:r>
        <w:rPr>
          <w:sz w:val="24"/>
          <w:szCs w:val="24"/>
        </w:rPr>
        <w:t xml:space="preserve"> </w:t>
      </w:r>
      <w:r>
        <w:rPr>
          <w:sz w:val="24"/>
          <w:szCs w:val="24"/>
        </w:rPr>
        <w:t>Ст.1703 ч.1, т.X  Свода законов.</w:t>
      </w:r>
    </w:p>
  </w:footnote>
  <w:footnote w:id="53">
    <w:p>
      <w:pPr>
        <w:pStyle w:val="Footnote"/>
        <w:jc w:val="both"/>
        <w:rPr/>
      </w:pPr>
      <w:r>
        <w:rPr>
          <w:rStyle w:val="FootnoteCharacters"/>
        </w:rPr>
        <w:footnoteRef/>
      </w:r>
      <w:r>
        <w:rPr>
          <w:sz w:val="24"/>
          <w:szCs w:val="24"/>
        </w:rPr>
        <w:t xml:space="preserve"> </w:t>
      </w:r>
      <w:r>
        <w:rPr>
          <w:sz w:val="24"/>
          <w:szCs w:val="24"/>
        </w:rPr>
        <w:t>Победоносцев К.П. Курс гражданского права. 3 тома, СПб., 1896 г., т.2. С.350.</w:t>
      </w:r>
    </w:p>
  </w:footnote>
  <w:footnote w:id="54">
    <w:p>
      <w:pPr>
        <w:pStyle w:val="Footnote"/>
        <w:jc w:val="both"/>
        <w:rPr/>
      </w:pPr>
      <w:r>
        <w:rPr>
          <w:rStyle w:val="FootnoteCharacters"/>
        </w:rPr>
        <w:footnoteRef/>
      </w:r>
      <w:r>
        <w:rPr>
          <w:sz w:val="24"/>
          <w:szCs w:val="24"/>
        </w:rPr>
        <w:t xml:space="preserve"> </w:t>
      </w:r>
      <w:r>
        <w:rPr>
          <w:sz w:val="24"/>
          <w:szCs w:val="24"/>
        </w:rPr>
        <w:t>Покровский И.А. Основные проблемы гражданского права. Петроград, 1917 г. С.290.</w:t>
      </w:r>
    </w:p>
  </w:footnote>
  <w:footnote w:id="55">
    <w:p>
      <w:pPr>
        <w:pStyle w:val="Footnote"/>
        <w:jc w:val="both"/>
        <w:rPr/>
      </w:pPr>
      <w:r>
        <w:rPr>
          <w:rStyle w:val="FootnoteCharacters"/>
        </w:rPr>
        <w:footnoteRef/>
      </w:r>
      <w:r>
        <w:rPr>
          <w:sz w:val="24"/>
          <w:szCs w:val="24"/>
        </w:rPr>
        <w:t xml:space="preserve"> </w:t>
      </w:r>
      <w:r>
        <w:rPr>
          <w:sz w:val="24"/>
          <w:szCs w:val="24"/>
        </w:rPr>
        <w:t>Там же.</w:t>
      </w:r>
    </w:p>
  </w:footnote>
  <w:footnote w:id="56">
    <w:p>
      <w:pPr>
        <w:pStyle w:val="Footnote"/>
        <w:jc w:val="both"/>
        <w:rPr/>
      </w:pPr>
      <w:r>
        <w:rPr>
          <w:rStyle w:val="FootnoteCharacters"/>
        </w:rPr>
        <w:footnoteRef/>
      </w:r>
      <w:r>
        <w:rPr>
          <w:sz w:val="24"/>
          <w:szCs w:val="24"/>
        </w:rPr>
        <w:t xml:space="preserve"> </w:t>
      </w:r>
      <w:r>
        <w:rPr>
          <w:sz w:val="24"/>
          <w:szCs w:val="24"/>
        </w:rPr>
        <w:t>Мейер Д.И. Русское гражданское право. Петроград, 1914 г.</w:t>
      </w:r>
    </w:p>
  </w:footnote>
  <w:footnote w:id="57">
    <w:p>
      <w:pPr>
        <w:pStyle w:val="Footnote"/>
        <w:jc w:val="both"/>
        <w:rPr/>
      </w:pPr>
      <w:r>
        <w:rPr>
          <w:rStyle w:val="FootnoteCharacters"/>
        </w:rPr>
        <w:footnoteRef/>
      </w:r>
      <w:r>
        <w:rPr>
          <w:sz w:val="24"/>
          <w:szCs w:val="24"/>
        </w:rPr>
        <w:t xml:space="preserve"> </w:t>
      </w:r>
      <w:r>
        <w:rPr>
          <w:sz w:val="24"/>
          <w:szCs w:val="24"/>
        </w:rPr>
        <w:t>Шершеневич Г.Ф. Учебник русского гражданского права. М., 1911 г.</w:t>
      </w:r>
    </w:p>
  </w:footnote>
  <w:footnote w:id="58">
    <w:p>
      <w:pPr>
        <w:pStyle w:val="Footnote"/>
        <w:jc w:val="both"/>
        <w:rPr/>
      </w:pPr>
      <w:r>
        <w:rPr>
          <w:rStyle w:val="FootnoteCharacters"/>
        </w:rPr>
        <w:footnoteRef/>
      </w:r>
      <w:r>
        <w:rPr>
          <w:sz w:val="24"/>
          <w:szCs w:val="24"/>
        </w:rPr>
        <w:t xml:space="preserve"> </w:t>
      </w:r>
      <w:r>
        <w:rPr>
          <w:sz w:val="24"/>
          <w:szCs w:val="24"/>
        </w:rPr>
        <w:t>Решение Гос. Сов. в апр. 1877 г., (по д. Вульфа). (Цит. по Победоносцев К.П. Курс гражданского права. 3 тома, СПб., 1896 г., т.2. С.352).</w:t>
      </w:r>
    </w:p>
  </w:footnote>
  <w:footnote w:id="59">
    <w:p>
      <w:pPr>
        <w:pStyle w:val="Footnote"/>
        <w:jc w:val="both"/>
        <w:rPr/>
      </w:pPr>
      <w:r>
        <w:rPr>
          <w:rStyle w:val="FootnoteCharacters"/>
        </w:rPr>
        <w:footnoteRef/>
      </w:r>
      <w:r>
        <w:rPr>
          <w:sz w:val="24"/>
          <w:szCs w:val="24"/>
        </w:rPr>
        <w:t xml:space="preserve"> </w:t>
      </w:r>
      <w:r>
        <w:rPr>
          <w:sz w:val="24"/>
          <w:szCs w:val="24"/>
        </w:rPr>
        <w:t>Гражданское право. Том II. Полутом 1 (под ред. доктора юридических наук, профессора Е.А.Суханова). М., 2004. С.178.</w:t>
      </w:r>
    </w:p>
  </w:footnote>
  <w:footnote w:id="60">
    <w:p>
      <w:pPr>
        <w:pStyle w:val="Footnote"/>
        <w:jc w:val="both"/>
        <w:rPr/>
      </w:pPr>
      <w:r>
        <w:rPr>
          <w:rStyle w:val="FootnoteCharacters"/>
        </w:rPr>
        <w:footnoteRef/>
      </w:r>
      <w:r>
        <w:rPr>
          <w:sz w:val="24"/>
          <w:szCs w:val="24"/>
        </w:rPr>
        <w:t xml:space="preserve"> </w:t>
      </w:r>
      <w:r>
        <w:rPr>
          <w:sz w:val="24"/>
          <w:szCs w:val="24"/>
        </w:rPr>
        <w:t>Витрянский В.В. Договор аренды и его виды: прокат, фрахтование на время, аренда зданий, сооружений и предприятий, лизинг. М., 1999. С.38.</w:t>
      </w:r>
    </w:p>
  </w:footnote>
  <w:footnote w:id="61">
    <w:p>
      <w:pPr>
        <w:pStyle w:val="Footnote"/>
        <w:jc w:val="both"/>
        <w:rPr/>
      </w:pPr>
      <w:r>
        <w:rPr>
          <w:rStyle w:val="FootnoteCharacters"/>
        </w:rPr>
        <w:footnoteRef/>
      </w:r>
      <w:r>
        <w:rPr>
          <w:sz w:val="24"/>
          <w:szCs w:val="24"/>
        </w:rPr>
        <w:t xml:space="preserve"> </w:t>
      </w:r>
      <w:r>
        <w:rPr>
          <w:sz w:val="24"/>
          <w:szCs w:val="24"/>
        </w:rPr>
        <w:t>С. У. Ст. 43 № 4 за 1922 г.</w:t>
      </w:r>
    </w:p>
  </w:footnote>
  <w:footnote w:id="62">
    <w:p>
      <w:pPr>
        <w:pStyle w:val="Footnote"/>
        <w:jc w:val="both"/>
        <w:rPr/>
      </w:pPr>
      <w:r>
        <w:rPr>
          <w:rStyle w:val="FootnoteCharacters"/>
        </w:rPr>
        <w:footnoteRef/>
      </w:r>
      <w:r>
        <w:rPr>
          <w:sz w:val="24"/>
          <w:szCs w:val="24"/>
        </w:rPr>
        <w:t xml:space="preserve"> </w:t>
      </w:r>
      <w:r>
        <w:rPr>
          <w:sz w:val="24"/>
          <w:szCs w:val="24"/>
        </w:rPr>
        <w:t>Райхер В. К. Очерк важнейших сделок советского хозяйственного права. В книге Я. М. Магазинсра Советское хозяйственное право. Ленинград: Изд-во ЛИНХ им Ф.Энгетьса,  1928. С. 438.</w:t>
      </w:r>
    </w:p>
  </w:footnote>
  <w:footnote w:id="63">
    <w:p>
      <w:pPr>
        <w:pStyle w:val="Footnote"/>
        <w:jc w:val="both"/>
        <w:rPr/>
      </w:pPr>
      <w:r>
        <w:rPr>
          <w:rStyle w:val="FootnoteCharacters"/>
        </w:rPr>
        <w:footnoteRef/>
      </w:r>
      <w:r>
        <w:rPr>
          <w:sz w:val="24"/>
          <w:szCs w:val="24"/>
        </w:rPr>
        <w:t xml:space="preserve"> </w:t>
      </w:r>
      <w:r>
        <w:rPr>
          <w:sz w:val="24"/>
          <w:szCs w:val="24"/>
        </w:rPr>
        <w:t>Райхер В. К. Указ. соч. С.440.</w:t>
      </w:r>
    </w:p>
  </w:footnote>
  <w:footnote w:id="64">
    <w:p>
      <w:pPr>
        <w:pStyle w:val="Footnote"/>
        <w:jc w:val="both"/>
        <w:rPr/>
      </w:pPr>
      <w:r>
        <w:rPr>
          <w:rStyle w:val="FootnoteCharacters"/>
        </w:rPr>
        <w:footnoteRef/>
      </w:r>
      <w:r>
        <w:rPr>
          <w:sz w:val="24"/>
          <w:szCs w:val="24"/>
        </w:rPr>
        <w:t xml:space="preserve"> </w:t>
      </w:r>
      <w:r>
        <w:rPr>
          <w:sz w:val="24"/>
          <w:szCs w:val="24"/>
        </w:rPr>
        <w:t>Гражданский кодекс РСФСР 1922 г. По изданию: Хрестоматия по истории отечественного государства и права. 1917 – 1991 гг. / Под ред. О. И. Чистякова. М., Зерцало, 1997.</w:t>
      </w:r>
    </w:p>
  </w:footnote>
  <w:footnote w:id="65">
    <w:p>
      <w:pPr>
        <w:pStyle w:val="Footnote"/>
        <w:jc w:val="both"/>
        <w:rPr/>
      </w:pPr>
      <w:r>
        <w:rPr>
          <w:rStyle w:val="FootnoteCharacters"/>
        </w:rPr>
        <w:footnoteRef/>
      </w:r>
      <w:r>
        <w:rPr>
          <w:sz w:val="24"/>
          <w:szCs w:val="24"/>
        </w:rPr>
        <w:t xml:space="preserve"> </w:t>
      </w:r>
      <w:r>
        <w:rPr>
          <w:sz w:val="24"/>
          <w:szCs w:val="24"/>
        </w:rPr>
        <w:t>Бюллетень нормативных актов министерств и ведомств СССР. 1979. № 1. С.41; Собрание постановлений и распоряжений правительства РСФСР. 1959. № 12. Ст. 102.</w:t>
      </w:r>
    </w:p>
  </w:footnote>
  <w:footnote w:id="66">
    <w:p>
      <w:pPr>
        <w:pStyle w:val="Footnote"/>
        <w:jc w:val="both"/>
        <w:rPr/>
      </w:pPr>
      <w:r>
        <w:rPr>
          <w:rStyle w:val="FootnoteCharacters"/>
        </w:rPr>
        <w:footnoteRef/>
      </w:r>
      <w:r>
        <w:rPr>
          <w:sz w:val="24"/>
          <w:szCs w:val="24"/>
        </w:rPr>
        <w:t xml:space="preserve"> </w:t>
      </w:r>
      <w:r>
        <w:rPr>
          <w:sz w:val="24"/>
          <w:szCs w:val="24"/>
        </w:rPr>
        <w:t>Иоффе О. С. Обязательственное право. М., 1975. С.310.</w:t>
      </w:r>
    </w:p>
  </w:footnote>
  <w:footnote w:id="67">
    <w:p>
      <w:pPr>
        <w:pStyle w:val="Footnote"/>
        <w:jc w:val="both"/>
        <w:rPr/>
      </w:pPr>
      <w:r>
        <w:rPr>
          <w:rStyle w:val="FootnoteCharacters"/>
        </w:rPr>
        <w:footnoteRef/>
      </w:r>
      <w:r>
        <w:rPr>
          <w:sz w:val="24"/>
          <w:szCs w:val="24"/>
        </w:rPr>
        <w:t xml:space="preserve"> </w:t>
      </w:r>
      <w:r>
        <w:rPr>
          <w:sz w:val="24"/>
          <w:szCs w:val="24"/>
        </w:rPr>
        <w:t>Гражданский кодекс РСФСР 1922 г. По тому же источнику.</w:t>
      </w:r>
    </w:p>
  </w:footnote>
  <w:footnote w:id="68">
    <w:p>
      <w:pPr>
        <w:pStyle w:val="Footnote"/>
        <w:jc w:val="both"/>
        <w:rPr/>
      </w:pPr>
      <w:r>
        <w:rPr>
          <w:rStyle w:val="FootnoteCharacters"/>
        </w:rPr>
        <w:footnoteRef/>
      </w:r>
      <w:r>
        <w:rPr>
          <w:sz w:val="24"/>
          <w:szCs w:val="24"/>
        </w:rPr>
        <w:t xml:space="preserve"> </w:t>
      </w:r>
      <w:r>
        <w:rPr>
          <w:sz w:val="24"/>
          <w:szCs w:val="24"/>
        </w:rPr>
        <w:t>Красавчиков О.А. Договор имущественного найма в советском гражданском праве. Свердловск, 1963. С.7.</w:t>
      </w:r>
    </w:p>
  </w:footnote>
  <w:footnote w:id="69">
    <w:p>
      <w:pPr>
        <w:pStyle w:val="Footnote"/>
        <w:jc w:val="both"/>
        <w:rPr/>
      </w:pPr>
      <w:r>
        <w:rPr>
          <w:rStyle w:val="FootnoteCharacters"/>
        </w:rPr>
        <w:footnoteRef/>
      </w:r>
      <w:r>
        <w:rPr>
          <w:sz w:val="24"/>
          <w:szCs w:val="24"/>
        </w:rPr>
        <w:t xml:space="preserve"> </w:t>
      </w:r>
      <w:r>
        <w:rPr>
          <w:sz w:val="24"/>
          <w:szCs w:val="24"/>
        </w:rPr>
        <w:t>Перетерский И.С. Имущественный наем. В книге: Советское хозяйственное право. Е.Н.Данилова, И.С.Перетерский, С.И.Раевич. М –Ленинград, Гос. изд-во, 1926. С.16.</w:t>
      </w:r>
    </w:p>
  </w:footnote>
  <w:footnote w:id="70">
    <w:p>
      <w:pPr>
        <w:pStyle w:val="Footnote"/>
        <w:jc w:val="both"/>
        <w:rPr/>
      </w:pPr>
      <w:r>
        <w:rPr>
          <w:rStyle w:val="FootnoteCharacters"/>
        </w:rPr>
        <w:footnoteRef/>
      </w:r>
      <w:r>
        <w:rPr>
          <w:sz w:val="24"/>
          <w:szCs w:val="24"/>
        </w:rPr>
        <w:t xml:space="preserve"> </w:t>
      </w:r>
      <w:r>
        <w:rPr>
          <w:sz w:val="24"/>
          <w:szCs w:val="24"/>
        </w:rPr>
        <w:t>Типовой договор о предоставлении во временное пользование гражданами роялей, пианино // Собрание постановлений и распоряжений правительства РСФСР 1965. № 1. Ст. 2.</w:t>
      </w:r>
    </w:p>
  </w:footnote>
  <w:footnote w:id="71">
    <w:p>
      <w:pPr>
        <w:pStyle w:val="Footnote"/>
        <w:jc w:val="both"/>
        <w:rPr/>
      </w:pPr>
      <w:r>
        <w:rPr>
          <w:rStyle w:val="FootnoteCharacters"/>
        </w:rPr>
        <w:footnoteRef/>
      </w:r>
      <w:r>
        <w:rPr>
          <w:sz w:val="24"/>
          <w:szCs w:val="24"/>
        </w:rPr>
        <w:t xml:space="preserve"> </w:t>
      </w:r>
      <w:r>
        <w:rPr>
          <w:sz w:val="24"/>
          <w:szCs w:val="24"/>
        </w:rPr>
        <w:t>Статья в ред. Указа Президиума Верховного Совета РСФСР от 24 февраля 1987 г. // Ведомости Верховного Совета РСФСР, 1987, N 9, ст. 250.</w:t>
      </w:r>
    </w:p>
  </w:footnote>
  <w:footnote w:id="72">
    <w:p>
      <w:pPr>
        <w:pStyle w:val="Footnote"/>
        <w:jc w:val="both"/>
        <w:rPr/>
      </w:pPr>
      <w:r>
        <w:rPr>
          <w:rStyle w:val="FootnoteCharacters"/>
        </w:rPr>
        <w:footnoteRef/>
      </w:r>
      <w:r>
        <w:rPr>
          <w:sz w:val="24"/>
          <w:szCs w:val="24"/>
        </w:rPr>
        <w:t xml:space="preserve"> </w:t>
      </w:r>
      <w:r>
        <w:rPr>
          <w:sz w:val="24"/>
          <w:szCs w:val="24"/>
        </w:rPr>
        <w:t>Пронина М.Г. Имущественный наем в отношениях между социалистическими организациями. Минск: 1978. С.8.</w:t>
      </w:r>
    </w:p>
  </w:footnote>
  <w:footnote w:id="73">
    <w:p>
      <w:pPr>
        <w:pStyle w:val="Footnote"/>
        <w:jc w:val="both"/>
        <w:rPr/>
      </w:pPr>
      <w:r>
        <w:rPr>
          <w:rStyle w:val="FootnoteCharacters"/>
        </w:rPr>
        <w:footnoteRef/>
      </w:r>
      <w:r>
        <w:rPr>
          <w:sz w:val="24"/>
          <w:szCs w:val="24"/>
        </w:rPr>
        <w:t xml:space="preserve"> </w:t>
      </w:r>
      <w:r>
        <w:rPr>
          <w:sz w:val="24"/>
          <w:szCs w:val="24"/>
        </w:rPr>
        <w:t>Иоффе О.С. Обязательственное право. М., 1975. С.309.</w:t>
      </w:r>
    </w:p>
  </w:footnote>
  <w:footnote w:id="74">
    <w:p>
      <w:pPr>
        <w:pStyle w:val="Footnote"/>
        <w:jc w:val="both"/>
        <w:rPr/>
      </w:pPr>
      <w:r>
        <w:rPr>
          <w:rStyle w:val="FootnoteCharacters"/>
        </w:rPr>
        <w:footnoteRef/>
      </w:r>
      <w:r>
        <w:rPr>
          <w:sz w:val="24"/>
          <w:szCs w:val="24"/>
        </w:rPr>
        <w:t xml:space="preserve"> </w:t>
      </w:r>
      <w:r>
        <w:rPr>
          <w:sz w:val="24"/>
          <w:szCs w:val="24"/>
        </w:rPr>
        <w:t>Комментарий к Гражданскому кодексу РСФСР / Под ред. Е.А. Флейшниц, О.С. Иоффе. М., 1970. С.331.</w:t>
      </w:r>
    </w:p>
  </w:footnote>
  <w:footnote w:id="75">
    <w:p>
      <w:pPr>
        <w:pStyle w:val="Footnote"/>
        <w:jc w:val="both"/>
        <w:rPr/>
      </w:pPr>
      <w:r>
        <w:rPr>
          <w:rStyle w:val="FootnoteCharacters"/>
        </w:rPr>
        <w:footnoteRef/>
      </w:r>
      <w:r>
        <w:rPr>
          <w:sz w:val="24"/>
          <w:szCs w:val="24"/>
        </w:rPr>
        <w:t xml:space="preserve"> </w:t>
      </w:r>
      <w:r>
        <w:rPr>
          <w:sz w:val="24"/>
          <w:szCs w:val="24"/>
        </w:rPr>
        <w:t>Новицкий И.Б.  Имущественный наем // Право и жизнь,  1922. № 2. С 15.</w:t>
      </w:r>
    </w:p>
  </w:footnote>
  <w:footnote w:id="76">
    <w:p>
      <w:pPr>
        <w:pStyle w:val="Footnote"/>
        <w:jc w:val="both"/>
        <w:rPr/>
      </w:pPr>
      <w:r>
        <w:rPr>
          <w:rStyle w:val="FootnoteCharacters"/>
        </w:rPr>
        <w:footnoteRef/>
      </w:r>
      <w:r>
        <w:rPr>
          <w:sz w:val="24"/>
          <w:szCs w:val="24"/>
        </w:rPr>
        <w:t xml:space="preserve"> </w:t>
      </w:r>
      <w:r>
        <w:rPr>
          <w:sz w:val="24"/>
          <w:szCs w:val="24"/>
        </w:rPr>
        <w:t>Отдельные виды обязательств (автор статьи Г.Н. Полянская). М., 1954. С.165.</w:t>
      </w:r>
    </w:p>
  </w:footnote>
  <w:footnote w:id="77">
    <w:p>
      <w:pPr>
        <w:pStyle w:val="Footnote"/>
        <w:jc w:val="both"/>
        <w:rPr/>
      </w:pPr>
      <w:r>
        <w:rPr>
          <w:rStyle w:val="FootnoteCharacters"/>
        </w:rPr>
        <w:footnoteRef/>
      </w:r>
      <w:r>
        <w:rPr>
          <w:sz w:val="24"/>
          <w:szCs w:val="24"/>
        </w:rPr>
        <w:t xml:space="preserve"> </w:t>
      </w:r>
      <w:r>
        <w:rPr>
          <w:sz w:val="24"/>
          <w:szCs w:val="24"/>
        </w:rPr>
        <w:t>Полянская Г.Н. Указ. раб. С.166.</w:t>
      </w:r>
    </w:p>
  </w:footnote>
  <w:footnote w:id="78">
    <w:p>
      <w:pPr>
        <w:pStyle w:val="Footnote"/>
        <w:jc w:val="both"/>
        <w:rPr/>
      </w:pPr>
      <w:r>
        <w:rPr>
          <w:rStyle w:val="FootnoteCharacters"/>
        </w:rPr>
        <w:footnoteRef/>
      </w:r>
      <w:r>
        <w:rPr>
          <w:sz w:val="24"/>
          <w:szCs w:val="24"/>
        </w:rPr>
        <w:t xml:space="preserve"> </w:t>
      </w:r>
      <w:r>
        <w:rPr>
          <w:sz w:val="24"/>
          <w:szCs w:val="24"/>
        </w:rPr>
        <w:t>Полянская Г.Н. Указ. раб. С.167.</w:t>
      </w:r>
    </w:p>
  </w:footnote>
  <w:footnote w:id="79">
    <w:p>
      <w:pPr>
        <w:pStyle w:val="Footnote"/>
        <w:jc w:val="both"/>
        <w:rPr/>
      </w:pPr>
      <w:r>
        <w:rPr>
          <w:rStyle w:val="FootnoteCharacters"/>
        </w:rPr>
        <w:footnoteRef/>
      </w:r>
      <w:r>
        <w:rPr>
          <w:sz w:val="24"/>
          <w:szCs w:val="24"/>
        </w:rPr>
        <w:t xml:space="preserve"> </w:t>
      </w:r>
      <w:r>
        <w:rPr>
          <w:sz w:val="24"/>
          <w:szCs w:val="24"/>
        </w:rPr>
        <w:t>Новицкий И.Б.  Имущественный наем // Право и жизнь,  1922. № 2. С 19.</w:t>
      </w:r>
    </w:p>
  </w:footnote>
  <w:footnote w:id="80">
    <w:p>
      <w:pPr>
        <w:pStyle w:val="Footnote"/>
        <w:jc w:val="both"/>
        <w:rPr/>
      </w:pPr>
      <w:r>
        <w:rPr>
          <w:rStyle w:val="FootnoteCharacters"/>
        </w:rPr>
        <w:footnoteRef/>
      </w:r>
      <w:r>
        <w:rPr>
          <w:sz w:val="24"/>
          <w:szCs w:val="24"/>
        </w:rPr>
        <w:t xml:space="preserve"> </w:t>
      </w:r>
      <w:r>
        <w:rPr>
          <w:sz w:val="24"/>
          <w:szCs w:val="24"/>
        </w:rPr>
        <w:t>Гражданский Кодекс РСФСР. Учебно-практическое пособие. Ч.2 / Под ред. О.А. Красавчикова. Свердловск, 1965 С.94.</w:t>
      </w:r>
    </w:p>
  </w:footnote>
  <w:footnote w:id="81">
    <w:p>
      <w:pPr>
        <w:pStyle w:val="Footnote"/>
        <w:jc w:val="both"/>
        <w:rPr/>
      </w:pPr>
      <w:r>
        <w:rPr>
          <w:rStyle w:val="FootnoteCharacters"/>
        </w:rPr>
        <w:footnoteRef/>
      </w:r>
      <w:r>
        <w:rPr>
          <w:sz w:val="24"/>
          <w:szCs w:val="24"/>
        </w:rPr>
        <w:t xml:space="preserve"> </w:t>
      </w:r>
      <w:r>
        <w:rPr>
          <w:sz w:val="24"/>
          <w:szCs w:val="24"/>
        </w:rPr>
        <w:t>Перетерский И.С. Указ. соч. С.34.</w:t>
      </w:r>
    </w:p>
  </w:footnote>
  <w:footnote w:id="82">
    <w:p>
      <w:pPr>
        <w:pStyle w:val="Footnote"/>
        <w:jc w:val="both"/>
        <w:rPr/>
      </w:pPr>
      <w:r>
        <w:rPr>
          <w:rStyle w:val="FootnoteCharacters"/>
        </w:rPr>
        <w:footnoteRef/>
      </w:r>
      <w:r>
        <w:rPr>
          <w:sz w:val="24"/>
          <w:szCs w:val="24"/>
        </w:rPr>
        <w:t xml:space="preserve"> </w:t>
      </w:r>
      <w:r>
        <w:rPr>
          <w:sz w:val="24"/>
          <w:szCs w:val="24"/>
        </w:rPr>
        <w:t>Новицкий И.Б.  Имущественный наем // Право и жизнь,  1922. № 2. С 19.</w:t>
      </w:r>
    </w:p>
  </w:footnote>
  <w:footnote w:id="83">
    <w:p>
      <w:pPr>
        <w:pStyle w:val="Footnote"/>
        <w:jc w:val="both"/>
        <w:rPr/>
      </w:pPr>
      <w:r>
        <w:rPr>
          <w:rStyle w:val="FootnoteCharacters"/>
        </w:rPr>
        <w:footnoteRef/>
      </w:r>
      <w:r>
        <w:rPr>
          <w:sz w:val="24"/>
          <w:szCs w:val="24"/>
        </w:rPr>
        <w:t xml:space="preserve"> </w:t>
      </w:r>
      <w:r>
        <w:rPr>
          <w:sz w:val="24"/>
          <w:szCs w:val="24"/>
        </w:rPr>
        <w:t>Винавер А.М. Арендная плата // Право и жизнь. 1925. № 1. С.35.</w:t>
      </w:r>
    </w:p>
  </w:footnote>
  <w:footnote w:id="84">
    <w:p>
      <w:pPr>
        <w:pStyle w:val="Footnote"/>
        <w:jc w:val="both"/>
        <w:rPr/>
      </w:pPr>
      <w:r>
        <w:rPr>
          <w:rStyle w:val="FootnoteCharacters"/>
        </w:rPr>
        <w:footnoteRef/>
      </w:r>
      <w:r>
        <w:rPr>
          <w:sz w:val="24"/>
          <w:szCs w:val="24"/>
        </w:rPr>
        <w:t xml:space="preserve"> </w:t>
      </w:r>
      <w:r>
        <w:rPr>
          <w:sz w:val="24"/>
          <w:szCs w:val="24"/>
        </w:rPr>
        <w:t>Основы Законодательства Союза ССР и союзных республик об аренде от 23 ноября 1989 г. N 810-I // Ведомости Съезда народных депутатов СССР и Верховного Совета СССР от 29 ноября 1989 г. N 25, ст. 481.</w:t>
      </w:r>
    </w:p>
  </w:footnote>
  <w:footnote w:id="85">
    <w:p>
      <w:pPr>
        <w:pStyle w:val="Footnote"/>
        <w:jc w:val="both"/>
        <w:rPr/>
      </w:pPr>
      <w:r>
        <w:rPr>
          <w:rStyle w:val="FootnoteCharacters"/>
        </w:rPr>
        <w:footnoteRef/>
      </w:r>
      <w:r>
        <w:rPr>
          <w:sz w:val="24"/>
          <w:szCs w:val="24"/>
        </w:rPr>
        <w:t xml:space="preserve"> </w:t>
      </w:r>
      <w:r>
        <w:rPr>
          <w:sz w:val="24"/>
          <w:szCs w:val="24"/>
        </w:rPr>
        <w:t>Тимескова В.С. Правовое регулирование арендных отношений в народном хозяйстве. СПб., 1991. С.7.</w:t>
      </w:r>
    </w:p>
  </w:footnote>
  <w:footnote w:id="86">
    <w:p>
      <w:pPr>
        <w:pStyle w:val="Footnote"/>
        <w:jc w:val="both"/>
        <w:rPr/>
      </w:pPr>
      <w:r>
        <w:rPr>
          <w:rStyle w:val="FootnoteCharacters"/>
        </w:rPr>
        <w:footnoteRef/>
      </w:r>
      <w:r>
        <w:rPr>
          <w:sz w:val="24"/>
          <w:szCs w:val="24"/>
        </w:rPr>
        <w:t xml:space="preserve"> </w:t>
      </w:r>
      <w:r>
        <w:rPr>
          <w:sz w:val="24"/>
          <w:szCs w:val="24"/>
        </w:rPr>
        <w:t>Собрание законодательства Российской Федерации от 29 января 1996 г. N 5, ст. 411.</w:t>
      </w:r>
    </w:p>
  </w:footnote>
  <w:footnote w:id="87">
    <w:p>
      <w:pPr>
        <w:pStyle w:val="Footnote"/>
        <w:jc w:val="both"/>
        <w:rPr/>
      </w:pPr>
      <w:r>
        <w:rPr>
          <w:rStyle w:val="FootnoteCharacters"/>
        </w:rPr>
        <w:footnoteRef/>
      </w:r>
      <w:r>
        <w:rPr>
          <w:sz w:val="24"/>
          <w:szCs w:val="24"/>
        </w:rPr>
        <w:t xml:space="preserve"> </w:t>
      </w:r>
      <w:r>
        <w:rPr>
          <w:sz w:val="24"/>
          <w:szCs w:val="24"/>
        </w:rPr>
        <w:t>Постановление Федерального арбитражного суда Центрального округа от 16 января 2004 г. № А08-6727/02-15 (офиц. не публик.).</w:t>
      </w:r>
    </w:p>
  </w:footnote>
  <w:footnote w:id="88">
    <w:p>
      <w:pPr>
        <w:pStyle w:val="Footnote"/>
        <w:jc w:val="both"/>
        <w:rPr/>
      </w:pPr>
      <w:r>
        <w:rPr>
          <w:rStyle w:val="FootnoteCharacters"/>
        </w:rPr>
        <w:footnoteRef/>
      </w:r>
      <w:r>
        <w:rPr>
          <w:sz w:val="24"/>
          <w:szCs w:val="24"/>
        </w:rPr>
        <w:t xml:space="preserve"> </w:t>
      </w:r>
      <w:r>
        <w:rPr>
          <w:sz w:val="24"/>
          <w:szCs w:val="24"/>
        </w:rPr>
        <w:t>Гражданское право. Том II. Полутом 1 (под ред. доктора юридических наук, профессора Е.А.Суханова). М., 2004. С.58.</w:t>
      </w:r>
    </w:p>
  </w:footnote>
  <w:footnote w:id="89">
    <w:p>
      <w:pPr>
        <w:pStyle w:val="Footnote"/>
        <w:jc w:val="both"/>
        <w:rPr/>
      </w:pPr>
      <w:r>
        <w:rPr>
          <w:rStyle w:val="FootnoteCharacters"/>
        </w:rPr>
        <w:footnoteRef/>
      </w:r>
      <w:r>
        <w:rPr>
          <w:sz w:val="24"/>
          <w:szCs w:val="24"/>
        </w:rPr>
        <w:t xml:space="preserve"> </w:t>
      </w:r>
      <w:r>
        <w:rPr>
          <w:sz w:val="24"/>
          <w:szCs w:val="24"/>
        </w:rPr>
        <w:t>Комментарий к части второй Гражданского Кодекса Российской Федерации для предпринимателей (под общ. ред. Брагинского М. И.). М., 1996 г.</w:t>
      </w:r>
    </w:p>
  </w:footnote>
  <w:footnote w:id="90">
    <w:p>
      <w:pPr>
        <w:pStyle w:val="Footnote"/>
        <w:jc w:val="both"/>
        <w:rPr/>
      </w:pPr>
      <w:r>
        <w:rPr>
          <w:rStyle w:val="FootnoteCharacters"/>
        </w:rPr>
        <w:footnoteRef/>
      </w:r>
      <w:r>
        <w:rPr>
          <w:sz w:val="24"/>
          <w:szCs w:val="24"/>
        </w:rPr>
        <w:t xml:space="preserve"> </w:t>
      </w:r>
      <w:r>
        <w:rPr>
          <w:sz w:val="24"/>
          <w:szCs w:val="24"/>
        </w:rPr>
        <w:t>Смирнов М. Правовые проблемы аренды недвижимости (зданий и сооружений) // Недвижимость и инвестиции, 2002, № 7. С.28.</w:t>
      </w:r>
    </w:p>
  </w:footnote>
  <w:footnote w:id="91">
    <w:p>
      <w:pPr>
        <w:pStyle w:val="Footnote"/>
        <w:jc w:val="both"/>
        <w:rPr/>
      </w:pPr>
      <w:r>
        <w:rPr>
          <w:rStyle w:val="FootnoteCharacters"/>
        </w:rPr>
        <w:footnoteRef/>
      </w:r>
      <w:r>
        <w:rPr>
          <w:sz w:val="24"/>
          <w:szCs w:val="24"/>
        </w:rPr>
        <w:t xml:space="preserve"> </w:t>
      </w:r>
      <w:r>
        <w:rPr>
          <w:sz w:val="24"/>
          <w:szCs w:val="24"/>
        </w:rPr>
        <w:t>Гражданское право. Том 2. Учебник. Изд.3. / Под ред. А.П.Сергеева, Ю.К.Толстого. М., 2000. С.182 (Автор главы А.А.Иванов).</w:t>
      </w:r>
    </w:p>
  </w:footnote>
  <w:footnote w:id="92">
    <w:p>
      <w:pPr>
        <w:pStyle w:val="Footnote"/>
        <w:jc w:val="both"/>
        <w:rPr/>
      </w:pPr>
      <w:r>
        <w:rPr>
          <w:rStyle w:val="FootnoteCharacters"/>
        </w:rPr>
        <w:footnoteRef/>
      </w:r>
      <w:r>
        <w:rPr>
          <w:sz w:val="24"/>
          <w:szCs w:val="24"/>
        </w:rPr>
        <w:t xml:space="preserve"> </w:t>
      </w:r>
      <w:r>
        <w:rPr>
          <w:sz w:val="24"/>
          <w:szCs w:val="24"/>
        </w:rPr>
        <w:t>Ерш А. Здания и сооружения как предмет договора аренды // Вестник ВАС РФ № 8, 2000 г. С.37.</w:t>
      </w:r>
    </w:p>
  </w:footnote>
  <w:footnote w:id="93">
    <w:p>
      <w:pPr>
        <w:pStyle w:val="Footnote"/>
        <w:jc w:val="both"/>
        <w:rPr/>
      </w:pPr>
      <w:r>
        <w:rPr>
          <w:rStyle w:val="FootnoteCharacters"/>
        </w:rPr>
        <w:footnoteRef/>
      </w:r>
      <w:r>
        <w:rPr>
          <w:sz w:val="24"/>
          <w:szCs w:val="24"/>
        </w:rPr>
        <w:t xml:space="preserve"> </w:t>
      </w:r>
      <w:r>
        <w:rPr>
          <w:sz w:val="24"/>
          <w:szCs w:val="24"/>
        </w:rPr>
        <w:t>Витрянский В.В. Договор аренды и его виды: прокат, фрахтование на время, аренда зданий, сооружений и предприятий, лизинг. М., 1999. С. 182.</w:t>
      </w:r>
    </w:p>
  </w:footnote>
  <w:footnote w:id="94">
    <w:p>
      <w:pPr>
        <w:pStyle w:val="Footnote"/>
        <w:jc w:val="both"/>
        <w:rPr/>
      </w:pPr>
      <w:r>
        <w:rPr>
          <w:rStyle w:val="FootnoteCharacters"/>
        </w:rPr>
        <w:footnoteRef/>
      </w:r>
      <w:r>
        <w:rPr>
          <w:sz w:val="24"/>
          <w:szCs w:val="24"/>
        </w:rPr>
        <w:t xml:space="preserve"> </w:t>
      </w:r>
      <w:r>
        <w:rPr>
          <w:sz w:val="24"/>
          <w:szCs w:val="24"/>
        </w:rPr>
        <w:t>Вестник ВАС РФ. 1996. No. 9. С. 5.</w:t>
      </w:r>
    </w:p>
  </w:footnote>
  <w:footnote w:id="95">
    <w:p>
      <w:pPr>
        <w:pStyle w:val="Footnote"/>
        <w:jc w:val="both"/>
        <w:rPr/>
      </w:pPr>
      <w:r>
        <w:rPr>
          <w:rStyle w:val="FootnoteCharacters"/>
        </w:rPr>
        <w:footnoteRef/>
      </w:r>
      <w:r>
        <w:rPr>
          <w:sz w:val="24"/>
          <w:szCs w:val="24"/>
        </w:rPr>
        <w:t xml:space="preserve"> </w:t>
      </w:r>
      <w:r>
        <w:rPr>
          <w:sz w:val="24"/>
          <w:szCs w:val="24"/>
        </w:rPr>
        <w:t>Собрание законодательства РФ, 1997. №30. Ст.3594.</w:t>
      </w:r>
    </w:p>
  </w:footnote>
  <w:footnote w:id="96">
    <w:p>
      <w:pPr>
        <w:pStyle w:val="Footnote"/>
        <w:jc w:val="both"/>
        <w:rPr/>
      </w:pPr>
      <w:r>
        <w:rPr>
          <w:rStyle w:val="FootnoteCharacters"/>
        </w:rPr>
        <w:footnoteRef/>
      </w:r>
      <w:r>
        <w:rPr>
          <w:sz w:val="24"/>
          <w:szCs w:val="24"/>
        </w:rPr>
        <w:t xml:space="preserve"> </w:t>
      </w:r>
      <w:r>
        <w:rPr>
          <w:sz w:val="24"/>
          <w:szCs w:val="24"/>
        </w:rPr>
        <w:t>Вестник ВАС РФ. 2001. № 4. С. 19.</w:t>
      </w:r>
    </w:p>
  </w:footnote>
  <w:footnote w:id="97">
    <w:p>
      <w:pPr>
        <w:pStyle w:val="Footnote"/>
        <w:jc w:val="both"/>
        <w:rPr/>
      </w:pPr>
      <w:r>
        <w:rPr>
          <w:rStyle w:val="FootnoteCharacters"/>
        </w:rPr>
        <w:footnoteRef/>
      </w:r>
      <w:r>
        <w:rPr>
          <w:sz w:val="24"/>
          <w:szCs w:val="24"/>
        </w:rPr>
        <w:t xml:space="preserve"> </w:t>
      </w:r>
      <w:r>
        <w:rPr>
          <w:sz w:val="24"/>
          <w:szCs w:val="24"/>
        </w:rPr>
        <w:t>Аксюк И.В. Понятие недвижимости и ее оборотоспособность // Северокавказский юридический вестник. Ростов-на-Дону. 1998. № 1. С. 97.</w:t>
      </w:r>
    </w:p>
  </w:footnote>
  <w:footnote w:id="98">
    <w:p>
      <w:pPr>
        <w:pStyle w:val="Footnote"/>
        <w:jc w:val="both"/>
        <w:rPr/>
      </w:pPr>
      <w:r>
        <w:rPr>
          <w:rStyle w:val="FootnoteCharacters"/>
        </w:rPr>
        <w:footnoteRef/>
      </w:r>
      <w:r>
        <w:rPr>
          <w:sz w:val="24"/>
          <w:szCs w:val="24"/>
        </w:rPr>
        <w:t xml:space="preserve"> </w:t>
      </w:r>
      <w:r>
        <w:rPr>
          <w:sz w:val="24"/>
          <w:szCs w:val="24"/>
        </w:rPr>
        <w:t>Масевич М.Г. Правовое регулирование отношений по поводу недвижимости.//Право и экономика  1996. № 14. С.12.</w:t>
      </w:r>
    </w:p>
  </w:footnote>
  <w:footnote w:id="99">
    <w:p>
      <w:pPr>
        <w:pStyle w:val="Footnote"/>
        <w:jc w:val="both"/>
        <w:rPr/>
      </w:pPr>
      <w:r>
        <w:rPr>
          <w:rStyle w:val="FootnoteCharacters"/>
        </w:rPr>
        <w:footnoteRef/>
      </w:r>
      <w:r>
        <w:rPr>
          <w:sz w:val="24"/>
          <w:szCs w:val="24"/>
        </w:rPr>
        <w:t xml:space="preserve"> </w:t>
      </w:r>
      <w:r>
        <w:rPr>
          <w:sz w:val="24"/>
          <w:szCs w:val="24"/>
        </w:rPr>
        <w:t>Исрафилов И. Аренда нежилых помещений //Хозяйство и право. 1997. № 10. С.1.</w:t>
      </w:r>
    </w:p>
  </w:footnote>
  <w:footnote w:id="100">
    <w:p>
      <w:pPr>
        <w:pStyle w:val="Footnote"/>
        <w:jc w:val="both"/>
        <w:rPr/>
      </w:pPr>
      <w:r>
        <w:rPr>
          <w:rStyle w:val="FootnoteCharacters"/>
        </w:rPr>
        <w:footnoteRef/>
      </w:r>
      <w:r>
        <w:rPr>
          <w:sz w:val="24"/>
          <w:szCs w:val="24"/>
        </w:rPr>
        <w:t xml:space="preserve"> </w:t>
      </w:r>
      <w:r>
        <w:rPr>
          <w:sz w:val="24"/>
          <w:szCs w:val="24"/>
        </w:rPr>
        <w:t>Постановление Федерального арбитражного суда Московского округа от 23 апреля 2004 г. N КА-А41/2836-04 (офиц. не публик.).</w:t>
      </w:r>
    </w:p>
  </w:footnote>
  <w:footnote w:id="101">
    <w:p>
      <w:pPr>
        <w:pStyle w:val="Normal"/>
        <w:jc w:val="both"/>
        <w:rPr/>
      </w:pPr>
      <w:r>
        <w:rPr>
          <w:rStyle w:val="FootnoteCharacters"/>
        </w:rPr>
        <w:footnoteRef/>
      </w:r>
      <w:r>
        <w:rPr/>
        <w:t xml:space="preserve"> </w:t>
      </w:r>
      <w:r>
        <w:rPr/>
        <w:t>Федеральный закон от 21 июля 1997 г. № 122-ФЗ "О государственной регистрации прав на недвижимое имущество и сделок с ним" // Собрание законодательства Российской Федерации от 28 июля 1997 г. № 30, ст. 3594.</w:t>
      </w:r>
    </w:p>
  </w:footnote>
  <w:footnote w:id="102">
    <w:p>
      <w:pPr>
        <w:pStyle w:val="Footnote"/>
        <w:jc w:val="both"/>
        <w:rPr/>
      </w:pPr>
      <w:r>
        <w:rPr>
          <w:rStyle w:val="FootnoteCharacters"/>
        </w:rPr>
        <w:footnoteRef/>
      </w:r>
      <w:r>
        <w:rPr>
          <w:sz w:val="24"/>
          <w:szCs w:val="24"/>
        </w:rPr>
        <w:t xml:space="preserve"> </w:t>
      </w:r>
      <w:r>
        <w:rPr>
          <w:sz w:val="24"/>
          <w:szCs w:val="24"/>
        </w:rPr>
        <w:t>Федеральный закон от 9 июня 2003 г. № 69-ФЗ "О внесении изменений и дополнений в Федеральный закон "О государственной регистрации прав на недвижимое имущество и сделок с ним" // Собрание законодательства Российской Федерации от 16 июня 2003 г. № 24, ст. 2244.</w:t>
      </w:r>
    </w:p>
  </w:footnote>
  <w:footnote w:id="103">
    <w:p>
      <w:pPr>
        <w:pStyle w:val="Footnote"/>
        <w:jc w:val="both"/>
        <w:rPr/>
      </w:pPr>
      <w:r>
        <w:rPr>
          <w:rStyle w:val="FootnoteCharacters"/>
        </w:rPr>
        <w:footnoteRef/>
      </w:r>
      <w:r>
        <w:rPr>
          <w:sz w:val="24"/>
          <w:szCs w:val="24"/>
        </w:rPr>
        <w:t xml:space="preserve"> </w:t>
      </w:r>
      <w:r>
        <w:rPr>
          <w:sz w:val="24"/>
          <w:szCs w:val="24"/>
        </w:rPr>
        <w:t>Гутников О. Государственная регистрация права аренды // Хозяйство и право. 1999, № 5. С.114.</w:t>
      </w:r>
    </w:p>
  </w:footnote>
  <w:footnote w:id="104">
    <w:p>
      <w:pPr>
        <w:pStyle w:val="Footnote"/>
        <w:jc w:val="both"/>
        <w:rPr/>
      </w:pPr>
      <w:r>
        <w:rPr>
          <w:rStyle w:val="FootnoteCharacters"/>
        </w:rPr>
        <w:footnoteRef/>
      </w:r>
      <w:r>
        <w:rPr>
          <w:sz w:val="24"/>
          <w:szCs w:val="24"/>
        </w:rPr>
        <w:t xml:space="preserve"> </w:t>
      </w:r>
      <w:r>
        <w:rPr>
          <w:sz w:val="24"/>
          <w:szCs w:val="24"/>
        </w:rPr>
        <w:t>Орлова Е.В. Аренда зданий и сооружений: бухгалтерский умет, правовые аспекты. М., 2000. С.10.</w:t>
      </w:r>
    </w:p>
  </w:footnote>
  <w:footnote w:id="105">
    <w:p>
      <w:pPr>
        <w:pStyle w:val="Footnote"/>
        <w:jc w:val="both"/>
        <w:rPr/>
      </w:pPr>
      <w:r>
        <w:rPr>
          <w:rStyle w:val="FootnoteCharacters"/>
        </w:rPr>
        <w:footnoteRef/>
      </w:r>
      <w:r>
        <w:rPr>
          <w:sz w:val="24"/>
          <w:szCs w:val="24"/>
        </w:rPr>
        <w:t xml:space="preserve"> </w:t>
      </w:r>
      <w:r>
        <w:rPr>
          <w:sz w:val="24"/>
          <w:szCs w:val="24"/>
        </w:rPr>
        <w:t>Комментарий к ФЗ «О государственной регистрации прав на недвижимое имущество и сделок с ним». М., 1999. С.135.</w:t>
      </w:r>
    </w:p>
  </w:footnote>
  <w:footnote w:id="106">
    <w:p>
      <w:pPr>
        <w:pStyle w:val="Footnote"/>
        <w:jc w:val="both"/>
        <w:rPr/>
      </w:pPr>
      <w:r>
        <w:rPr>
          <w:rStyle w:val="FootnoteCharacters"/>
        </w:rPr>
        <w:footnoteRef/>
      </w:r>
      <w:r>
        <w:rPr>
          <w:sz w:val="24"/>
          <w:szCs w:val="24"/>
        </w:rPr>
        <w:t xml:space="preserve"> </w:t>
      </w:r>
      <w:r>
        <w:rPr>
          <w:sz w:val="24"/>
          <w:szCs w:val="24"/>
        </w:rPr>
        <w:t>Витрянский В.В., Брагинский М.И. Договорное право. Книга 2-я. Договоры о передаче имущества. М., 2000. С.532.</w:t>
      </w:r>
    </w:p>
  </w:footnote>
  <w:footnote w:id="107">
    <w:p>
      <w:pPr>
        <w:pStyle w:val="Footnote"/>
        <w:jc w:val="both"/>
        <w:rPr/>
      </w:pPr>
      <w:r>
        <w:rPr>
          <w:rStyle w:val="FootnoteCharacters"/>
        </w:rPr>
        <w:footnoteRef/>
      </w:r>
      <w:r>
        <w:rPr>
          <w:sz w:val="24"/>
          <w:szCs w:val="24"/>
        </w:rPr>
        <w:t xml:space="preserve"> </w:t>
      </w:r>
      <w:r>
        <w:rPr>
          <w:sz w:val="24"/>
          <w:szCs w:val="24"/>
        </w:rPr>
        <w:t>Информационное письмо Президиума Высшего Арбитражного Суда РФ от 16 февраля 2001 г. №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ысшего Арбитражного Суда Российской Федерации", 2001 г., № 4.</w:t>
      </w:r>
    </w:p>
  </w:footnote>
  <w:footnote w:id="108">
    <w:p>
      <w:pPr>
        <w:pStyle w:val="Footnote"/>
        <w:jc w:val="both"/>
        <w:rPr/>
      </w:pPr>
      <w:r>
        <w:rPr>
          <w:rStyle w:val="FootnoteCharacters"/>
        </w:rPr>
        <w:footnoteRef/>
      </w:r>
      <w:r>
        <w:rPr>
          <w:sz w:val="24"/>
          <w:szCs w:val="24"/>
        </w:rPr>
        <w:t xml:space="preserve"> </w:t>
      </w:r>
      <w:r>
        <w:rPr>
          <w:sz w:val="24"/>
          <w:szCs w:val="24"/>
        </w:rPr>
        <w:t>Витрянский В.В. Договор аренды и его виды: прокат, фрахтование на время, аренда зданий, сооружений и предприятий, лизинг. М., 1999. С. 99.</w:t>
      </w:r>
    </w:p>
  </w:footnote>
  <w:footnote w:id="109">
    <w:p>
      <w:pPr>
        <w:pStyle w:val="Footnote"/>
        <w:jc w:val="both"/>
        <w:rPr/>
      </w:pPr>
      <w:r>
        <w:rPr>
          <w:rStyle w:val="FootnoteCharacters"/>
        </w:rPr>
        <w:footnoteRef/>
      </w:r>
      <w:r>
        <w:rPr>
          <w:sz w:val="24"/>
          <w:szCs w:val="24"/>
        </w:rPr>
        <w:t xml:space="preserve"> </w:t>
      </w:r>
      <w:r>
        <w:rPr>
          <w:sz w:val="24"/>
          <w:szCs w:val="24"/>
        </w:rPr>
        <w:t>Брагинский М.И., Витрянский В.В. Договорное право. Книга вторая: Договоры о передаче имущества. М., 2000. С.157.</w:t>
      </w:r>
    </w:p>
  </w:footnote>
  <w:footnote w:id="110">
    <w:p>
      <w:pPr>
        <w:pStyle w:val="Footnote"/>
        <w:jc w:val="both"/>
        <w:rPr/>
      </w:pPr>
      <w:r>
        <w:rPr>
          <w:rStyle w:val="FootnoteCharacters"/>
        </w:rPr>
        <w:footnoteRef/>
      </w:r>
      <w:r>
        <w:rPr>
          <w:sz w:val="24"/>
          <w:szCs w:val="24"/>
        </w:rPr>
        <w:t xml:space="preserve"> </w:t>
      </w:r>
      <w:r>
        <w:rPr>
          <w:sz w:val="24"/>
          <w:szCs w:val="24"/>
        </w:rPr>
        <w:t>Гражданское право. Том 2. Учебник. Изд. 3-е, перераб. и доп. / Под ред. А.П.Сергеева, Ю.К.Толстого. М., 2000. С.185 (автор гл. А.А.Иванов).</w:t>
      </w:r>
    </w:p>
  </w:footnote>
  <w:footnote w:id="111">
    <w:p>
      <w:pPr>
        <w:pStyle w:val="Footnote"/>
        <w:jc w:val="both"/>
        <w:rPr/>
      </w:pPr>
      <w:r>
        <w:rPr>
          <w:rStyle w:val="FootnoteCharacters"/>
        </w:rPr>
        <w:footnoteRef/>
      </w:r>
      <w:r>
        <w:rPr>
          <w:sz w:val="24"/>
          <w:szCs w:val="24"/>
        </w:rPr>
        <w:t xml:space="preserve"> </w:t>
      </w:r>
      <w:r>
        <w:rPr>
          <w:sz w:val="24"/>
          <w:szCs w:val="24"/>
        </w:rPr>
        <w:t>Исрафилов И. Аренда нежилых помещений // Хозяйство и право. 1997, № 10. С.113.</w:t>
      </w:r>
    </w:p>
  </w:footnote>
  <w:footnote w:id="112">
    <w:p>
      <w:pPr>
        <w:pStyle w:val="Normal"/>
        <w:jc w:val="both"/>
        <w:rPr/>
      </w:pPr>
      <w:r>
        <w:rPr>
          <w:rStyle w:val="FootnoteCharacters"/>
        </w:rPr>
        <w:footnoteRef/>
      </w:r>
      <w:r>
        <w:rPr/>
        <w:t xml:space="preserve"> </w:t>
      </w:r>
      <w:r>
        <w:rPr/>
        <w:t>Информационное письмо Президиума Высшего Арбитражного Суда РФ от 1 июня 2000 г. № 53 // Бюллетень Министерства юстиции Российской Федерации, 2001 г., № 4.</w:t>
      </w:r>
    </w:p>
  </w:footnote>
  <w:footnote w:id="113">
    <w:p>
      <w:pPr>
        <w:pStyle w:val="Footnote"/>
        <w:jc w:val="both"/>
        <w:rPr/>
      </w:pPr>
      <w:r>
        <w:rPr>
          <w:rStyle w:val="FootnoteCharacters"/>
        </w:rPr>
        <w:footnoteRef/>
      </w:r>
      <w:r>
        <w:rPr>
          <w:sz w:val="24"/>
          <w:szCs w:val="24"/>
        </w:rPr>
        <w:t xml:space="preserve"> </w:t>
      </w:r>
      <w:r>
        <w:rPr>
          <w:sz w:val="24"/>
          <w:szCs w:val="24"/>
        </w:rPr>
        <w:t>Маковская А.А. От закона - к практике // эж-ЮРИСТ, 2000, № 11(163).</w:t>
      </w:r>
    </w:p>
  </w:footnote>
  <w:footnote w:id="114">
    <w:p>
      <w:pPr>
        <w:pStyle w:val="Footnote"/>
        <w:jc w:val="both"/>
        <w:rPr/>
      </w:pPr>
      <w:r>
        <w:rPr>
          <w:rStyle w:val="FootnoteCharacters"/>
        </w:rPr>
        <w:footnoteRef/>
      </w:r>
      <w:r>
        <w:rPr>
          <w:sz w:val="24"/>
          <w:szCs w:val="24"/>
        </w:rPr>
        <w:t xml:space="preserve"> </w:t>
      </w:r>
      <w:r>
        <w:rPr>
          <w:sz w:val="24"/>
          <w:szCs w:val="24"/>
        </w:rPr>
        <w:t>Постановление Федерального арбитражного суда г. Москвы от 15.08.2003 г. (офиц. не публик.)</w:t>
      </w:r>
    </w:p>
  </w:footnote>
  <w:footnote w:id="115">
    <w:p>
      <w:pPr>
        <w:pStyle w:val="Footnote"/>
        <w:jc w:val="both"/>
        <w:rPr/>
      </w:pPr>
      <w:r>
        <w:rPr>
          <w:rStyle w:val="FootnoteCharacters"/>
        </w:rPr>
        <w:footnoteRef/>
      </w:r>
      <w:r>
        <w:rPr>
          <w:sz w:val="24"/>
          <w:szCs w:val="24"/>
        </w:rPr>
        <w:t xml:space="preserve"> </w:t>
      </w:r>
      <w:r>
        <w:rPr>
          <w:sz w:val="24"/>
          <w:szCs w:val="24"/>
        </w:rPr>
        <w:t>Ерш А.В. Здания и сооружения как предмет договора аренды. //Вестник ВАС РФ. 2000, № 8. С.101.</w:t>
      </w:r>
    </w:p>
  </w:footnote>
  <w:footnote w:id="116">
    <w:p>
      <w:pPr>
        <w:pStyle w:val="Normal"/>
        <w:jc w:val="both"/>
        <w:rPr/>
      </w:pPr>
      <w:r>
        <w:rPr>
          <w:rStyle w:val="FootnoteCharacters"/>
        </w:rPr>
        <w:footnoteRef/>
      </w:r>
      <w:r>
        <w:rPr/>
        <w:t xml:space="preserve"> </w:t>
      </w:r>
      <w:r>
        <w:rPr/>
        <w:t>Постановление Федерального арбитражного суда Поволжского округа от 27 января 2004 г. № А55-3339\03-31 // Архив ФАС.</w:t>
      </w:r>
    </w:p>
  </w:footnote>
  <w:footnote w:id="117">
    <w:p>
      <w:pPr>
        <w:pStyle w:val="Footnote"/>
        <w:jc w:val="both"/>
        <w:rPr/>
      </w:pPr>
      <w:r>
        <w:rPr>
          <w:rStyle w:val="FootnoteCharacters"/>
        </w:rPr>
        <w:footnoteRef/>
      </w:r>
      <w:r>
        <w:rPr>
          <w:sz w:val="24"/>
          <w:szCs w:val="24"/>
        </w:rPr>
        <w:t xml:space="preserve"> </w:t>
      </w:r>
      <w:r>
        <w:rPr>
          <w:sz w:val="24"/>
          <w:szCs w:val="24"/>
        </w:rPr>
        <w:t>Умов В.А. Договор найма имуществ по римскому праву и новейшим иностранным законодательствам. М., 1872. С.174.</w:t>
      </w:r>
    </w:p>
  </w:footnote>
  <w:footnote w:id="118">
    <w:p>
      <w:pPr>
        <w:pStyle w:val="Footnote"/>
        <w:jc w:val="both"/>
        <w:rPr/>
      </w:pPr>
      <w:r>
        <w:rPr>
          <w:rStyle w:val="FootnoteCharacters"/>
        </w:rPr>
        <w:footnoteRef/>
      </w:r>
      <w:r>
        <w:rPr>
          <w:sz w:val="24"/>
          <w:szCs w:val="24"/>
        </w:rPr>
        <w:t xml:space="preserve"> </w:t>
      </w:r>
      <w:r>
        <w:rPr>
          <w:sz w:val="24"/>
          <w:szCs w:val="24"/>
        </w:rPr>
        <w:t>Ерш А.В. Здания и сооружения как предмет договора аренды //Вестник ВАС РФ. 2000, № 8. С.102.</w:t>
      </w:r>
    </w:p>
  </w:footnote>
  <w:footnote w:id="119">
    <w:p>
      <w:pPr>
        <w:pStyle w:val="Normal"/>
        <w:jc w:val="both"/>
        <w:rPr/>
      </w:pPr>
      <w:r>
        <w:rPr>
          <w:rStyle w:val="FootnoteCharacters"/>
        </w:rPr>
        <w:footnoteRef/>
      </w:r>
      <w:r>
        <w:rPr/>
        <w:t xml:space="preserve"> </w:t>
      </w:r>
      <w:r>
        <w:rPr/>
        <w:t>Постановление Федерального арбитражного суда Северо-Западного округа от 13 мая 2004 г. № А56-27225/03 (архив ФАС Северо-Западного округа).</w:t>
      </w:r>
    </w:p>
  </w:footnote>
  <w:footnote w:id="120">
    <w:p>
      <w:pPr>
        <w:pStyle w:val="Normal"/>
        <w:jc w:val="both"/>
        <w:rPr/>
      </w:pPr>
      <w:r>
        <w:rPr>
          <w:rStyle w:val="FootnoteCharacters"/>
        </w:rPr>
        <w:footnoteRef/>
      </w:r>
      <w:r>
        <w:rPr/>
        <w:t xml:space="preserve"> </w:t>
      </w:r>
      <w:r>
        <w:rPr/>
        <w:t>Постановление Федерального арбитражного суда Волго-Вятского округа от 2 октября 2002 г. № А43-4629/02-13-162 (офиц. не публик.).</w:t>
      </w:r>
    </w:p>
  </w:footnote>
  <w:footnote w:id="121">
    <w:p>
      <w:pPr>
        <w:pStyle w:val="Footnote"/>
        <w:jc w:val="both"/>
        <w:rPr/>
      </w:pPr>
      <w:r>
        <w:rPr>
          <w:rStyle w:val="FootnoteCharacters"/>
        </w:rPr>
        <w:footnoteRef/>
      </w:r>
      <w:r>
        <w:rPr>
          <w:sz w:val="24"/>
          <w:szCs w:val="24"/>
        </w:rPr>
        <w:t xml:space="preserve"> </w:t>
      </w:r>
      <w:r>
        <w:rPr>
          <w:sz w:val="24"/>
          <w:szCs w:val="24"/>
        </w:rPr>
        <w:t>См. например: Исрафилов И. Аренда нежилых помещений // Хозяйство и право, 1997, № 10.</w:t>
      </w:r>
    </w:p>
  </w:footnote>
  <w:footnote w:id="122">
    <w:p>
      <w:pPr>
        <w:pStyle w:val="Footnote"/>
        <w:jc w:val="both"/>
        <w:rPr/>
      </w:pPr>
      <w:r>
        <w:rPr>
          <w:rStyle w:val="FootnoteCharacters"/>
        </w:rPr>
        <w:footnoteRef/>
      </w:r>
      <w:r>
        <w:rPr>
          <w:sz w:val="24"/>
          <w:szCs w:val="24"/>
        </w:rPr>
        <w:t xml:space="preserve"> </w:t>
      </w:r>
      <w:r>
        <w:rPr>
          <w:sz w:val="24"/>
          <w:szCs w:val="24"/>
        </w:rPr>
        <w:t>Гражданское право: В 2-х томах. Т.1. Учебник/отв. ред. Е.А. Суханов. 2-е изд., перераб. и доп. М., 1998. С.338.</w:t>
      </w:r>
    </w:p>
  </w:footnote>
  <w:footnote w:id="123">
    <w:p>
      <w:pPr>
        <w:pStyle w:val="Footnote"/>
        <w:jc w:val="both"/>
        <w:rPr/>
      </w:pPr>
      <w:r>
        <w:rPr>
          <w:rStyle w:val="FootnoteCharacters"/>
        </w:rPr>
        <w:footnoteRef/>
      </w:r>
      <w:r>
        <w:rPr>
          <w:sz w:val="24"/>
          <w:szCs w:val="24"/>
        </w:rPr>
        <w:t xml:space="preserve"> </w:t>
      </w:r>
      <w:r>
        <w:rPr>
          <w:sz w:val="24"/>
          <w:szCs w:val="24"/>
        </w:rPr>
        <w:t>Ерш А.В. Аренда зданий и сооружений. Автореф. дисс. на соиск. уч. степ. канд. юрид. наук. М., 2003. С.15.</w:t>
      </w:r>
    </w:p>
  </w:footnote>
  <w:footnote w:id="124">
    <w:p>
      <w:pPr>
        <w:pStyle w:val="Footnote"/>
        <w:jc w:val="both"/>
        <w:rPr/>
      </w:pPr>
      <w:r>
        <w:rPr>
          <w:rStyle w:val="FootnoteCharacters"/>
        </w:rPr>
        <w:footnoteRef/>
      </w:r>
      <w:r>
        <w:rPr>
          <w:sz w:val="24"/>
          <w:szCs w:val="24"/>
        </w:rPr>
        <w:t xml:space="preserve"> </w:t>
      </w:r>
      <w:r>
        <w:rPr>
          <w:sz w:val="24"/>
          <w:szCs w:val="24"/>
        </w:rPr>
        <w:t>Вестник Высшего Арбитражного Суда Российской Федерации, 2001 г., № 4.</w:t>
      </w:r>
    </w:p>
  </w:footnote>
  <w:footnote w:id="125">
    <w:p>
      <w:pPr>
        <w:pStyle w:val="Normal"/>
        <w:jc w:val="both"/>
        <w:rPr/>
      </w:pPr>
      <w:r>
        <w:rPr>
          <w:rStyle w:val="FootnoteCharacters"/>
        </w:rPr>
        <w:footnoteRef/>
      </w:r>
      <w:r>
        <w:rPr/>
        <w:t xml:space="preserve"> </w:t>
      </w:r>
      <w:r>
        <w:rPr/>
        <w:t>См. например: Постановление Федерального арбитражного суда Восточно-Сибирского округа от 21 июля 2003 г. № А19-1541/03-25-Ф02-2204/03-С2 (не публик.).</w:t>
      </w:r>
    </w:p>
  </w:footnote>
  <w:footnote w:id="126">
    <w:p>
      <w:pPr>
        <w:pStyle w:val="Footnote"/>
        <w:jc w:val="both"/>
        <w:rPr/>
      </w:pPr>
      <w:r>
        <w:rPr>
          <w:rStyle w:val="FootnoteCharacters"/>
        </w:rPr>
        <w:footnoteRef/>
      </w:r>
      <w:r>
        <w:rPr>
          <w:sz w:val="24"/>
          <w:szCs w:val="24"/>
        </w:rPr>
        <w:t xml:space="preserve"> </w:t>
      </w:r>
      <w:r>
        <w:rPr>
          <w:sz w:val="24"/>
          <w:szCs w:val="24"/>
        </w:rPr>
        <w:t>Мейер Д.И. Русское гражданское право. Т.2. С.267.</w:t>
      </w:r>
    </w:p>
  </w:footnote>
  <w:footnote w:id="127">
    <w:p>
      <w:pPr>
        <w:pStyle w:val="Footnote"/>
        <w:jc w:val="both"/>
        <w:rPr/>
      </w:pPr>
      <w:r>
        <w:rPr>
          <w:rStyle w:val="FootnoteCharacters"/>
        </w:rPr>
        <w:footnoteRef/>
      </w:r>
      <w:r>
        <w:rPr>
          <w:sz w:val="24"/>
          <w:szCs w:val="24"/>
        </w:rPr>
        <w:t xml:space="preserve"> </w:t>
      </w:r>
      <w:r>
        <w:rPr>
          <w:sz w:val="24"/>
          <w:szCs w:val="24"/>
        </w:rPr>
        <w:t>Кавелин К. Д. Права и обязанности по имушествам и обязательствам в применении к русскому законодательству. Опыт систематического обозрения. СПб., 1879. С.190.</w:t>
      </w:r>
    </w:p>
  </w:footnote>
  <w:footnote w:id="128">
    <w:p>
      <w:pPr>
        <w:pStyle w:val="Footnote"/>
        <w:jc w:val="both"/>
        <w:rPr/>
      </w:pPr>
      <w:r>
        <w:rPr>
          <w:rStyle w:val="FootnoteCharacters"/>
        </w:rPr>
        <w:footnoteRef/>
      </w:r>
      <w:r>
        <w:rPr>
          <w:sz w:val="24"/>
          <w:szCs w:val="24"/>
        </w:rPr>
        <w:t xml:space="preserve"> </w:t>
      </w:r>
      <w:r>
        <w:rPr>
          <w:sz w:val="24"/>
          <w:szCs w:val="24"/>
        </w:rPr>
        <w:t>См. например: Куницын А.П. О силе договора найма имущества // Журнал Министерства юстиции. 1861, кн.9. С.581.</w:t>
      </w:r>
    </w:p>
  </w:footnote>
  <w:footnote w:id="129">
    <w:p>
      <w:pPr>
        <w:pStyle w:val="Normal"/>
        <w:autoSpaceDE w:val="false"/>
        <w:jc w:val="both"/>
        <w:rPr/>
      </w:pPr>
      <w:r>
        <w:rPr>
          <w:rStyle w:val="FootnoteCharacters"/>
        </w:rPr>
        <w:footnoteRef/>
      </w:r>
      <w:r>
        <w:rPr/>
        <w:t xml:space="preserve"> </w:t>
      </w:r>
      <w:r>
        <w:rPr/>
        <w:t xml:space="preserve">Шершеневич Г.Ф. Учебник русского гражданского права (по изд. 1907 г.). М, 1995.  С.243. </w:t>
      </w:r>
    </w:p>
  </w:footnote>
  <w:footnote w:id="130">
    <w:p>
      <w:pPr>
        <w:pStyle w:val="Footnote"/>
        <w:jc w:val="both"/>
        <w:rPr/>
      </w:pPr>
      <w:r>
        <w:rPr>
          <w:rStyle w:val="FootnoteCharacters"/>
        </w:rPr>
        <w:footnoteRef/>
      </w:r>
      <w:r>
        <w:rPr>
          <w:sz w:val="24"/>
          <w:szCs w:val="24"/>
        </w:rPr>
        <w:t xml:space="preserve"> </w:t>
      </w:r>
      <w:r>
        <w:rPr>
          <w:sz w:val="24"/>
          <w:szCs w:val="24"/>
        </w:rPr>
        <w:t>Пахман С.В. Указ. соч. С.511.</w:t>
      </w:r>
    </w:p>
  </w:footnote>
  <w:footnote w:id="131">
    <w:p>
      <w:pPr>
        <w:pStyle w:val="Footnote"/>
        <w:jc w:val="both"/>
        <w:rPr/>
      </w:pPr>
      <w:r>
        <w:rPr>
          <w:rStyle w:val="FootnoteCharacters"/>
        </w:rPr>
        <w:footnoteRef/>
      </w:r>
      <w:r>
        <w:rPr>
          <w:sz w:val="24"/>
          <w:szCs w:val="24"/>
        </w:rPr>
        <w:t xml:space="preserve"> </w:t>
      </w:r>
      <w:r>
        <w:rPr>
          <w:sz w:val="24"/>
          <w:szCs w:val="24"/>
        </w:rPr>
        <w:t>Победоносцев К.П. Указ. соч. С.311.</w:t>
      </w:r>
    </w:p>
  </w:footnote>
  <w:footnote w:id="132">
    <w:p>
      <w:pPr>
        <w:pStyle w:val="Footnote"/>
        <w:jc w:val="both"/>
        <w:rPr/>
      </w:pPr>
      <w:r>
        <w:rPr>
          <w:rStyle w:val="FootnoteCharacters"/>
        </w:rPr>
        <w:footnoteRef/>
      </w:r>
      <w:r>
        <w:rPr>
          <w:sz w:val="24"/>
          <w:szCs w:val="24"/>
        </w:rPr>
        <w:t xml:space="preserve"> </w:t>
      </w:r>
      <w:r>
        <w:rPr>
          <w:sz w:val="24"/>
          <w:szCs w:val="24"/>
        </w:rPr>
        <w:t>Синайский В.Указ. соч. С.457.</w:t>
      </w:r>
    </w:p>
  </w:footnote>
  <w:footnote w:id="133">
    <w:p>
      <w:pPr>
        <w:pStyle w:val="Footnote"/>
        <w:jc w:val="both"/>
        <w:rPr/>
      </w:pPr>
      <w:r>
        <w:rPr>
          <w:rStyle w:val="FootnoteCharacters"/>
        </w:rPr>
        <w:footnoteRef/>
      </w:r>
      <w:r>
        <w:rPr>
          <w:sz w:val="24"/>
          <w:szCs w:val="24"/>
        </w:rPr>
        <w:t xml:space="preserve"> </w:t>
      </w:r>
      <w:r>
        <w:rPr>
          <w:sz w:val="24"/>
          <w:szCs w:val="24"/>
        </w:rPr>
        <w:t>Там же. С.457.</w:t>
      </w:r>
    </w:p>
  </w:footnote>
  <w:footnote w:id="134">
    <w:p>
      <w:pPr>
        <w:pStyle w:val="Footnote"/>
        <w:jc w:val="both"/>
        <w:rPr/>
      </w:pPr>
      <w:r>
        <w:rPr>
          <w:rStyle w:val="FootnoteCharacters"/>
        </w:rPr>
        <w:footnoteRef/>
      </w:r>
      <w:r>
        <w:rPr>
          <w:sz w:val="24"/>
          <w:szCs w:val="24"/>
        </w:rPr>
        <w:t xml:space="preserve"> </w:t>
      </w:r>
      <w:r>
        <w:rPr>
          <w:sz w:val="24"/>
          <w:szCs w:val="24"/>
        </w:rPr>
        <w:t>Комментарий к Гражданскому кодексу РФ. Часть вторая (под ред. проф. Т.Е.Абовой и А.Ю.Кабалкина). М., 2003.</w:t>
      </w:r>
    </w:p>
  </w:footnote>
  <w:footnote w:id="135">
    <w:p>
      <w:pPr>
        <w:pStyle w:val="Normal"/>
        <w:jc w:val="both"/>
        <w:rPr/>
      </w:pPr>
      <w:r>
        <w:rPr>
          <w:rStyle w:val="FootnoteCharacters"/>
        </w:rPr>
        <w:footnoteRef/>
      </w:r>
      <w:r>
        <w:rPr/>
        <w:t xml:space="preserve"> </w:t>
      </w:r>
      <w:r>
        <w:rPr/>
        <w:t>Постановление Федерального арбитражного суда Московского округа от 1 марта 2004 г. N КГ-А40/1054-04 // (офиц. не публик.).</w:t>
      </w:r>
    </w:p>
  </w:footnote>
  <w:footnote w:id="136">
    <w:p>
      <w:pPr>
        <w:pStyle w:val="Footnote"/>
        <w:jc w:val="both"/>
        <w:rPr/>
      </w:pPr>
      <w:r>
        <w:rPr>
          <w:rStyle w:val="FootnoteCharacters"/>
        </w:rPr>
        <w:footnoteRef/>
      </w:r>
      <w:r>
        <w:rPr>
          <w:sz w:val="24"/>
          <w:szCs w:val="24"/>
        </w:rPr>
        <w:t xml:space="preserve"> </w:t>
      </w:r>
      <w:r>
        <w:rPr>
          <w:sz w:val="24"/>
          <w:szCs w:val="24"/>
        </w:rPr>
        <w:t>Пахман С.В. Указ. соч. С.514.</w:t>
      </w:r>
    </w:p>
  </w:footnote>
  <w:footnote w:id="137">
    <w:p>
      <w:pPr>
        <w:pStyle w:val="Footnote"/>
        <w:jc w:val="both"/>
        <w:rPr/>
      </w:pPr>
      <w:r>
        <w:rPr>
          <w:rStyle w:val="FootnoteCharacters"/>
        </w:rPr>
        <w:footnoteRef/>
      </w:r>
      <w:r>
        <w:rPr>
          <w:sz w:val="24"/>
          <w:szCs w:val="24"/>
        </w:rPr>
        <w:t xml:space="preserve"> </w:t>
      </w:r>
      <w:r>
        <w:rPr>
          <w:sz w:val="24"/>
          <w:szCs w:val="24"/>
        </w:rPr>
        <w:t>Там же. С.514.</w:t>
      </w:r>
    </w:p>
  </w:footnote>
  <w:footnote w:id="138">
    <w:p>
      <w:pPr>
        <w:pStyle w:val="Footnote"/>
        <w:jc w:val="both"/>
        <w:rPr/>
      </w:pPr>
      <w:r>
        <w:rPr>
          <w:rStyle w:val="FootnoteCharacters"/>
        </w:rPr>
        <w:footnoteRef/>
      </w:r>
      <w:r>
        <w:rPr>
          <w:sz w:val="24"/>
          <w:szCs w:val="24"/>
        </w:rPr>
        <w:t xml:space="preserve"> </w:t>
      </w:r>
      <w:r>
        <w:rPr>
          <w:sz w:val="24"/>
          <w:szCs w:val="24"/>
        </w:rPr>
        <w:t>Победоносцев К.П. Указ. соч. С.375.</w:t>
      </w:r>
    </w:p>
  </w:footnote>
  <w:footnote w:id="139">
    <w:p>
      <w:pPr>
        <w:pStyle w:val="Footnote"/>
        <w:jc w:val="both"/>
        <w:rPr/>
      </w:pPr>
      <w:r>
        <w:rPr>
          <w:rStyle w:val="FootnoteCharacters"/>
        </w:rPr>
        <w:footnoteRef/>
      </w:r>
      <w:r>
        <w:rPr>
          <w:sz w:val="24"/>
          <w:szCs w:val="24"/>
        </w:rPr>
        <w:t xml:space="preserve"> </w:t>
      </w:r>
      <w:r>
        <w:rPr>
          <w:sz w:val="24"/>
          <w:szCs w:val="24"/>
        </w:rPr>
        <w:t>Положение о проведении планово-предупредительного ремонта жилых и общественных зданий. М. Изд-во литературы по строительству. 1965 г.</w:t>
      </w:r>
    </w:p>
  </w:footnote>
  <w:footnote w:id="140">
    <w:p>
      <w:pPr>
        <w:pStyle w:val="Footnote"/>
        <w:jc w:val="both"/>
        <w:rPr/>
      </w:pPr>
      <w:r>
        <w:rPr>
          <w:rStyle w:val="FootnoteCharacters"/>
        </w:rPr>
        <w:footnoteRef/>
      </w:r>
      <w:r>
        <w:rPr>
          <w:sz w:val="24"/>
          <w:szCs w:val="24"/>
        </w:rPr>
        <w:t xml:space="preserve"> </w:t>
      </w:r>
      <w:r>
        <w:rPr>
          <w:sz w:val="24"/>
          <w:szCs w:val="24"/>
        </w:rPr>
        <w:t>Постановление Федерального арбитражного суда Уральского округа от 12 мая 2004 г. N Ф09-1319/04ГК (офиц. не публик.).</w:t>
      </w:r>
    </w:p>
  </w:footnote>
  <w:footnote w:id="141">
    <w:p>
      <w:pPr>
        <w:pStyle w:val="Footnote"/>
        <w:jc w:val="both"/>
        <w:rPr/>
      </w:pPr>
      <w:r>
        <w:rPr>
          <w:rStyle w:val="FootnoteCharacters"/>
        </w:rPr>
        <w:footnoteRef/>
      </w:r>
      <w:r>
        <w:rPr>
          <w:sz w:val="24"/>
          <w:szCs w:val="24"/>
        </w:rPr>
        <w:t xml:space="preserve"> </w:t>
      </w:r>
      <w:r>
        <w:rPr>
          <w:sz w:val="24"/>
          <w:szCs w:val="24"/>
        </w:rPr>
        <w:t>Советское гражданское право: Учебник для студентов вузов, обучающихся по спец. «Правоведение» / Отв. ред. В.А. Рясенцев. М., 1987. 3-е изд., перераб. и доп. / А.Ю. Кабалкин, М.А.Юртаева, Т.С. Шохина и др. С.231.</w:t>
      </w:r>
    </w:p>
  </w:footnote>
  <w:footnote w:id="142">
    <w:p>
      <w:pPr>
        <w:pStyle w:val="Footnote"/>
        <w:jc w:val="both"/>
        <w:rPr/>
      </w:pPr>
      <w:r>
        <w:rPr>
          <w:rStyle w:val="FootnoteCharacters"/>
        </w:rPr>
        <w:footnoteRef/>
      </w:r>
      <w:r>
        <w:rPr>
          <w:sz w:val="24"/>
          <w:szCs w:val="24"/>
        </w:rPr>
        <w:t xml:space="preserve"> </w:t>
      </w:r>
      <w:r>
        <w:rPr>
          <w:sz w:val="24"/>
          <w:szCs w:val="24"/>
        </w:rPr>
        <w:t>Толстой В.С. Исполнение обязательств. М: Юрид. лит., 1973. С.91.</w:t>
      </w:r>
    </w:p>
  </w:footnote>
  <w:footnote w:id="143">
    <w:p>
      <w:pPr>
        <w:pStyle w:val="Footnote"/>
        <w:jc w:val="both"/>
        <w:rPr/>
      </w:pPr>
      <w:r>
        <w:rPr>
          <w:rStyle w:val="FootnoteCharacters"/>
        </w:rPr>
        <w:footnoteRef/>
      </w:r>
      <w:r>
        <w:rPr>
          <w:sz w:val="24"/>
          <w:szCs w:val="24"/>
        </w:rPr>
        <w:t xml:space="preserve"> </w:t>
      </w:r>
      <w:r>
        <w:rPr>
          <w:sz w:val="24"/>
          <w:szCs w:val="24"/>
        </w:rPr>
        <w:t>Постановление Федерального арбитражного суда Северо-Западного округа от 24 мая 2004 г. N А42-6347/03-30 (офиц. не публик.).</w:t>
      </w:r>
    </w:p>
  </w:footnote>
  <w:footnote w:id="144">
    <w:p>
      <w:pPr>
        <w:pStyle w:val="Footnote"/>
        <w:jc w:val="both"/>
        <w:rPr/>
      </w:pPr>
      <w:r>
        <w:rPr>
          <w:rStyle w:val="FootnoteCharacters"/>
        </w:rPr>
        <w:footnoteRef/>
      </w:r>
      <w:r>
        <w:rPr>
          <w:sz w:val="24"/>
          <w:szCs w:val="24"/>
        </w:rPr>
        <w:t xml:space="preserve"> </w:t>
      </w:r>
      <w:r>
        <w:rPr>
          <w:sz w:val="24"/>
          <w:szCs w:val="24"/>
        </w:rPr>
        <w:t>Пахман С.В. Указ. соч. С.321.</w:t>
      </w:r>
    </w:p>
  </w:footnote>
  <w:footnote w:id="145">
    <w:p>
      <w:pPr>
        <w:pStyle w:val="Footnote"/>
        <w:jc w:val="both"/>
        <w:rPr/>
      </w:pPr>
      <w:r>
        <w:rPr>
          <w:rStyle w:val="FootnoteCharacters"/>
        </w:rPr>
        <w:footnoteRef/>
      </w:r>
      <w:r>
        <w:rPr>
          <w:sz w:val="24"/>
          <w:szCs w:val="24"/>
        </w:rPr>
        <w:t xml:space="preserve"> </w:t>
      </w:r>
      <w:r>
        <w:rPr>
          <w:sz w:val="24"/>
          <w:szCs w:val="24"/>
        </w:rPr>
        <w:t>Победоносцев К.П. Указ. соч. С.467.</w:t>
      </w:r>
    </w:p>
  </w:footnote>
  <w:footnote w:id="146">
    <w:p>
      <w:pPr>
        <w:pStyle w:val="Footnote"/>
        <w:jc w:val="both"/>
        <w:rPr/>
      </w:pPr>
      <w:r>
        <w:rPr>
          <w:rStyle w:val="FootnoteCharacters"/>
        </w:rPr>
        <w:footnoteRef/>
      </w:r>
      <w:r>
        <w:rPr>
          <w:sz w:val="24"/>
          <w:szCs w:val="24"/>
        </w:rPr>
        <w:t xml:space="preserve"> </w:t>
      </w:r>
      <w:r>
        <w:rPr>
          <w:sz w:val="24"/>
          <w:szCs w:val="24"/>
        </w:rPr>
        <w:t>Мейер Д.И. Русское гражданское право М., 1997. С.264.</w:t>
      </w:r>
    </w:p>
  </w:footnote>
  <w:footnote w:id="147">
    <w:p>
      <w:pPr>
        <w:pStyle w:val="Footnote"/>
        <w:jc w:val="both"/>
        <w:rPr/>
      </w:pPr>
      <w:r>
        <w:rPr>
          <w:rStyle w:val="FootnoteCharacters"/>
        </w:rPr>
        <w:footnoteRef/>
      </w:r>
      <w:r>
        <w:rPr>
          <w:sz w:val="24"/>
          <w:szCs w:val="24"/>
        </w:rPr>
        <w:t xml:space="preserve"> </w:t>
      </w:r>
      <w:r>
        <w:rPr>
          <w:sz w:val="24"/>
          <w:szCs w:val="24"/>
        </w:rPr>
        <w:t>Витрянский В.В. Договор аренды и его виды: прокат, фрахтование на время, аренда зданий, сооружений и предприятий, лизинг. М: Статут, 1999. С. 187.</w:t>
      </w:r>
    </w:p>
  </w:footnote>
  <w:footnote w:id="148">
    <w:p>
      <w:pPr>
        <w:pStyle w:val="Footnote"/>
        <w:jc w:val="both"/>
        <w:rPr/>
      </w:pPr>
      <w:r>
        <w:rPr>
          <w:rStyle w:val="FootnoteCharacters"/>
        </w:rPr>
        <w:footnoteRef/>
      </w:r>
      <w:r>
        <w:rPr>
          <w:sz w:val="24"/>
          <w:szCs w:val="24"/>
        </w:rPr>
        <w:t xml:space="preserve"> </w:t>
      </w:r>
      <w:r>
        <w:rPr>
          <w:sz w:val="24"/>
          <w:szCs w:val="24"/>
        </w:rPr>
        <w:t>Постановление Федерального арбитражного суда Уральского округа от 22 апреля 2004 г. N Ф09-1052/04ГК</w:t>
      </w:r>
    </w:p>
  </w:footnote>
  <w:footnote w:id="149">
    <w:p>
      <w:pPr>
        <w:pStyle w:val="Footnote"/>
        <w:jc w:val="both"/>
        <w:rPr/>
      </w:pPr>
      <w:r>
        <w:rPr>
          <w:rStyle w:val="FootnoteCharacters"/>
        </w:rPr>
        <w:footnoteRef/>
      </w:r>
      <w:r>
        <w:rPr>
          <w:sz w:val="24"/>
          <w:szCs w:val="24"/>
        </w:rPr>
        <w:t xml:space="preserve"> </w:t>
      </w:r>
      <w:r>
        <w:rPr>
          <w:sz w:val="24"/>
          <w:szCs w:val="24"/>
        </w:rPr>
        <w:t>Постановление Федерального арбитражного суда Восточно-Сибирского округа от 11 мая 2004 г. NА19-13682/03-23-Ф02-1584/04-С2 (офиц. не публик.).</w:t>
      </w:r>
    </w:p>
  </w:footnote>
  <w:footnote w:id="150">
    <w:p>
      <w:pPr>
        <w:pStyle w:val="Footnote"/>
        <w:jc w:val="both"/>
        <w:rPr/>
      </w:pPr>
      <w:r>
        <w:rPr>
          <w:rStyle w:val="FootnoteCharacters"/>
        </w:rPr>
        <w:footnoteRef/>
      </w:r>
      <w:r>
        <w:rPr>
          <w:sz w:val="24"/>
          <w:szCs w:val="24"/>
        </w:rPr>
        <w:t xml:space="preserve"> </w:t>
      </w:r>
      <w:r>
        <w:rPr>
          <w:sz w:val="24"/>
          <w:szCs w:val="24"/>
        </w:rPr>
        <w:t xml:space="preserve">Шагова В.В. Условия договора аренды по российскому праву / В сб.: Российское и зарубежное обязательственное право (Проблемы теории и практики). М.. 2000. С.6. </w:t>
      </w:r>
    </w:p>
  </w:footnote>
  <w:footnote w:id="151">
    <w:p>
      <w:pPr>
        <w:pStyle w:val="Footnote"/>
        <w:jc w:val="both"/>
        <w:rPr/>
      </w:pPr>
      <w:r>
        <w:rPr>
          <w:rStyle w:val="FootnoteCharacters"/>
        </w:rPr>
        <w:footnoteRef/>
      </w:r>
      <w:r>
        <w:rPr>
          <w:sz w:val="24"/>
          <w:szCs w:val="24"/>
        </w:rPr>
        <w:t xml:space="preserve"> </w:t>
      </w:r>
      <w:r>
        <w:rPr>
          <w:sz w:val="24"/>
          <w:szCs w:val="24"/>
        </w:rPr>
        <w:t>Дорошкова А.Г. Договор аренды здания, сооружения и нежилого помещения. Дисс. на соик. уч. степ. канд. юрид. наук по спец.12.00.03. Рязань, 2002. С.59.</w:t>
      </w:r>
    </w:p>
  </w:footnote>
  <w:footnote w:id="152">
    <w:p>
      <w:pPr>
        <w:pStyle w:val="Footnote"/>
        <w:jc w:val="both"/>
        <w:rPr/>
      </w:pPr>
      <w:r>
        <w:rPr>
          <w:rStyle w:val="FootnoteCharacters"/>
        </w:rPr>
        <w:footnoteRef/>
      </w:r>
      <w:r>
        <w:rPr>
          <w:sz w:val="24"/>
          <w:szCs w:val="24"/>
        </w:rPr>
        <w:t xml:space="preserve"> </w:t>
      </w:r>
      <w:r>
        <w:rPr>
          <w:sz w:val="24"/>
          <w:szCs w:val="24"/>
        </w:rPr>
        <w:t>Литовкин В.Н. Аренда зданий и сооружений //Адвокат. 1997. № 3. С. 19.</w:t>
      </w:r>
    </w:p>
  </w:footnote>
  <w:footnote w:id="153">
    <w:p>
      <w:pPr>
        <w:pStyle w:val="Footnote"/>
        <w:jc w:val="both"/>
        <w:rPr/>
      </w:pPr>
      <w:r>
        <w:rPr>
          <w:rStyle w:val="FootnoteCharacters"/>
        </w:rPr>
        <w:footnoteRef/>
      </w:r>
      <w:r>
        <w:rPr>
          <w:sz w:val="24"/>
          <w:szCs w:val="24"/>
        </w:rPr>
        <w:t xml:space="preserve"> </w:t>
      </w:r>
      <w:r>
        <w:rPr>
          <w:sz w:val="24"/>
          <w:szCs w:val="24"/>
        </w:rPr>
        <w:t>Смирнов В.В., Лукина З.П. Аренда недвижимости (зданий, сооружений, нежилых помещений). М, 1998. С. 76.</w:t>
      </w:r>
    </w:p>
  </w:footnote>
  <w:footnote w:id="154">
    <w:p>
      <w:pPr>
        <w:pStyle w:val="Footnote"/>
        <w:jc w:val="both"/>
        <w:rPr/>
      </w:pPr>
      <w:r>
        <w:rPr>
          <w:rStyle w:val="FootnoteCharacters"/>
        </w:rPr>
        <w:footnoteRef/>
      </w:r>
      <w:r>
        <w:rPr>
          <w:sz w:val="24"/>
          <w:szCs w:val="24"/>
        </w:rPr>
        <w:t xml:space="preserve"> </w:t>
      </w:r>
      <w:r>
        <w:rPr>
          <w:sz w:val="24"/>
          <w:szCs w:val="24"/>
        </w:rPr>
        <w:t>Постановление Правительства Санкт-Петербурга от 16 марта 2004 г. N 405 "О предоставлении в аренду находящихся в государственной собственности и расположенных на территории Санкт-Петербурга земельных участков" // Вестник Администрации Санкт-Петербурга, 28 мая 2004 г., N 5. С. 98.</w:t>
      </w:r>
    </w:p>
  </w:footnote>
  <w:footnote w:id="155">
    <w:p>
      <w:pPr>
        <w:pStyle w:val="Footnote"/>
        <w:jc w:val="both"/>
        <w:rPr/>
      </w:pPr>
      <w:r>
        <w:rPr>
          <w:rStyle w:val="FootnoteCharacters"/>
        </w:rPr>
        <w:footnoteRef/>
      </w:r>
      <w:r>
        <w:rPr>
          <w:sz w:val="24"/>
          <w:szCs w:val="24"/>
        </w:rPr>
        <w:t xml:space="preserve"> </w:t>
      </w:r>
      <w:r>
        <w:rPr>
          <w:sz w:val="24"/>
          <w:szCs w:val="24"/>
        </w:rPr>
        <w:t>Закон Санкт-Петербурга от 18 сентября 1997 г. N 149-51 "О порядке определения арендной платы за нежилые помещения, арендодателем которых является Санкт-Петербург" (действует с изменениями от 22 июля 1998 г., 28 ноября 2001 г., 17 июня, 17 июля 2003 г., 14 июля 2004 г.) // Санкт-Петербургские ведомости, 26 сентября 1997 г., N 182. С.5.</w:t>
      </w:r>
    </w:p>
  </w:footnote>
  <w:footnote w:id="156">
    <w:p>
      <w:pPr>
        <w:pStyle w:val="Footnote"/>
        <w:jc w:val="both"/>
        <w:rPr/>
      </w:pPr>
      <w:r>
        <w:rPr>
          <w:rStyle w:val="FootnoteCharacters"/>
        </w:rPr>
        <w:footnoteRef/>
      </w:r>
      <w:r>
        <w:rPr>
          <w:sz w:val="24"/>
          <w:szCs w:val="24"/>
        </w:rPr>
        <w:t xml:space="preserve"> </w:t>
      </w:r>
      <w:r>
        <w:rPr>
          <w:sz w:val="24"/>
          <w:szCs w:val="24"/>
        </w:rPr>
        <w:t>Закон Санкт-Петербурга от 14 июля 2004 г. N 387-58 "О методике определения арендной платы за объекты нежилого фонда, арендодателем которых является Санкт-Петербург" // Санкт-Петербургские ведомости, 23 июля 2004 г., N 138. С.3.</w:t>
      </w:r>
    </w:p>
  </w:footnote>
  <w:footnote w:id="157">
    <w:p>
      <w:pPr>
        <w:pStyle w:val="Footnote"/>
        <w:jc w:val="both"/>
        <w:rPr/>
      </w:pPr>
      <w:r>
        <w:rPr>
          <w:rStyle w:val="FootnoteCharacters"/>
        </w:rPr>
        <w:footnoteRef/>
      </w:r>
      <w:r>
        <w:rPr>
          <w:sz w:val="24"/>
          <w:szCs w:val="24"/>
        </w:rPr>
        <w:t xml:space="preserve"> </w:t>
      </w:r>
      <w:r>
        <w:rPr>
          <w:sz w:val="24"/>
          <w:szCs w:val="24"/>
        </w:rPr>
        <w:t>Победоносцев К.П. Указ. соч. С.270.</w:t>
      </w:r>
    </w:p>
  </w:footnote>
  <w:footnote w:id="158">
    <w:p>
      <w:pPr>
        <w:pStyle w:val="Footnote"/>
        <w:jc w:val="both"/>
        <w:rPr/>
      </w:pPr>
      <w:r>
        <w:rPr>
          <w:rStyle w:val="FootnoteCharacters"/>
        </w:rPr>
        <w:footnoteRef/>
      </w:r>
      <w:r>
        <w:rPr>
          <w:sz w:val="24"/>
          <w:szCs w:val="24"/>
        </w:rPr>
        <w:t xml:space="preserve"> </w:t>
      </w:r>
      <w:r>
        <w:rPr>
          <w:sz w:val="24"/>
          <w:szCs w:val="24"/>
        </w:rPr>
        <w:t>Пахман С.В. Указ. соч. С.311.</w:t>
      </w:r>
    </w:p>
  </w:footnote>
  <w:footnote w:id="159">
    <w:p>
      <w:pPr>
        <w:pStyle w:val="Footnote"/>
        <w:jc w:val="both"/>
        <w:rPr/>
      </w:pPr>
      <w:r>
        <w:rPr>
          <w:rStyle w:val="FootnoteCharacters"/>
        </w:rPr>
        <w:footnoteRef/>
      </w:r>
      <w:r>
        <w:rPr>
          <w:sz w:val="24"/>
          <w:szCs w:val="24"/>
        </w:rPr>
        <w:t xml:space="preserve"> </w:t>
      </w:r>
      <w:r>
        <w:rPr>
          <w:sz w:val="24"/>
          <w:szCs w:val="24"/>
        </w:rPr>
        <w:t>Постановление Федерального арбитражного суда Московского округа от 18 февраля 2004 г. N КГ-А40/418-04 (офиц. не публик.).</w:t>
      </w:r>
    </w:p>
  </w:footnote>
  <w:footnote w:id="160">
    <w:p>
      <w:pPr>
        <w:pStyle w:val="Footnote"/>
        <w:jc w:val="both"/>
        <w:rPr/>
      </w:pPr>
      <w:r>
        <w:rPr>
          <w:rStyle w:val="FootnoteCharacters"/>
        </w:rPr>
        <w:footnoteRef/>
      </w:r>
      <w:r>
        <w:rPr>
          <w:sz w:val="24"/>
          <w:szCs w:val="24"/>
        </w:rPr>
        <w:t xml:space="preserve"> </w:t>
      </w:r>
      <w:r>
        <w:rPr>
          <w:sz w:val="24"/>
          <w:szCs w:val="24"/>
        </w:rPr>
        <w:t>Смирнов В.В. Лукина З.П. Аренда недвижимости (зданий, сооружений, нежилых помещений). М., 1998. С.58.</w:t>
      </w:r>
    </w:p>
  </w:footnote>
  <w:footnote w:id="161">
    <w:p>
      <w:pPr>
        <w:pStyle w:val="Footnote"/>
        <w:jc w:val="both"/>
        <w:rPr/>
      </w:pPr>
      <w:r>
        <w:rPr>
          <w:rStyle w:val="FootnoteCharacters"/>
        </w:rPr>
        <w:footnoteRef/>
      </w:r>
      <w:r>
        <w:rPr>
          <w:sz w:val="24"/>
          <w:szCs w:val="24"/>
        </w:rPr>
        <w:t xml:space="preserve"> </w:t>
      </w:r>
      <w:r>
        <w:rPr>
          <w:sz w:val="24"/>
          <w:szCs w:val="24"/>
        </w:rPr>
        <w:t>Венедиктов А.В. Государственная социалистическая собственность. М.-Л., 1948.</w:t>
      </w:r>
    </w:p>
  </w:footnote>
  <w:footnote w:id="162">
    <w:p>
      <w:pPr>
        <w:pStyle w:val="Footnote"/>
        <w:jc w:val="both"/>
        <w:rPr/>
      </w:pPr>
      <w:r>
        <w:rPr>
          <w:rStyle w:val="FootnoteCharacters"/>
        </w:rPr>
        <w:footnoteRef/>
      </w:r>
      <w:r>
        <w:rPr>
          <w:sz w:val="24"/>
          <w:szCs w:val="24"/>
        </w:rPr>
        <w:t xml:space="preserve"> </w:t>
      </w:r>
      <w:r>
        <w:rPr>
          <w:sz w:val="24"/>
          <w:szCs w:val="24"/>
        </w:rPr>
        <w:t>Толстой Ю.К. Содержание и гражданско-правовая защита права собственности в СССР. Л., 1955.</w:t>
      </w:r>
    </w:p>
  </w:footnote>
  <w:footnote w:id="163">
    <w:p>
      <w:pPr>
        <w:pStyle w:val="Footnote"/>
        <w:jc w:val="both"/>
        <w:rPr/>
      </w:pPr>
      <w:r>
        <w:rPr>
          <w:rStyle w:val="FootnoteCharacters"/>
        </w:rPr>
        <w:footnoteRef/>
      </w:r>
      <w:r>
        <w:rPr>
          <w:sz w:val="24"/>
          <w:szCs w:val="24"/>
        </w:rPr>
        <w:t xml:space="preserve"> </w:t>
      </w:r>
      <w:r>
        <w:rPr>
          <w:sz w:val="24"/>
          <w:szCs w:val="24"/>
        </w:rPr>
        <w:t>Егоров Н.Д. Право оперативного управления - институт советского гражданского права // Правоведение. 1986, № 6. С.19.</w:t>
      </w:r>
    </w:p>
  </w:footnote>
  <w:footnote w:id="164">
    <w:p>
      <w:pPr>
        <w:pStyle w:val="Footnote"/>
        <w:jc w:val="both"/>
        <w:rPr/>
      </w:pPr>
      <w:r>
        <w:rPr>
          <w:rStyle w:val="FootnoteCharacters"/>
        </w:rPr>
        <w:footnoteRef/>
      </w:r>
      <w:r>
        <w:rPr>
          <w:sz w:val="24"/>
          <w:szCs w:val="24"/>
        </w:rPr>
        <w:t xml:space="preserve"> </w:t>
      </w:r>
      <w:r>
        <w:rPr>
          <w:sz w:val="24"/>
          <w:szCs w:val="24"/>
        </w:rPr>
        <w:t>Достаточно глубокий подход к этому отражен в работе: Карасс А.В. Право государственной социалистической собственности. Издательство АН СССР, М., 1954. С. 179.</w:t>
      </w:r>
    </w:p>
  </w:footnote>
  <w:footnote w:id="165">
    <w:p>
      <w:pPr>
        <w:pStyle w:val="Footnote"/>
        <w:jc w:val="both"/>
        <w:rPr/>
      </w:pPr>
      <w:r>
        <w:rPr>
          <w:rStyle w:val="FootnoteCharacters"/>
        </w:rPr>
        <w:footnoteRef/>
      </w:r>
      <w:r>
        <w:rPr>
          <w:sz w:val="24"/>
          <w:szCs w:val="24"/>
        </w:rPr>
        <w:t xml:space="preserve"> </w:t>
      </w:r>
      <w:r>
        <w:rPr>
          <w:sz w:val="24"/>
          <w:szCs w:val="24"/>
        </w:rPr>
        <w:t>Советское гражданское право. Часть 1 / Под ред. В.Т. Смирнова, Ю.К.Толстого, А.К. Юрченко. Л., 1982. С.238.</w:t>
      </w:r>
    </w:p>
  </w:footnote>
  <w:footnote w:id="166">
    <w:p>
      <w:pPr>
        <w:pStyle w:val="Footnote"/>
        <w:jc w:val="both"/>
        <w:rPr/>
      </w:pPr>
      <w:r>
        <w:rPr>
          <w:rStyle w:val="FootnoteCharacters"/>
        </w:rPr>
        <w:footnoteRef/>
      </w:r>
      <w:r>
        <w:rPr>
          <w:sz w:val="24"/>
          <w:szCs w:val="24"/>
        </w:rPr>
        <w:t xml:space="preserve"> </w:t>
      </w:r>
      <w:r>
        <w:rPr>
          <w:sz w:val="24"/>
          <w:szCs w:val="24"/>
        </w:rPr>
        <w:t>См. например: Шкредов В.П. Экономика и право. М., 1967. С.103.</w:t>
      </w:r>
    </w:p>
  </w:footnote>
  <w:footnote w:id="167">
    <w:p>
      <w:pPr>
        <w:pStyle w:val="Footnote"/>
        <w:jc w:val="both"/>
        <w:rPr/>
      </w:pPr>
      <w:r>
        <w:rPr>
          <w:rStyle w:val="FootnoteCharacters"/>
        </w:rPr>
        <w:footnoteRef/>
      </w:r>
      <w:r>
        <w:rPr>
          <w:sz w:val="24"/>
          <w:szCs w:val="24"/>
        </w:rPr>
        <w:t xml:space="preserve"> </w:t>
      </w:r>
      <w:r>
        <w:rPr>
          <w:sz w:val="24"/>
          <w:szCs w:val="24"/>
        </w:rPr>
        <w:t>См. например: Миколенко Я.Ф. Государственные юридические лица в советском гражданском праве // Советское государство и право. 1951, № 7. С.40; Кечекьян С.Ф. Правоотношения в социалистическом обществе. М., 1958. С.94.</w:t>
      </w:r>
    </w:p>
  </w:footnote>
  <w:footnote w:id="168">
    <w:p>
      <w:pPr>
        <w:pStyle w:val="Footnote"/>
        <w:jc w:val="both"/>
        <w:rPr/>
      </w:pPr>
      <w:r>
        <w:rPr>
          <w:rStyle w:val="FootnoteCharacters"/>
        </w:rPr>
        <w:footnoteRef/>
      </w:r>
      <w:r>
        <w:rPr>
          <w:sz w:val="24"/>
          <w:szCs w:val="24"/>
        </w:rPr>
        <w:t xml:space="preserve"> </w:t>
      </w:r>
      <w:r>
        <w:rPr>
          <w:sz w:val="24"/>
          <w:szCs w:val="24"/>
        </w:rPr>
        <w:t>Карасс А.В. Право государственной социалистической собственности., М., 1954. С.191.</w:t>
      </w:r>
    </w:p>
  </w:footnote>
  <w:footnote w:id="169">
    <w:p>
      <w:pPr>
        <w:pStyle w:val="Footnote"/>
        <w:jc w:val="both"/>
        <w:rPr/>
      </w:pPr>
      <w:r>
        <w:rPr>
          <w:rStyle w:val="FootnoteCharacters"/>
        </w:rPr>
        <w:footnoteRef/>
      </w:r>
      <w:r>
        <w:rPr>
          <w:sz w:val="24"/>
          <w:szCs w:val="24"/>
        </w:rPr>
        <w:t xml:space="preserve"> </w:t>
      </w:r>
      <w:r>
        <w:rPr>
          <w:sz w:val="24"/>
          <w:szCs w:val="24"/>
        </w:rPr>
        <w:t>Венедиктов А.В. Государственная социалистическая собственность. М.-Л., 1948. С. 70.</w:t>
      </w:r>
    </w:p>
  </w:footnote>
  <w:footnote w:id="170">
    <w:p>
      <w:pPr>
        <w:pStyle w:val="Footnote"/>
        <w:jc w:val="both"/>
        <w:rPr/>
      </w:pPr>
      <w:r>
        <w:rPr>
          <w:rStyle w:val="FootnoteCharacters"/>
        </w:rPr>
        <w:footnoteRef/>
      </w:r>
      <w:r>
        <w:rPr>
          <w:sz w:val="24"/>
          <w:szCs w:val="24"/>
        </w:rPr>
        <w:t xml:space="preserve"> </w:t>
      </w:r>
      <w:r>
        <w:rPr>
          <w:sz w:val="24"/>
          <w:szCs w:val="24"/>
        </w:rPr>
        <w:t>Толстой Ю.К. Содержание и гражданско-правовая защита права собственности в СССР. Л., 1955. С.75</w:t>
      </w:r>
    </w:p>
  </w:footnote>
  <w:footnote w:id="171">
    <w:p>
      <w:pPr>
        <w:pStyle w:val="Footnote"/>
        <w:jc w:val="both"/>
        <w:rPr/>
      </w:pPr>
      <w:r>
        <w:rPr>
          <w:rStyle w:val="FootnoteCharacters"/>
        </w:rPr>
        <w:footnoteRef/>
      </w:r>
      <w:r>
        <w:rPr>
          <w:sz w:val="24"/>
          <w:szCs w:val="24"/>
        </w:rPr>
        <w:t xml:space="preserve"> </w:t>
      </w:r>
      <w:r>
        <w:rPr>
          <w:sz w:val="24"/>
          <w:szCs w:val="24"/>
        </w:rPr>
        <w:t>Генкин Д. Оперативное управление как институт советского гражданского права // Советская юстиция. 1963, № 9. С.4.</w:t>
      </w:r>
    </w:p>
  </w:footnote>
  <w:footnote w:id="172">
    <w:p>
      <w:pPr>
        <w:pStyle w:val="Footnote"/>
        <w:jc w:val="both"/>
        <w:rPr/>
      </w:pPr>
      <w:r>
        <w:rPr>
          <w:rStyle w:val="FootnoteCharacters"/>
        </w:rPr>
        <w:footnoteRef/>
      </w:r>
      <w:r>
        <w:rPr>
          <w:sz w:val="24"/>
          <w:szCs w:val="24"/>
        </w:rPr>
        <w:t xml:space="preserve"> </w:t>
      </w:r>
      <w:r>
        <w:rPr>
          <w:sz w:val="24"/>
          <w:szCs w:val="24"/>
        </w:rPr>
        <w:t>Полонский  Э.Г. Право оперативного управления государственным имуществом. М., 1980. С.30.</w:t>
      </w:r>
    </w:p>
  </w:footnote>
  <w:footnote w:id="173">
    <w:p>
      <w:pPr>
        <w:pStyle w:val="Footnote"/>
        <w:jc w:val="both"/>
        <w:rPr/>
      </w:pPr>
      <w:r>
        <w:rPr>
          <w:rStyle w:val="FootnoteCharacters"/>
        </w:rPr>
        <w:footnoteRef/>
      </w:r>
      <w:r>
        <w:rPr>
          <w:sz w:val="24"/>
          <w:szCs w:val="24"/>
        </w:rPr>
        <w:t xml:space="preserve"> </w:t>
      </w:r>
      <w:r>
        <w:rPr>
          <w:sz w:val="24"/>
          <w:szCs w:val="24"/>
        </w:rPr>
        <w:t>Пушкин А.А., Якуб Д.Б. Об имущественных правах государственных хозяйственных организаций // Советское государство и право. 1974, № 3. С.56.</w:t>
      </w:r>
    </w:p>
  </w:footnote>
  <w:footnote w:id="174">
    <w:p>
      <w:pPr>
        <w:pStyle w:val="Footnote"/>
        <w:jc w:val="both"/>
        <w:rPr/>
      </w:pPr>
      <w:r>
        <w:rPr>
          <w:rStyle w:val="FootnoteCharacters"/>
        </w:rPr>
        <w:footnoteRef/>
      </w:r>
      <w:r>
        <w:rPr>
          <w:sz w:val="24"/>
          <w:szCs w:val="24"/>
        </w:rPr>
        <w:t xml:space="preserve"> </w:t>
      </w:r>
      <w:r>
        <w:rPr>
          <w:sz w:val="24"/>
          <w:szCs w:val="24"/>
        </w:rPr>
        <w:t>См. например: Советское гражданское право. Часть 1 / Под ред. В.Т. Смирнова, Ю.К.Толстого, А.К. Юрченко. Л., 1982. С.238; Толстой Ю.К. Социалистическая собственность и оперативное управление // Проблемы гражданского права. Л., 1987. С.39.</w:t>
      </w:r>
    </w:p>
  </w:footnote>
  <w:footnote w:id="175">
    <w:p>
      <w:pPr>
        <w:pStyle w:val="Footnote"/>
        <w:jc w:val="both"/>
        <w:rPr/>
      </w:pPr>
      <w:r>
        <w:rPr>
          <w:rStyle w:val="FootnoteCharacters"/>
        </w:rPr>
        <w:footnoteRef/>
      </w:r>
      <w:r>
        <w:rPr>
          <w:sz w:val="24"/>
          <w:szCs w:val="24"/>
        </w:rPr>
        <w:t xml:space="preserve"> </w:t>
      </w:r>
      <w:r>
        <w:rPr>
          <w:sz w:val="24"/>
          <w:szCs w:val="24"/>
        </w:rPr>
        <w:t>Дозорцев В.А. Принципиальные черты права собственности в Гражданском кодексе // Гражданский кодекс России. Проблемы. Теория. Практика: Сборник памяти С.А.Хохлова. М., 1998. С.228.</w:t>
      </w:r>
    </w:p>
  </w:footnote>
  <w:footnote w:id="176">
    <w:p>
      <w:pPr>
        <w:pStyle w:val="Footnote"/>
        <w:jc w:val="both"/>
        <w:rPr/>
      </w:pPr>
      <w:r>
        <w:rPr>
          <w:rStyle w:val="FootnoteCharacters"/>
        </w:rPr>
        <w:footnoteRef/>
      </w:r>
      <w:r>
        <w:rPr>
          <w:sz w:val="24"/>
          <w:szCs w:val="24"/>
        </w:rPr>
        <w:t xml:space="preserve"> </w:t>
      </w:r>
      <w:r>
        <w:rPr>
          <w:sz w:val="24"/>
          <w:szCs w:val="24"/>
        </w:rPr>
        <w:t>Характерными представителями являются Д.М. Генкин и М.И. Брагинский. Подробнее см.: Генкин  Д.М. Оперативное управление как институт советского гражданского права // Советская юстиция. 1963, № 9. С.4; Брагинский М.И. Участие советского государства в гражданских правоотношениях. М., 1981. С.87.</w:t>
      </w:r>
    </w:p>
  </w:footnote>
  <w:footnote w:id="177">
    <w:p>
      <w:pPr>
        <w:pStyle w:val="Footnote"/>
        <w:jc w:val="both"/>
        <w:rPr/>
      </w:pPr>
      <w:r>
        <w:rPr>
          <w:rStyle w:val="FootnoteCharacters"/>
        </w:rPr>
        <w:footnoteRef/>
      </w:r>
      <w:r>
        <w:rPr>
          <w:sz w:val="24"/>
          <w:szCs w:val="24"/>
        </w:rPr>
        <w:t xml:space="preserve"> </w:t>
      </w:r>
      <w:r>
        <w:rPr>
          <w:sz w:val="24"/>
          <w:szCs w:val="24"/>
        </w:rPr>
        <w:t>Советское гражданское право. Часть 1 / Под ред. В.Т. Смирнова, Ю.К. Толстого, А.К. Юрченко. С. 215.</w:t>
      </w:r>
    </w:p>
  </w:footnote>
  <w:footnote w:id="178">
    <w:p>
      <w:pPr>
        <w:pStyle w:val="Footnote"/>
        <w:jc w:val="both"/>
        <w:rPr/>
      </w:pPr>
      <w:r>
        <w:rPr>
          <w:rStyle w:val="FootnoteCharacters"/>
        </w:rPr>
        <w:footnoteRef/>
      </w:r>
      <w:r>
        <w:rPr>
          <w:sz w:val="24"/>
          <w:szCs w:val="24"/>
        </w:rPr>
        <w:t xml:space="preserve"> </w:t>
      </w:r>
      <w:r>
        <w:rPr>
          <w:sz w:val="24"/>
          <w:szCs w:val="24"/>
        </w:rPr>
        <w:t>Козлов Ю.М. Административное право. Учебник. М., 1982. С.157.</w:t>
      </w:r>
    </w:p>
  </w:footnote>
  <w:footnote w:id="179">
    <w:p>
      <w:pPr>
        <w:pStyle w:val="Footnote"/>
        <w:jc w:val="both"/>
        <w:rPr/>
      </w:pPr>
      <w:r>
        <w:rPr>
          <w:rStyle w:val="FootnoteCharacters"/>
        </w:rPr>
        <w:footnoteRef/>
      </w:r>
      <w:r>
        <w:rPr>
          <w:sz w:val="24"/>
          <w:szCs w:val="24"/>
        </w:rPr>
        <w:t xml:space="preserve"> </w:t>
      </w:r>
      <w:r>
        <w:rPr>
          <w:sz w:val="24"/>
          <w:szCs w:val="24"/>
        </w:rPr>
        <w:t>Советское гражданское  право.  Часть 1 / Под ред.  В.Т. Смирнова, Ю.К. Толстого, А.К. Юрченко. Л., 1982. С.238.</w:t>
      </w:r>
    </w:p>
  </w:footnote>
  <w:footnote w:id="180">
    <w:p>
      <w:pPr>
        <w:pStyle w:val="Footnote"/>
        <w:jc w:val="both"/>
        <w:rPr/>
      </w:pPr>
      <w:r>
        <w:rPr>
          <w:rStyle w:val="FootnoteCharacters"/>
        </w:rPr>
        <w:footnoteRef/>
      </w:r>
      <w:r>
        <w:rPr>
          <w:sz w:val="24"/>
          <w:szCs w:val="24"/>
        </w:rPr>
        <w:t xml:space="preserve"> </w:t>
      </w:r>
      <w:r>
        <w:rPr>
          <w:sz w:val="24"/>
          <w:szCs w:val="24"/>
        </w:rPr>
        <w:t>Карасс А.В. Указ. соч. С.235.</w:t>
      </w:r>
    </w:p>
  </w:footnote>
  <w:footnote w:id="181">
    <w:p>
      <w:pPr>
        <w:pStyle w:val="Footnote"/>
        <w:jc w:val="both"/>
        <w:rPr/>
      </w:pPr>
      <w:r>
        <w:rPr>
          <w:rStyle w:val="FootnoteCharacters"/>
        </w:rPr>
        <w:footnoteRef/>
      </w:r>
      <w:r>
        <w:rPr>
          <w:sz w:val="24"/>
          <w:szCs w:val="24"/>
        </w:rPr>
        <w:t xml:space="preserve"> </w:t>
      </w:r>
      <w:r>
        <w:rPr>
          <w:sz w:val="24"/>
          <w:szCs w:val="24"/>
        </w:rPr>
        <w:t>Толстой Ю.К. Социалистическая собственность и оперативное управление // Проблемы гражданского права. Л., 1987. С.39.</w:t>
      </w:r>
    </w:p>
  </w:footnote>
  <w:footnote w:id="182">
    <w:p>
      <w:pPr>
        <w:pStyle w:val="Footnote"/>
        <w:jc w:val="both"/>
        <w:rPr/>
      </w:pPr>
      <w:r>
        <w:rPr>
          <w:rStyle w:val="FootnoteCharacters"/>
        </w:rPr>
        <w:footnoteRef/>
      </w:r>
      <w:r>
        <w:rPr>
          <w:sz w:val="24"/>
          <w:szCs w:val="24"/>
        </w:rPr>
        <w:t xml:space="preserve"> </w:t>
      </w:r>
      <w:r>
        <w:rPr>
          <w:sz w:val="24"/>
          <w:szCs w:val="24"/>
        </w:rPr>
        <w:t>Егоров Н.Д. Право оперативного управления - институт советского гражданского права // Правоведение. 1986, № 6. С.17.</w:t>
      </w:r>
    </w:p>
  </w:footnote>
  <w:footnote w:id="183">
    <w:p>
      <w:pPr>
        <w:pStyle w:val="Footnote"/>
        <w:jc w:val="both"/>
        <w:rPr/>
      </w:pPr>
      <w:r>
        <w:rPr>
          <w:rStyle w:val="FootnoteCharacters"/>
        </w:rPr>
        <w:footnoteRef/>
      </w:r>
      <w:r>
        <w:rPr>
          <w:sz w:val="24"/>
          <w:szCs w:val="24"/>
        </w:rPr>
        <w:t xml:space="preserve"> </w:t>
      </w:r>
      <w:r>
        <w:rPr>
          <w:sz w:val="24"/>
          <w:szCs w:val="24"/>
        </w:rPr>
        <w:t>Брагинский М.И., Витрянский В.В. Договорное право. Книга вторая: Договоры о передаче имущества. М., 2000. С.178.</w:t>
      </w:r>
    </w:p>
  </w:footnote>
  <w:footnote w:id="184">
    <w:p>
      <w:pPr>
        <w:pStyle w:val="Footnote"/>
        <w:jc w:val="both"/>
        <w:rPr/>
      </w:pPr>
      <w:r>
        <w:rPr>
          <w:rStyle w:val="FootnoteCharacters"/>
        </w:rPr>
        <w:footnoteRef/>
      </w:r>
      <w:r>
        <w:rPr>
          <w:sz w:val="24"/>
          <w:szCs w:val="24"/>
        </w:rPr>
        <w:t xml:space="preserve"> </w:t>
      </w:r>
      <w:r>
        <w:rPr>
          <w:sz w:val="24"/>
          <w:szCs w:val="24"/>
        </w:rPr>
        <w:t>Иванов А.Л. Выявление военным прокурором нарушений законодательства об аренде и принятие мер к их пресечению // Право в Вооруженных Силах, № 2, февраль 2004 г.</w:t>
      </w:r>
    </w:p>
  </w:footnote>
  <w:footnote w:id="185">
    <w:p>
      <w:pPr>
        <w:pStyle w:val="Footnote"/>
        <w:jc w:val="both"/>
        <w:rPr/>
      </w:pPr>
      <w:r>
        <w:rPr>
          <w:rStyle w:val="FootnoteCharacters"/>
        </w:rPr>
        <w:footnoteRef/>
      </w:r>
      <w:r>
        <w:rPr>
          <w:sz w:val="24"/>
          <w:szCs w:val="24"/>
        </w:rPr>
        <w:t xml:space="preserve"> </w:t>
      </w:r>
      <w:r>
        <w:rPr>
          <w:sz w:val="24"/>
          <w:szCs w:val="24"/>
        </w:rPr>
        <w:t>Иванов А.Л. Правовое регулирование и особенности аренды военного имущества // Право в Вооруженных Силах, № 4, апрель 2004 г.</w:t>
      </w:r>
    </w:p>
  </w:footnote>
  <w:footnote w:id="186">
    <w:p>
      <w:pPr>
        <w:pStyle w:val="Footnote"/>
        <w:jc w:val="both"/>
        <w:rPr/>
      </w:pPr>
      <w:r>
        <w:rPr>
          <w:rStyle w:val="FootnoteCharacters"/>
        </w:rPr>
        <w:footnoteRef/>
      </w:r>
      <w:r>
        <w:rPr>
          <w:sz w:val="24"/>
          <w:szCs w:val="24"/>
        </w:rPr>
        <w:t xml:space="preserve"> </w:t>
      </w:r>
      <w:r>
        <w:rPr>
          <w:sz w:val="24"/>
          <w:szCs w:val="24"/>
        </w:rPr>
        <w:t>Ерш А.В. Здания и сооружения как предмет договора аренды. //Вестник ВАС РФ. 2000, № 8. С.104.</w:t>
      </w:r>
    </w:p>
  </w:footnote>
  <w:footnote w:id="187">
    <w:p>
      <w:pPr>
        <w:pStyle w:val="Footnote"/>
        <w:jc w:val="both"/>
        <w:rPr/>
      </w:pPr>
      <w:r>
        <w:rPr>
          <w:rStyle w:val="FootnoteCharacters"/>
        </w:rPr>
        <w:footnoteRef/>
      </w:r>
      <w:r>
        <w:rPr>
          <w:sz w:val="24"/>
          <w:szCs w:val="24"/>
        </w:rPr>
        <w:t xml:space="preserve"> </w:t>
      </w:r>
      <w:r>
        <w:rPr>
          <w:sz w:val="24"/>
          <w:szCs w:val="24"/>
        </w:rPr>
        <w:t>Брагинский М.И., Витрянский В.В. Договорное право. Книга вторая: Договоры о передаче имущества. М., 2000. С.180.</w:t>
      </w:r>
    </w:p>
  </w:footnote>
  <w:footnote w:id="188">
    <w:p>
      <w:pPr>
        <w:pStyle w:val="Footnote"/>
        <w:jc w:val="both"/>
        <w:rPr/>
      </w:pPr>
      <w:r>
        <w:rPr>
          <w:rStyle w:val="FootnoteCharacters"/>
        </w:rPr>
        <w:footnoteRef/>
      </w:r>
      <w:r>
        <w:rPr>
          <w:sz w:val="24"/>
          <w:szCs w:val="24"/>
        </w:rPr>
        <w:t xml:space="preserve"> </w:t>
      </w:r>
      <w:r>
        <w:rPr>
          <w:sz w:val="24"/>
          <w:szCs w:val="24"/>
        </w:rPr>
        <w:t>Ведомости Съезда депутатов Российской Федерации и Верховного Совета Российской Федерации. 1992, № 43, ст. 2429.</w:t>
      </w:r>
    </w:p>
  </w:footnote>
  <w:footnote w:id="189">
    <w:p>
      <w:pPr>
        <w:pStyle w:val="Footnote"/>
        <w:jc w:val="both"/>
        <w:rPr/>
      </w:pPr>
      <w:r>
        <w:rPr>
          <w:rStyle w:val="FootnoteCharacters"/>
        </w:rPr>
        <w:footnoteRef/>
      </w:r>
      <w:r>
        <w:rPr>
          <w:sz w:val="24"/>
          <w:szCs w:val="24"/>
        </w:rPr>
        <w:t xml:space="preserve"> </w:t>
      </w:r>
      <w:r>
        <w:rPr>
          <w:sz w:val="24"/>
          <w:szCs w:val="24"/>
        </w:rPr>
        <w:t>Ведомости Съезда народных депутатов РСФСР и Верховного Совета РСФСР. 1990, № 30, ст. 416.</w:t>
      </w:r>
    </w:p>
  </w:footnote>
  <w:footnote w:id="190">
    <w:p>
      <w:pPr>
        <w:pStyle w:val="Footnote"/>
        <w:jc w:val="both"/>
        <w:rPr/>
      </w:pPr>
      <w:r>
        <w:rPr>
          <w:rStyle w:val="FootnoteCharacters"/>
        </w:rPr>
        <w:footnoteRef/>
      </w:r>
      <w:r>
        <w:rPr>
          <w:sz w:val="24"/>
          <w:szCs w:val="24"/>
        </w:rPr>
        <w:t xml:space="preserve"> </w:t>
      </w:r>
      <w:r>
        <w:rPr>
          <w:sz w:val="24"/>
          <w:szCs w:val="24"/>
        </w:rPr>
        <w:t>Гражданское право России. Часть вторая. Обязательственное право: Курс лекций. С.232.</w:t>
      </w:r>
    </w:p>
  </w:footnote>
  <w:footnote w:id="191">
    <w:p>
      <w:pPr>
        <w:pStyle w:val="Footnote"/>
        <w:jc w:val="both"/>
        <w:rPr/>
      </w:pPr>
      <w:r>
        <w:rPr>
          <w:rStyle w:val="FootnoteCharacters"/>
        </w:rPr>
        <w:footnoteRef/>
      </w:r>
      <w:r>
        <w:rPr>
          <w:sz w:val="24"/>
          <w:szCs w:val="24"/>
        </w:rPr>
        <w:t xml:space="preserve"> </w:t>
      </w:r>
      <w:r>
        <w:rPr>
          <w:sz w:val="24"/>
          <w:szCs w:val="24"/>
        </w:rPr>
        <w:t>Волынцева А.В. Особенности государственной регистрации договоров аренды зданий и сооружений // СибЮрВестник, № 4, 2000. С.31.</w:t>
      </w:r>
    </w:p>
  </w:footnote>
  <w:footnote w:id="192">
    <w:p>
      <w:pPr>
        <w:pStyle w:val="Footnote"/>
        <w:jc w:val="both"/>
        <w:rPr/>
      </w:pPr>
      <w:r>
        <w:rPr>
          <w:rStyle w:val="FootnoteCharacters"/>
        </w:rPr>
        <w:footnoteRef/>
      </w:r>
      <w:r>
        <w:rPr>
          <w:sz w:val="24"/>
          <w:szCs w:val="24"/>
        </w:rPr>
        <w:t xml:space="preserve"> </w:t>
      </w:r>
      <w:r>
        <w:rPr>
          <w:sz w:val="24"/>
          <w:szCs w:val="24"/>
        </w:rPr>
        <w:t>Иванов А.Л. Правовое регулирование и особенности аренды военного имущества // Право в Вооруженных Силах, № 4, апрель 2004 г.</w:t>
      </w:r>
    </w:p>
  </w:footnote>
  <w:footnote w:id="193">
    <w:p>
      <w:pPr>
        <w:pStyle w:val="Normal"/>
        <w:jc w:val="both"/>
        <w:rPr/>
      </w:pPr>
      <w:r>
        <w:rPr>
          <w:rStyle w:val="FootnoteCharacters"/>
        </w:rPr>
        <w:footnoteRef/>
      </w:r>
      <w:r>
        <w:rPr/>
        <w:t xml:space="preserve"> </w:t>
      </w:r>
      <w:r>
        <w:rPr/>
        <w:t>Постановление Правительства Москвы от 13 августа 1996 г. № 689 "О поступлении средств по итогам первого полугодия 1996 года от приватизации, аренды земли и нежилых помещений и дополнительных мерах по совершенствованию учета городского имущества и повышению эффективности его использования" // Вестник мэрии Москвы, №№ 20 - 21, октябрь - ноябрь 1996 г. (Постановлением Правительства Москвы от 22 января 2002 г. № 68-ПП приложение 8 к настоящему постановлению признано утратившим силу с 1 января 2003 г.)</w:t>
      </w:r>
    </w:p>
  </w:footnote>
  <w:footnote w:id="194">
    <w:p>
      <w:pPr>
        <w:pStyle w:val="Footnote"/>
        <w:jc w:val="both"/>
        <w:rPr/>
      </w:pPr>
      <w:r>
        <w:rPr>
          <w:rStyle w:val="FootnoteCharacters"/>
        </w:rPr>
        <w:footnoteRef/>
      </w:r>
      <w:r>
        <w:rPr>
          <w:sz w:val="24"/>
          <w:szCs w:val="24"/>
        </w:rPr>
        <w:t xml:space="preserve"> </w:t>
      </w:r>
      <w:r>
        <w:rPr>
          <w:sz w:val="24"/>
          <w:szCs w:val="24"/>
        </w:rPr>
        <w:t>Письмо ПФР от 24 августа 2001 г. № ЮБ-09-27/6925 "О некоторых особенностях заключения договоров аренды нежилых помещений с правом выкупа" (офиц. не публик.)</w:t>
      </w:r>
    </w:p>
  </w:footnote>
  <w:footnote w:id="195">
    <w:p>
      <w:pPr>
        <w:pStyle w:val="Footnote"/>
        <w:jc w:val="both"/>
        <w:rPr/>
      </w:pPr>
      <w:r>
        <w:rPr>
          <w:rStyle w:val="FootnoteCharacters"/>
        </w:rPr>
        <w:footnoteRef/>
      </w:r>
      <w:r>
        <w:rPr>
          <w:sz w:val="24"/>
          <w:szCs w:val="24"/>
        </w:rPr>
        <w:t xml:space="preserve"> </w:t>
      </w:r>
      <w:r>
        <w:rPr>
          <w:sz w:val="24"/>
          <w:szCs w:val="24"/>
        </w:rPr>
        <w:t>Письмо Госкомимущества РФ от 19 января 1995 г. № ПМ-36/484 "О сдаче в аренду объектов нежилого фонда, находящихся на балансе предприятий железнодорожного транспорта" // Панорама приватизации, 1995 г.,  № 4.</w:t>
      </w:r>
    </w:p>
  </w:footnote>
  <w:footnote w:id="196">
    <w:p>
      <w:pPr>
        <w:pStyle w:val="Footnote"/>
        <w:jc w:val="both"/>
        <w:rPr/>
      </w:pPr>
      <w:r>
        <w:rPr>
          <w:rStyle w:val="FootnoteCharacters"/>
        </w:rPr>
        <w:footnoteRef/>
      </w:r>
      <w:r>
        <w:rPr>
          <w:sz w:val="24"/>
          <w:szCs w:val="24"/>
        </w:rPr>
        <w:t xml:space="preserve"> </w:t>
      </w:r>
      <w:r>
        <w:rPr>
          <w:sz w:val="24"/>
          <w:szCs w:val="24"/>
        </w:rPr>
        <w:t>Распоряжение Ленинградского областного Комитета по управлению государственным имуществом от 31 мая 2002 г. № 279 "Об утверждении примерной формы договора аренды объектов нежилого фонда, находящихся в государственной собственности Ленинградской области" // (офиц. не публик.)</w:t>
      </w:r>
    </w:p>
  </w:footnote>
  <w:footnote w:id="197">
    <w:p>
      <w:pPr>
        <w:pStyle w:val="Footnote"/>
        <w:jc w:val="both"/>
        <w:rPr/>
      </w:pPr>
      <w:r>
        <w:rPr>
          <w:rStyle w:val="FootnoteCharacters"/>
        </w:rPr>
        <w:footnoteRef/>
      </w:r>
      <w:r>
        <w:rPr>
          <w:sz w:val="24"/>
          <w:szCs w:val="24"/>
        </w:rPr>
        <w:t xml:space="preserve"> </w:t>
      </w:r>
      <w:r>
        <w:rPr>
          <w:sz w:val="24"/>
          <w:szCs w:val="24"/>
        </w:rPr>
        <w:t>Распоряжение Комитета по управлению городским имуществом администрации Санкт-Петербурга от 16 января 2003 г. № 204-р "О проведении торгов по заключению договоров аренды объектов нежилого фонда в порядке эксперимента" // Вестник Администрации Санкт-Петербурга, 28 февраля 2003 г., № 2, стр. 104.</w:t>
      </w:r>
    </w:p>
  </w:footnote>
  <w:footnote w:id="198">
    <w:p>
      <w:pPr>
        <w:pStyle w:val="Footnote"/>
        <w:jc w:val="both"/>
        <w:rPr/>
      </w:pPr>
      <w:r>
        <w:rPr>
          <w:rStyle w:val="FootnoteCharacters"/>
        </w:rPr>
        <w:footnoteRef/>
      </w:r>
      <w:r>
        <w:rPr>
          <w:sz w:val="24"/>
          <w:szCs w:val="24"/>
        </w:rPr>
        <w:t xml:space="preserve"> </w:t>
      </w:r>
      <w:r>
        <w:rPr>
          <w:sz w:val="24"/>
          <w:szCs w:val="24"/>
        </w:rPr>
        <w:t>Распоряжение Комитета по управлению городским имуществом администрации Санкт-Петербурга от 27 декабря 2000 г. № 2357-р "Об утверждении примерных форм договора аренды объекта нежилого фонда" // Вестник Администрации Санкт-Петербурга, 28 февраля 2001 г., № 2, стр. 149.</w:t>
      </w:r>
    </w:p>
  </w:footnote>
  <w:footnote w:id="199">
    <w:p>
      <w:pPr>
        <w:pStyle w:val="Footnote"/>
        <w:jc w:val="both"/>
        <w:rPr/>
      </w:pPr>
      <w:r>
        <w:rPr>
          <w:rStyle w:val="FootnoteCharacters"/>
        </w:rPr>
        <w:footnoteRef/>
      </w:r>
      <w:r>
        <w:rPr>
          <w:sz w:val="24"/>
          <w:szCs w:val="24"/>
        </w:rPr>
        <w:t xml:space="preserve"> </w:t>
      </w:r>
      <w:r>
        <w:rPr>
          <w:sz w:val="24"/>
          <w:szCs w:val="24"/>
        </w:rPr>
        <w:t>Сафаралиева С.Г. Регулирование договора аренды публичного имущества в российском законодательстве // Журнал российского права, № 2, февраль 2002 г.</w:t>
      </w:r>
    </w:p>
  </w:footnote>
  <w:footnote w:id="200">
    <w:p>
      <w:pPr>
        <w:pStyle w:val="Normal"/>
        <w:jc w:val="both"/>
        <w:rPr/>
      </w:pPr>
      <w:r>
        <w:rPr>
          <w:rStyle w:val="FootnoteCharacters"/>
        </w:rPr>
        <w:footnoteRef/>
      </w:r>
      <w:r>
        <w:rPr/>
        <w:t xml:space="preserve"> </w:t>
      </w:r>
      <w:r>
        <w:rPr/>
        <w:t>Решение собрания представителей муниципального образования "город Новая Ладога" Ленинградской области от 27 января 2000 г. № 6 "Об утверждении Положения об аренде имущества муниципального образования" (офиц. не публик.)</w:t>
      </w:r>
    </w:p>
  </w:footnote>
  <w:footnote w:id="201">
    <w:p>
      <w:pPr>
        <w:pStyle w:val="Footnote"/>
        <w:jc w:val="both"/>
        <w:rPr/>
      </w:pPr>
      <w:r>
        <w:rPr>
          <w:rStyle w:val="FootnoteCharacters"/>
        </w:rPr>
        <w:footnoteRef/>
      </w:r>
      <w:r>
        <w:rPr>
          <w:sz w:val="24"/>
          <w:szCs w:val="24"/>
        </w:rPr>
        <w:t xml:space="preserve"> </w:t>
      </w:r>
      <w:r>
        <w:rPr>
          <w:sz w:val="24"/>
          <w:szCs w:val="24"/>
        </w:rPr>
        <w:t>Закон РФ от 10 июля 1992 г. № 3266-1 "Об образовании" // Ведомости Съезда народных депутатов Российской Федерации и Верховного Совета Российской Федерации от 30 июля 1992 г., № 30, ст. 1797.</w:t>
      </w:r>
    </w:p>
  </w:footnote>
  <w:footnote w:id="202">
    <w:p>
      <w:pPr>
        <w:pStyle w:val="Footnote"/>
        <w:jc w:val="both"/>
        <w:rPr/>
      </w:pPr>
      <w:r>
        <w:rPr>
          <w:rStyle w:val="FootnoteCharacters"/>
        </w:rPr>
        <w:footnoteRef/>
      </w:r>
      <w:r>
        <w:rPr>
          <w:sz w:val="24"/>
          <w:szCs w:val="24"/>
        </w:rPr>
        <w:t xml:space="preserve"> </w:t>
      </w:r>
      <w:r>
        <w:rPr>
          <w:sz w:val="24"/>
          <w:szCs w:val="24"/>
        </w:rPr>
        <w:t>Федеральный закон от 22 августа 1996 г. № 125-ФЗ "О высшем и послевузовском профессиональном образовании" // Собрание законодательства Российской Федерации от 26 августа 1996 г. № 35, ст. 4135.</w:t>
      </w:r>
    </w:p>
  </w:footnote>
  <w:footnote w:id="203">
    <w:p>
      <w:pPr>
        <w:pStyle w:val="Footnote"/>
        <w:jc w:val="both"/>
        <w:rPr/>
      </w:pPr>
      <w:r>
        <w:rPr>
          <w:rStyle w:val="FootnoteCharacters"/>
        </w:rPr>
        <w:footnoteRef/>
      </w:r>
      <w:r>
        <w:rPr>
          <w:sz w:val="24"/>
          <w:szCs w:val="24"/>
        </w:rPr>
        <w:t xml:space="preserve"> </w:t>
      </w:r>
      <w:r>
        <w:rPr>
          <w:sz w:val="24"/>
          <w:szCs w:val="24"/>
        </w:rPr>
        <w:t>Федеральный закон от 23 августа 1996 г. № 127-ФЗ "О науке и государственной научно-технической политике" // Собрание законодательства Российской Федерации от 26 августа 1996 г. № 35, ст. 4137.</w:t>
      </w:r>
    </w:p>
  </w:footnote>
  <w:footnote w:id="204">
    <w:p>
      <w:pPr>
        <w:pStyle w:val="Footnote"/>
        <w:jc w:val="both"/>
        <w:rPr/>
      </w:pPr>
      <w:r>
        <w:rPr>
          <w:rStyle w:val="FootnoteCharacters"/>
        </w:rPr>
        <w:footnoteRef/>
      </w:r>
      <w:r>
        <w:rPr>
          <w:sz w:val="24"/>
          <w:szCs w:val="24"/>
        </w:rPr>
        <w:t xml:space="preserve"> </w:t>
      </w:r>
      <w:r>
        <w:rPr>
          <w:sz w:val="24"/>
          <w:szCs w:val="24"/>
        </w:rPr>
        <w:t>Закон РСФСР «О собственности в РСФСР» / Ведомости Съезда народных депутатов и Верховного Совета РСФСР. 1990, № 30, ст. 416.</w:t>
      </w:r>
    </w:p>
  </w:footnote>
  <w:footnote w:id="205">
    <w:p>
      <w:pPr>
        <w:pStyle w:val="Footnote"/>
        <w:jc w:val="both"/>
        <w:rPr/>
      </w:pPr>
      <w:r>
        <w:rPr>
          <w:rStyle w:val="FootnoteCharacters"/>
        </w:rPr>
        <w:footnoteRef/>
      </w:r>
      <w:r>
        <w:rPr>
          <w:sz w:val="24"/>
          <w:szCs w:val="24"/>
        </w:rPr>
        <w:t xml:space="preserve"> </w:t>
      </w:r>
      <w:r>
        <w:rPr>
          <w:sz w:val="24"/>
          <w:szCs w:val="24"/>
        </w:rPr>
        <w:t>Гражданское право. В 2-х томах. Том 1. Учебник / Под ред. Е.А. Суханова. М., 1994. С.285.</w:t>
      </w:r>
    </w:p>
  </w:footnote>
  <w:footnote w:id="206">
    <w:p>
      <w:pPr>
        <w:pStyle w:val="Normal"/>
        <w:jc w:val="both"/>
        <w:rPr/>
      </w:pPr>
      <w:r>
        <w:rPr>
          <w:rStyle w:val="FootnoteCharacters"/>
        </w:rPr>
        <w:footnoteRef/>
      </w:r>
      <w:r>
        <w:rPr/>
        <w:t xml:space="preserve"> </w:t>
      </w:r>
      <w:r>
        <w:rPr/>
        <w:t>Основы Гражданского Законодательство Союза ССР и республик (утв. ВС СССР 31 мая 1991 г. № 2211-I) // Ведомости ВС СССР от 26 июня 1991 г., № 26, ст. 733.</w:t>
      </w:r>
    </w:p>
  </w:footnote>
  <w:footnote w:id="207">
    <w:p>
      <w:pPr>
        <w:pStyle w:val="Footnote"/>
        <w:jc w:val="both"/>
        <w:rPr/>
      </w:pPr>
      <w:r>
        <w:rPr>
          <w:rStyle w:val="FootnoteCharacters"/>
        </w:rPr>
        <w:footnoteRef/>
      </w:r>
      <w:r>
        <w:rPr>
          <w:sz w:val="24"/>
          <w:szCs w:val="24"/>
        </w:rPr>
        <w:t xml:space="preserve"> </w:t>
      </w:r>
      <w:r>
        <w:rPr>
          <w:sz w:val="24"/>
          <w:szCs w:val="24"/>
        </w:rPr>
        <w:t>См. например: Гражданское право России. Курс лекций. Часть первая / Под ред. О.Н.Садикова. С. 230; Гражданское право. Учебник. Часть 1 / Под ред. А. П. Сергеева, Ю.К.Толстого. М., 1997. С.393.</w:t>
      </w:r>
    </w:p>
  </w:footnote>
  <w:footnote w:id="208">
    <w:p>
      <w:pPr>
        <w:pStyle w:val="Footnote"/>
        <w:jc w:val="both"/>
        <w:rPr/>
      </w:pPr>
      <w:r>
        <w:rPr>
          <w:rStyle w:val="FootnoteCharacters"/>
        </w:rPr>
        <w:footnoteRef/>
      </w:r>
      <w:r>
        <w:rPr>
          <w:sz w:val="24"/>
          <w:szCs w:val="24"/>
        </w:rPr>
        <w:t xml:space="preserve"> </w:t>
      </w:r>
      <w:r>
        <w:rPr>
          <w:sz w:val="24"/>
          <w:szCs w:val="24"/>
        </w:rPr>
        <w:t>См.: Зинченко С., Корх С.  Вопросы собственности:  законодательство  и практика//Хозяйство и право. 2000, № 6. С.50; Щенникова Л.В. Вещные права в гражданском праве России. М., 1996. С.18.</w:t>
      </w:r>
    </w:p>
  </w:footnote>
  <w:footnote w:id="209">
    <w:p>
      <w:pPr>
        <w:pStyle w:val="Footnote"/>
        <w:jc w:val="both"/>
        <w:rPr/>
      </w:pPr>
      <w:r>
        <w:rPr>
          <w:rStyle w:val="FootnoteCharacters"/>
        </w:rPr>
        <w:footnoteRef/>
      </w:r>
      <w:r>
        <w:rPr>
          <w:sz w:val="24"/>
          <w:szCs w:val="24"/>
        </w:rPr>
        <w:t xml:space="preserve"> </w:t>
      </w:r>
      <w:r>
        <w:rPr>
          <w:sz w:val="24"/>
          <w:szCs w:val="24"/>
        </w:rPr>
        <w:t>Суханов Е. А. Некоммерческие организации как юридические лица // Хозяйство и право. 1998, № 5. С.3.</w:t>
      </w:r>
    </w:p>
  </w:footnote>
  <w:footnote w:id="210">
    <w:p>
      <w:pPr>
        <w:pStyle w:val="Footnote"/>
        <w:jc w:val="both"/>
        <w:rPr/>
      </w:pPr>
      <w:r>
        <w:rPr>
          <w:rStyle w:val="FootnoteCharacters"/>
        </w:rPr>
        <w:footnoteRef/>
      </w:r>
      <w:r>
        <w:rPr>
          <w:sz w:val="24"/>
          <w:szCs w:val="24"/>
        </w:rPr>
        <w:t xml:space="preserve"> </w:t>
      </w:r>
      <w:r>
        <w:rPr>
          <w:sz w:val="24"/>
          <w:szCs w:val="24"/>
        </w:rPr>
        <w:t>Суханов Е.А. Право собственности  и иные вещные права в России / Матеи У., Суханов Е.А. Основные положения права собственности. С.331.</w:t>
      </w:r>
    </w:p>
  </w:footnote>
  <w:footnote w:id="211">
    <w:p>
      <w:pPr>
        <w:pStyle w:val="Footnote"/>
        <w:jc w:val="both"/>
        <w:rPr/>
      </w:pPr>
      <w:r>
        <w:rPr>
          <w:rStyle w:val="FootnoteCharacters"/>
        </w:rPr>
        <w:footnoteRef/>
      </w:r>
      <w:r>
        <w:rPr>
          <w:sz w:val="24"/>
          <w:szCs w:val="24"/>
        </w:rPr>
        <w:t xml:space="preserve"> </w:t>
      </w:r>
      <w:r>
        <w:rPr>
          <w:sz w:val="24"/>
          <w:szCs w:val="24"/>
        </w:rPr>
        <w:t>Гражданское право. В 2-х томах. Том 1. Учебник / Под ред. Е.А. Суханова. М., 1998. С.608.</w:t>
      </w:r>
    </w:p>
  </w:footnote>
  <w:footnote w:id="212">
    <w:p>
      <w:pPr>
        <w:pStyle w:val="Footnote"/>
        <w:jc w:val="both"/>
        <w:rPr/>
      </w:pPr>
      <w:r>
        <w:rPr>
          <w:rStyle w:val="FootnoteCharacters"/>
        </w:rPr>
        <w:footnoteRef/>
      </w:r>
      <w:r>
        <w:rPr>
          <w:sz w:val="24"/>
          <w:szCs w:val="24"/>
        </w:rPr>
        <w:t xml:space="preserve"> </w:t>
      </w:r>
      <w:r>
        <w:rPr>
          <w:sz w:val="24"/>
          <w:szCs w:val="24"/>
        </w:rPr>
        <w:t>Устав федерального казенного предприятия "Северо-Западная дирекция Госстроя России - дирекция комплекса защитных сооружений г.Санкт-Петербурга от наводнений" (утв. распоряжением Правительства РФ от 20 октября 2003 г. № 1521-р) // Собрание законодательства Российской Федерации от 27 октября 2003 г. № 43 ст. 4257.</w:t>
      </w:r>
    </w:p>
  </w:footnote>
  <w:footnote w:id="213">
    <w:p>
      <w:pPr>
        <w:pStyle w:val="Normal"/>
        <w:jc w:val="both"/>
        <w:rPr/>
      </w:pPr>
      <w:r>
        <w:rPr>
          <w:rStyle w:val="FootnoteCharacters"/>
        </w:rPr>
        <w:footnoteRef/>
      </w:r>
      <w:r>
        <w:rPr/>
        <w:t xml:space="preserve"> </w:t>
      </w:r>
      <w:r>
        <w:rPr/>
        <w:t>Федеральный закон от 22 августа 1996 г. № 125-ФЗ "О высшем и послевузовском профессиональном образовании" // Собрание законодательства Российской Федерации от 26 августа 1996 г. № 35, ст. 4135.</w:t>
      </w:r>
    </w:p>
  </w:footnote>
  <w:footnote w:id="214">
    <w:p>
      <w:pPr>
        <w:pStyle w:val="Normal"/>
        <w:jc w:val="both"/>
        <w:rPr/>
      </w:pPr>
      <w:r>
        <w:rPr>
          <w:rStyle w:val="FootnoteCharacters"/>
        </w:rPr>
        <w:footnoteRef/>
      </w:r>
      <w:r>
        <w:rPr/>
        <w:t xml:space="preserve"> </w:t>
      </w:r>
      <w:r>
        <w:rPr/>
        <w:t>Закон РФ от 10 июля 1992 г. № 3266-1 "Об образовании" // Ведомости Съезда народных депутатов Российской Федерации и Верховного Совета Российской Федерации от 30 июля 1992 г., № 30, ст. 1797.</w:t>
      </w:r>
    </w:p>
  </w:footnote>
  <w:footnote w:id="215">
    <w:p>
      <w:pPr>
        <w:pStyle w:val="Footnote"/>
        <w:jc w:val="both"/>
        <w:rPr/>
      </w:pPr>
      <w:r>
        <w:rPr>
          <w:rStyle w:val="FootnoteCharacters"/>
        </w:rPr>
        <w:footnoteRef/>
      </w:r>
      <w:r>
        <w:rPr>
          <w:sz w:val="24"/>
          <w:szCs w:val="24"/>
        </w:rPr>
        <w:t xml:space="preserve"> </w:t>
      </w:r>
      <w:r>
        <w:rPr>
          <w:sz w:val="24"/>
          <w:szCs w:val="24"/>
        </w:rPr>
        <w:t>Зинченко С., Корх С.  Вопросы собственности:  законодательство  и практика // Хозяйство и право. 2000, № 6. С.50.</w:t>
      </w:r>
    </w:p>
  </w:footnote>
  <w:footnote w:id="216">
    <w:p>
      <w:pPr>
        <w:pStyle w:val="Footnote"/>
        <w:jc w:val="both"/>
        <w:rPr/>
      </w:pPr>
      <w:r>
        <w:rPr>
          <w:rStyle w:val="FootnoteCharacters"/>
        </w:rPr>
        <w:footnoteRef/>
      </w:r>
      <w:r>
        <w:rPr>
          <w:sz w:val="24"/>
          <w:szCs w:val="24"/>
        </w:rPr>
        <w:t xml:space="preserve"> </w:t>
      </w:r>
      <w:r>
        <w:rPr>
          <w:sz w:val="24"/>
          <w:szCs w:val="24"/>
        </w:rPr>
        <w:t>Приказ Главного управления внутренних дел Санкт-Петербурга и Ленинградской области от 25 декабря 2003 г. № 1683 "Об утверждении Положения об Автохозяйстве ГУВД Санкт-Петербурга и Ленинградской области" // Архив ГУВД С.Петербурга и Лен. области.</w:t>
      </w:r>
    </w:p>
  </w:footnote>
  <w:footnote w:id="217">
    <w:p>
      <w:pPr>
        <w:pStyle w:val="Footnote"/>
        <w:jc w:val="both"/>
        <w:rPr/>
      </w:pPr>
      <w:r>
        <w:rPr>
          <w:rStyle w:val="FootnoteCharacters"/>
        </w:rPr>
        <w:footnoteRef/>
      </w:r>
      <w:r>
        <w:rPr>
          <w:sz w:val="24"/>
          <w:szCs w:val="24"/>
        </w:rPr>
        <w:t xml:space="preserve"> </w:t>
      </w:r>
      <w:r>
        <w:rPr>
          <w:sz w:val="24"/>
          <w:szCs w:val="24"/>
        </w:rPr>
        <w:t>Приказ ГУВД Санкт-Петербурга и Ленинградской области от 14 мая 2002 г. № 517 "Об утверждении Положения об Управлении внутренних дел Петродворцового административного района Санкт-Петербурга" // Архив ГУВД С.Петербурга и Лен. области.</w:t>
      </w:r>
    </w:p>
  </w:footnote>
  <w:footnote w:id="218">
    <w:p>
      <w:pPr>
        <w:pStyle w:val="Footnote"/>
        <w:jc w:val="both"/>
        <w:rPr/>
      </w:pPr>
      <w:r>
        <w:rPr>
          <w:rStyle w:val="FootnoteCharacters"/>
        </w:rPr>
        <w:footnoteRef/>
      </w:r>
      <w:r>
        <w:rPr>
          <w:sz w:val="24"/>
          <w:szCs w:val="24"/>
        </w:rPr>
        <w:t xml:space="preserve"> </w:t>
      </w:r>
      <w:r>
        <w:rPr>
          <w:sz w:val="24"/>
          <w:szCs w:val="24"/>
        </w:rPr>
        <w:t xml:space="preserve">Приказ Главного управления внутренних дел Санкт-Петербурга и Ленинградской области от 11 февраля 2004 г. № 170 "Об утверждении Устава Учебного центра ГУВД Санкт-Петербурга и Ленинградской области" // Архив ГУВД С.Петербурга и Лен. обла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7"/>
        </w:tabs>
        <w:ind w:left="947" w:firstLine="45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35:00Z</dcterms:created>
  <dc:creator>User</dc:creator>
  <dc:description/>
  <dc:language>en-US</dc:language>
  <cp:lastModifiedBy>User</cp:lastModifiedBy>
  <dcterms:modified xsi:type="dcterms:W3CDTF">2007-03-10T21:49:00Z</dcterms:modified>
  <cp:revision>3</cp:revision>
  <dc:subject/>
  <dc:title>Глава 1</dc:title>
</cp:coreProperties>
</file>