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sz w:val="28"/>
        </w:rPr>
      </w:pPr>
      <w:r>
        <w:rPr>
          <w:sz w:val="28"/>
        </w:rPr>
        <w:t>СПИСОК</w:t>
      </w:r>
    </w:p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  <w:t>научных и учебно-методических работ</w:t>
      </w:r>
    </w:p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исимова Алексея Павловича</w:t>
      </w:r>
    </w:p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"/>
        <w:gridCol w:w="3659"/>
        <w:gridCol w:w="1"/>
        <w:gridCol w:w="1067"/>
        <w:gridCol w:w="6"/>
        <w:gridCol w:w="2949"/>
        <w:gridCol w:w="1"/>
        <w:gridCol w:w="1006"/>
        <w:gridCol w:w="1"/>
        <w:gridCol w:w="1848"/>
        <w:gridCol w:w="1"/>
        <w:gridCol w:w="8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боты, ее ви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работы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ход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нны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в п.л. или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  <w:t>А. Научные работы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амоуправление на Дону (историография вопроса)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просы краеведения: Материалы краеведческих чтений, посвященных 80-летию Волгоградского областного краеведческого музея. Вып. 3. - Волгоград: Перемена, 199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вопросу об эволю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зачьего самоуправления на территории Войска Донского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Гуманитарные и естественные науки в Нижневолжском регионе: Тезисы докладов межвузовской научно-практической конференции студентов и молодых ученых. – Волгоград: ВолГУ, 199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аво на обеспечение благоприятной окружающей природной среды и деятельность правоохранительных органов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ава человека и правоохранительная деятельность: тезисы докладов и сообщений. – Волгоград: ВЮИ МВД РФ, 199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гельдеев Н.Т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аво человека и гражданина Российской Федерации на благоприятную окружающую природную среду в структуре прав человека и гражданина и проблемы его реализации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руды молодых ученых Поволжской академии государственной службы. - Саратов: Поволж. фил. Рос. учеб. центра, 1995.- Вып. 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вой механизм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ации права граждан на благоприятную окружающую природную среду в Российской Феде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руды молодых ученых Поволжской академии государственной службы. - Саратов: Поволж. фил. Рос. учеб. центра, 1996. – Вып. 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некоторых аспект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зарождения, становления и развития природоохранительн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II Межвузовская научно-практическая конференция студентов и молодых ученых Волгоградской области, 27 ноября – 1 декабря 1995 г.: Сборник научных статей. – Вып. 3. – Волгоград: ВолГУ, 199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аве граждан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 на экологически значимую информацию как один из инструментов реализации права граждан на благоприятную окружающую  сред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блемы совершенствования деятельности правоохранительных органов России: Сборник научных статей / Отв. ред. Б.П. Смагоринский. – Барнаул, БФ РИПЭ МВД России, 1996 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е права граждан и проблемы их реализации в работе органов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Конституция Российской Федерации и социально-правовые условия становления местного самоуправления: Сборник тезисов межрегиональной научно-практической конференции. - Волгоград: ВАГС, 199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блемы разграничения компетенции Российской Федерации и ее субъектов в области охраны окружающей природной сре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тивное устройство: проблемы взаимодействия регионов и центра: Материалы науч.-практ. конф. - Волгоград: Волгоградская обл. Дума; Волгогр. ассоц. содействия правовой реформе; ВЮИ МВД России, 199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 граждан на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агоприятную окружающую природную среду и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правоохранительных органов 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правоохранительных органов по реализации норм международного права и защите прав человека: Материалы международного научно-практического семинара. – Волгоград, ВЮИ МВД России, 1998 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8"/>
              </w:rPr>
              <w:t>Проблемы совершенствования земельного законодательства субъектов Российской Федерации на современном этап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овременные проблемы регионального правотворчества. Материалы межрегиональной научно-практической конференции (10 -11 декабря 1999). – Краснодар: КГАУ, 2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8"/>
              </w:rPr>
              <w:t>Анисимова И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8"/>
              </w:rPr>
              <w:t>Проблемы совершенствования земельного законодательства субъектов Российской Федерации на современном этап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естник Международного «Института Управления». - 2000.  - № 1-2. - С. 67-6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8"/>
              </w:rPr>
              <w:t>Анисимова И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ая реформа </w:t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8"/>
              </w:rPr>
              <w:t>в России: конституционно-правовой аспект (стать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вобода, право, рынок. Выпуск второй: Сб. науч. тр. / Редкол.: Филиппов П.М. (отв. ред.) и др. – Волгоград: ВА МВД России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8"/>
              </w:rPr>
              <w:t>Анисимова И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нение черты населенных пунктов и проблема формирования гарантий экономической основы местного самоуправления</w:t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борник научных трудов преподавателей, аспирантов, студентов юридического факультета. Вып. 1 – Волгоград: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8"/>
              </w:rPr>
              <w:t>Алексеев А.П., Донцов Д.Г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8"/>
              </w:rPr>
              <w:t>Деятельность органов местного самоуправления в области создания особо охраняемых природных территорий местного значен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борник научных трудов преподавателей, аспирантов, студентов юридического факультета. Вып. 1 – Волгоград: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8"/>
              </w:rPr>
              <w:t>Абезин Д.А., Алексеев А.П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 человека и гражданина на благоприятную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кружающую природную среду в контексте международных стандартов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борник научных трудов преподавателей, аспирантов, студентов юридического факультета. Вып. 1 – Волгоград: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Носачева Н.В.</w:t>
            </w:r>
          </w:p>
        </w:tc>
      </w:tr>
      <w:tr>
        <w:trPr>
          <w:trHeight w:val="33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ая реформа </w:t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sz w:val="28"/>
              </w:rPr>
              <w:t>в субъектах Российской Федерации: проблемы и перспектив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естник научных трудов Нижнекамского филиала Московского гуманитарно-экономического института. Выпуск 3. Часть 7. Вопросы права и правоохранительной деятельности.  - Нижнекамс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2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" w:hanging="0"/>
              <w:rPr/>
            </w:pPr>
            <w:r>
              <w:rPr>
                <w:sz w:val="28"/>
              </w:rPr>
              <w:t>Земельная реформа в РФ: проблемы и перспективы 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лгоград, Издательство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6" w:hanging="0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вопросу о совершенствовании тематики диссертационных исследований по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ому праву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ути развития российской юридической науки и образования в XXI веке: Тезисы докладов научно-практической конференции 25-26 октября 2001 г. Волгоград,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Международное сотрудничество в области охраны окружающей среды (лек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олгоград, издательство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3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льниченко Р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равовой режим особо охраняемых природных территорий (лек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гоград, ВФ МУПК, 2001.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ая реформа и Конституционный Суд РФ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естник Международного «Института Управления». - 2001.  - № 1-2. - С. 57-5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Особо охраняемые природные территории: проблемы совершенствования регионального законодательства 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Ученые записки (выпуск второй) Том 1 / Отв. ред.: В.А. Юсупов. – Волгоград: Изд-во Волгоградского института экономики, социологии и права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авовой режим экологически неблагополучных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территорий (лек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аво собственности на землю в Российской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Федерации (лек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гоград, ВФ МУПК, 2002.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9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Черноморец А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равовое регулирование сделок с землей (лек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Черноморец А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Черта поселений: новый Земельный кодекс и старые проблемы 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 и политика. - 2002. - № 3. –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. 144-14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5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еев А.П., Донцов Д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ый кодекс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: старые проблемы и новые подходы к их решению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ти развития российской юридической науки и образования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: Сборник статей научно-практической конференции 25-26 октября 2001 г. - Волгоград, ВФ МУПК, 20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 человека и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жданина на экологическую информацию: проблемы реализации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Analele stiintifice ale Academiei de Politie «Stefan cel Mare» / red. st. </w:t>
            </w:r>
            <w:r>
              <w:rPr>
                <w:sz w:val="28"/>
                <w:lang w:val="en-US" w:eastAsia="en-US"/>
              </w:rPr>
              <w:t>Dumitru Baltag. – Chisinau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еев А.П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екоторые вопросы теории земельного права в свете нового Земельного кодекса РФ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овая правовая мысль. - 2002. - № 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8"/>
              </w:rPr>
              <w:t>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Функции управления землями поселений: проблемы и перспектив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аво. Управление. Экономика. Сборник материалов научно-практической конференции / Под ред. доктора экономических наук, проф. А.Н. Ежова, канд. юрид. наук, доцента И.А. Кузнецова. – Волгоград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аво собственности и иные вещные права в российском законодательстве 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лгоград: Издательство ВРО МСЮ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ь орга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самоуправления в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и охраны окружающей среды в Россий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Федерации (монограф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: ВА МВД России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,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еев А.П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ая реформа в Российской Феде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(1990-2000 годы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аратов, 20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,2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Шерстнев С.С., Лобанов С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авовая охрана окружающей среды при осуществлении хозяйственной и иной деятельности (лекц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облема приобретения права собственности на земельный участок в силу приобретательной давности в свете нового земельн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Юрист. - 2002. - № 12. - С. 2-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авовые проблемы образования зон экологического бедствия в Российс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Приоритеты России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: от биосферы и техносферы к ноосфере: сборник материалов Международной научно-практической конференции. – Пенза: ПГСХА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ституционно-правовые проблемы совершенствования законодательства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Российской Федерации о частной собственности на землю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Юридический мир. - 2003. - № 5. - С. 10-1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>
          <w:trHeight w:val="200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мет экологического права на современном этапе правовой реформы в Росс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тник Волгоградского филиала Московского университета потребительской кооперации. - 2003. - № 7. - С.23-28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окальные войны в контексте международного права окружающей среды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естник Волгоградского филиала Московского университета потребительской кооперации. - 2003. - № 7. - С. 29-3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ьниченко Р.Г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новеллах земельного законодательства Волгоградской област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естник Волгоградского филиала Московского университета потребительской кооперации. - 2003. - № 7. - С. 32-3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рушкевич С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Экологическое право. Курс лекций: Учебное пособие / Под ред. А.П. Анисимов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осква,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риор-издат», 200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17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тютнев Ю.Ю.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йдадина И.В. и др.</w:t>
            </w:r>
          </w:p>
        </w:tc>
      </w:tr>
      <w:tr>
        <w:trPr>
          <w:trHeight w:val="260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4</w:t>
            </w:r>
            <w:r>
              <w:rPr>
                <w:b w:val="false"/>
                <w:sz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оретические проблемы управления земельными ресурсами поселений по законодательству Российской Федерации и субъектов Российской Федерации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монограф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лгоград, Издательство ВолГУ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К вопросу о понятии градостроительной информ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овая правовая мысль. – 2003. - № 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0,1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Донцов Д.Г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номочия органов местного самоуправления в области охраны окружающей среды, вопросы классифик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Конституционное и муниципальное право. - 2003. - № 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лексеев А.П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Закон РФ об обороте земель сельскохозяйственного назначения невыполним на практик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 и политика. - 2003. - № 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Черноморец А.Е.</w:t>
            </w:r>
          </w:p>
        </w:tc>
      </w:tr>
      <w:tr>
        <w:trPr>
          <w:trHeight w:val="133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некоторых вопросах землепользования гаражно-строительных кооперативов в Росс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вобода, право, рынок. Вып. 4.  Ч.1. Волгоград, ВА МВД России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 вопросу о понятии и содержании экологической функции органов местного самоуправлен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ударственная власть и местное самоуправление. - 2003. - № 1. - С. 18-2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лексеев А.П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ые проблемы изъятия земельных участков для государственных или муниципальных нужд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овая правовая мысль. - 2003. - № 2. - С.28-3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К вопросу о предмете экологического пра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Закон и право. - 2003. - № 4. - С. 51-5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вые проблемы охраны земель поселений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лгоград, издательство ВФ МУПК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Деятельность органов местного самоуправления в области охраны окружающей среды: правовые вопросы (статья)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аучные труды. Российская академия юридических наук. Выпуск 3. В 3 томах. Том 1. - М.: Издательская группа «Юрист»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лексеев А.П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Эколого-правовая ответственность: теоретические пробле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блемы противодействия преступности в современных условиях: Материалы международной научно-практической конференции 16-17 октября 2003 г. Часть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>. – Уфа: РИО БашГУ, 2003. - С. 28-3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зъятие земельных участков для государственных или муниципальных нужд как основание прекращения прав на землю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учно-правовые проблемы развития аграрных, земельных и экологических отношений в Российской Федерации. – Екатеринбург: Изд-во УрГЮА; Издательский дом «ПироговЪ», 2003. С. 97-1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кон об обороте земель сельскохозяйственного назначения: сплошные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блемы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остояние и перспективы развития сельскохозяйственных и производственных кооперативов в России: Материалы Всероссийской научно-практической конференции 25-26 октября 2002 г. – Ижевск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Т.В. Волкова. Правовые основы управления земельными ресурсами Российской Федерации. Саратов: СГАП, 2003.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просы права и социологии. Вып.13.-  Волгоград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.В. Невейницын, Е.А. Максимова «Правовой режим экспертизы обеспечения радиационной безопасности населения при использовании атомной энергии». Саратов: СГАП, 2002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просы права и социологии. Вып. 14. -  Волгоград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зырь М.И. «Аграрное право России: проблемы становления и развития». М.: Право и государство, 2003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ктуальные проблемы аграрного права России: теория и практика: Сборник научных статей. – М.: Право и государство, 200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Максимова Е.А. «Правовые основы организации и проведения экспертизы промышленной безопасности опасных производств и объектов в России». Саратов, СГАП, 2003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опросы права и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оциологии. Вып. 15.-  Волгоград, 200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облема сочетания частных и публичных интересов при использовании земель поселен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Юрист. - 2004. - № 1. - С. 31-3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облема приобретения права собственности на земельный участок в силу приобретательной давности в свете нового земельн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отариус. - 2004. –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1. - С. 20-2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емельно-правовая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тветственность за нарушение правового режима земель поселен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Журнал российского права. - 2004. - № 2. - С. 80-8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вопросах градостроительного зонирования территории поселений на современном этапе правовой рефор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юллетень нотариальной практики. -  2004. - № 3. – С. 37-4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Экологические проблемы в условиях глобализации: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иск путей решения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осударство и право в условиях глобализации: проблемы и перспективы: Тезисы научных докладов Международной научно-практической конференции. – Екатеринбург: Издательский дом «Уральская государственная юридическая академия», 2004. С. 13-1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граничения права собственности на землю в черте поселений: вопросы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лассификации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Материалы Всероссийской научно-практической конференции «Проблемы формирования земельного законодательства субъекта Российской Федерации»: (Саранск, 17-18 декабря 2003 г.) / МГУ им. Н.П. Огарева. - Саранск, 2004. С. 17-2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вопросах градостроительного зонирования территории поселений на современном этапе правовой рефор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отариус. - 2004. –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3. - С. 30-3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екоторые проблемы совершенствования законодательства о правовом режиме земель поселен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Журнал российского права. - 2004. - № 4. - С. 67-7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аражно-строительные кооперативы начала </w:t>
            </w:r>
            <w:r>
              <w:rPr>
                <w:b w:val="false"/>
                <w:sz w:val="28"/>
                <w:lang w:val="en-US"/>
              </w:rPr>
              <w:t>XXI</w:t>
            </w:r>
            <w:r>
              <w:rPr>
                <w:b w:val="false"/>
                <w:sz w:val="28"/>
              </w:rPr>
              <w:t xml:space="preserve"> века: некоторые правовые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робле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«Юрист-практик». - 2004. Май. - № 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онирование территорий городских и сельских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оселений: виды и правовое значени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 и экономика. - 2004. - № 6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58-6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ражданское право России: Курс лекций: В 3 ч. Ч.1 / Под ред. А.А. Мохова (Учебное пособие)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олгоград: Волгоградское научное издательство, 2004.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396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3,0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ллектив авторо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Земельные отношения при банкротстве организац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Российский судья. - 2004. - № 6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22-2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 вопросу о понятии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равового режима земель сельскохозяйственного назначен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Российский судья. - 2004. - № 7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41-4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соотношении политики и права (на примере земельных отношений)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одернизация политико-правовой системы России: прошлое, настоящее, будущее (К 140-летию Уставов Судебной реформы). – Волгоград: ВРО МСЮ, 200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264-26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ологическая политика и право современной Росс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 Международная научно-практическая конференция «Экология: образование, наука, промышленность и здоровье». Вестник БГТУ. 2004. № 8. Часть </w:t>
            </w:r>
            <w:r>
              <w:rPr>
                <w:b w:val="false"/>
                <w:sz w:val="28"/>
                <w:lang w:val="en-US"/>
              </w:rPr>
              <w:t>VII</w:t>
            </w:r>
            <w:r>
              <w:rPr>
                <w:b w:val="false"/>
                <w:sz w:val="28"/>
              </w:rPr>
              <w:t>. С. 140-14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циальное государство в искривленном зеркале научной доктрины (критика взгляда Л.С. Мамута)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- 2004. - № 1. – С. 2-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Черноморец А.Е., Ветютнев Ю.Ю., Мохов А.А., Луганцев В.М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76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онятие и сущность комплексных правовых режимов (на примере правового режима земель поселений)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- 2004. - № 1. – С. 47-4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теоретических проблемах земельно-правовой ответственности в Росс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Черные дыры» в Российском законодательстве. - 2004. - № 2. - С.420-42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чет экологических интересов граждан при осуществлении градостроительной деятельности: хроника одного дел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Юристъ-Правоведъ. - 2004. - № 2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56-6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йдадина И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мельная политика и право современной России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 и политика.- 2004. - № 7. - С. 38-4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ад как основание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обретения прав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обственност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«Юрист-практик». -2004. Сентябрь. - № 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81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 вопросу об ограничениях права собственности на землю в городских и сельских поселениях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оссия и регионы: правовые, экономические и социально-психологические проблемы. Материалы </w:t>
            </w:r>
            <w:r>
              <w:rPr>
                <w:b w:val="false"/>
                <w:sz w:val="28"/>
                <w:lang w:val="en-US"/>
              </w:rPr>
              <w:t>III</w:t>
            </w:r>
            <w:r>
              <w:rPr>
                <w:b w:val="false"/>
                <w:sz w:val="28"/>
              </w:rPr>
              <w:t xml:space="preserve"> межрегиональной научно-практической конференции / Под ред. Б.К. Секенова, Е.Л. Берладиной. – Элиста: КаФ МОСУ, 2004. – С. 84-8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облема поиска оптимального соотношения федерального и регионального законодательства: конституционно-правовые аспект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аучные труды. Российская академия юридических наук. Выпуск 4. В трех томах. Том 1. – М.: Издательская группа «Юрист», 2004. – С. 219-22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ституционно-правовые проблемы развития земельного законодательства Российской Федерации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Конституция Российской Федерации и современное законодательство: проблемы реализации и тенденции развития (к 10-летию Конституции России): Международная научно-практическая конференция (1-3 октября 2003 г.): в 3 ч. / Под ред. А.И. Демидова, В.Т. Кабышева. - Саратов: Изд-во ГОУ ВПО «Саратовская государственная академия права», 2004. – Ч.2. – С.154-15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Законодательство о правовом режиме земель поселений и сфера его действ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4. - № 3. – С. 36-4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ад как основание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иобретения права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обственност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дический мир. – 2004. - № 12. – С. 7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вые проблемы установления земельных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ервитутов в Российской 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естник Волгоградского филиала ОУ ВПО Центросоюза РФ «Московский университет потребительской кооперации». – 2004. - № 8. – С. 23-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Л.А. Тимофеев Правовые проблемы водоснабжения населения в Российской Федерации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4. - № 4. – С. 67-6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некоторых проблемах осуществления экологического контроля в муниципальных образованиях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ченые записки (выпуск пятый). - Волгоград: Издательство ВИЭСП, 200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90-9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ые проблемы совершенствования законодательства о градостроительной информ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естник Московского университета МВД России. – 200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3. – С. 6-1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Установление земельных сервитутов в Российской Федерации: вопросы теории и практики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Тезисы докладов Всероссийской научно-практической конференции «Актуальные проблемы защиты прав граждан и юридических лиц» 10-11 декабря 2003 г. - Ульяновск, УлГУ, 2004. – С. 93-10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ые проблемы соотношения частных и публичных интересов в градостроительной деятельности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Тезисы докладов Всероссийской научно-практической конференции «Актуальные проблемы защиты прав граждан и юридических лиц» 10-11 декабря 2003 г. - Ульяновск, УлГУ, 2004. – С.9-1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еральный закон как источник права: конституционно-правовой аспект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Конституция России и формирование правового государства. К 10-летию принятия Конституции Российской Федерации: Материалы межвуз. Науч.-практ. конф./ Редкол.: Мельников В.А. (отв. ред.) и др. - Волгоград: ВА МВД России, 2004. – С.65-6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ад как основание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иобретения права собственност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тник СГАП. – 2004. - № 4 (часть 1). – С. 122-12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овые проблемы разграничения предметов ведения между Российской Федерацией и субъектами РФ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Конституционное развитие Российской Федерации: проблемы истории, становления и современности: Материалы общероссийской научно-практической конференции, посвященной 10-летию Конституции РФ. – Энгельс, 2004. – С. 28-3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радостроительство и рынок информ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естник Волгоградского государственного архитектурно-строительного университета. – 200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4. - С. 179-18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Донцов Д.Г., Юшкова Н.Г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аучно-практический комментарий к Федеральному закону «Об охране окружающей среды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лгоград: Издательство «Панорама», 2005. – 500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9,7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собенности национальной… юриспруденции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зета «Юрист-Практик». – 2005. - № 1 (январь). – С. 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млю крестьянам?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зета «Юрист-Практик». – 2005. - № 1 (январь). – С. 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5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мсонов В.А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 w:val="false"/>
                <w:sz w:val="28"/>
              </w:rPr>
              <w:t>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Теоретические проблемы охраны земель поселений с особым эколого-правовым статусом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Закон и право. – 2005. - № 2. – С.53-5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овый Градостроительный кодекс Российской Федерации в контексте земельной рефор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 и экономика. – 2005. - № 3. – С. 3-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новление отраслевой структуры российского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5. - № 2. – С. 2-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етютнев Ю.Ю., 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хов А.А., 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некоторых направлениях экономического регулирования в области охраны окружающей среды в Российской 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5. - № 2. – С. 31-3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утенко А.А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некоторых вопросах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храны редких и находящихся под угрозой исчезновения растений, животных и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ругих организмов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Защита субъективных прав: история и современные проблемы: материалы межрегиональной научно-практической конференции, г. Волжский, 17 мая 2005 г. - Волгоград, Изд-во ВолГУ, 2005. – С. 17-2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10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очем земля на кладбище?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зета «Юрист-практик». – 2005. - № 5 (май). – С.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некоторых проблемах реализации правового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ежима земель поселений на современном этапе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овой рефор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ктуальные проблемы гражданского, предпринимательского права, гражданского и арбитражного процесса: Межвуз. сб. науч. Ст. / Под ред. Е.А. Трещевой. Самара: Изд-во «Самарский университет», 2005. - С.220-22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ражданское право России: курс лекций. В 3 ч. Ч.2 / ВГИ ВолГУ; под ред. А.А. Мохова 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лгоград: Изд-во ВолГУ, 2005. С. 28-6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вые проблемы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ватизации гражданами земельных участков из состава категории земель сельскохозяйственного назначен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ст. – 2005. - № 5. – С. 41-4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некоторых теоретических проблемах земельной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субъектности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ностранных граждан и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юридических лиц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о и политика. – 2005. - № 6. – С. 4-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ое регулирование охраны редких и находящихся под угрозой исчезновения почв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 и право. – 2005. - № 6. – С. 2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адостроительный кодекс Российской Федерации. Постатейный научно-практический комментари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Москва: Агентство (ЗАО) «Библиотечка «Российской газеты», 2005. - 463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9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онцов Д.Г., 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шкова Н.Г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.И. Махонько, Т.В. Волкова Экологическое право. Учебное пособие. Саратов, 2004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- 2005. - № 3. – С. 64-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Экологическое право России: Учебник для вузов / Под ред. А.П. Анисимов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лгоград, Издательство «Альянс», 2005. – 440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5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некоторых актуальных проблемах установления сервитутов земельных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частков в Российской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5. - № 5. – С. 10-1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временные проблемы разграничения предметов ведения между Российской Федерацией и ее субъектами в области использования и охраны природных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ресурсов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Современные проблемы публично-правового и частно-правового регулирования: теория и практика: Материалы международной научно-практической конференции. Часть </w:t>
            </w:r>
            <w:r>
              <w:rPr>
                <w:b w:val="false"/>
                <w:sz w:val="28"/>
                <w:lang w:val="en-US"/>
              </w:rPr>
              <w:t>V</w:t>
            </w:r>
            <w:r>
              <w:rPr>
                <w:b w:val="false"/>
                <w:sz w:val="28"/>
              </w:rPr>
              <w:t>. Идель-Уральские правовые чтения: Проблемы конституционного и публичного права в свете правовой реформы на современном этапе. – Уфа, РИО БашГУ, 2005. – С. 75-8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ы управления землями поселений: историко-правовой аспект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естник Волгоградского филиала Московского университета потребительской кооперации. - 2005. - № 10. - С. 13-1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йнилов Г.Ю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вые проблемы охраны окружающей среды на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ъектах нефтегазодобывающих производств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естник Волгоградского филиала Московского университета потребительской кооперации. - 2005. - № 10. – С. 20-2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рушкевич С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емельное право России: курс лекций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лгоград, Издательство «Панорама», 2006. – 272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5,8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Бесплатная юридическая помощь населению: миф или реальность?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азета «Юрист-практик». – 2006. - № 2 (февраль). – С. 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Экологическое право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сии: курс лекций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учебное пособие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лгоград, Издательство «Панорама», 2006. – 288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6,7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. Мухамет-Ирекле Реализация гражданином социальных прав в эволюционном развитии России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6. - № 1. – С. 70-7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некоторых концептуальных новеллах Градостроительного кодекса РФ в правовом регулировании земельных отношений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грарное и земельное право. – 2006. - № 3. – С.12-1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онятие земель специального назначения и их правового режим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 и политика. – 2006. - № 3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52-6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оретические основы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ого режима земель поселен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грарное и земельное право. – 2006. - № 5. – С.68-8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ые проблемы деления земельного фонда Российской Федерации на категор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грарное и земельное право. – 2006. - № 8. – С. 49-6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вые проблемы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деления земельного фонда на категор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грарное и земельное право. – 2006. - № 9. – С. 135-13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з науки никуда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Экология и право.- 2006. - № 2 (23)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38-3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аучные исследования в области охраны окружающей среды в свете нового экологическ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Экологическое право. – 2006. - № 3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18-2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изменениях градостроительного законодательства на современном этапе правовой реформы в Росс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6. - № 4. – С. 18-2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.И. Гончаров. Правовые механизмы предупреждения банкротства коммерческой организации. Теория и практика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6. - № 4. – С.65-6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облемы совершенствования конституционно-правового регулирования природопользования и охраны окружающей сред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беспечение прав и свобод человека и гражданина: Сборник статей по итогам международной научно-практической конференции. Тюмень, 17-19 ноября 2005 г.: в 5 ч. Ч.2 / Под ред. Г.Н. Чеботарева. – Тюмень: Издательство Тюменского государственного университета, 2006. – С.37-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Об отраслевой принадлежности залога сельскохозяйственных земель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Вестник Калмыцкого университета. – 2006. - № 2. - С. 40-4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которые проблемы правовой организации личного подсобного хозяйства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ивилистические записки: Вып.8: Актуальные проблемы наследственного и международного права / Под научн. редакцией В.А. Рыбакова, А.Я. Гришко. – М.: Издательская группа «Юрист», 2006. – С. 79-8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и объекты земельных правоотношений  (статья)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дебно-арбитражная практика Московского региона. Вопросы правоприменения. – 2006. - № 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84-9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некоторых новеллах законодательства о порядке проведения публичных слушан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урнал российского права. – 2006. - № 7. – С. 23-2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делении земельного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онда на категории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вестия высших учебных заведений. Правоведение. – 2006. - № 5. – С. 65-7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ментарий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 Земельному кодексу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Российской Федераци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листа: ЗАОр «НПП Джангар», 2006. –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10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4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мельное право России: Учебник для вузов / Под ред. А.П. Анисимов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Элиста: ЗАОр «НПП Джангар», 2006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8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8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азрешенное использование земельных участков: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просы теор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ажданское право. – 2006. - № 4. –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. 32-3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екоторые проблемы правовой организации личного подсобного хозяйства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ст. – 2007. - № 1. – С.5-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1</w:t>
            </w:r>
            <w:r>
              <w:rPr>
                <w:b w:val="false"/>
                <w:sz w:val="28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онятийно-категориальный аппарат закона о сельском хозяйств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7. - № 1. – С. 21-2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ые проблемы наследования земельных участков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Имущественные отношения в Российской Федерации. – 2007. - № 3. – С. 91-9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ментарий к Федеральному закону «О личном подсобном хозяйстве»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остатейный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Москва: «Ось-89», 2007. – 144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9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Бакирова Р.Т., 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Новый вид юридической ответственности?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ктуальные проблемы гражданского права и гражданского процесса: сборник научных статей по итогам межрегиональной научно-практической конференции, Волгоград – Волжский, 20-21 апреля 2007 г. / под ред. В.М. Мелихова, А.А. Мохова, П.М. Филиппова, И.Н. Житникова - Волгоград, 2007. – С. 15-2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6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тютнев Ю.Ю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Федеральный закон о развитии сельского хозяйства: достоинства и просчет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грарное и земельное право. – 2007. - № 5. – С. 4-1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en-US"/>
              </w:rPr>
              <w:t>1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убъективное право собственности: новый взгляд на старые пробле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7. – № 2. – С. 28-3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Легенды и мифы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«дачной амнистии»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ст-практик. – 2007. - № 5 (май). – С.1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овой режим животных как объекта гражданских и иных правоотношений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овременное право. – 2007. - № 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93-9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ылов Д.Э., Мохов А.А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 кооперативной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собственности в полемическом жанр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грарное и земельное право. – 2007. - № 6. – С. 21-2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 дело в масштабе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ст-практик. – 2007. - № 6 (июнь) – С.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овой режим земель речных островов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Юрист-практик. – 2007. - № 9 (сентябрь). – С.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емельное право России: Учебник для вузов / Под ред. А.П. Анисимова 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олгоград: Издательство «ПринТерра», 2007. – 472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7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ъект права – остров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Эж-Юрист. – 2007. - № 40 (октябрь)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Конституционные основы природопользования и охраны окружающей среды в России: вопросы теор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7. - № 5. – С. 16-1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К вопросу о правах на земельные участки иностранных государств на территории Российской 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Бюллетень нотариальной практики. – 2007. - № 5. – С. 10-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ьниченко Р.Г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О значении прецедентов Европейского Суда по правам человека при применении земельного законодательства РФ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Россия – Запад: прошлое, настоящее, перспективы развития: сборник материалов международной научно-практической конференции (12-13 декабря 2007 г.) - Армавир, ИП Шурыгин В.Е., 2007. – С. 26-3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ормирование земельных участков в Российской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тник Тверского государственного университета. – 2007. - № 6. – С. 109-11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терминологических проблемах современного этапа земельной реформ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учный вестник ВАГС: сб. науч. ст. Выпуск 7. 15 лет российских реформ: итоги, проблемы, перспективы. – Волгоград: Изд-во ФГОУ ВПО ВАГС, 2007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. 83-8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нституционное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егулирование экологических отношений нуждается в совершенствовании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авовая политика Российской Федерации в условиях современного социально-экономического развития: Материалы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 Международной научно-практической конференции / Рост. гос. эконом. универ. – Ростов н/Д., 2007. -  С. 17-1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Часть земельного участка как объект земельных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ношений: критический анализ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сийская юстиция. – 2007. - № 12. – С. 23-2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правовом статусе личного подсобного хозяйства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осударство и гражданское общество: правовые проблемы взаимодействия: Сборник статей по итогам Международной научно-практической конференции, Туапсе, 18-19 сентября 2006 г. – Издательство Тюменского государственного университета, 2007. – С. 85-8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>
          <w:trHeight w:val="126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частных и публичных интересов (на примере градостроительного законодательства) (статья)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Материалы Международной научно-практической конференции «Теоретические вопросы развития законотворчества в Казахстане и совершенствование административного, административно-процессуального законодательства». – Астана, КазГЮУ, 2007. – С. 16-2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мментарий к Федеральному закону «О развитии сельского хозяйства»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постатейный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Москва: «Ось-89», 2008. – 160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0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Бакирова Р.Т., Рыженков А.Я., Черноморец А.Е.</w:t>
            </w:r>
          </w:p>
        </w:tc>
      </w:tr>
      <w:tr>
        <w:trPr>
          <w:trHeight w:val="75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>Как бороться с «бытовыми рейдерами»?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ж-Юрист. – 2008. - № 9. – С.1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природе права собственности юридических лиц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8. - № 1. – С. 30-3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стояние народов» как правовая категория»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ука: 21 век. – 2008. - № 1. – С. 29-3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Выкуп земельных участков под объектами недвижимости в населенных пунктах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озяйство и право. – 2008. - № 4. – С.75-8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ытовое рейдерство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ист-практик. – 2008. - № 4. – С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 некоторых современных проблемах совершенствования аграрн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8. - № 2. – С. 46-5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аркин С.А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Теоретические проблемы совершенствования аграрного законодательств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грарное и земельное право. – 2008. - № 4. – С. 17-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едоставление земельных участков в аренду для комплексного освоения в целях жилищного строи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грарное и земельное право. – 2008. - № 4. – С. 72-7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Личное подсобное хозяйство: вопросы правового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оложен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ая правовая мысль. – 2008. - № 3. – С. 60-6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Рыженков А.Я., Чаркин С.А., Черноморец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Часть земельного участка как объект земельных отношений: критический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анализ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временное право. – 2008. - № 4. – С.2-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Об участии граждан и их объединений в решении вопросов землепользования и застройк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озяйство и право. – 2008. - № 7. - С. 59-6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сильчук Ю.В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остатейный комментарий к Федеральному закону «О садоводческих, огороднических и дачных некоммерческих объединениях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граждан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.: ГроссМедиа: РОСБУХ, 2008.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4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9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асильчук Ю.В.,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Чикильдина А.Ю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Правовые проблемы обеспечения устойчивого развития сельских территор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грарное и земельное право. – 2008. - № 8. – С. 60-6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176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>Экологические правозащитные риски: проблемы теории и практик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двокатская практика. – 2008. - № 4. – С.5-7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викова А.Е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достроительное право – новая отрасль в системе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российского пра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раво и политика. 2008. - № 9. - С. 2105-211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8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шкова Н.Г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ояние народов» как правовая 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Евразийский юридический журнал. - 2008. - № 6. - С. 69-7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жий взгляд на теорию происхождения государства: М.Р. Габитов Закономерности в правовой истории западной государственности и история российского государства 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ая правовая мысль. – 2008. - № 5. – С. 62-6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180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ишневый сад»: классика русской литературы через призму юриспруден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ая правовая мысль. – 2008. - № 6. С. 56-5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крова М.В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достроительное право – новая отрасль в системе российского пра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Аграрное и земельное право. – 2008. – № 12. – С. 4-1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8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шкова Н.Г.</w:t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екоторых современных проблемах и просчетах правового регулирования аграр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Природоресурсное, аграрное, экологическое право: теория, практика, тенденции развития: Материалы международной научно-практической конференции. – Ижевск, 2008. – С. 359-37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8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ыженков А.Я.,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Черноморец А.Е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овое регулирование установления сервитутов земельных участков 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Бизнес. Образование. Право. Вестник Волгоградского института бизнеса. – 2008. - № 7. – С. 106-10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лоусова Г.А.</w:t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конституционно-правового регулирования отношений собственности на природные ресурс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  <w:lang w:val="uk-UA"/>
              </w:rPr>
              <w:t>Azerbaycan respublikasinda dovlet ve huquq quruculugunun aktual problemleri//</w:t>
            </w:r>
            <w:r>
              <w:rPr>
                <w:b w:val="false"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sz w:val="28"/>
                <w:szCs w:val="28"/>
                <w:lang w:val="uk-UA"/>
              </w:rPr>
              <w:t>lmi meqaleler mecmuesi//</w:t>
            </w:r>
            <w:r>
              <w:rPr>
                <w:b w:val="false"/>
                <w:sz w:val="28"/>
                <w:szCs w:val="28"/>
              </w:rPr>
              <w:t xml:space="preserve"> 23-</w:t>
            </w:r>
            <w:r>
              <w:rPr>
                <w:b w:val="false"/>
                <w:sz w:val="28"/>
                <w:szCs w:val="28"/>
                <w:lang w:val="en-US"/>
              </w:rPr>
              <w:t>cu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buraxilis</w:t>
            </w:r>
            <w:r>
              <w:rPr>
                <w:b w:val="false"/>
                <w:sz w:val="28"/>
                <w:szCs w:val="28"/>
              </w:rPr>
              <w:t>// «</w:t>
            </w:r>
            <w:r>
              <w:rPr>
                <w:b w:val="false"/>
                <w:sz w:val="28"/>
                <w:szCs w:val="28"/>
                <w:lang w:val="uk-UA"/>
              </w:rPr>
              <w:t>A</w:t>
            </w:r>
            <w:r>
              <w:rPr>
                <w:b w:val="false"/>
                <w:sz w:val="28"/>
                <w:szCs w:val="28"/>
                <w:lang w:val="en-US"/>
              </w:rPr>
              <w:t>diloglu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lang w:val="en-US"/>
              </w:rPr>
              <w:t>Baki</w:t>
            </w:r>
            <w:r>
              <w:rPr>
                <w:b w:val="false"/>
                <w:sz w:val="28"/>
                <w:szCs w:val="28"/>
              </w:rPr>
              <w:t xml:space="preserve"> 2008/ </w:t>
            </w:r>
            <w:r>
              <w:rPr>
                <w:b w:val="false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sz w:val="28"/>
                <w:szCs w:val="28"/>
              </w:rPr>
              <w:t>. 39-4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ческое предпринимательство: проблемы и перспективы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 xml:space="preserve">Правовое пространство России: опыт и современность. Сборник научных трудов памяти профессора В.Г. Тимофеева. Книга 2 / Гражданское право и процесс. Уголовное право и процесс / Под общ. ред. профессора Урукова В.Н. – Чебоксары: Чувашский государственный университет, 2008. – </w:t>
            </w:r>
          </w:p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С. 7-1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ыженков А.Я., А.Е.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Черноморец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й режим земельных участков: новый межотраслевой подход к соотношению норм гражданского и земельного пра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 и экономика. – 2008. - № 12. – С. 4-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установления сервитутов земельных участков в Российской 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Проблемы правопонимания и правоприменения: теория и практика: материалы межрегион. науч.-практ. конф., г. Волжский, 16-17 мая 2008 г. Часть 1. - Волгоград, Изд-во ВолГУ, 2008. – С.236-24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лоусова Г.А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блемы правового регулирования жилищных прав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Проблемы правопонимания и правоприменения: теория и практика: материалы межрегион. науч.-практ. конф., г. Волжский, 16-17 мая 2008 г. Часть 1. - Волгоград, Изд-во ВолГУ, 2008. – С.242-24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рачева Ж.А.</w:t>
            </w:r>
          </w:p>
        </w:tc>
      </w:tr>
      <w:tr>
        <w:trPr>
          <w:trHeight w:val="106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е планирование как элемент механизма градорегулирования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</w:rPr>
              <w:t>Россия-Запад: прошлое, настоящее, перспективы развития: Сборник статей. - Армавир, 2008. - С.6-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ое право России: учебник (с грифом УМО «рекомендовано»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: Высшее образование; Юрайт-Издат, 2009. – 403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1,21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ыженков А.Я.,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Трифонов А.С., Черноморец А.Е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ческое право России: учебник (с грифом УМО «допущено»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М.: Высшее образование; Юрайт-Издат, 2009. – 504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6,46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ыженков А.Я., А.Е. 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Черноморец 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екоторых проблемах в сфере разграничения государственной собственности на землю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 xml:space="preserve">Евразийский юридический журнал. – 2009. - № 1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12-1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мяк и право: теоретические размышления о проблемах фаунистическ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ая правовая мысль. – 2009. - № 1. – С. 49-5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долова А.В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 Боголюбов, М.И. Васильева, Ю.Г. Жариков и др. Комментарий к Лесному кодексу Российской Федерации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ологическое право. – 2009. - № 1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36-3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 человека и гражданина на благоприятную окружающую сре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жданин и право. – 2009. - № 2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72-8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: правовые новации. Постатейный научно-практический комментарий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М.: ЗАО «Библиотечка «Российской газеты», 2009. – 544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3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икильдина А.Ю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проблемы формирования экономической основы местного самоуправления в Удмуртской республик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ка Удмуртии. – 2009. - № 2. – С. 141-14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долова А.В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 для индивидуального жилищного строительства: проблемы и парадоксы современного законодательст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Имущественные отношения в Российской Федерации. – 2009. - № 3. – С. 53-6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ецедент: от теории к практике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ий судья. – 2009. - № 3. – С. 6-1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3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ьниченко Р.Г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земельного правопорядка градостроительно-правовыми средствам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Аграрное и земельное право. – 2009. - № 4. – С. 10-1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 Боголюбов, М.И. Васильева, Ю.Г. Жариков и др. «Комментарий к Лесному кодексу Российской Федерации» (реценз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Аграрное и земельное право. – 2009. - № 4. – С.131-13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ые проблемы обеспечения устойчивого развития сельских территорий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Международный сборник научных трудов аграрных и юридических высших учебных заведений России, Украины, Белоруссии, Казахстана, других стран СНГ и государств  ЕС. Том 1. - М., 2009. С.172-17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застроенных территорий как процедура застройки территории населенных пунктов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Материали за 5-а международна практична конференция, «Найновите научни постижения», 2009. Том 10. Закон. Държавна администрация. – София: «Бял ГРАД-БГ» ООД, 2009. - С.48-5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ского права только частным – ошибочно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Тенденции развития частного права в условиях рыночной экономики: сборник научных трудов (по материалам международной научно-практической конференции, посвященной 95-летию профессора В.А. Тархова. Саратов, 24-25 сентября 2008 г. - Саратов, 2009. - С.5-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2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ыженков А.Я., А.Е.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 w:val="false"/>
                <w:sz w:val="28"/>
              </w:rPr>
              <w:t>Черноморец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ституционно-правовое регулирование права частной собственности на земельные учас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онографи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Волгоград: типография ООО «Мастер», 2009. – 216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3,5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</w:rPr>
              <w:t xml:space="preserve">206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жданско-правовой режим земельных участков сельскохозяйственного назначения и дискуссионные проблемы их обор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sz w:val="28"/>
                <w:szCs w:val="28"/>
              </w:rPr>
              <w:t>Вестник Волгоградской академии МВД России. – 2009. - № 1. – С. 78-8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,4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лихов А.И.</w:t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«экологичности» Градостроительного кодекса Российской Федерации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ременное право. – 2009. - № 4. –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59-6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ецедент как источник земельного права (статья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</w:rPr>
              <w:t>Российский федерализм: этапы становления, проблемы теории и практики: сборник материалов региональной научно-практической конференции (28-29 апреля 2009 г.). – Армавир, 2009. – С. 9-1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8"/>
              </w:rPr>
            </w:pPr>
            <w:r>
              <w:rPr>
                <w:sz w:val="28"/>
              </w:rPr>
              <w:t>В. Учебно-методические работы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облема использования тестов в обучении экологическому праву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облемы преподавания права в образовательных учреждениях: Тезисы докладов и сообщений. -  Волгоград: ВЮИ МВД России, 199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роблема использования тестов в обучении экологическому  праву (тезисы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ридическое образование и наука.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999. - № 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Экологическое право: Сборник методических материало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: ВАГС, 199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ое право: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борник методическ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: ВАГС, 199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Экологическое право: планы семинарских занятий и методические рекомендации по их проведению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: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Семейное право: планы семинарских занятий для студентов очного от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: ВФ МУПК, 200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Земельное право: планы семинарских занятий для студентов очного от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ое право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задания и методические рекомендации по выполнению домашней контрольной работы для студентов заочной формы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мельное право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Методические указания по самостоятельному изучению дисциплины для студентов заочной формы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Задания и методические рекомендации по выполнению самостоятельной работы для студентов заочной формы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ое право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Тесты для студентов всех форм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рактикум по земельному праву: Учебно-методическое пособ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аратов, 20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,25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Разгельдеев Н.Т., Пандаков К.Г. и д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ое право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Тесты для студентов всех форм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ния для контроля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наний по дисциплине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«Экологическое пра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ые подходы к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опониманию на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ре земельного права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 xml:space="preserve">Системы и технологии подготовки юристов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: Материалы межрегиональной научно-методической конференции, г. Волжский, 6 декабря 2002 г. / Отв. редактор В.А. Летяев. – Волгоград, Изд-во ВолГУ, 200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Черноморец А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ое право: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е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особ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гоград, ВФ МУПК, 2003.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,9</w:t>
            </w:r>
          </w:p>
          <w:p>
            <w:pPr>
              <w:pStyle w:val="Normal1"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4,8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Разгельдеев Н.Т., Григорье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: Учебно-методическое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особ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Гражданское право. Часть 1: Планы семинарских занятий для студентов всех форм обучения специальности 021100 «Юриспруденция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Экологическое право: Планы семинарских занятий для студентов всех форм обучения специальности 021100 «Юриспруденция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которые методические аспекты проведения семинарских занятий по курсу «Гражданское право»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естник Волгоградского филиала Московского университета потребительской кооперации. - 2005. - № 10. - С.122-12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рушкевич С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 и тематика рефератов по всем дисциплинам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федры для студентов всех форм обучения по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ьности 030501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«Юриспруденц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Ф МУПК, 200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,8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рушкевич С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уденческая юридическая клиника как фактор повышения эффективности юридического образования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(тезис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Юридическое образование и наука в Росси: проблемы модернизации. Тезисы Международной научно-практической конференции, посвященной 75-летию СЮИ-СГАП. – Саратов: Изд-во ГОУ ВПО «Саратовская государственная академия права», 2006. – С. 3-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нимательные учебные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и по правовым дисциплинам (сборник  задач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: ВКБ,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7. – 43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69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льниченко Р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блема формирования современной модели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ускника на основе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компетенций, определяемых социальными партнерами вуза (стат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аво и образование. – 2008. - № 2. –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. 49-54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5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рушкевич С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: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сборник ситуаций, упражнений, тестов для студентов всех форм обучения  специальности 030501 «Юриспруденц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олгоград, Волгоградский кооперативный институт, 2008. – 35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2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кильдина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Земельное право: методические рекомендации по изучению дисциплины для студентов всех форм обучения  специальности 030501 «Юриспруденц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олгоград, Волгоградский кооперативный институт, 2008. – 44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6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кильдина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ое право: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я и методические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дации по выполнению контрольных работ для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удентов заочной  формы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обучения  специальности 030501 «Юриспруденц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олгоград, Волгоградский кооперативный институт, 2008. – 16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0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кильдина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ое право: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еловые игры для студентов всех форм обучения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специальности 030501 «Юриспруденц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олгоград, Волгоградский кооперативный институт, 2008. – 11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кильдина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: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ловые игры для студентов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х форм обучения 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ьности 030501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«Юриспруденц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Волгоградский кооперативный институт, 2008. – 19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2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кильдина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Защита земельных и экологических прав граждан и их объединений (на примере Волгоградской области)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учебно-методическое пособие для преподавателей и студент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ч.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Волгоград, Волгоградский кооперативный институт, 2008. – 88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,5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Нарушкевич С.В.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Чикильдина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редные учебные задачи по юридическим дисциплинам (учебно-практическое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>пособ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8"/>
              </w:rPr>
              <w:t xml:space="preserve">Волгоград, Волгоградское научное издательство, 2009. 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64 с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льниченко Р.Г.</w:t>
            </w:r>
          </w:p>
        </w:tc>
      </w:tr>
    </w:tbl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>Доктор юридических наук                                               А.П. Анисимов</w:t>
      </w:r>
    </w:p>
    <w:sectPr>
      <w:headerReference w:type="default" r:id="rId2"/>
      <w:type w:val="nextPage"/>
      <w:pgSz w:w="11906" w:h="16838"/>
      <w:pgMar w:left="1797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16:00Z</dcterms:created>
  <dc:creator>Reanimator 99 CD</dc:creator>
  <dc:description/>
  <cp:keywords/>
  <dc:language>en-US</dc:language>
  <cp:lastModifiedBy>Admin</cp:lastModifiedBy>
  <dcterms:modified xsi:type="dcterms:W3CDTF">2009-06-15T05:27:00Z</dcterms:modified>
  <cp:revision>403</cp:revision>
  <dc:subject/>
  <dc:title>СПИСОК</dc:title>
</cp:coreProperties>
</file>