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Heading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х и учебно-методических тру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гона Алексе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1078"/>
        <w:gridCol w:w="1476"/>
        <w:gridCol w:w="1447"/>
        <w:gridCol w:w="17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</w:t>
              <w:softHyphen/>
              <w:t>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5" w:color="000000"/>
        </w:pBdr>
        <w:tabs>
          <w:tab w:val="clear" w:pos="708"/>
          <w:tab w:val="left" w:pos="820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5" w:color="000000"/>
        </w:pBdr>
        <w:tabs>
          <w:tab w:val="clear" w:pos="708"/>
          <w:tab w:val="left" w:pos="820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ые работы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9"/>
        <w:gridCol w:w="41"/>
        <w:gridCol w:w="958"/>
        <w:gridCol w:w="122"/>
        <w:gridCol w:w="2775"/>
        <w:gridCol w:w="771"/>
        <w:gridCol w:w="20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щества с ограниченной ответственностью и его правовой статус. Стать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нденции развития правоохранительной деятельности: история и современность: Сборник трудов докторантов, адъюнктов и соискателей. Вып. 14 СПб.: Санкт-Петербургский университет МВД России, 2001.</w:t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щества с ограниченной ответственностью. Стать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научный журнал. 2002. № 16 (39).</w:t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щества с ограниченной ответственностью. Стать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теория и практика. 2002. № 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положение общества с ограниченной ответственностью. Стать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алининградского юридического института МВД России: Научно-теоретический журнал. Калининград: Калининградский юридический институт МВД России, 2002. № 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вопросы учреждения общества с ограниченной ответственностью. Статья.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адъюнктов и соискателей Калининградского юридического института МВД России. Вып. VII. Калининград: Калининградский юридический институт МВД России, 200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проблемы исключения участника из общества с ограниченной ответственностью. Статья.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предпринимательства на региональном уровне: Сборник материалов научно-практической конференции. Белгород, 26 марта 2002 г. Белгород: Белгородский юридический институт МВД России, 200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ханизм передачи доли и выхода из участников общества с ограниченной ответственностью. Статья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вершенствования законодательства и правоприменительной деятельности: Сборник трудов докторантов, адъюнктов и соискателей. Вып. 16. СПб.: Санкт-Петербургский университет МВД России, 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ые вопросы изменения уставного капитала (увеличение, уменьшение) общества с ограниченной ответственностью. Стать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право: Сборник трудов докторантов, адъюнктов и соискателей. Вып. 17 СПб.: Санкт-Петербургский университет МВД России, 200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норм Закона «Об обществах с ограниченной ответственностью» и Гражданского кодекса РФ по вопросам правового статуса органов управления общества с ограниченной ответственностью. Стать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 адъюнктов и соискателей Калининградского юридического института МВД России. Вып. IX. Калининград: Калининградский юридический институт МВД России, 200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органов внутренних дел в обеспечении деятельности общества с ограниченной ответственностью. Ста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 и правоохранительные органы: проблемы теории и практики: Сборник трудов докторантов, адъюнктов и соискателей. Вып. 18 СПб.: Санкт-Петербургский университет МВД России, 200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участников общества с ограниченной ответственностью  в деятельности органов внутренних дел. Ста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свобод личности в деятельности органов внутренних дел: Материалы всероссийской научно-практической конференции. 18 мая 2006 Калининград: Калининградский юридический институт МВД России, 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одавания курса международного частного права для сотрудников правоохранительных органов. Ста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едования дисциплин частного права: материалы международной научно-методической конференции «Проблемы взаимодействия отраслей частного права: доктрина и методика преподавания»: Воронеж, 3-4 марта 2006 г. Воронеж: Воронежский государственный университет 200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арев И.Ю. 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убличных интересов в гражданском праве: договорно-правовые и вещно-правовые аспекты. Ста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и общетеоретические проблемы гражданского права: Материалы круглого стола. Санкт-Петербург 28 апреля 2006 г. Санкт-Петербургский университет МВД Ро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8208" w:leader="none"/>
              </w:tabs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820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ебно-методические работы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ое право: планы семинарских, индивидуальных и практических занятий. СПб Университет  М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.: Санкт-Петербургский университет МВД России, 200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мское право: учебная программа. СПб Университет МВД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.: Санкт-Петербургский университет МВД России, 200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мское право: сборник 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.: Санкт-Петербургский университет МВД России, 200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Т.К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ое право: альбом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.: Санкт-Петербургский университет МВД России, 200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: сборник 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нова Т.И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: Альбом сх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СПб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частное право: Альбом схе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СПб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,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Н.Н., Кириллова Т.К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 право: Сборник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И.А., Капустина И.В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 право: Курс лек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.В., Свиридонова Т.И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 право и гражданский процесс:</w:t>
            </w:r>
            <w:r>
              <w:rPr>
                <w:sz w:val="28"/>
                <w:szCs w:val="28"/>
              </w:rPr>
              <w:t xml:space="preserve"> Методические рекомендации для проведения семинарских и практических занятий и организация самостоятельной работы по специальности 350600 – Судебная эксперти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чикова Н.А. Кобзева Ю.С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Методические рекомендации по подготовке и проведению семинарских занятий, организации самостоятельной работы по специальности 030505 –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ркова М.Г., Аристаков Ю.М., Аверьянов А.А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    Методические рекомендации по подготовке и проведению семинарских занятий, организации самостоятельной работы по специальности 030505-правоохранительная деятельность для факультета подготовки оператив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кова М.Г., Аверьянов А.А., Ванюшин В.М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 право и гражданский процесс:</w:t>
            </w:r>
            <w:r>
              <w:rPr>
                <w:sz w:val="28"/>
                <w:szCs w:val="28"/>
              </w:rPr>
              <w:t xml:space="preserve"> Методические рекомендации для проведения семинарских и практических занятий и организация самостоятельной работы по специальности 0203 –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ьчикова Н.А. Кобзева Ю.С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 Методические рекомендации по подготовке и проведению семинарских занятий, организации самостоятельной работы по специальности 030501-юриспруд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кова М.Г., Аверьянов А.А., Ванюшин В.М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йное  право: Методические рекомендации по подготовке и проведению семинарских, практических занятий и организации самостоятельной работы цикла </w:t>
            </w:r>
            <w:r>
              <w:rPr>
                <w:color w:val="000000"/>
                <w:sz w:val="28"/>
                <w:szCs w:val="28"/>
              </w:rPr>
              <w:t>ДС ГОС ВПО</w:t>
            </w:r>
            <w:r>
              <w:rPr>
                <w:sz w:val="28"/>
                <w:szCs w:val="28"/>
              </w:rPr>
              <w:t>. Специальности: 030501 – юриспруденция; 030505 – правоохранительная деятельность; 080504 – государственное и муниципальное упра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онова И.А., Смирнов В.И. 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: Методические рекомендации для подготовки к семинарским занятиям и организации самостоятельной работы. Специальность 030501 – юриспруден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В., Свиридонова Т.И.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ражданское право; Семейное право; Международное частное право: Методические рекомендации по выполнению курсовых и контрольных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А.В. Аверьянов, Л.М.Андреева и др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Методические рекомендации по подготовке и проведению семинарских занятий, организации самостоятельной работы по специальности 030501-юриспруден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.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ьянов А.В., Селифонов А.А. и др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: Методические рекомендации по подготовке и проведению семинарских занятий, организации самостоятельной работы специальность 030501-юриспруд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. Санкт-Петербургский университет МВД России, 20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ьянов А.В., Селифонов А.А. и др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методология цивилистической науки: Програм</w:t>
            </w:r>
            <w:bookmarkStart w:id="0" w:name="OCRUncertain013"/>
            <w:r>
              <w:rPr>
                <w:sz w:val="28"/>
                <w:szCs w:val="28"/>
              </w:rPr>
              <w:t>м</w:t>
            </w:r>
            <w:bookmarkEnd w:id="0"/>
            <w:r>
              <w:rPr>
                <w:sz w:val="28"/>
                <w:szCs w:val="28"/>
              </w:rPr>
              <w:t>а учебной дисциплины для подготовки адъюнктов, с учетом присвоения квалификации «Преподаватель высшей школы»; Квалификация специалиста – кандидат юридических наук по специальности -12.00.03 –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гаров А.Н., Смирнов В.И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ика научных исследований: Программа Учебной дисциплины для подготовки адъюнктов, с учетом присвоения квалификации «Преподаватель высшей школы» Квалификация специалиста – кандидат юридических наук по специальности -12.00.03 –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гаров А.Н., Смирнов В.И.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 право:   Программа цикла </w:t>
            </w:r>
            <w:r>
              <w:rPr>
                <w:color w:val="000000"/>
                <w:sz w:val="28"/>
                <w:szCs w:val="28"/>
              </w:rPr>
              <w:t>ДС ГОС ВПО</w:t>
            </w:r>
            <w:r>
              <w:rPr>
                <w:sz w:val="28"/>
                <w:szCs w:val="28"/>
              </w:rPr>
              <w:t xml:space="preserve"> по направлению 030500 – юриспруденция (бакалавр юриспруден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, Капустина И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 право:   Программа цикла ОПД</w:t>
            </w:r>
            <w:r>
              <w:rPr>
                <w:color w:val="000000"/>
                <w:sz w:val="28"/>
                <w:szCs w:val="28"/>
              </w:rPr>
              <w:t xml:space="preserve"> ГОС ВПО</w:t>
            </w:r>
            <w:r>
              <w:rPr>
                <w:sz w:val="28"/>
                <w:szCs w:val="28"/>
              </w:rPr>
              <w:t>. Специальности: 030501 – Юриспруденция; 030505 –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, Капустина И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 право:   Программа цикла </w:t>
            </w:r>
            <w:r>
              <w:rPr>
                <w:color w:val="000000"/>
                <w:sz w:val="28"/>
                <w:szCs w:val="28"/>
              </w:rPr>
              <w:t>СД ГОС ВПО</w:t>
            </w:r>
            <w:r>
              <w:rPr>
                <w:sz w:val="28"/>
                <w:szCs w:val="28"/>
              </w:rPr>
              <w:t xml:space="preserve"> по специальности 080504 – Государственное и муниципальное упра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Санкт-Петербургский университет МВД России, 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, Капустина И.В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искатель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н.</w:t>
        <w:tab/>
        <w:tab/>
        <w:tab/>
        <w:tab/>
        <w:tab/>
        <w:tab/>
        <w:tab/>
        <w:tab/>
        <w:t>А.В. Волк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 университета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н., доцент</w:t>
        <w:tab/>
        <w:tab/>
        <w:tab/>
        <w:tab/>
        <w:tab/>
        <w:tab/>
        <w:t>В.М. Бере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ст.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школы РФ</w:t>
        <w:tab/>
        <w:tab/>
        <w:tab/>
        <w:tab/>
        <w:tab/>
        <w:t>А.Б. Федор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6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ind w:left="53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8:00Z</dcterms:created>
  <dc:creator>Ириска</dc:creator>
  <dc:description/>
  <dc:language>en-US</dc:language>
  <cp:lastModifiedBy>Ribkina</cp:lastModifiedBy>
  <cp:lastPrinted>2007-03-22T15:53:00Z</cp:lastPrinted>
  <dcterms:modified xsi:type="dcterms:W3CDTF">2007-06-08T06:48:00Z</dcterms:modified>
  <cp:revision>2</cp:revision>
  <dc:subject/>
  <dc:title>СПИСОК</dc:title>
</cp:coreProperties>
</file>