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40"/>
          <w:szCs w:val="40"/>
        </w:rPr>
        <w:t>Список публикаций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.С. Шелай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ительский кооператив // Право, политика, экономика: проблемы развития и взаимосвязи: Сб. трудов докторов, адъюнктов и соискателей. Вып. 19. Часть 1 / Под общей редакцией В.П. Сальникова. СПб.: СПбУ МВД России; 2004г. (0,2 п.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деятельности учреждений в системе Министерства Внутренних Дел // Современное общество и правоохранительные органы: проблемы теории и практики: Сб. трудов докторантов, адъюнктов и соискателей. Вып. 18. Часть 3 / Под общей редакцией В.П. Сальникова. СПб.: СПбУ МВД России; 2003г. (0,2 п.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ммерческие организации и особенности их изучения в вузах МВД России в курсе гражданского права // Психолого-педагогические проблемы повышения качества языковой подготовки в неязыковом вузе: Материалы межвузовской научно-практической конференции 28 апреля 2004г./ Под ред. В.П. Сальникова СПб.: СПбУ МВД России, 2004г. (0,1 п.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местной милиции, ППС, ГАИ в договорных отношениях // Правовое и социальное государство: проблемы становления в России. Сб.трудов докторантов, адъюнктов и соискателей. Вып. 21. Часть 2 / под общ. ред. В.П. Сальникова. СПб.: Санкт-Петербургский университет МВД России, 2005г. ( 0,1 п.л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сновная задача органов внутренних дел и участие вневедомственной  охраны в договорных обязательствах // Деятельность государства и правоохранительных органов: отечественный и зарубежный опыт. Сб. трудов докторантов, адъюнктов и соискателей. Вып. 22. Часть 2 / Под общ. ред. В.П. Сальникова. СПб.: Санкт-Петербургский университет </w:t>
      </w:r>
      <w:r>
        <w:rPr>
          <w:color w:val="000000"/>
        </w:rPr>
        <w:t>МВД России, 2005г. (0,2 п.л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ания возникновения обязательств в материально-техническом обеспечении деятельности ОВД // Вестник СПбУ МВД России, 2007г. №1(33), (0,4 п.л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ы на выполнение научно-исследовательских, опытно-         конструкторских и технологических работ с участием МЧС России. // Вестник СПбУ МЧС России 2006г. Научное приложение к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говорные отношения с участием местной милиции, патрульно-постовой службой и государственной автомобильной инспекцией  // Крестьянский Государственный Университет имени Кирилла и Мифодия. Меж Вузовская научно-практическая конференция «Человек Общество Государство», 2007г.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auto" w:line="360"/>
      <w:jc w:val="center"/>
      <w:outlineLvl w:val="1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8:00Z</dcterms:created>
  <dc:creator>Рома&amp;Юля</dc:creator>
  <dc:description/>
  <dc:language>en-US</dc:language>
  <cp:lastModifiedBy>stas</cp:lastModifiedBy>
  <cp:lastPrinted>2006-02-06T20:34:00Z</cp:lastPrinted>
  <dcterms:modified xsi:type="dcterms:W3CDTF">2007-05-19T16:27:00Z</dcterms:modified>
  <cp:revision>24</cp:revision>
  <dc:subject/>
  <dc:title/>
</cp:coreProperties>
</file>