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ТОРИЯ ГОСУДАРСТВА И ПРАВА ЗАРУБЕЖНЫХ СТРАН</w:t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Работа подготовлена на кафедре Государственно-правовых дисциплин в соответствии с учебными планами Пензенского государственного университета</w:t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/>
      </w:pPr>
      <w:r>
        <w:rPr>
          <w:b/>
          <w:szCs w:val="28"/>
        </w:rPr>
        <w:t xml:space="preserve">Составитель: </w:t>
      </w:r>
      <w:r>
        <w:rPr>
          <w:bCs/>
          <w:szCs w:val="28"/>
        </w:rPr>
        <w:t xml:space="preserve">кандидат юридических наук, доцент кафедры </w:t>
      </w:r>
    </w:p>
    <w:p>
      <w:pPr>
        <w:pStyle w:val="TextBody"/>
        <w:spacing w:before="0" w:after="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«Государственно-правовые дисциплины» </w:t>
      </w:r>
      <w:r>
        <w:rPr>
          <w:b/>
          <w:szCs w:val="28"/>
        </w:rPr>
        <w:t>А.В. Александрова</w:t>
      </w:r>
    </w:p>
    <w:p>
      <w:pPr>
        <w:pStyle w:val="TextBody"/>
        <w:spacing w:before="0" w:after="6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Рецензент:  Г.В. Синцов, </w:t>
      </w:r>
      <w:r>
        <w:rPr>
          <w:szCs w:val="28"/>
        </w:rPr>
        <w:t>кандидат юридических наук, доцент, зав.кафедрой гражданского права и гражданского процесса ПГПУ им. В.Г. Белинского</w:t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ведение …………………………………………………………………...4</w:t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ограмма курса ………………………………………………………...6</w:t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держание практических занятий…………………………………...25</w:t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азусы (практические задачи)…………………………………………51</w:t>
      </w:r>
    </w:p>
    <w:p>
      <w:pPr>
        <w:pStyle w:val="TextBody"/>
        <w:spacing w:before="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онтрольные вопросы ……………………………………….…………61</w:t>
      </w:r>
    </w:p>
    <w:p>
      <w:pPr>
        <w:pStyle w:val="TextBody"/>
        <w:spacing w:before="0" w:after="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Список основной литературы к курсу «История государства и права зарубежных стран»……………………………………………………..65</w:t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ведение</w:t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 xml:space="preserve">Учебная дисциплина «История государства и права зарубежных стран» преподается студентам юридического факультета ПГУ на первом году обучения и является необходимым, базовым элементом высшего юридического образования. </w:t>
      </w:r>
    </w:p>
    <w:p>
      <w:pPr>
        <w:pStyle w:val="TextBody"/>
        <w:spacing w:before="0" w:after="60"/>
        <w:ind w:firstLine="720"/>
        <w:jc w:val="both"/>
        <w:rPr/>
      </w:pPr>
      <w:r>
        <w:rPr>
          <w:b/>
          <w:bCs/>
          <w:szCs w:val="28"/>
        </w:rPr>
        <w:t>Предметом</w:t>
      </w:r>
      <w:r>
        <w:rPr>
          <w:szCs w:val="28"/>
        </w:rPr>
        <w:t xml:space="preserve"> данного учебного курса являются исторические процессы формирования и развития государственно-правовых институтов и явлений отдельных зарубежных стран мира. При этом эволюция государства и права рассматривается в определенной хронологической последовательности и в рамках конкретного исторического пространства. История государства и права зарубежных стран выявляет важнейшие закономерности государственно-правового развития, свидетельствующие об основных путях эволюции мировой цивилизации.</w:t>
      </w:r>
    </w:p>
    <w:p>
      <w:pPr>
        <w:pStyle w:val="TextBody"/>
        <w:spacing w:before="0" w:after="60"/>
        <w:ind w:firstLine="720"/>
        <w:jc w:val="both"/>
        <w:rPr/>
      </w:pPr>
      <w:r>
        <w:rPr>
          <w:b/>
          <w:bCs/>
          <w:szCs w:val="28"/>
        </w:rPr>
        <w:t>Назначение</w:t>
      </w:r>
      <w:r>
        <w:rPr>
          <w:szCs w:val="28"/>
        </w:rPr>
        <w:t xml:space="preserve"> курса состоит в том, чтобы сформировать у студента представление об указанных закономерностях, познакомить его с основными понятиями юриспруденции, создать предпосылки для дальнейшего изучения отраслевых дисциплин, а также привить студенту навыки самостоятельного юридического мышления, заложить основы его профессиональной культуры. Этим определяется и особая значимость курса Истории государства и права зарубежных стран в процессе подготовки будущего юриста. В то же время, при изучении данного курса студент, как правило, сталкивается с рядом трудностей, обусловленных, прежде всего, обилием исторического материала (исторических дат, фактов, специальных терминов), многочисленностью и разнообразием рассматриваемых правовых документов. В помощь студенту и предлагаются настоящие методические указания, использование которых позволит систематизировать и закрепить знания, получаемые в ходе изучения курса. </w:t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Настоящее пособие включает в себя программу курса, список основной литературы и дополнительной литературы (к отдельным темам), планы семинарских занятий, казусы – практические задачи по изучаемым правовым документам, а также перечень экзаменационных вопросов. При подготовке к семинарскому занятию студент должен внимательно изучить предложенную литературу и составить краткий конспект (план) своего ответа по каждому вопросу. Затем следует выучить (при необходимости – выписать в тетрадь) те специальные термины,  которые относятся к данной теме. Казусы необходимо решать с использованием текстов правовых документов, содержащихся в Хрестоматии по Истории государства и права зарубежных стран, при этом в решении обязательно должны присутствовать ссылки на соответствующие статьи документов.</w:t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  <w:t>Программа курса</w:t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. Введение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ология Истории государства и права зарубежных стран</w:t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Место Истории государства и права в системе общественных и юридических наук. Функции и значение Истории государства и права зарубежных стран. Периодизация курса.</w:t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бытное общество и государственные формы социаль</w:t>
        <w:softHyphen/>
        <w:t>ной организации. Разложение родоплеменного строя и возникно</w:t>
        <w:softHyphen/>
        <w:t>вение государства и права. Основные ступени развития государства и права Древнего мира.</w:t>
      </w:r>
    </w:p>
    <w:p>
      <w:pPr>
        <w:pStyle w:val="Footnot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ГОСУДАРСТВО И ПРАВО ДРЕВНЕГО МИРА</w:t>
      </w:r>
    </w:p>
    <w:p>
      <w:pPr>
        <w:pStyle w:val="Footnote"/>
        <w:spacing w:before="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Тема 2. Государство и право Древнего Египта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. Основные классы древнеегипетско</w:t>
        <w:softHyphen/>
        <w:t>го общества. Сохранение сельской общины: причины и следствия. Государственная собственность в Египте и странах Древнего Восток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вокруг «восточного способа производства</w:t>
      </w:r>
      <w:r>
        <w:rPr>
          <w:sz w:val="28"/>
          <w:szCs w:val="28"/>
          <w:lang w:val="en-US" w:eastAsia="en-US"/>
        </w:rPr>
        <w:t>»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эволюция государственного строя. Определение египетской государственности. Государственный аппарат. Жречество. Три главных ведомства управления как ти</w:t>
        <w:softHyphen/>
        <w:t>пичные для восточной деспотии. Бюрократия и ее структур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Тема 3. Государство и право Древнего Шумера и Вавилона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сть и право в Древнем Шумере. Первая социальная революция в истории человечества («реформы Урукагины»)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ышение Вавилона и образование империи. Государ</w:t>
        <w:softHyphen/>
        <w:t>ственный строй Вавилона. Бюрократия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царя Хаммурапи: общая характеристика, источники, правовое положение основных групп населения. Вещное, обязательственное, семейное право. Преступления и наказания. Суд и процесс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Тема 4. Государство и право Древней Индии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осударства в Индии. Империя Маурьев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ны и касты. Устойчивость кастового строя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Ману - основа гражданского, семейного и процес</w:t>
        <w:softHyphen/>
        <w:t>суального права Древней Индии. Ордалий и его обоснование в законах Ману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уизм и буддизм: защита и отрицание кастового строя.</w:t>
      </w:r>
    </w:p>
    <w:p>
      <w:pPr>
        <w:pStyle w:val="Heading3"/>
        <w:spacing w:before="0" w:after="60"/>
        <w:ind w:firstLine="720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spacing w:before="0" w:after="60"/>
        <w:ind w:firstLine="720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Тема 5. Государство и право  Древнего  Китая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 xml:space="preserve">Возникновение Иньского государства. Реформы Шан Яна </w:t>
      </w:r>
      <w:r>
        <w:rPr>
          <w:sz w:val="28"/>
          <w:szCs w:val="28"/>
          <w:lang w:val="en-US" w:eastAsia="en-US"/>
        </w:rPr>
        <w:t>(IV</w:t>
      </w:r>
      <w:r>
        <w:rPr>
          <w:sz w:val="28"/>
          <w:szCs w:val="28"/>
        </w:rPr>
        <w:t xml:space="preserve"> в. до н.э.). Империя Цинь.  Конфуцианство. Возникнове</w:t>
        <w:softHyphen/>
        <w:t>ние школы «законников» и реформы государственного аппарат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древнекитайского пра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 xml:space="preserve">Тема 6. Государство и право Древней Греции 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ение родового строя. Образование Афинского государства. Реформы Тезея.  Господство знати. Архонты и ареопаг.        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еформы Солона</w:t>
      </w:r>
      <w:r>
        <w:rPr>
          <w:sz w:val="28"/>
          <w:szCs w:val="28"/>
          <w:lang w:val="en-US" w:eastAsia="en-US"/>
        </w:rPr>
        <w:t xml:space="preserve"> (594</w:t>
      </w:r>
      <w:r>
        <w:rPr>
          <w:sz w:val="28"/>
          <w:szCs w:val="28"/>
        </w:rPr>
        <w:t xml:space="preserve"> г. до н.э.). Реформы Клисфена </w:t>
      </w:r>
      <w:r>
        <w:rPr>
          <w:sz w:val="28"/>
          <w:szCs w:val="28"/>
          <w:lang w:val="en-US" w:eastAsia="en-US"/>
        </w:rPr>
        <w:t>(509</w:t>
      </w:r>
      <w:r>
        <w:rPr>
          <w:sz w:val="28"/>
          <w:szCs w:val="28"/>
        </w:rPr>
        <w:t xml:space="preserve"> г. до н.э.). Общественный строй Афин периода их расцвета. Свободные и полноправные граждане, неполноправные, рабы. Го</w:t>
        <w:softHyphen/>
        <w:t>сударственный строй Афин в</w:t>
      </w:r>
      <w:r>
        <w:rPr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</w:rPr>
        <w:t xml:space="preserve"> в до н. э. Разделение властей, система сдержек и противовесов. Народное собрание: организация, компетенция. Совет пя</w:t>
        <w:softHyphen/>
        <w:t>тисот. Гелиэя. Прочие судебные органы власти. Афинский морской союз и его значение для судеб демо</w:t>
        <w:softHyphen/>
        <w:t>кратии в Афинах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афинского права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 xml:space="preserve">Возникновение государства в Древней Спарте. Ликург, легендарные сведения о его роли в устройстве общественной и государственной жизни Спарты Основные черты государства. Спарта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военный лагерь. Правовое положение спартиатов, илотов и периэков. </w:t>
      </w:r>
    </w:p>
    <w:p>
      <w:pPr>
        <w:pStyle w:val="Heading2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Тема 7. Древний Рим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мская родоплеменная организация. Выдвижение родо</w:t>
        <w:softHyphen/>
        <w:t>вой аристократии и ее трансформация в правящее сословие. Плебеи. Клиентелл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мского государства: легенды и реалии. Царский период: гражданское общество, культ богов, обычное право. Политическая организация:  царь,  сенат, комиции (народные собрания). Реформа Сервия Туллия, ее содержание, цели и послед</w:t>
        <w:softHyphen/>
        <w:t>ствия. Дальнейшие реформы в пользу плебса. Установление республиканского строя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мская республика. Государственные институты доимператорского Рима. Народные собрания. Сенат. Магистратура: консулы, преторы, цензоры, народные трибуны. Разделение вла</w:t>
        <w:softHyphen/>
        <w:t>стей и сенатский контроль. Срок службы и ответственность маги</w:t>
        <w:softHyphen/>
        <w:t>стратов. Экстраординарная магистратура.   Управление провинциям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изменения в общественной структуре Древнего Рима: полноправные, перегрины, латины. Союзническая война. Рабство: его эволюция от «патриархального» к «классическому». Вольноот</w:t>
        <w:softHyphen/>
        <w:t>пущенники. Выдвижение нобилей и всаднического сословия. Упадок народовластия. Обострение классовой борьбы и законодательство братьев Гракхов. Социальные перемены в землевладении и эво</w:t>
        <w:softHyphen/>
        <w:t>люция свободного крестьянства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ab/>
        <w:t>Переход к империи. Императорские канцелярии и новое чиновничество. Реформы императора Диоклетиана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значение. Пер</w:t>
        <w:softHyphen/>
        <w:t>вый опыт государственного регулирования экономики (эдикт о ценах). Замена косвенных налогов прямыми. Расширение юрис</w:t>
        <w:softHyphen/>
        <w:t>дикции крупных землевладельцев, римской знати и эдикты в пользу мелких землевладельцев: политика лавирова</w:t>
        <w:softHyphen/>
        <w:t>ния между классам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ление императора Константина: дальнейшее расширение государственного вмешательства в экономику в интере</w:t>
        <w:softHyphen/>
        <w:t>сах военно-бюрократическго аппарата. Прикрепление работников к корпорациям и пр. Возникновение и развитие колоната. Пекулий. Разделение империи на Западную и Восточную. Пре</w:t>
        <w:softHyphen/>
        <w:t>вращение Константинополя в столицу империи. Легализация христианства и присвоение Константину «равноапостольского» чина. Падение Западной Римской импери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firstLine="72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Тема 8. История римского права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Этапы развития. Источники права. Закон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. Законы и сенатус-консульты. Компетенция претора в судебных делах. «Право справедливости» и возможности широкого толкования «строгого права» в интересах защиты и поощрения экономических и право</w:t>
        <w:softHyphen/>
        <w:t>вых отношений. Консультации выдающихся юристов как источ</w:t>
        <w:softHyphen/>
        <w:t>ник права. Институции Гая. Императорские конституции. Коди</w:t>
        <w:softHyphen/>
        <w:t>фикация Юстиниан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мское право древнейшего периода. Субъекты права. Деление вещей на манципируемые и неманципируемые. Нексум. Сервитуты. Деликты. Семейное и наследственное право (основные черты). Уголовное право Древнего Рима. Судоустройство и судо</w:t>
        <w:softHyphen/>
        <w:t>производство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мское право классического периода. Публичное и част</w:t>
        <w:softHyphen/>
        <w:t>ное право. Иски. Вещное и обязательственное право. Граждан</w:t>
        <w:softHyphen/>
        <w:t>ский процесс. Уголовное право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историческое значение римского пра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ГОСУДАРСТВО И ПРАВО В СРЕДНИЕ ВЕКА</w:t>
      </w:r>
    </w:p>
    <w:p>
      <w:pPr>
        <w:pStyle w:val="21"/>
        <w:spacing w:lineRule="auto" w:line="240" w:before="0" w:after="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9.Возникновение феодального государства.  Раннефеодальные  монархии</w:t>
      </w:r>
    </w:p>
    <w:p>
      <w:pPr>
        <w:pStyle w:val="22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ерехода к государственности Сред</w:t>
        <w:softHyphen/>
        <w:t>них веков. Два пути развития средневековых цивилизаций Запада и Востока. Возникновение раннефеодальных форм собственности в странах Западной Европы. Перерастание рабовладельческих отношений в феодальные в Восточной Римской империи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собенности возникновения государства у франков. Общинная собственность на землю, ее пережитки. Возник</w:t>
        <w:softHyphen/>
        <w:t>новение аллода. Перенесение римских форм зависимого владения на франкскую почву. Установление феодальной зависимости и ее формы. Реформа Карла Мартелла и возникновение бенефициар</w:t>
        <w:softHyphen/>
        <w:t>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формы земельного держания. Рыцар</w:t>
        <w:softHyphen/>
        <w:t>ское сословие. Государственный строй франков при Меровингах и Каролингах. Суд и процесс. Салическая правда: основные черты франкского пра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о-саксонские королевства. Социальное расслоение: эрлы и керлы. Уитенагемот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0. Сеньориальная монархия в странах Западной Европы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асцвет феодальных отношений во Франции. Феоды. Феодальная иерархия. Распад страны на сеньории и падение ро</w:t>
        <w:softHyphen/>
        <w:t>ли королевской власти. Начало борьбы за восстановление государственного един</w:t>
        <w:softHyphen/>
        <w:t>ства. Реформы Людовика</w:t>
      </w:r>
      <w:r>
        <w:rPr>
          <w:sz w:val="28"/>
          <w:szCs w:val="28"/>
          <w:lang w:val="en-US" w:eastAsia="en-US"/>
        </w:rPr>
        <w:t xml:space="preserve"> IX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собенности государственного развития Англии. Нормандское завоевание Англии</w:t>
      </w:r>
      <w:r>
        <w:rPr>
          <w:sz w:val="28"/>
          <w:szCs w:val="28"/>
          <w:lang w:val="en-US" w:eastAsia="en-US"/>
        </w:rPr>
        <w:t xml:space="preserve"> 1066</w:t>
      </w:r>
      <w:r>
        <w:rPr>
          <w:sz w:val="28"/>
          <w:szCs w:val="28"/>
        </w:rPr>
        <w:t xml:space="preserve"> г. и его результаты: основание новых социальных и политических структур. Предот</w:t>
        <w:softHyphen/>
        <w:t>вращение феодального распада страны. «Книга страшного суда». Государственные и судебные реформы Генриха П (вторая половина ХП в.). Великая Хартия Вольностей</w:t>
      </w:r>
      <w:r>
        <w:rPr>
          <w:sz w:val="28"/>
          <w:szCs w:val="28"/>
          <w:lang w:val="en-US" w:eastAsia="en-US"/>
        </w:rPr>
        <w:t xml:space="preserve"> 1215</w:t>
      </w:r>
      <w:r>
        <w:rPr>
          <w:sz w:val="28"/>
          <w:szCs w:val="28"/>
        </w:rPr>
        <w:t xml:space="preserve"> г. Неоднократные под</w:t>
        <w:softHyphen/>
        <w:t>тверждения и изменения (дополнения) Хартии в последующее время. Дискуссия вокруг оценки действительного значения Вели</w:t>
        <w:softHyphen/>
        <w:t>кой Хартии Вольностей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щенная римская империя германской нации». Золо</w:t>
        <w:softHyphen/>
        <w:t>тая Булла</w:t>
      </w:r>
      <w:r>
        <w:rPr>
          <w:sz w:val="28"/>
          <w:szCs w:val="28"/>
          <w:lang w:val="en-US" w:eastAsia="en-US"/>
        </w:rPr>
        <w:t xml:space="preserve"> 1356</w:t>
      </w:r>
      <w:r>
        <w:rPr>
          <w:sz w:val="28"/>
          <w:szCs w:val="28"/>
        </w:rPr>
        <w:t xml:space="preserve"> г., ее оценка. Управление в кня</w:t>
        <w:softHyphen/>
        <w:t>жествах и городах Германии. «Классификация городов»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1. Сословно-представительная монархия в странах Западной Европы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ловно-представительная монархия во Франции, ее характеристика и основные черты. Генеральные штаты: состав, порядок голосова</w:t>
        <w:softHyphen/>
        <w:t>ния, компетенция. Французские парламенты. Провинциальные штаты во Франции. Эволюция Генеральных штатов. Великий мартовский ор</w:t>
        <w:softHyphen/>
        <w:t>донанс и его отмена. Религиозные войны и Нантский эдикт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Изменение в социальном составе английского общества в течени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XV</w:t>
      </w:r>
      <w:r>
        <w:rPr>
          <w:sz w:val="28"/>
          <w:szCs w:val="28"/>
        </w:rPr>
        <w:t xml:space="preserve"> вв. Формирование сословно-представительной монархии. Формирование английского парламента и его эволю</w:t>
        <w:softHyphen/>
        <w:t>ция: появление двух палат, расширение законодательных полномочий, появление лидера палаты общин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пикера. Импичмент как инструмент парламентского контроля за исполнительной властью. Местное самоуправление и его роль в формировании «гражданского общества». Вестминстерские суды. Формирование суда присяжных. «Суды справедливости», причина их возникновения. Конкуренция с Вестминстерскими судами. Влияние римского права. Общая оценка «судов справедливости» с точки зрения экономического и социального развития средневековой Англи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ловно-представительная монархия в Германии: ее основные черты и особенност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2. Абсолютизм в странах Западной Европы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Переход к абсолютизму во Франции. Причины возникновения и клас</w:t>
        <w:softHyphen/>
        <w:t>совая сущность. Реформы кардинала Ришель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значение для окончательного оформления абсолютной монархии. Государствен</w:t>
        <w:softHyphen/>
        <w:t>ный строй в период абсолютизма. Предреволюционный кризис абсолютизм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Роз и образование английской абсолютной монар</w:t>
        <w:softHyphen/>
        <w:t>хии. Развитие буржуазных отношений в Англии. Выдвижение джентри и верхов буржуазии как социальной опоры английского абсолютизма. Сохранение парламента, местного самоуправления и всей прежней системы судов. Возникновение Звездной палаты и Высокой комиссии и их роль в борьбе с противниками сло</w:t>
        <w:softHyphen/>
        <w:t>жившегося режима. Церковная реформа в Англии и ее значение. Возникнове</w:t>
        <w:softHyphen/>
        <w:t>ние и распространение протестантизма как религиозного и поли</w:t>
        <w:softHyphen/>
        <w:t>тического фактора английской истории. Государственный аппарат. Особенности английской во</w:t>
        <w:softHyphen/>
        <w:t>енной системы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Крестьянская война в Германии</w:t>
      </w:r>
      <w:r>
        <w:rPr>
          <w:sz w:val="28"/>
          <w:szCs w:val="28"/>
          <w:lang w:val="en-US" w:eastAsia="en-US"/>
        </w:rPr>
        <w:t xml:space="preserve"> 1525</w:t>
      </w:r>
      <w:r>
        <w:rPr>
          <w:sz w:val="28"/>
          <w:szCs w:val="28"/>
        </w:rPr>
        <w:t xml:space="preserve"> г. Поражение крестьян и его влияние на оформление так называемого «княжеского абсолю</w:t>
        <w:softHyphen/>
        <w:t>тизма». «Тридцатилетняя война»</w:t>
      </w:r>
      <w:r>
        <w:rPr>
          <w:sz w:val="28"/>
          <w:szCs w:val="28"/>
          <w:lang w:val="en-US" w:eastAsia="en-US"/>
        </w:rPr>
        <w:t xml:space="preserve"> 1618-1649</w:t>
      </w:r>
      <w:r>
        <w:rPr>
          <w:sz w:val="28"/>
          <w:szCs w:val="28"/>
        </w:rPr>
        <w:t xml:space="preserve"> гг. и ее последствия для государственного и политического порядка в Германии. Возникновение Пруссии. Прусский абсолютизм и его осо</w:t>
        <w:softHyphen/>
        <w:t>бенности. Прусское Общеземское уложение</w:t>
      </w:r>
      <w:r>
        <w:rPr>
          <w:sz w:val="28"/>
          <w:szCs w:val="28"/>
          <w:lang w:val="en-US" w:eastAsia="en-US"/>
        </w:rPr>
        <w:t xml:space="preserve"> 1794</w:t>
      </w:r>
      <w:r>
        <w:rPr>
          <w:sz w:val="28"/>
          <w:szCs w:val="28"/>
        </w:rPr>
        <w:t xml:space="preserve"> г. Особенности австрийского абсолютизм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3. Феодальное право  стран Западной Европы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Источники права. Кутю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кодификация и государственное признание. Рецепция римского права  и ее значение для формирования континентальной системны права. Глоссаторы и постглоссаторы. Преподавание римского пра</w:t>
        <w:softHyphen/>
        <w:t>ва в университетах. Роль христианства и католической церкви. Каноническое право и инквизиция.</w:t>
      </w:r>
    </w:p>
    <w:p>
      <w:pPr>
        <w:pStyle w:val="3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феодальной земельной собственности во Франции.  «Благородные» и «крепостные» земли. Фео</w:t>
        <w:softHyphen/>
        <w:t>дальные держания, инфеодация. Вилланы и сервы. Крестьянское «владение» землей (цензива). «Владельческая давность». Уголовное и процессуальное право. Обязательственное право. Брак и семья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еодального права Англии. Его основные ис</w:t>
        <w:softHyphen/>
        <w:t>точники: общее право и «право справедливости». Вестминстер</w:t>
        <w:softHyphen/>
        <w:t>ские статуты. Особенности вещного права в Англии. Траст (доверительная собственность). Уголовное право, тризн, фелония, мисдиминор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анская Каролин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4. Византия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олюция общественного строя и возникновение в Во</w:t>
        <w:softHyphen/>
        <w:t>сточной римской империи феодальных отношений. Взаимоотно</w:t>
        <w:softHyphen/>
        <w:t>шения Византии со славянскими странам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. Император и центральный госу</w:t>
        <w:softHyphen/>
        <w:t>дарственный аппарат. Особенности местного управления и воен</w:t>
        <w:softHyphen/>
        <w:t>ного устройства. Государство и церковь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Право. Источники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свод Юстиниана, Эклога, Прохирон, Базилики. Земледельческий закон, Номоканоны, Хрисовулы. Право собственности. Основные черты обязательственного права. Семейное и наследственное право. Характерные черты уго</w:t>
        <w:softHyphen/>
        <w:t>ловного права и процесса.</w:t>
      </w:r>
    </w:p>
    <w:p>
      <w:pPr>
        <w:pStyle w:val="Heading2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5. Государство и право средневековой Индии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 государственный строй Индии в период раннего феодализма.</w:t>
        <w:tab/>
        <w:t>Индийское государство в период развитого феодализма. Делийский султанат. Империя Великих Моголов, ее общественный и государ</w:t>
        <w:softHyphen/>
        <w:t>ственный строй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рава. Область применения индусского и мусульманского права.</w:t>
      </w:r>
    </w:p>
    <w:p>
      <w:pPr>
        <w:pStyle w:val="Heading2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6. Государство и право Японии и Китая в средние века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аннефеодального государства. Реформы Тайка. Феодальная раздробленность. Образование первого сегуната. Государственный строй Токугавской Япони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феодального государства в Китае. Государственный строй средневекового Китая. Организация суд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рава Японии и Китая.</w:t>
      </w:r>
    </w:p>
    <w:p>
      <w:pPr>
        <w:pStyle w:val="Heading2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7. Арабский Халифат. Мусульманское право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рабского Халифата и его общественный и государственный строй. Распад Арабского Халифат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мусульманского права. Религия как основной источник права. Брак и семья. Преступления и наказания.</w:t>
      </w:r>
    </w:p>
    <w:p>
      <w:pPr>
        <w:pStyle w:val="21"/>
        <w:spacing w:lineRule="auto" w:line="240" w:before="0" w:after="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ГОСУДАРСТВО И ПРАВО НОВОГО ВРЕМЕНИ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8. Возникновение буржуазного государства и права в Новое время</w:t>
      </w:r>
    </w:p>
    <w:p>
      <w:pPr>
        <w:pStyle w:val="FR1"/>
        <w:spacing w:lineRule="auto" w:line="240" w:before="0" w:after="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60"/>
        <w:ind w:firstLine="720"/>
        <w:jc w:val="both"/>
        <w:rPr/>
      </w:pPr>
      <w:r>
        <w:rPr>
          <w:szCs w:val="28"/>
        </w:rPr>
        <w:t>Предпосылки революций Нового времени в Нидерландах, Англии, США, Франции и других странах Западной Европы (экономические, политические, идеологические). Великие фило</w:t>
        <w:softHyphen/>
        <w:t>софы эпохи Просвещения</w:t>
      </w:r>
      <w:r>
        <w:rPr>
          <w:b/>
          <w:szCs w:val="28"/>
        </w:rPr>
        <w:t xml:space="preserve"> </w:t>
      </w:r>
      <w:r>
        <w:rPr>
          <w:szCs w:val="28"/>
        </w:rPr>
        <w:t>и их роль в истории государственности Европы и Америки. Опыт периодизации истории государства и права Нового времени. Формирование англосаксонской и континентальной системы права</w:t>
      </w:r>
    </w:p>
    <w:p>
      <w:pPr>
        <w:pStyle w:val="Heading2"/>
        <w:spacing w:before="0" w:after="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19. Буржуазное государство и право Англии в Новое время</w:t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ab/>
        <w:t>Предпосылки революции в Англии. Выдвижение буржуа</w:t>
        <w:softHyphen/>
        <w:t>зии и расслоение внутри господствующего класса. Оппозиция в парламенте и «Петиция о праве»</w:t>
      </w:r>
      <w:r>
        <w:rPr>
          <w:sz w:val="28"/>
          <w:szCs w:val="28"/>
          <w:lang w:val="en-US" w:eastAsia="en-US"/>
        </w:rPr>
        <w:t xml:space="preserve"> 1628</w:t>
      </w:r>
      <w:r>
        <w:rPr>
          <w:sz w:val="28"/>
          <w:szCs w:val="28"/>
        </w:rPr>
        <w:t xml:space="preserve"> г. Политический кризис и образование Долгого парламента. Период двоевластия и граждан</w:t>
        <w:softHyphen/>
        <w:t>ской войны. Провозглашение республики и ее государственная организация. Протекторат Кромвеля и его конституционное оформление в «Орудии управления»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еставрация Стюартов. Бредская декларация. Формиро</w:t>
        <w:softHyphen/>
        <w:t>вание конституционной монархии. Хабеас корпус акт</w:t>
      </w:r>
      <w:r>
        <w:rPr>
          <w:sz w:val="28"/>
          <w:szCs w:val="28"/>
          <w:lang w:val="en-US" w:eastAsia="en-US"/>
        </w:rPr>
        <w:t xml:space="preserve"> 1679</w:t>
      </w:r>
      <w:r>
        <w:rPr>
          <w:sz w:val="28"/>
          <w:szCs w:val="28"/>
        </w:rPr>
        <w:t xml:space="preserve"> г. и его роль в защите личных свобод и ограничении судебного произвола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авная революция»</w:t>
      </w:r>
      <w:r>
        <w:rPr>
          <w:sz w:val="28"/>
          <w:szCs w:val="28"/>
          <w:lang w:val="en-US" w:eastAsia="en-US"/>
        </w:rPr>
        <w:t xml:space="preserve"> 1688-1689</w:t>
      </w:r>
      <w:r>
        <w:rPr>
          <w:sz w:val="28"/>
          <w:szCs w:val="28"/>
        </w:rPr>
        <w:t xml:space="preserve"> гг. Билль о правах </w:t>
      </w:r>
      <w:r>
        <w:rPr>
          <w:sz w:val="28"/>
          <w:szCs w:val="28"/>
          <w:lang w:val="en-US" w:eastAsia="en-US"/>
        </w:rPr>
        <w:t>1689</w:t>
      </w:r>
      <w:r>
        <w:rPr>
          <w:sz w:val="28"/>
          <w:szCs w:val="28"/>
        </w:rPr>
        <w:t xml:space="preserve"> г.: возвышение законодательной власти и ограничение ис</w:t>
        <w:softHyphen/>
        <w:t>полнительной. Акт о престолонаследии и его роль в установлении гарантий независимости судебной власти от правительства. Док</w:t>
        <w:softHyphen/>
        <w:t>трина разделения властей. Акт об унии Шотландии с Англией. Формирование кабинета министров. Министерская от</w:t>
        <w:softHyphen/>
        <w:t>ветственность перед королем и парламентом. Импичмент. Форми</w:t>
        <w:softHyphen/>
        <w:t>рование доктрины о доверии правительству. Свобода прений в парламенте. Акт</w:t>
      </w:r>
      <w:r>
        <w:rPr>
          <w:sz w:val="28"/>
          <w:szCs w:val="28"/>
          <w:lang w:val="en-US" w:eastAsia="en-US"/>
        </w:rPr>
        <w:t xml:space="preserve"> 1799</w:t>
      </w:r>
      <w:r>
        <w:rPr>
          <w:sz w:val="28"/>
          <w:szCs w:val="28"/>
        </w:rPr>
        <w:t xml:space="preserve"> г. о запрещении союзов. Акт</w:t>
      </w:r>
      <w:r>
        <w:rPr>
          <w:sz w:val="28"/>
          <w:szCs w:val="28"/>
          <w:lang w:val="en-US" w:eastAsia="en-US"/>
        </w:rPr>
        <w:t xml:space="preserve"> 1800</w:t>
      </w:r>
      <w:r>
        <w:rPr>
          <w:sz w:val="28"/>
          <w:szCs w:val="28"/>
        </w:rPr>
        <w:t xml:space="preserve"> г. об унии Ирландии с Великобританией.</w:t>
      </w:r>
    </w:p>
    <w:p>
      <w:pPr>
        <w:pStyle w:val="3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Аграрный и промышленный перевороты в Англии в кон</w:t>
        <w:softHyphen/>
        <w:t>це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</w:rPr>
        <w:t xml:space="preserve"> в. Изменения в общественной структуре. Доктрина госу</w:t>
        <w:softHyphen/>
        <w:t>дарственного невмешательства в экономические отношения и ее осуществление на практике. Консолидированное законодатель</w:t>
        <w:softHyphen/>
        <w:t xml:space="preserve">ство. Отмена законов, запрещавших создание рабочих союзов </w:t>
      </w:r>
      <w:r>
        <w:rPr>
          <w:sz w:val="28"/>
          <w:szCs w:val="28"/>
          <w:lang w:val="en-US" w:eastAsia="en-US"/>
        </w:rPr>
        <w:t>(1824</w:t>
      </w:r>
      <w:r>
        <w:rPr>
          <w:sz w:val="28"/>
          <w:szCs w:val="28"/>
        </w:rPr>
        <w:t xml:space="preserve"> г.).</w:t>
      </w:r>
    </w:p>
    <w:p>
      <w:pPr>
        <w:pStyle w:val="3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ое право и состав парламента. Местное само</w:t>
        <w:softHyphen/>
        <w:t xml:space="preserve">управление и его влияние на общественную жизнь Англии. 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Прорыв промышленной буржуазии к государственной власти: избирательные реформы</w:t>
      </w:r>
      <w:r>
        <w:rPr>
          <w:sz w:val="28"/>
          <w:szCs w:val="28"/>
          <w:lang w:val="en-US" w:eastAsia="en-US"/>
        </w:rPr>
        <w:t xml:space="preserve"> 183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867</w:t>
      </w:r>
      <w:r>
        <w:rPr>
          <w:sz w:val="28"/>
          <w:szCs w:val="28"/>
        </w:rPr>
        <w:t xml:space="preserve"> гг. Закон</w:t>
      </w:r>
      <w:r>
        <w:rPr>
          <w:sz w:val="28"/>
          <w:szCs w:val="28"/>
          <w:lang w:val="en-US" w:eastAsia="en-US"/>
        </w:rPr>
        <w:t xml:space="preserve"> 1872</w:t>
      </w:r>
      <w:r>
        <w:rPr>
          <w:sz w:val="28"/>
          <w:szCs w:val="28"/>
        </w:rPr>
        <w:t xml:space="preserve"> г. о введении тайного голосования на выборах в парламент. Возник</w:t>
        <w:softHyphen/>
        <w:t>новение партийной структуры. Чартизм, создание Британского конгресса тред-юнионов. Политическая программа тред-юнионов. Правительство и оппозиция. Признание оппозиции как непремен</w:t>
        <w:softHyphen/>
        <w:t>ного элемента парламентской деятельности. Эволюция королев</w:t>
        <w:softHyphen/>
        <w:t xml:space="preserve">ской власти. Министерства. Местное самоуправление и его новая политическая основа. Компетенция местных органов власти. 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Завоевание колоний. «Акт о действительности колониаль</w:t>
        <w:softHyphen/>
        <w:t>ных законов»</w:t>
      </w:r>
      <w:r>
        <w:rPr>
          <w:sz w:val="28"/>
          <w:szCs w:val="28"/>
          <w:lang w:val="en-US" w:eastAsia="en-US"/>
        </w:rPr>
        <w:t xml:space="preserve"> 1865</w:t>
      </w:r>
      <w:r>
        <w:rPr>
          <w:sz w:val="28"/>
          <w:szCs w:val="28"/>
        </w:rPr>
        <w:t xml:space="preserve"> г. Возникновение доминионов. Британская им</w:t>
        <w:softHyphen/>
        <w:t>перия и управление ею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Дальнейшая эволюция государственной и партийной си</w:t>
        <w:softHyphen/>
        <w:t>стемы. Образование лейбористской партии и возникновение трех</w:t>
        <w:softHyphen/>
        <w:t>партийной системы. Коалиционное правительство. Дальнейшее усиление роли кабинета министров, появление новых мини</w:t>
        <w:softHyphen/>
        <w:t xml:space="preserve">стерств, трансформация бюрократического аппарата. </w:t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онституционные  законы:   избирательная  реформа </w:t>
      </w:r>
      <w:r>
        <w:rPr>
          <w:sz w:val="28"/>
          <w:szCs w:val="28"/>
          <w:lang w:val="en-US" w:eastAsia="en-US"/>
        </w:rPr>
        <w:t xml:space="preserve"> 1884-85</w:t>
      </w:r>
      <w:r>
        <w:rPr>
          <w:sz w:val="28"/>
          <w:szCs w:val="28"/>
        </w:rPr>
        <w:t xml:space="preserve"> гг. Реформа местного управления</w:t>
      </w:r>
      <w:r>
        <w:rPr>
          <w:sz w:val="28"/>
          <w:szCs w:val="28"/>
          <w:lang w:val="en-US" w:eastAsia="en-US"/>
        </w:rPr>
        <w:t xml:space="preserve"> 1888</w:t>
      </w:r>
      <w:r>
        <w:rPr>
          <w:sz w:val="28"/>
          <w:szCs w:val="28"/>
        </w:rPr>
        <w:t xml:space="preserve"> г. Акт о парламен</w:t>
        <w:softHyphen/>
        <w:t>те</w:t>
      </w:r>
      <w:r>
        <w:rPr>
          <w:sz w:val="28"/>
          <w:szCs w:val="28"/>
          <w:lang w:val="en-US" w:eastAsia="en-US"/>
        </w:rPr>
        <w:t xml:space="preserve"> 1911</w:t>
      </w:r>
      <w:r>
        <w:rPr>
          <w:sz w:val="28"/>
          <w:szCs w:val="28"/>
        </w:rPr>
        <w:t xml:space="preserve"> г. Создание парламентского совета предпринимателей </w:t>
      </w:r>
      <w:r>
        <w:rPr>
          <w:sz w:val="28"/>
          <w:szCs w:val="28"/>
          <w:lang w:val="en-US" w:eastAsia="en-US"/>
        </w:rPr>
        <w:t>1898</w:t>
      </w:r>
      <w:r>
        <w:rPr>
          <w:sz w:val="28"/>
          <w:szCs w:val="28"/>
        </w:rPr>
        <w:t xml:space="preserve"> г. Судебная реформа</w:t>
      </w:r>
      <w:r>
        <w:rPr>
          <w:sz w:val="28"/>
          <w:szCs w:val="28"/>
          <w:lang w:val="en-US" w:eastAsia="en-US"/>
        </w:rPr>
        <w:t xml:space="preserve"> 1873-1875</w:t>
      </w:r>
      <w:r>
        <w:rPr>
          <w:sz w:val="28"/>
          <w:szCs w:val="28"/>
        </w:rPr>
        <w:t xml:space="preserve"> гг. Ликвидация «судов спра</w:t>
        <w:softHyphen/>
        <w:t>ведливости».</w:t>
      </w:r>
    </w:p>
    <w:p>
      <w:pPr>
        <w:pStyle w:val="3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сновные тенденции в эволюции английского права. Источники права. Право собственности, обязательственное право, семейное и наследственное право. Закон</w:t>
      </w:r>
      <w:r>
        <w:rPr>
          <w:sz w:val="28"/>
          <w:szCs w:val="28"/>
          <w:lang w:val="en-US" w:eastAsia="en-US"/>
        </w:rPr>
        <w:t xml:space="preserve"> 1847</w:t>
      </w:r>
      <w:r>
        <w:rPr>
          <w:sz w:val="28"/>
          <w:szCs w:val="28"/>
        </w:rPr>
        <w:t xml:space="preserve"> г. о десятичасовом рабочем дне и 48-часовой рабочей неделе для женщин и подрост</w:t>
        <w:softHyphen/>
        <w:t>ков. Закон</w:t>
      </w:r>
      <w:r>
        <w:rPr>
          <w:sz w:val="28"/>
          <w:szCs w:val="28"/>
          <w:lang w:val="en-US" w:eastAsia="en-US"/>
        </w:rPr>
        <w:t xml:space="preserve"> 1871</w:t>
      </w:r>
      <w:r>
        <w:rPr>
          <w:sz w:val="28"/>
          <w:szCs w:val="28"/>
        </w:rPr>
        <w:t xml:space="preserve"> г. о предоставлении тред-юнионам юридических прав с одновременным запретом пикетирования. Акт</w:t>
      </w:r>
      <w:r>
        <w:rPr>
          <w:sz w:val="28"/>
          <w:szCs w:val="28"/>
          <w:lang w:val="en-US" w:eastAsia="en-US"/>
        </w:rPr>
        <w:t xml:space="preserve"> 1908</w:t>
      </w:r>
      <w:r>
        <w:rPr>
          <w:sz w:val="28"/>
          <w:szCs w:val="28"/>
        </w:rPr>
        <w:t xml:space="preserve"> г. о восьмичасовом рабочем дне для горняков. Акт</w:t>
      </w:r>
      <w:r>
        <w:rPr>
          <w:sz w:val="28"/>
          <w:szCs w:val="28"/>
          <w:lang w:val="en-US" w:eastAsia="en-US"/>
        </w:rPr>
        <w:t xml:space="preserve"> 1911</w:t>
      </w:r>
      <w:r>
        <w:rPr>
          <w:sz w:val="28"/>
          <w:szCs w:val="28"/>
        </w:rPr>
        <w:t xml:space="preserve"> г. о страхова</w:t>
        <w:softHyphen/>
        <w:t>нии рабочих на случай болезни и безработицы.</w:t>
      </w:r>
    </w:p>
    <w:p>
      <w:pPr>
        <w:pStyle w:val="3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0. Государство и право США в Новое время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бразование английских колоний на восточном побере</w:t>
        <w:softHyphen/>
        <w:t>жье Северной Америк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управленческие структуры. Полити</w:t>
        <w:softHyphen/>
        <w:t>ка Англии в отношении своих американских колоний. Их борьба за независимость. Декларация независимости</w:t>
      </w:r>
      <w:r>
        <w:rPr>
          <w:sz w:val="28"/>
          <w:szCs w:val="28"/>
          <w:lang w:val="en-US" w:eastAsia="en-US"/>
        </w:rPr>
        <w:t xml:space="preserve"> 1776</w:t>
      </w:r>
      <w:r>
        <w:rPr>
          <w:sz w:val="28"/>
          <w:szCs w:val="28"/>
        </w:rPr>
        <w:t xml:space="preserve"> г.: философ</w:t>
        <w:softHyphen/>
        <w:t>ское и правовое обоснование борьбы колоний за отделение от Англии. Американская конфедерация, ее принципы. Статьи кон</w:t>
        <w:softHyphen/>
        <w:t>федерации. Причины перехода к федерации. Идеология Т. Джефферсона, Д. Медисона, А. Гамильт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роль в конституирировании американской федерации. Конституция США </w:t>
      </w:r>
      <w:r>
        <w:rPr>
          <w:sz w:val="28"/>
          <w:szCs w:val="28"/>
          <w:lang w:val="en-US" w:eastAsia="en-US"/>
        </w:rPr>
        <w:t>1787</w:t>
      </w:r>
      <w:r>
        <w:rPr>
          <w:sz w:val="28"/>
          <w:szCs w:val="28"/>
        </w:rPr>
        <w:t xml:space="preserve"> г. и ее ратификация штатами. Борьба за Билль о правах. Содержание Билля</w:t>
      </w:r>
      <w:r>
        <w:rPr>
          <w:sz w:val="28"/>
          <w:szCs w:val="28"/>
          <w:lang w:val="en-US" w:eastAsia="en-US"/>
        </w:rPr>
        <w:t xml:space="preserve"> (1791</w:t>
      </w:r>
      <w:r>
        <w:rPr>
          <w:sz w:val="28"/>
          <w:szCs w:val="28"/>
        </w:rPr>
        <w:t xml:space="preserve"> г.)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Первый конгресс США. Закон о судоустройстве. Консти</w:t>
        <w:softHyphen/>
        <w:t xml:space="preserve">туционный надзор, осуществляемый Верховным судом США: теория и практика. Одиннадцатая поправка к конституции </w:t>
      </w:r>
      <w:r>
        <w:rPr>
          <w:sz w:val="28"/>
          <w:szCs w:val="28"/>
          <w:lang w:val="en-US" w:eastAsia="en-US"/>
        </w:rPr>
        <w:t>(1794</w:t>
      </w:r>
      <w:r>
        <w:rPr>
          <w:sz w:val="28"/>
          <w:szCs w:val="28"/>
        </w:rPr>
        <w:t xml:space="preserve"> г.) об ограждении судебных прав штатов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ост числа штатов и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интеграции в США. Территориальные захваты. Противоречия между рабовладельческим югом и промышленным Севером. Гражданская война</w:t>
      </w:r>
      <w:r>
        <w:rPr>
          <w:sz w:val="28"/>
          <w:szCs w:val="28"/>
          <w:lang w:val="en-US" w:eastAsia="en-US"/>
        </w:rPr>
        <w:t xml:space="preserve"> 1861-1865</w:t>
      </w:r>
      <w:r>
        <w:rPr>
          <w:sz w:val="28"/>
          <w:szCs w:val="28"/>
        </w:rPr>
        <w:t xml:space="preserve"> гг. Политика президента США А. Линкольна. Освобождение рабов и акт о гомстедах. Возникновение партийной системы, парламент</w:t>
        <w:softHyphen/>
        <w:t>ских комитетов и других внеконституционных институтов. Конвен</w:t>
        <w:softHyphen/>
        <w:t>циональные соглашения и их значение. Укрепление Федерации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Политика невмешательства в гражданско-правовые от</w:t>
        <w:softHyphen/>
        <w:t>ношения, включая отношения между трудом и капиталом. Политика Верховного суда.</w:t>
      </w:r>
      <w:r>
        <w:rPr>
          <w:sz w:val="28"/>
          <w:szCs w:val="28"/>
          <w:lang w:val="en-US" w:eastAsia="en-US"/>
        </w:rPr>
        <w:t xml:space="preserve"> XIV</w:t>
      </w:r>
      <w:r>
        <w:rPr>
          <w:sz w:val="28"/>
          <w:szCs w:val="28"/>
        </w:rPr>
        <w:t xml:space="preserve"> поправка к конституции США и ее реализа</w:t>
        <w:softHyphen/>
        <w:t>ция на практике: так называемое «раздельное, но равное» в отно</w:t>
        <w:softHyphen/>
        <w:t>шении между белыми и черными. Позиция Верховного суда США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Право. Источники права. Правовое положение отдельных групп населения. Рабство в южных штатах. Фактическое беспра</w:t>
        <w:softHyphen/>
        <w:t>вие индейцев. Уголовное право. Закон</w:t>
      </w:r>
      <w:r>
        <w:rPr>
          <w:sz w:val="28"/>
          <w:szCs w:val="28"/>
          <w:lang w:val="en-US" w:eastAsia="en-US"/>
        </w:rPr>
        <w:t xml:space="preserve"> 1789</w:t>
      </w:r>
      <w:r>
        <w:rPr>
          <w:sz w:val="28"/>
          <w:szCs w:val="28"/>
        </w:rPr>
        <w:t xml:space="preserve"> г. «О подстрека</w:t>
        <w:softHyphen/>
        <w:t>тельстве». Закон</w:t>
      </w:r>
      <w:r>
        <w:rPr>
          <w:sz w:val="28"/>
          <w:szCs w:val="28"/>
          <w:lang w:val="en-US" w:eastAsia="en-US"/>
        </w:rPr>
        <w:t xml:space="preserve"> 1807</w:t>
      </w:r>
      <w:r>
        <w:rPr>
          <w:sz w:val="28"/>
          <w:szCs w:val="28"/>
        </w:rPr>
        <w:t xml:space="preserve"> г. о запрещении ввоза африканских рабов. Уголовные кодексы штатов. Суд и процесс. Антитрестовское за</w:t>
        <w:softHyphen/>
        <w:t>конодательство: закон Шермана</w:t>
      </w:r>
      <w:r>
        <w:rPr>
          <w:sz w:val="28"/>
          <w:szCs w:val="28"/>
          <w:lang w:val="en-US" w:eastAsia="en-US"/>
        </w:rPr>
        <w:t xml:space="preserve"> 1890</w:t>
      </w:r>
      <w:r>
        <w:rPr>
          <w:sz w:val="28"/>
          <w:szCs w:val="28"/>
        </w:rPr>
        <w:t xml:space="preserve"> г. и закон Клейтона</w:t>
      </w:r>
      <w:r>
        <w:rPr>
          <w:sz w:val="28"/>
          <w:szCs w:val="28"/>
          <w:lang w:val="en-US" w:eastAsia="en-US"/>
        </w:rPr>
        <w:t xml:space="preserve"> 1914</w:t>
      </w:r>
      <w:r>
        <w:rPr>
          <w:sz w:val="28"/>
          <w:szCs w:val="28"/>
        </w:rPr>
        <w:t xml:space="preserve"> г. Экономическое и социальное значение демонополизации рыноч</w:t>
        <w:softHyphen/>
        <w:t>ных отношений (конкуренция, деловая активность и т. д.)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1. Государство и право Франции в Ново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зис абсолютной монархии во Франции и всей си</w:t>
        <w:softHyphen/>
        <w:t>стемы феодальных отношений. Буржуазная революция: основные этапы. Превращение Генеральных штатов в Учредительное со</w:t>
        <w:softHyphen/>
        <w:t>брание. Сопротивление дворянства. Взятие народом Бастилии как переломный момент в ходе революции. Законы об уничтожении феодального режима . Декларация прав человека и гражданина 1789 г. и переход к конституционной монархии. Закон Ле-Шапелье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Свержение монархии. Национальный конвент. Суд над Людовиком</w:t>
      </w:r>
      <w:r>
        <w:rPr>
          <w:sz w:val="28"/>
          <w:szCs w:val="28"/>
          <w:lang w:val="en-US" w:eastAsia="en-US"/>
        </w:rPr>
        <w:t xml:space="preserve"> XVI.</w:t>
      </w:r>
      <w:r>
        <w:rPr>
          <w:sz w:val="28"/>
          <w:szCs w:val="28"/>
        </w:rPr>
        <w:t xml:space="preserve"> Жирондистская республика. Политическая борьба между сторонниками прекращения революции (жирондистами) и ее продолжения (якобинцами). Ор</w:t>
        <w:softHyphen/>
        <w:t>ганизационная структура якобинского движения. Парижская коммуна и ее противостояние Конвенту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ab/>
        <w:t>Восстани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мая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июня   и установление дикта</w:t>
        <w:softHyphen/>
        <w:t xml:space="preserve">туры якобинцев. Декларация прав человека и гражданина </w:t>
      </w:r>
      <w:r>
        <w:rPr>
          <w:sz w:val="28"/>
          <w:szCs w:val="28"/>
          <w:lang w:val="en-US" w:eastAsia="en-US"/>
        </w:rPr>
        <w:t>1793</w:t>
      </w:r>
      <w:r>
        <w:rPr>
          <w:sz w:val="28"/>
          <w:szCs w:val="28"/>
        </w:rPr>
        <w:t xml:space="preserve"> г. (якобинская). Революционное правительство и его принци</w:t>
        <w:softHyphen/>
        <w:t>пы. Комитеты Конвента: Общественного спасения и Обществен</w:t>
        <w:softHyphen/>
        <w:t>ной безопасности. Комиссары Конвента. Революционные комитеты на местах. Продовольственные отряды. Революционный террор и его эволюция. Оценка революционного террора как меры полити</w:t>
        <w:softHyphen/>
        <w:t>ческой борьбы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Свержение диктатуры якобинцев (переворот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термидора). Конституция</w:t>
      </w:r>
      <w:r>
        <w:rPr>
          <w:sz w:val="28"/>
          <w:szCs w:val="28"/>
          <w:lang w:val="en-US" w:eastAsia="en-US"/>
        </w:rPr>
        <w:t xml:space="preserve"> 1795</w:t>
      </w:r>
      <w:r>
        <w:rPr>
          <w:sz w:val="28"/>
          <w:szCs w:val="28"/>
        </w:rPr>
        <w:t xml:space="preserve"> г. Директория. Коррупция и расхищение госу</w:t>
        <w:softHyphen/>
        <w:t>дарственного имущест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переворот Наполеона Бонапарта. Консти</w:t>
        <w:softHyphen/>
        <w:t>туция</w:t>
      </w:r>
      <w:r>
        <w:rPr>
          <w:sz w:val="28"/>
          <w:szCs w:val="28"/>
          <w:lang w:val="en-US" w:eastAsia="en-US"/>
        </w:rPr>
        <w:t xml:space="preserve"> 1799</w:t>
      </w:r>
      <w:r>
        <w:rPr>
          <w:sz w:val="28"/>
          <w:szCs w:val="28"/>
        </w:rPr>
        <w:t xml:space="preserve"> г. Первый консул. Законодательные палаты. Сенат. Организация административного управления. Тайная полиция. Сохранение суда присяжных. Восстановление монархии: империя во главе с императором Наполеоном</w:t>
      </w:r>
      <w:r>
        <w:rPr>
          <w:sz w:val="28"/>
          <w:szCs w:val="28"/>
          <w:lang w:val="en-US" w:eastAsia="en-US"/>
        </w:rPr>
        <w:t xml:space="preserve"> I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ab/>
        <w:t>Поражение Франции в войне</w:t>
      </w:r>
      <w:r>
        <w:rPr>
          <w:sz w:val="28"/>
          <w:szCs w:val="28"/>
          <w:lang w:val="en-US" w:eastAsia="en-US"/>
        </w:rPr>
        <w:t xml:space="preserve"> 1812</w:t>
      </w:r>
      <w:r>
        <w:rPr>
          <w:sz w:val="28"/>
          <w:szCs w:val="28"/>
        </w:rPr>
        <w:t xml:space="preserve"> г. и свержение бона</w:t>
        <w:softHyphen/>
        <w:t>партистской монархии. Реставрация Бурбонов. Хартия</w:t>
      </w:r>
      <w:r>
        <w:rPr>
          <w:sz w:val="28"/>
          <w:szCs w:val="28"/>
          <w:lang w:val="en-US" w:eastAsia="en-US"/>
        </w:rPr>
        <w:t xml:space="preserve"> 1814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еволюция</w:t>
      </w:r>
      <w:r>
        <w:rPr>
          <w:sz w:val="28"/>
          <w:szCs w:val="28"/>
          <w:lang w:val="en-US" w:eastAsia="en-US"/>
        </w:rPr>
        <w:t xml:space="preserve"> 1848</w:t>
      </w:r>
      <w:r>
        <w:rPr>
          <w:sz w:val="28"/>
          <w:szCs w:val="28"/>
        </w:rPr>
        <w:t xml:space="preserve"> г. и провозглашение республики. Консти</w:t>
        <w:softHyphen/>
        <w:t>туция</w:t>
      </w:r>
      <w:r>
        <w:rPr>
          <w:sz w:val="28"/>
          <w:szCs w:val="28"/>
          <w:lang w:val="en-US" w:eastAsia="en-US"/>
        </w:rPr>
        <w:t xml:space="preserve"> 1848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ab/>
        <w:t>Государственный переворот Луи Бонапарта</w:t>
      </w:r>
      <w:r>
        <w:rPr>
          <w:sz w:val="28"/>
          <w:szCs w:val="28"/>
          <w:lang w:val="en-US" w:eastAsia="en-US"/>
        </w:rPr>
        <w:t xml:space="preserve"> 1851</w:t>
      </w:r>
      <w:r>
        <w:rPr>
          <w:sz w:val="28"/>
          <w:szCs w:val="28"/>
        </w:rPr>
        <w:t xml:space="preserve"> г. Кон</w:t>
        <w:softHyphen/>
        <w:t>ституция</w:t>
      </w:r>
      <w:r>
        <w:rPr>
          <w:sz w:val="28"/>
          <w:szCs w:val="28"/>
          <w:lang w:val="en-US" w:eastAsia="en-US"/>
        </w:rPr>
        <w:t xml:space="preserve"> 1852</w:t>
      </w:r>
      <w:r>
        <w:rPr>
          <w:sz w:val="28"/>
          <w:szCs w:val="28"/>
        </w:rPr>
        <w:t xml:space="preserve"> г. Государственный строй и политический режим Второй империи. Закон об уголовном наказании за дискредитацию им</w:t>
        <w:softHyphen/>
        <w:t>ператора и его правительства. Падение Второй импери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ижская Коммуна 1871 г., ее организация и цели. Законодательство Коммуны. Борьба партий в Коммуне. Пораже</w:t>
        <w:softHyphen/>
        <w:t>ние Коммуны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принятие новой французской Конституции 1875 г. Борьба за и против восстановления монархического режи</w:t>
        <w:softHyphen/>
        <w:t>ма во Франции. Победа республиканцев. Новая социальная опора республики. Государственный строй и политический режим Тре</w:t>
        <w:softHyphen/>
        <w:t>тьей республики. Две палаты. Эволюция власти президента во Франции. Многопартийность и ее влияние на парламентскую и правительственную деятельность. Поворот к реакции. Бюрокра</w:t>
        <w:softHyphen/>
        <w:t>тизация и милитаризация государственного аппарата. Новый либерализм. Вхождение социалистов в правительство Франции. Создание колониальной империи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Право. Источники: кутюмы, римское право, революционное законодательство. Дуализм частного права. Гражданский кодекс</w:t>
      </w:r>
      <w:r>
        <w:rPr>
          <w:sz w:val="28"/>
          <w:szCs w:val="28"/>
          <w:lang w:val="en-US" w:eastAsia="en-US"/>
        </w:rPr>
        <w:t xml:space="preserve"> 1804</w:t>
      </w:r>
      <w:r>
        <w:rPr>
          <w:sz w:val="28"/>
          <w:szCs w:val="28"/>
        </w:rPr>
        <w:t xml:space="preserve"> г. Торговый кодекс </w:t>
      </w:r>
      <w:r>
        <w:rPr>
          <w:sz w:val="28"/>
          <w:szCs w:val="28"/>
          <w:lang w:val="en-US" w:eastAsia="en-US"/>
        </w:rPr>
        <w:t>1808</w:t>
      </w:r>
      <w:r>
        <w:rPr>
          <w:sz w:val="28"/>
          <w:szCs w:val="28"/>
        </w:rPr>
        <w:t xml:space="preserve"> г. Уголовный кодекс</w:t>
      </w:r>
      <w:r>
        <w:rPr>
          <w:sz w:val="28"/>
          <w:szCs w:val="28"/>
          <w:lang w:val="en-US" w:eastAsia="en-US"/>
        </w:rPr>
        <w:t xml:space="preserve"> 1810</w:t>
      </w:r>
      <w:r>
        <w:rPr>
          <w:sz w:val="28"/>
          <w:szCs w:val="28"/>
        </w:rPr>
        <w:t xml:space="preserve"> г. Основные черты уголовного процесса по УПК</w:t>
      </w:r>
      <w:r>
        <w:rPr>
          <w:sz w:val="28"/>
          <w:szCs w:val="28"/>
          <w:lang w:val="en-US" w:eastAsia="en-US"/>
        </w:rPr>
        <w:t xml:space="preserve"> 1808</w:t>
      </w:r>
      <w:r>
        <w:rPr>
          <w:sz w:val="28"/>
          <w:szCs w:val="28"/>
        </w:rPr>
        <w:t xml:space="preserve"> г. (состязательность сторон, презумпция невиновности и т. д.). Международное значение французских кодификаций права.</w:t>
      </w:r>
    </w:p>
    <w:p>
      <w:pPr>
        <w:pStyle w:val="TextBodyIndent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2. Государство и право Германии в Новое время</w:t>
      </w:r>
    </w:p>
    <w:p>
      <w:pPr>
        <w:pStyle w:val="TextBodyIndent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ания после Венского конгресса. Таможенный союз. Австро-прусское соперничество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еволюция</w:t>
      </w:r>
      <w:r>
        <w:rPr>
          <w:sz w:val="28"/>
          <w:szCs w:val="28"/>
          <w:lang w:val="en-US" w:eastAsia="en-US"/>
        </w:rPr>
        <w:t xml:space="preserve"> 1848</w:t>
      </w:r>
      <w:r>
        <w:rPr>
          <w:sz w:val="28"/>
          <w:szCs w:val="28"/>
        </w:rPr>
        <w:t xml:space="preserve"> г. и ее влияние на развитие германских государств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 xml:space="preserve">Прусская монархия, ее основные черты. Конституция </w:t>
      </w:r>
      <w:r>
        <w:rPr>
          <w:sz w:val="28"/>
          <w:szCs w:val="28"/>
          <w:lang w:val="en-US" w:eastAsia="en-US"/>
        </w:rPr>
        <w:t>1850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германский союз. Гегемония Пруссии в союзе. Роль Отто фон Бисмарка. 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бразование Германской империи. Конституция</w:t>
      </w:r>
      <w:r>
        <w:rPr>
          <w:sz w:val="28"/>
          <w:szCs w:val="28"/>
          <w:lang w:val="en-US" w:eastAsia="en-US"/>
        </w:rPr>
        <w:t xml:space="preserve"> 1871</w:t>
      </w:r>
      <w:r>
        <w:rPr>
          <w:sz w:val="28"/>
          <w:szCs w:val="28"/>
        </w:rPr>
        <w:t xml:space="preserve"> г. Колониальная империя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 xml:space="preserve">Право Германии. Борьба по вопросу унификации права. Разработка и принятие Германского гражданского уложения </w:t>
      </w:r>
      <w:r>
        <w:rPr>
          <w:sz w:val="28"/>
          <w:szCs w:val="28"/>
          <w:lang w:val="en-US" w:eastAsia="en-US"/>
        </w:rPr>
        <w:t>(1900</w:t>
      </w:r>
      <w:r>
        <w:rPr>
          <w:sz w:val="28"/>
          <w:szCs w:val="28"/>
        </w:rPr>
        <w:t xml:space="preserve"> г.), его основные черты, система. Уголовный кодекс</w:t>
      </w:r>
      <w:r>
        <w:rPr>
          <w:sz w:val="28"/>
          <w:szCs w:val="28"/>
          <w:lang w:val="en-US" w:eastAsia="en-US"/>
        </w:rPr>
        <w:t xml:space="preserve"> 1871</w:t>
      </w:r>
      <w:r>
        <w:rPr>
          <w:sz w:val="28"/>
          <w:szCs w:val="28"/>
        </w:rPr>
        <w:t xml:space="preserve"> г. Исключительный закон против социалистов</w:t>
      </w:r>
      <w:r>
        <w:rPr>
          <w:sz w:val="28"/>
          <w:szCs w:val="28"/>
          <w:lang w:val="en-US" w:eastAsia="en-US"/>
        </w:rPr>
        <w:t xml:space="preserve"> 1871</w:t>
      </w:r>
      <w:r>
        <w:rPr>
          <w:sz w:val="28"/>
          <w:szCs w:val="28"/>
        </w:rPr>
        <w:t xml:space="preserve"> г. Первые опыты социального законодательст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3. Государство и право Италии в Ново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аздробленность Италии: Папская область, королевство Пьемонт. Австрийское господство в Северной Итали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ассоциации в борьбе за независимую Ита</w:t>
        <w:softHyphen/>
        <w:t>лию. Освободительная война. Роль Д. Гарибальди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еформы середин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 Конституция</w:t>
      </w:r>
      <w:r>
        <w:rPr>
          <w:sz w:val="28"/>
          <w:szCs w:val="28"/>
          <w:lang w:val="en-US" w:eastAsia="en-US"/>
        </w:rPr>
        <w:t xml:space="preserve"> 1848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Избирательные реформы</w:t>
      </w:r>
      <w:r>
        <w:rPr>
          <w:sz w:val="28"/>
          <w:szCs w:val="28"/>
          <w:lang w:val="en-US" w:eastAsia="en-US"/>
        </w:rPr>
        <w:t xml:space="preserve"> 188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912</w:t>
      </w:r>
      <w:r>
        <w:rPr>
          <w:sz w:val="28"/>
          <w:szCs w:val="28"/>
        </w:rPr>
        <w:t xml:space="preserve"> гг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ра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4. Государство и право Японии в Ново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еволюция Мэйдзи</w:t>
      </w:r>
      <w:r>
        <w:rPr>
          <w:sz w:val="28"/>
          <w:szCs w:val="28"/>
          <w:lang w:val="en-US" w:eastAsia="en-US"/>
        </w:rPr>
        <w:t xml:space="preserve"> (1868</w:t>
      </w:r>
      <w:r>
        <w:rPr>
          <w:sz w:val="28"/>
          <w:szCs w:val="28"/>
        </w:rPr>
        <w:t xml:space="preserve"> г.). Изменение в общественном и государственном строе. Конституция</w:t>
      </w:r>
      <w:r>
        <w:rPr>
          <w:sz w:val="28"/>
          <w:szCs w:val="28"/>
          <w:lang w:val="en-US" w:eastAsia="en-US"/>
        </w:rPr>
        <w:t xml:space="preserve"> 1889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государстве дворянства (самураев) и верхов буржуазии. Борьба за внешние рынки и выдвижение во</w:t>
        <w:softHyphen/>
        <w:t>енных. Внеконституционные органы власти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риентация на западно-европейский государственный и правовой опыт. Антифеодальные реформы конц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 и созда</w:t>
        <w:softHyphen/>
        <w:t>ние правовых условий для развития промышленност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права. 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Государство и право Китая в Новое время</w:t>
      </w:r>
    </w:p>
    <w:p>
      <w:pPr>
        <w:pStyle w:val="21"/>
        <w:spacing w:lineRule="auto" w:line="240" w:before="0" w:after="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Закабаление страны империалистическими государства</w:t>
        <w:softHyphen/>
        <w:t xml:space="preserve">ми. Крестьянская война и образование Тайпинского государства </w:t>
      </w:r>
      <w:r>
        <w:rPr>
          <w:sz w:val="28"/>
          <w:szCs w:val="28"/>
          <w:lang w:val="en-US" w:eastAsia="en-US"/>
        </w:rPr>
        <w:t>(1850—1864</w:t>
      </w:r>
      <w:r>
        <w:rPr>
          <w:sz w:val="28"/>
          <w:szCs w:val="28"/>
        </w:rPr>
        <w:t xml:space="preserve"> гг.). Реформы «100 дней»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юзная лига Сун Ятсена». Революция</w:t>
      </w:r>
      <w:r>
        <w:rPr>
          <w:sz w:val="28"/>
          <w:szCs w:val="28"/>
          <w:lang w:val="en-US" w:eastAsia="en-US"/>
        </w:rPr>
        <w:t xml:space="preserve"> 1911</w:t>
      </w:r>
      <w:r>
        <w:rPr>
          <w:sz w:val="28"/>
          <w:szCs w:val="28"/>
        </w:rPr>
        <w:t xml:space="preserve"> г. и провоз</w:t>
        <w:softHyphen/>
        <w:t>глашение республики. Временная конституция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ра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ГОСУДАРСТВО И ПРАВО НОВЕЙШЕГО ВРЕМЕНИ</w:t>
      </w:r>
    </w:p>
    <w:p>
      <w:pPr>
        <w:pStyle w:val="21"/>
        <w:spacing w:lineRule="auto" w:line="240" w:before="0" w:after="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6. Основные тенденции государственного развития в Новейше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эволюции государства и права развитых стран. Развертывание националь</w:t>
        <w:softHyphen/>
        <w:t>но-освободительного движения в колониальных и зависимых странах. Мировые войны, революции, экономические кризисы и их последствия. Крах колониальных империй. Углубление соци</w:t>
        <w:softHyphen/>
        <w:t>ально-экономических и государственно-правовых преобразований. Усиление региональной экономической и государственно-пра</w:t>
        <w:softHyphen/>
        <w:t>вовой интеграци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7. Государственное развитие США в Новейше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Конституционное развитие: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поправка к конституции (отмена избирательных ограничений для женщин)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кризис 30-х годов и «Новый курс» Ф. Рузвельта: закон о регулировании сельского хозяйства, закон о восстановлении промышленности. Закон Вагнера 1935 г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и косвенные методы государственного регулиро</w:t>
        <w:softHyphen/>
        <w:t>вания экономики после отмены «Нового курса». «Кейнсианство» и налоговая кредитно-денежная амортизационная политика. Основ</w:t>
        <w:softHyphen/>
        <w:t>ные тенденции развития власти президента, конгресса, Верховного суда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Изменение в избирательном праве:</w:t>
      </w:r>
      <w:r>
        <w:rPr>
          <w:sz w:val="28"/>
          <w:szCs w:val="28"/>
          <w:lang w:val="en-US" w:eastAsia="en-US"/>
        </w:rPr>
        <w:t xml:space="preserve"> XX, XXIV, XXVI</w:t>
      </w:r>
      <w:r>
        <w:rPr>
          <w:sz w:val="28"/>
          <w:szCs w:val="28"/>
        </w:rPr>
        <w:t xml:space="preserve"> по</w:t>
        <w:softHyphen/>
        <w:t>правки к конституции. Закон об избирательном праве</w:t>
      </w:r>
      <w:r>
        <w:rPr>
          <w:sz w:val="28"/>
          <w:szCs w:val="28"/>
          <w:lang w:val="en-US" w:eastAsia="en-US"/>
        </w:rPr>
        <w:t xml:space="preserve"> 1965</w:t>
      </w:r>
      <w:r>
        <w:rPr>
          <w:sz w:val="28"/>
          <w:szCs w:val="28"/>
        </w:rPr>
        <w:t xml:space="preserve"> г. Решение Верховного суда США о десегрегации белых и «цветных», об отмене утренней молитвы в школе, перераспределение избира</w:t>
        <w:softHyphen/>
        <w:t>тельных округов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о минимуме заработной платы, о помощи «живущим за чертой бедности», государственная программа здравоохранения. Закон Тафта-Хартли и его значение.</w:t>
      </w:r>
    </w:p>
    <w:p>
      <w:pPr>
        <w:pStyle w:val="Heading2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8. Государственное развитие Великобритании в Новейше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британия во второй мировой войне. Сохранение двух лидирующих парламентских партий при оттеснении либе</w:t>
        <w:softHyphen/>
        <w:t>ралов лейбористам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е реформы лейбористского правительства во главе с Эттли: национализация основных отраслей промышлен</w:t>
        <w:softHyphen/>
        <w:t>ности, новое социальное законодательство и роль профсоюзов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дикативное» (целенаправленное) регулирование экономики. Политика М. Тэтчер и «тэтчеризм» во</w:t>
        <w:softHyphen/>
        <w:t>обще. Результаты «тэтчеризма» как особой формы государствен</w:t>
        <w:softHyphen/>
        <w:t>ного регулирования экономики и социальных отношения. Прива</w:t>
        <w:softHyphen/>
        <w:t>тизация.</w:t>
      </w:r>
    </w:p>
    <w:p>
      <w:pPr>
        <w:pStyle w:val="23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Централизация государственной власти и возрастание кон</w:t>
        <w:softHyphen/>
        <w:t>троля центральной власти над местным управлением. Изменения в избирательном праве: законы</w:t>
      </w:r>
      <w:r>
        <w:rPr>
          <w:sz w:val="28"/>
          <w:szCs w:val="28"/>
          <w:lang w:val="en-US" w:eastAsia="en-US"/>
        </w:rPr>
        <w:t xml:space="preserve"> 1918</w:t>
      </w:r>
      <w:r>
        <w:rPr>
          <w:sz w:val="28"/>
          <w:szCs w:val="28"/>
        </w:rPr>
        <w:t xml:space="preserve"> г.,</w:t>
      </w:r>
      <w:r>
        <w:rPr>
          <w:sz w:val="28"/>
          <w:szCs w:val="28"/>
          <w:lang w:val="en-US" w:eastAsia="en-US"/>
        </w:rPr>
        <w:t xml:space="preserve"> 1928</w:t>
      </w:r>
      <w:r>
        <w:rPr>
          <w:sz w:val="28"/>
          <w:szCs w:val="28"/>
        </w:rPr>
        <w:t xml:space="preserve"> г.,</w:t>
      </w:r>
      <w:r>
        <w:rPr>
          <w:sz w:val="28"/>
          <w:szCs w:val="28"/>
          <w:lang w:val="en-US" w:eastAsia="en-US"/>
        </w:rPr>
        <w:t xml:space="preserve"> 1949</w:t>
      </w:r>
      <w:r>
        <w:rPr>
          <w:sz w:val="28"/>
          <w:szCs w:val="28"/>
        </w:rPr>
        <w:t xml:space="preserve"> г.,</w:t>
      </w:r>
      <w:r>
        <w:rPr>
          <w:sz w:val="28"/>
          <w:szCs w:val="28"/>
          <w:lang w:val="en-US" w:eastAsia="en-US"/>
        </w:rPr>
        <w:t xml:space="preserve"> 1969</w:t>
      </w:r>
      <w:r>
        <w:rPr>
          <w:sz w:val="28"/>
          <w:szCs w:val="28"/>
        </w:rPr>
        <w:t xml:space="preserve"> г.,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Кризис Британской колониальной империи. Вестминстер</w:t>
        <w:softHyphen/>
        <w:t>ский статут</w:t>
      </w:r>
      <w:r>
        <w:rPr>
          <w:sz w:val="28"/>
          <w:szCs w:val="28"/>
          <w:lang w:val="en-US" w:eastAsia="en-US"/>
        </w:rPr>
        <w:t xml:space="preserve"> 1931</w:t>
      </w:r>
      <w:r>
        <w:rPr>
          <w:sz w:val="28"/>
          <w:szCs w:val="28"/>
        </w:rPr>
        <w:t xml:space="preserve"> г. Распад Британской колониальной империи после второй мировой войны. «Содружество наций»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29 Государственное развитие Франции в Новейше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Третья республика между двумя мировыми войнами. Многопартийная система. Партийные блоки. Политический режим.</w:t>
      </w:r>
    </w:p>
    <w:p>
      <w:pPr>
        <w:pStyle w:val="TextBody"/>
        <w:spacing w:before="0" w:after="60"/>
        <w:ind w:firstLine="720"/>
        <w:jc w:val="both"/>
        <w:rPr/>
      </w:pPr>
      <w:r>
        <w:rPr>
          <w:szCs w:val="28"/>
        </w:rPr>
        <w:t>Изменения в избирательном праве: законы</w:t>
      </w:r>
      <w:r>
        <w:rPr>
          <w:szCs w:val="28"/>
          <w:lang w:val="en-US" w:eastAsia="en-US"/>
        </w:rPr>
        <w:t xml:space="preserve"> 1919</w:t>
      </w:r>
      <w:r>
        <w:rPr>
          <w:szCs w:val="28"/>
        </w:rPr>
        <w:t xml:space="preserve"> и</w:t>
      </w:r>
      <w:r>
        <w:rPr>
          <w:szCs w:val="28"/>
          <w:lang w:val="en-US" w:eastAsia="en-US"/>
        </w:rPr>
        <w:t xml:space="preserve"> 1927</w:t>
      </w:r>
      <w:r>
        <w:rPr>
          <w:szCs w:val="28"/>
        </w:rPr>
        <w:t xml:space="preserve"> гг. Падение роли парламента и усиление правительст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демократических сил против фашизма. Народный фронт, его достижения и урок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ция во второй мировой войне. Режим Виши. «Сражающаяся Франция» во главе с генералом де Голлем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Возникновение Четвертой республики. Учредительные собрания</w:t>
      </w:r>
      <w:r>
        <w:rPr>
          <w:sz w:val="28"/>
          <w:szCs w:val="28"/>
          <w:lang w:val="en-US" w:eastAsia="en-US"/>
        </w:rPr>
        <w:t xml:space="preserve"> 194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946</w:t>
      </w:r>
      <w:r>
        <w:rPr>
          <w:sz w:val="28"/>
          <w:szCs w:val="28"/>
        </w:rPr>
        <w:t xml:space="preserve"> гг. Борьба вокруг конституционных проек</w:t>
        <w:softHyphen/>
        <w:t>тов. Конституция</w:t>
      </w:r>
      <w:r>
        <w:rPr>
          <w:sz w:val="28"/>
          <w:szCs w:val="28"/>
          <w:lang w:val="en-US" w:eastAsia="en-US"/>
        </w:rPr>
        <w:t xml:space="preserve"> 1946</w:t>
      </w:r>
      <w:r>
        <w:rPr>
          <w:sz w:val="28"/>
          <w:szCs w:val="28"/>
        </w:rPr>
        <w:t xml:space="preserve"> г. и ее основные черты. Социальное законодательство Четвертой республики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ранцузский союз» и его отличие от «Содружества наций»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Алжирский кризис и его разрешение. Роль де Голля как по</w:t>
        <w:softHyphen/>
        <w:t>литического деятеля на посту президента страны. Основные черты французской конституции</w:t>
      </w:r>
      <w:r>
        <w:rPr>
          <w:sz w:val="28"/>
          <w:szCs w:val="28"/>
          <w:lang w:val="en-US" w:eastAsia="en-US"/>
        </w:rPr>
        <w:t xml:space="preserve"> 1958</w:t>
      </w:r>
      <w:r>
        <w:rPr>
          <w:sz w:val="28"/>
          <w:szCs w:val="28"/>
        </w:rPr>
        <w:t xml:space="preserve"> г.: положение президента, прави</w:t>
        <w:softHyphen/>
        <w:t>тельства, парламента. Демократические и социальные свободы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военная национализация ряда отраслей промышленности и ее ревизия. Создание системы индикативного планирования и про</w:t>
        <w:softHyphen/>
        <w:t>гнозирования. Деятельность Генерального комиссариата по пла</w:t>
        <w:softHyphen/>
        <w:t>нированию.</w:t>
      </w:r>
    </w:p>
    <w:p>
      <w:pPr>
        <w:pStyle w:val="FR1"/>
        <w:spacing w:lineRule="auto" w:line="240" w:before="0" w:after="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30.  Государственное развитие Германии в Новейшее время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ябрьская революция в Германии и ее оценка. Версаль</w:t>
        <w:softHyphen/>
        <w:t>ский мирный договор и его внутриполитическое значение для побежденной Германии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Веймарская конституция</w:t>
      </w:r>
      <w:r>
        <w:rPr>
          <w:sz w:val="28"/>
          <w:szCs w:val="28"/>
          <w:lang w:val="en-US" w:eastAsia="en-US"/>
        </w:rPr>
        <w:t xml:space="preserve"> 1919</w:t>
      </w:r>
      <w:r>
        <w:rPr>
          <w:sz w:val="28"/>
          <w:szCs w:val="28"/>
        </w:rPr>
        <w:t xml:space="preserve"> г. и ее основные черты и институты. Президент, рейхстаг, правительство, земли и их пра</w:t>
        <w:softHyphen/>
        <w:t>вовой статус, демократические свободы. Социальное законода</w:t>
        <w:softHyphen/>
        <w:t>тельство. Предпосылки для тоталитаризм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 и его проявления в эко</w:t>
        <w:softHyphen/>
        <w:t>номической и политической жизни Германии. Рост влияния на</w:t>
        <w:softHyphen/>
        <w:t>цистов и его причины. Поражение демократических сил и приход к власти национал-социалистов. Установление фашистской одно</w:t>
        <w:softHyphen/>
        <w:t>партийной диктатуры. Политический режим нацистской Герма</w:t>
        <w:softHyphen/>
        <w:t>нии и судьба Веймарской конституции. Прекращение земельной автономии. Карательные органы фашистской диктатуры. Культ фю</w:t>
        <w:softHyphen/>
        <w:t>рера и государства. Придание съездам нацист</w:t>
        <w:softHyphen/>
        <w:t>ской партии законодательных полномочий. Всесилие охранных учреждений: гестапо, СС, СД и др. Концентрационные лагеря. Шовинизм и расизм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Фашистская Германия</w:t>
      </w:r>
      <w:r>
        <w:rPr>
          <w:sz w:val="28"/>
          <w:szCs w:val="28"/>
          <w:lang w:val="en-US" w:eastAsia="en-US"/>
        </w:rPr>
        <w:t xml:space="preserve"> — инициатор </w:t>
      </w:r>
      <w:r>
        <w:rPr>
          <w:sz w:val="28"/>
          <w:szCs w:val="28"/>
        </w:rPr>
        <w:t>второй мировой войны. Военное поражение Германии, крах немецкого фашизма. Нюрнбергский процесс и его итоги. Возникновение двух германских государств. Особенности государственного строя ФРГ и ГДР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экономическим прогрессом и политическим устройством на примере ФРГ. Объединение Германи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31.  Государственное развитие Италии в Новейшее время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лия после первой мировой войны. Фашистский путч и его победа. Причины победы и ее результаты. Особенности фа</w:t>
        <w:softHyphen/>
        <w:t>шистского режима в Италии. Запрещение политических партий за исключением одной фашистской. Сращивание партийно-госу</w:t>
        <w:softHyphen/>
        <w:t>дарственного аппарата с монополистическими структурами. Огосударствление профсоюзов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формление фашистской диктатуры. Все</w:t>
        <w:softHyphen/>
        <w:t>силие исполнительной власти при бесправном парламенте. Ликвида</w:t>
        <w:softHyphen/>
        <w:t>ция остатков парламентаризма. Политическая полиция, бесправие судебной власти, полити</w:t>
        <w:softHyphen/>
        <w:t>ческий террор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Союз Италии с нацистской Германией. Тройственный со</w:t>
        <w:softHyphen/>
        <w:t>юз: Ри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Берлин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кио. Разгром фашистской Италии во второй мировой войне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Восстановление демократии. Ликвидация монархии. Итальянская республика по конституции</w:t>
      </w:r>
      <w:r>
        <w:rPr>
          <w:sz w:val="28"/>
          <w:szCs w:val="28"/>
          <w:lang w:val="en-US" w:eastAsia="en-US"/>
        </w:rPr>
        <w:t xml:space="preserve"> 1947</w:t>
      </w:r>
      <w:r>
        <w:rPr>
          <w:sz w:val="28"/>
          <w:szCs w:val="28"/>
        </w:rPr>
        <w:t xml:space="preserve"> г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32. Государственное развитие Японии в Новейшее время</w:t>
      </w:r>
    </w:p>
    <w:p>
      <w:pPr>
        <w:pStyle w:val="Heading2"/>
        <w:spacing w:before="0" w:after="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ственного строя Японии в период меж</w:t>
        <w:softHyphen/>
        <w:t>ду двумя мировыми войнами. Военно-монархическая диктатура. Роспуск политических партий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юз монархической Японии с нацистской Германией. Агрессия Японии в Китае. Новые структуры: политическая и экономическая, характер и цели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азгром Японии во второй мировой войне. Потсдамская декларация. Разработка и принятие конституции</w:t>
      </w:r>
      <w:r>
        <w:rPr>
          <w:sz w:val="28"/>
          <w:szCs w:val="28"/>
          <w:lang w:val="en-US" w:eastAsia="en-US"/>
        </w:rPr>
        <w:t xml:space="preserve"> 1946</w:t>
      </w:r>
      <w:r>
        <w:rPr>
          <w:sz w:val="28"/>
          <w:szCs w:val="28"/>
        </w:rPr>
        <w:t xml:space="preserve"> г. Япония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конституционно-монархическое государство. Ликвидация фео</w:t>
        <w:softHyphen/>
        <w:t>дальных отношений в деревне. Научно-техническая революция в Японии и ее влияние на общественно-политический строй, утвер</w:t>
        <w:softHyphen/>
        <w:t>дившийся в стране.</w:t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33. Государственное развитие Китая в Новейшее время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ab/>
        <w:t xml:space="preserve">Борьба китайского народа с японской агрессией. Провозглашение   Китайской   народной   республики </w:t>
      </w:r>
      <w:r>
        <w:rPr>
          <w:sz w:val="28"/>
          <w:szCs w:val="28"/>
          <w:lang w:val="en-US" w:eastAsia="en-US"/>
        </w:rPr>
        <w:t>(1949</w:t>
      </w:r>
      <w:r>
        <w:rPr>
          <w:sz w:val="28"/>
          <w:szCs w:val="28"/>
        </w:rPr>
        <w:t xml:space="preserve"> г.). Первая конституция КНР. Кодификация пра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в Китае при сохранении комму</w:t>
        <w:softHyphen/>
        <w:t>нистического идеала и однопартийной системы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34. Образование новых независимых государств в Азии и Африке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демократические революции в Азии и Аф</w:t>
        <w:softHyphen/>
        <w:t>рики после второй мировой войны. Новая экономическая и поли</w:t>
        <w:softHyphen/>
        <w:t>тическая ситуация в этих регионах и ее влияние на международ</w:t>
        <w:softHyphen/>
        <w:t>ные отношения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езависимых государств Индии, Пакиста</w:t>
        <w:softHyphen/>
        <w:t>на, Индонезии, Вьетнама, Бирмы, Алжира, Израиля, Сирии и др.</w:t>
      </w:r>
    </w:p>
    <w:p>
      <w:pPr>
        <w:pStyle w:val="Heading2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>Тема 35.Основные изменения в праве в Новейшее время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права зарубежных стран в условиях глобализации. Унификация и стандартизация права. Усиление влияния международного права. Появление новых отраслей права. 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. Сохранение двух мировых систем пра</w:t>
        <w:softHyphen/>
        <w:t>ва: континентальной и англо-саксонской. Сближение систем как результат интеграционных процессов в мировой экономике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сновные тенденции развития гражданского и торгового права. Субъекты права. Юридические л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виды. Правовой статус акционерного общества и общества с ограниченной ответ</w:t>
        <w:softHyphen/>
        <w:t>ственностью. Основные изменения в вещном праве. Увеличение и каче</w:t>
        <w:softHyphen/>
        <w:t>ственное изменение объектов права собственности. Вторжение государства в сферу прав частного собственника. Ограничение прав земельных собственников, национализация и реприватизация. Антитрестовское законодательство и практика его применения. Принципиальные перемены в договорном праве. Отход от принципов «свободы договора», «безусловного исполнения догово</w:t>
        <w:softHyphen/>
        <w:t>ров», «равенства сторон в договоре»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изменения в семейном праве. Юридиче</w:t>
        <w:softHyphen/>
        <w:t>ское выравнивание имущественных и семейных прав супругов. Гуманизация правового положения внебрачных детей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рудового и социального законодательства в самостоятельные отрасли права. Признание профсоюзов, их права на заключение коллективных договоров. Основные чер</w:t>
        <w:softHyphen/>
        <w:t>ты законодательства о рабочем времени, зарплате, охране труда, социальном обеспечении. Легализация забастовок по экономиче</w:t>
        <w:softHyphen/>
        <w:t>ским причинам и порядка разрешения трудовых споров. Антира</w:t>
        <w:softHyphen/>
        <w:t>бочее законодательство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Основные изменения в уголовном праве. Уголовное зако</w:t>
        <w:softHyphen/>
        <w:t>нодательство фашистских государств. Законодательство</w:t>
      </w:r>
      <w:r>
        <w:rPr>
          <w:sz w:val="28"/>
          <w:szCs w:val="28"/>
          <w:lang w:val="en-US" w:eastAsia="en-US"/>
        </w:rPr>
        <w:t xml:space="preserve"> 50—</w:t>
      </w:r>
      <w:r>
        <w:rPr>
          <w:sz w:val="28"/>
          <w:szCs w:val="28"/>
        </w:rPr>
        <w:t>60-х гг. ХХ в. о политических преступлениях. Применение доктрины расши</w:t>
        <w:softHyphen/>
        <w:t>рительного толкования уголовно-правовых норм. Относительная либерализация уголовного права. Отношение к проблеме смертной казни. Эвтаназия. Внесудебная расправа.</w:t>
      </w:r>
    </w:p>
    <w:p>
      <w:pPr>
        <w:pStyle w:val="21"/>
        <w:spacing w:lineRule="auto" w:line="240"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цессуальном праве. Неоднозначность тенденций его эволюции. Развитие так называемого суммарного судопроизводства. Упрочение либеральных начал в процессе с 80-х гг. Суд присяжных. Административная юстиция. Суды по делам, связанным с нарушением антимонопольного законодательства.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практических занятий</w:t>
      </w:r>
    </w:p>
    <w:p>
      <w:pPr>
        <w:pStyle w:val="Normal"/>
        <w:spacing w:before="0" w:after="6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МЕСТР</w:t>
      </w:r>
    </w:p>
    <w:p>
      <w:pPr>
        <w:pStyle w:val="TextBody"/>
        <w:spacing w:before="0" w:after="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ind w:left="0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Вводное занятие – 2 часа</w:t>
      </w:r>
    </w:p>
    <w:p>
      <w:pPr>
        <w:pStyle w:val="Normal"/>
        <w:numPr>
          <w:ilvl w:val="0"/>
          <w:numId w:val="5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, предмет и метод Истории государства и права зарубежных стран</w:t>
      </w:r>
    </w:p>
    <w:p>
      <w:pPr>
        <w:pStyle w:val="Normal"/>
        <w:numPr>
          <w:ilvl w:val="0"/>
          <w:numId w:val="5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сто Истории государства и права в системе общественных и юридических наук</w:t>
      </w:r>
    </w:p>
    <w:p>
      <w:pPr>
        <w:pStyle w:val="Normal"/>
        <w:numPr>
          <w:ilvl w:val="0"/>
          <w:numId w:val="5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черты возникновения государства и права</w:t>
      </w:r>
    </w:p>
    <w:p>
      <w:pPr>
        <w:pStyle w:val="Heading2"/>
        <w:spacing w:before="0" w:after="60"/>
        <w:ind w:firstLine="72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Литература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нгельс Ф. Происхождение семьи, частной собственности и государства. – Любое издание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хмутская К.Б. О цивилизационных подходах к изучению истории государства и права // Вестник МГУ. Сер.11 «Право» . – 1994. - №3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сарев А.И. О закономерностях развития в истории государства и права // Государство и право. – 2007. - № 4.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улукаев Р.С., Мигущенко О.Н. К вопросу о необходимости отхода от конъюнктурных оценок истории права // История государства и права. 2001. № 4.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before="0" w:after="60"/>
        <w:ind w:left="0" w:firstLine="720"/>
        <w:rPr/>
      </w:pPr>
      <w:r>
        <w:rPr>
          <w:sz w:val="28"/>
          <w:szCs w:val="28"/>
        </w:rPr>
        <w:t>Туранин В.Ю. Преимущества историко-сравнительного исследования юридической терминологии // История государства и права. -2005. - № 2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before="0" w:after="60"/>
        <w:ind w:left="0" w:firstLine="720"/>
        <w:rPr/>
      </w:pPr>
      <w:r>
        <w:rPr>
          <w:sz w:val="28"/>
          <w:szCs w:val="28"/>
        </w:rPr>
        <w:t xml:space="preserve">Чистяков О.И. Введение в историко-правовые науки// Вестник МГУ. Сер.11 «Право» . –  1996. - №4.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истяков О.И. О социальной ценности историко-правовых наук // Вестник МГУ. Сер.11 «Право» . – 1995. - №6.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</w:t>
      </w:r>
      <w:r>
        <w:rPr>
          <w:szCs w:val="28"/>
        </w:rPr>
        <w:t>. Государство и право Древнего Шумера и Вавилона – 2 часа</w:t>
      </w:r>
    </w:p>
    <w:p>
      <w:pPr>
        <w:pStyle w:val="Normal"/>
        <w:numPr>
          <w:ilvl w:val="0"/>
          <w:numId w:val="3"/>
        </w:numPr>
        <w:spacing w:before="0" w:after="60"/>
        <w:ind w:left="0" w:firstLine="720"/>
        <w:rPr/>
      </w:pPr>
      <w:r>
        <w:rPr>
          <w:sz w:val="28"/>
          <w:szCs w:val="28"/>
        </w:rPr>
        <w:t>Особенности возникновения государства в Месопотамии. Древний Шумер</w:t>
      </w:r>
    </w:p>
    <w:p>
      <w:pPr>
        <w:pStyle w:val="Normal"/>
        <w:numPr>
          <w:ilvl w:val="0"/>
          <w:numId w:val="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авилонское царство: государственный и общественный строй</w:t>
      </w:r>
    </w:p>
    <w:p>
      <w:pPr>
        <w:pStyle w:val="Normal"/>
        <w:numPr>
          <w:ilvl w:val="0"/>
          <w:numId w:val="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оны царя Хаммурапи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а) общая характеристика, происхождение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б) имущественные отношения: право собственности, обязательства;</w:t>
      </w:r>
    </w:p>
    <w:p>
      <w:pPr>
        <w:pStyle w:val="Normal"/>
        <w:spacing w:before="0" w:after="60"/>
        <w:ind w:firstLine="720"/>
        <w:rPr/>
      </w:pPr>
      <w:r>
        <w:rPr>
          <w:sz w:val="28"/>
          <w:szCs w:val="28"/>
        </w:rPr>
        <w:t xml:space="preserve">в) брачно-семейные отношения; 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г) преступления и наказания, суд и процесс.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Литература 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ндамаев М.А. Рабство в Вавилонии. – М., 1982.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ндамаев М.А. Храм и государство в поздней Вавилонии // Вестник Древней истории. – 1966. - №4.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ьяконов И.М. Общественный и государственный строй Древнего Двуречья. – М., 1959.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Емельянов В.В. Древний Шумер. – СПб., 2001.</w:t>
      </w:r>
    </w:p>
    <w:p>
      <w:pPr>
        <w:pStyle w:val="Heading2"/>
        <w:numPr>
          <w:ilvl w:val="0"/>
          <w:numId w:val="6"/>
        </w:numPr>
        <w:spacing w:before="0" w:after="6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оны Вавилонии, Ассирии и Хеттского царства / Перевод и комм. И.М.Дьяконова // Вестник Древней истории. - 1952. - №3.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очков И.С. Древняя культура Вавилона (человек, судьба, время). – М., 1983.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ашенинникова Н.А. История права Востока. – М., 1994.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нь А. История религии. В поисках Пути, Истины и Жизни. – М., 1994.</w:t>
      </w:r>
    </w:p>
    <w:p>
      <w:pPr>
        <w:pStyle w:val="Normal"/>
        <w:numPr>
          <w:ilvl w:val="0"/>
          <w:numId w:val="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пенхейм А.Л. Древняя Месопотамия: Портрет погибшей цивилизации. – М., 1990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 в Древнем Египте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ая структура Древнего Египта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неассирийские законы: общая характеристика</w:t>
      </w:r>
    </w:p>
    <w:p>
      <w:pPr>
        <w:pStyle w:val="TextBody"/>
        <w:spacing w:before="0" w:after="6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ind w:firstLine="720"/>
        <w:rPr/>
      </w:pPr>
      <w:r>
        <w:rPr>
          <w:b/>
          <w:szCs w:val="28"/>
          <w:u w:val="single"/>
        </w:rPr>
        <w:t>Тема 2</w:t>
      </w:r>
      <w:r>
        <w:rPr>
          <w:b/>
          <w:szCs w:val="28"/>
        </w:rPr>
        <w:t>. Государство и право Древней Индии - 2 часа</w:t>
      </w:r>
    </w:p>
    <w:p>
      <w:pPr>
        <w:pStyle w:val="TextBody"/>
        <w:numPr>
          <w:ilvl w:val="0"/>
          <w:numId w:val="43"/>
        </w:numPr>
        <w:spacing w:before="0" w:after="60"/>
        <w:ind w:left="0" w:firstLine="720"/>
        <w:jc w:val="left"/>
        <w:rPr>
          <w:szCs w:val="28"/>
        </w:rPr>
      </w:pPr>
      <w:r>
        <w:rPr>
          <w:szCs w:val="28"/>
        </w:rPr>
        <w:t>Возникновение государства в Древней Индии. Империя Маурьев</w:t>
      </w:r>
    </w:p>
    <w:p>
      <w:pPr>
        <w:pStyle w:val="TextBody"/>
        <w:numPr>
          <w:ilvl w:val="0"/>
          <w:numId w:val="43"/>
        </w:numPr>
        <w:spacing w:before="0" w:after="60"/>
        <w:ind w:left="0" w:firstLine="720"/>
        <w:jc w:val="left"/>
        <w:rPr>
          <w:szCs w:val="28"/>
        </w:rPr>
      </w:pPr>
      <w:r>
        <w:rPr>
          <w:szCs w:val="28"/>
        </w:rPr>
        <w:t>Право Древней Индии:</w:t>
      </w:r>
    </w:p>
    <w:p>
      <w:pPr>
        <w:pStyle w:val="TextBody"/>
        <w:spacing w:before="0" w:after="60"/>
        <w:ind w:firstLine="720"/>
        <w:jc w:val="left"/>
        <w:rPr>
          <w:szCs w:val="28"/>
        </w:rPr>
      </w:pPr>
      <w:r>
        <w:rPr>
          <w:szCs w:val="28"/>
        </w:rPr>
        <w:t>а)  источники права: общая характеристика Дхармашастры Ману («Законов Ману») и Артхашастры Каутильи;</w:t>
      </w:r>
    </w:p>
    <w:p>
      <w:pPr>
        <w:pStyle w:val="TextBody"/>
        <w:spacing w:before="0" w:after="60"/>
        <w:ind w:firstLine="720"/>
        <w:jc w:val="left"/>
        <w:rPr>
          <w:szCs w:val="28"/>
        </w:rPr>
      </w:pPr>
      <w:r>
        <w:rPr>
          <w:szCs w:val="28"/>
        </w:rPr>
        <w:t>б)  правовое положение основных групп населения  по древнеиндийскому праву (деление на варны);</w:t>
      </w:r>
    </w:p>
    <w:p>
      <w:pPr>
        <w:pStyle w:val="TextBody"/>
        <w:spacing w:before="0" w:after="60"/>
        <w:ind w:firstLine="720"/>
        <w:jc w:val="left"/>
        <w:rPr>
          <w:szCs w:val="28"/>
        </w:rPr>
      </w:pPr>
      <w:r>
        <w:rPr>
          <w:szCs w:val="28"/>
        </w:rPr>
        <w:t>в) институты вещного и обязательственного права;</w:t>
      </w:r>
    </w:p>
    <w:p>
      <w:pPr>
        <w:pStyle w:val="TextBody"/>
        <w:spacing w:before="0" w:after="60"/>
        <w:ind w:firstLine="720"/>
        <w:jc w:val="left"/>
        <w:rPr>
          <w:szCs w:val="28"/>
        </w:rPr>
      </w:pPr>
      <w:r>
        <w:rPr>
          <w:szCs w:val="28"/>
        </w:rPr>
        <w:t>г) институты брачно-семейного права;</w:t>
      </w:r>
    </w:p>
    <w:p>
      <w:pPr>
        <w:pStyle w:val="TextBody"/>
        <w:spacing w:before="0" w:after="60"/>
        <w:ind w:firstLine="720"/>
        <w:jc w:val="left"/>
        <w:rPr>
          <w:szCs w:val="28"/>
        </w:rPr>
      </w:pPr>
      <w:r>
        <w:rPr>
          <w:szCs w:val="28"/>
        </w:rPr>
        <w:t>д) преступления и наказания, судопроизводство.</w:t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ртхашастра. -  М.-Л., 1959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онгард-Левин Г.М. Древнеиндийская цивилизация: философия, наука, религия. – М., 1980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онгард-Левин Г.М. Индия эпохи Маурьев. – М., 1973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онгард-Левин Г.М. Паришад в системе государственного управления империи Маурьев // Древний мир: сборник статей. – М., 1962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онгард-Левин Г.М., Ильин Г.Ф. Индия в древности. – М., 1985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исагин А.А., Самозванцев А.М. Артхашастра: проблема социальной структуры и права. – М., 1984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оны Ману. – М., 1960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ашенинникова Н.А. Индусское право: история и современность. – М., 1982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ашенинникова Н.А. Право Древневосточных цивилизаций: право Древней Индии. – М., 1992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нь А. История религии. В поисках Пути, Истины и Жизни. – М., 1994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ненков С.А. Методологические проблемы исследования государства и права Древней Индии // История государства и права. – 2007. - № 5.</w:t>
      </w:r>
    </w:p>
    <w:p>
      <w:pPr>
        <w:pStyle w:val="Normal"/>
        <w:numPr>
          <w:ilvl w:val="0"/>
          <w:numId w:val="35"/>
        </w:numPr>
        <w:spacing w:before="0" w:after="60"/>
        <w:ind w:left="0" w:firstLine="720"/>
        <w:rPr/>
      </w:pPr>
      <w:r>
        <w:rPr>
          <w:sz w:val="28"/>
          <w:szCs w:val="28"/>
        </w:rPr>
        <w:t>Самозванцев А.М. Правовые тексты дхармашастр. – М., 1991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TextBody"/>
        <w:numPr>
          <w:ilvl w:val="0"/>
          <w:numId w:val="54"/>
        </w:numPr>
        <w:spacing w:before="0" w:after="60"/>
        <w:jc w:val="left"/>
        <w:rPr>
          <w:szCs w:val="28"/>
        </w:rPr>
      </w:pPr>
      <w:r>
        <w:rPr>
          <w:szCs w:val="28"/>
        </w:rPr>
        <w:t>Религия и право в Древней Индии</w:t>
      </w:r>
    </w:p>
    <w:p>
      <w:pPr>
        <w:pStyle w:val="TextBody"/>
        <w:numPr>
          <w:ilvl w:val="0"/>
          <w:numId w:val="54"/>
        </w:numPr>
        <w:spacing w:before="0" w:after="60"/>
        <w:jc w:val="left"/>
        <w:rPr>
          <w:szCs w:val="28"/>
        </w:rPr>
      </w:pPr>
      <w:r>
        <w:rPr>
          <w:szCs w:val="28"/>
        </w:rPr>
        <w:t>Право Древнего Китая</w:t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3</w:t>
      </w:r>
      <w:r>
        <w:rPr>
          <w:szCs w:val="28"/>
        </w:rPr>
        <w:t xml:space="preserve">. Афинское государство и право – 2 часа </w:t>
      </w:r>
    </w:p>
    <w:p>
      <w:pPr>
        <w:pStyle w:val="Normal"/>
        <w:numPr>
          <w:ilvl w:val="0"/>
          <w:numId w:val="51"/>
        </w:numPr>
        <w:spacing w:before="0" w:after="60"/>
        <w:ind w:left="0" w:firstLine="720"/>
        <w:rPr/>
      </w:pPr>
      <w:r>
        <w:rPr>
          <w:sz w:val="28"/>
          <w:szCs w:val="28"/>
        </w:rPr>
        <w:t>Образование Афинского государства. Реформы Тесея</w:t>
      </w:r>
    </w:p>
    <w:p>
      <w:pPr>
        <w:pStyle w:val="Normal"/>
        <w:numPr>
          <w:ilvl w:val="0"/>
          <w:numId w:val="5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формы Солона, Клисфена, Эфиальта и Перикла. Их значение для демократизации государственного строя Афин</w:t>
      </w:r>
    </w:p>
    <w:p>
      <w:pPr>
        <w:pStyle w:val="Normal"/>
        <w:numPr>
          <w:ilvl w:val="0"/>
          <w:numId w:val="5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ы власти и управления Афин периода их расцвета</w:t>
      </w:r>
    </w:p>
    <w:p>
      <w:pPr>
        <w:pStyle w:val="Normal"/>
        <w:numPr>
          <w:ilvl w:val="0"/>
          <w:numId w:val="5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афинского права </w:t>
      </w:r>
    </w:p>
    <w:p>
      <w:pPr>
        <w:pStyle w:val="Normal"/>
        <w:numPr>
          <w:ilvl w:val="0"/>
          <w:numId w:val="5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ревняя Спарта: особенности государственного и общественного строя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тичная Греция: проблемы развития полиса. – М., 1983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ристотель. Афинская полития. – М., 1936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ергер А.К. Политическая модель древнегреческой демократии. – М., 1966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омаков Б.С. История рабовладельческого государства и права (Афины и Спарта). – М., 1986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рожжин В. Суд на родине Фемиды (Древняя Греция 9-6 вв. до н. э.) // Советская юстиция. – 1993. - №16. – с.15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Древней Греции: Учебник для вузов / Под ред. В.И. Кузищина. М., 1996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ечекьян С.Т. Государство и право Древней Греции. – М., 1963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тина С.И. К проблеме международного права в эпоху эллинизма </w:t>
      </w:r>
      <w:r>
        <w:rPr>
          <w:color w:val="000000"/>
          <w:spacing w:val="-4"/>
          <w:sz w:val="28"/>
          <w:szCs w:val="28"/>
        </w:rPr>
        <w:t>// История государства и права. 2003. №2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чников Г.А. Суд над Сократом и недоказанность участия обвиняемого в совершении преступления // Государство и право. 2003. № 8.</w:t>
      </w:r>
    </w:p>
    <w:p>
      <w:pPr>
        <w:pStyle w:val="Normal"/>
        <w:numPr>
          <w:ilvl w:val="0"/>
          <w:numId w:val="4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рестоматия по истории Древней Греции. – М., 1964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 над Сократом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4.</w:t>
      </w:r>
      <w:r>
        <w:rPr>
          <w:szCs w:val="28"/>
        </w:rPr>
        <w:t xml:space="preserve"> Государство и право Древнего Рима – 4 часа</w:t>
      </w:r>
    </w:p>
    <w:p>
      <w:pPr>
        <w:pStyle w:val="Normal"/>
        <w:numPr>
          <w:ilvl w:val="0"/>
          <w:numId w:val="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иодизация истории древнеримского государства. Особенности возникновения государства в Риме</w:t>
      </w:r>
    </w:p>
    <w:p>
      <w:pPr>
        <w:pStyle w:val="Normal"/>
        <w:numPr>
          <w:ilvl w:val="0"/>
          <w:numId w:val="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ый строй Римской республики. Причины перехода к империи</w:t>
      </w:r>
    </w:p>
    <w:p>
      <w:pPr>
        <w:pStyle w:val="Normal"/>
        <w:numPr>
          <w:ilvl w:val="0"/>
          <w:numId w:val="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этапов развития римского права</w:t>
      </w:r>
    </w:p>
    <w:p>
      <w:pPr>
        <w:pStyle w:val="Normal"/>
        <w:numPr>
          <w:ilvl w:val="0"/>
          <w:numId w:val="5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Закон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аблиц: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а) история создания, источники, основные черты Законов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б) квиритское право собственности и сервитуты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в) обязательства, преступления и наказания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г) брачно-семейные и наследственные отношения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д) легисакционный процесс.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szCs w:val="28"/>
        </w:rPr>
      </w:pPr>
      <w:r>
        <w:rPr>
          <w:i/>
          <w:szCs w:val="28"/>
        </w:rPr>
        <w:t>Литература</w:t>
      </w:r>
    </w:p>
    <w:p>
      <w:pPr>
        <w:pStyle w:val="Heading2"/>
        <w:numPr>
          <w:ilvl w:val="0"/>
          <w:numId w:val="44"/>
        </w:numPr>
        <w:spacing w:before="0" w:after="6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ртошек М. Римское право ( понятия, термины, определения). – М., 1989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аланза П.Н. Государство и право Древнего Рима. – М., 1963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лушаченко С.Б., Смирнова К.В. Институт ипотеки в Древнем Риме // История государства и права. – 2008. - № 5.</w:t>
      </w:r>
    </w:p>
    <w:p>
      <w:pPr>
        <w:pStyle w:val="Heading2"/>
        <w:numPr>
          <w:ilvl w:val="0"/>
          <w:numId w:val="44"/>
        </w:numPr>
        <w:spacing w:before="0" w:after="6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гесты Юстиниана. -  М., 1984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Егоров А.Б. Рим на грани эпох: проблемы рождения и формирования принципата. – Л., 1985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игачев И.Ю. Московские историко-правовые чтения: собственность в праве Древнего Рима // Вестник МУ. Сер.11 «Право». – 1991. - №6. – с.76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гнатенко А.В. Древний Рим: от военной демократии к военной диктатуре. – Свердловск, 1988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Древнего Рима / Под ред. В.И.Кузищина. – М., 1994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нтотт Э. Право и юрисдикция в Римской империи // Вестник Древней истории. – 1999. - №4. – с.30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як И. Рим первых царей. – М., 1983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рыгин А.Н., Рожина И.А. Основные тенденции развития договорного права в Древнем Риме // Вестник МУ. Сер.11 «Право» . – 1996. - №1. – с.65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вицкий И.Б. Основы римского гражданского права (любое издание)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остовцев М.И. Рождение Римской империи. М., 2003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вельев В.А. История римского частного права. – М., 1986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омсинов В.А. Юриспруденция в Древнем Риме (классический период) // Вестник МУ. Сер.11 «Право» . – 1995. - №2. – с.35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омсинов В.А. Юриспруденция в Древнем Риме (постклассический период) // Вестник МУ. Сер.11 «Право» . – 1995. - №6. – с.56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омсинов В.А. Юриспруденция в духовной культуре Древнего Рима (древнейший период) // Вестник МУ. Сер.11 «Право» . – 1995. - №1. – с.36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/>
      </w:pPr>
      <w:r>
        <w:rPr>
          <w:sz w:val="28"/>
          <w:szCs w:val="28"/>
        </w:rPr>
        <w:t>Утченко С.Л. Кризис и падение Римской республики. – М., 1965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рестоматия по истории Древнего Рима. – М., 1962.</w:t>
      </w:r>
    </w:p>
    <w:p>
      <w:pPr>
        <w:pStyle w:val="Normal"/>
        <w:numPr>
          <w:ilvl w:val="0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ловский З.М. Лекции по римскому частному праву. – М., 1991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имская империя: вопросы управления завоеванными территориями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spacing w:before="0" w:after="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Юриспруденция в Древнем Риме</w:t>
      </w:r>
    </w:p>
    <w:p>
      <w:pPr>
        <w:pStyle w:val="Normal"/>
        <w:spacing w:before="0" w:after="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5.</w:t>
      </w:r>
      <w:r>
        <w:rPr>
          <w:szCs w:val="28"/>
        </w:rPr>
        <w:t xml:space="preserve"> Возникновение и развитие феодального государства в странах Западной Европы – 4 часа</w:t>
      </w:r>
    </w:p>
    <w:p>
      <w:pPr>
        <w:pStyle w:val="Normal"/>
        <w:numPr>
          <w:ilvl w:val="0"/>
          <w:numId w:val="1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этапы эволюции западноевропейских феодальных государств.</w:t>
      </w:r>
    </w:p>
    <w:p>
      <w:pPr>
        <w:pStyle w:val="Normal"/>
        <w:numPr>
          <w:ilvl w:val="0"/>
          <w:numId w:val="1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о франков: возникновение, основные черты государственного и общественного строя. </w:t>
      </w:r>
    </w:p>
    <w:p>
      <w:pPr>
        <w:pStyle w:val="Normal"/>
        <w:numPr>
          <w:ilvl w:val="0"/>
          <w:numId w:val="1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одальное государство во Франции: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сеньориальная монархия, реформы Людов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сословно-представительной монархии, деятельность Генеральных штатов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/>
      </w:pPr>
      <w:r>
        <w:rPr>
          <w:sz w:val="28"/>
          <w:szCs w:val="28"/>
        </w:rPr>
        <w:t>черты французского абсолютизма.</w:t>
      </w:r>
    </w:p>
    <w:p>
      <w:pPr>
        <w:pStyle w:val="Normal"/>
        <w:numPr>
          <w:ilvl w:val="0"/>
          <w:numId w:val="1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одальное государство в Германии: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централизованное государ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(«Священная Римская империя германской нации»)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чины ослабления королевской власти и длительной феодальной раздробленности в Германии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ословно-представительной и абсолютной монархии.</w:t>
      </w:r>
    </w:p>
    <w:p>
      <w:pPr>
        <w:pStyle w:val="Normal"/>
        <w:numPr>
          <w:ilvl w:val="0"/>
          <w:numId w:val="1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одальное государство в Англии: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ормандское завоевание и формирование централизованного государства. Реформы Генриха </w:t>
      </w:r>
      <w:r>
        <w:rPr>
          <w:sz w:val="28"/>
          <w:szCs w:val="28"/>
          <w:lang w:val="en-US"/>
        </w:rPr>
        <w:t>II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ликая хартия вольностей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сословно-представительной монархии, возникновение парламента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английского абсолютизма.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Батыр К.И. История феодального государства Франции. – М., 1975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Бортник Н.Л. Средневековые города-государства Западной Европы // Вопросы истории. – 1975. - №12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>Великая хартия вольностей 1215г. // Документы по истории зарубежных стран. -  М., 1987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>Галанза П.Н. Феодальное государство и право Германии. – М., 1963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уревич А.Я. Проблема земельной собственности в дофеодальных и раннефеодальных обществах Европы // Вопросы истории. – 1968. - №4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Гутнова Е.В. Возникновение английского парламента. – М., 1960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Гутнова Е.В. Эволюция парламентаризма в Европе от средневековья до современности // Новая и новейшая история. – 1992. - №6. – с.20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before="0" w:after="60"/>
        <w:ind w:left="0" w:firstLine="720"/>
        <w:rPr/>
      </w:pPr>
      <w:r>
        <w:rPr>
          <w:sz w:val="28"/>
          <w:szCs w:val="28"/>
        </w:rPr>
        <w:t xml:space="preserve">Дворецкая И.А. Западная Евро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Раннее средневековье. – М., 1990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еханов С.А. Организация института адвокатуры в средние века (на примере Германии, Италии, Швейцарии) // История государства и права. – 2005. - № 9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История Европы. Т. 2. Средневековая Европа. М., 1992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 xml:space="preserve">История Европы. Т. 3. От средневековья к Новому времени (конец </w:t>
      </w:r>
      <w:r>
        <w:rPr>
          <w:szCs w:val="28"/>
          <w:lang w:val="en-US"/>
        </w:rPr>
        <w:t>XV</w:t>
      </w:r>
      <w:r>
        <w:rPr>
          <w:szCs w:val="28"/>
        </w:rPr>
        <w:t xml:space="preserve">- первая половин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) М., 1993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сунский А.Р. Образование раннефеодального государства в Западной Европе. – М., 1963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сунский А.Р., Гюнтер Р. Упадок и гибель Западно-Римской империи и возникновение Германских королевств. – М., 1984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 xml:space="preserve">Лысяков В.Б. Людовик </w:t>
      </w:r>
      <w:r>
        <w:rPr>
          <w:szCs w:val="28"/>
          <w:lang w:val="en-US"/>
        </w:rPr>
        <w:t>XIV</w:t>
      </w:r>
      <w:r>
        <w:rPr>
          <w:szCs w:val="28"/>
        </w:rPr>
        <w:t xml:space="preserve"> о государстве и монаршей власти // Новая и новейшая история. 2002. № 5. С. 186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 xml:space="preserve">Люблинская А.Д.  Французский абсолютизм в первой трети </w:t>
      </w:r>
      <w:r>
        <w:rPr>
          <w:szCs w:val="28"/>
          <w:lang w:val="en-US"/>
        </w:rPr>
        <w:t>XVII</w:t>
      </w:r>
      <w:r>
        <w:rPr>
          <w:szCs w:val="28"/>
        </w:rPr>
        <w:t>в. – М.-Л., 1965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 xml:space="preserve">Люблинская А.Д. Франция в начал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– Л., 1969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Люблинская А.Д. Франция при Ришелье. Французский абсолютизм. – Л., 1982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Минеева Т.Г. Органы чрезвычайной юстиции в эпоху формирования английского абсолютизма // История государства и права. – 2008. - №10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Минеева Т.Г. Правовые споры между горожанами и служителями церкви в Англии XIV-XV веков // История государства и права. – 2008. - № 6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 xml:space="preserve">Памятники истории Англии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>вв. -  М., 1936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Проблемы истории абсолютизма // Ученые записки Всесоюзного заочного юридического института (ВЮЗИ) / Под ред.К.И.Батыра. – М., 1983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Савело К.Т. Раннефеодальная Англия. – М., 1977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лическая правда / Под ред.В.Ф.Семенова. -  М., 1950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Смирин М.М. Германия эпохи Реформации и Великой крестьянской войны. – М., 1962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Стоклицкая-Терешкович В.В. Основные проблемы истории средневекового города. – М., 1960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Хачатурян Н.А. Возникновение Генеральных штатов во Франции. – М., 1976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>Хачатурян Н.А. Сословная монархия во Франции (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>вв). – М., 1984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Хрестоматия памятников феодального государства и права стран Европы. – М., 1961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Черепнин Л.В. История представительных и парламентских учреждений в средние века // Средние века. Вып.34. – М., 1971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Черниловский З.М. История феодального государства и права ( с приложением источников) . – М., 1959.</w:t>
      </w:r>
    </w:p>
    <w:p>
      <w:pPr>
        <w:pStyle w:val="2"/>
        <w:numPr>
          <w:ilvl w:val="1"/>
          <w:numId w:val="36"/>
        </w:numPr>
        <w:tabs>
          <w:tab w:val="clear" w:pos="720"/>
        </w:tabs>
        <w:spacing w:lineRule="auto" w:line="240" w:before="0" w:after="60"/>
        <w:ind w:left="0" w:firstLine="720"/>
        <w:rPr/>
      </w:pPr>
      <w:r>
        <w:rPr>
          <w:szCs w:val="28"/>
        </w:rPr>
        <w:t xml:space="preserve">Штокмар В.В. Очерки по истории Англ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– Л., 1957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Реформы кардинала Ришелье во Франции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Организация и деятельность адвокатуры в средневековых государствах</w:t>
      </w:r>
    </w:p>
    <w:p>
      <w:pPr>
        <w:pStyle w:val="Heading2"/>
        <w:spacing w:before="0" w:after="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6</w:t>
      </w:r>
      <w:r>
        <w:rPr>
          <w:szCs w:val="28"/>
        </w:rPr>
        <w:t>. Феодальное право  стран Западной Европы – 2 часа</w:t>
      </w:r>
    </w:p>
    <w:p>
      <w:pPr>
        <w:pStyle w:val="Normal"/>
        <w:numPr>
          <w:ilvl w:val="0"/>
          <w:numId w:val="3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арактеристика основных источников феодального права.</w:t>
      </w:r>
    </w:p>
    <w:p>
      <w:pPr>
        <w:pStyle w:val="Normal"/>
        <w:numPr>
          <w:ilvl w:val="0"/>
          <w:numId w:val="3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лическая правда – памятник раннефеодального права: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ая характеристика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ы земельной собственности, обязательства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ступления и наказания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 и процесс.</w:t>
      </w:r>
    </w:p>
    <w:p>
      <w:pPr>
        <w:pStyle w:val="Normal"/>
        <w:numPr>
          <w:ilvl w:val="0"/>
          <w:numId w:val="3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олина» – уголовно-процессуальное уложение феодальной Германии: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; 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виды преступлений и наказаний;</w:t>
      </w:r>
    </w:p>
    <w:p>
      <w:pPr>
        <w:pStyle w:val="Normal"/>
        <w:numPr>
          <w:ilvl w:val="0"/>
          <w:numId w:val="3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собенности судебного процесса. 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Бортник Н.Л. Средневековые города-государства Западной Европы // Вопросы истории. – 1975. - №12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/>
      </w:pPr>
      <w:r>
        <w:rPr>
          <w:szCs w:val="28"/>
        </w:rPr>
        <w:t>Грацианский Н.Н. О материальных взысканиях в Варварских правдах. (Из социально-экономической истории западноевропейского средневековья). – М., 1960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Григулевич И.Р. История инквизиции. – М., 1970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Дрожжин В. Правосудие в средние века // Российская юстиция. – 1995. - №1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Дряхлов В.Н. Антиязыческие нормы в церковном праве Западной Европы в раннее средневековье // История государства и права. – 2005. - № 1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Каролина. -  Алма-Ата, 1967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Мазарчук Д.В. Особенности правопорядка в Западной Европе в XI в. // История государства и права. – 2006. - № 5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Лозинский С.Г. История папства. – М., 1961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Саксонское зерцало.  - М., 1985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Салическая правда / Под ред.В.Ф.Семенова. -  М., 1950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Сорокина Ю.В., Малиновская Н.В. Интерпретация христианской доктрины и право западно-европейских государств // История государства и права. – 2008. № 11-12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/>
      </w:pPr>
      <w:r>
        <w:rPr>
          <w:szCs w:val="28"/>
        </w:rPr>
        <w:t xml:space="preserve">Средневековое городское право 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>вв. -  Саратов, 1989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Стоклицкая-Терешкович В.В. Основные проблемы истории средневекового города. – М., 1960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Томсинов В.А. О сущности явления, называемого рецепцией римского права // Вестник МУ. Сер.11 «Право». – 1998. - №4. – с.3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 xml:space="preserve">Хатунов С.Ю. Ранняя стадия уголовно-правового регулирования в средневековой Англии </w:t>
      </w:r>
      <w:r>
        <w:rPr>
          <w:color w:val="000000"/>
          <w:spacing w:val="-4"/>
          <w:szCs w:val="28"/>
        </w:rPr>
        <w:t>// История государства и права. 2003. № 2.</w:t>
      </w:r>
    </w:p>
    <w:p>
      <w:pPr>
        <w:pStyle w:val="2"/>
        <w:numPr>
          <w:ilvl w:val="0"/>
          <w:numId w:val="17"/>
        </w:numPr>
        <w:spacing w:lineRule="auto" w:line="240" w:before="0" w:after="60"/>
        <w:ind w:left="0" w:firstLine="720"/>
        <w:rPr>
          <w:szCs w:val="28"/>
        </w:rPr>
      </w:pPr>
      <w:r>
        <w:rPr>
          <w:szCs w:val="28"/>
        </w:rPr>
        <w:t>Хрестоматия памятников феодального государства и права стран Европы. – М., 1961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Heading2"/>
        <w:numPr>
          <w:ilvl w:val="1"/>
          <w:numId w:val="36"/>
        </w:numPr>
        <w:tabs>
          <w:tab w:val="clear" w:pos="720"/>
          <w:tab w:val="left" w:pos="0" w:leader="none"/>
        </w:tabs>
        <w:spacing w:before="0" w:after="60"/>
        <w:ind w:left="0" w:firstLine="72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ноническое право и инквизиция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средневекового правосудия</w:t>
      </w:r>
    </w:p>
    <w:p>
      <w:pPr>
        <w:pStyle w:val="Normal"/>
        <w:spacing w:before="0" w:after="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ЕМЕСТР</w:t>
      </w:r>
    </w:p>
    <w:p>
      <w:pPr>
        <w:pStyle w:val="Normal"/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7.</w:t>
      </w:r>
      <w:r>
        <w:rPr>
          <w:szCs w:val="28"/>
        </w:rPr>
        <w:t xml:space="preserve"> Буржуазное государство Англии в Новое время – 4 часа</w:t>
      </w:r>
    </w:p>
    <w:p>
      <w:pPr>
        <w:pStyle w:val="Normal"/>
        <w:numPr>
          <w:ilvl w:val="0"/>
          <w:numId w:val="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государственного строя Англии в ходе революции 1640-1660 гг. </w:t>
      </w:r>
    </w:p>
    <w:p>
      <w:pPr>
        <w:pStyle w:val="Normal"/>
        <w:numPr>
          <w:ilvl w:val="0"/>
          <w:numId w:val="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абеас Корпус Акт 1679 г.</w:t>
      </w:r>
    </w:p>
    <w:p>
      <w:pPr>
        <w:pStyle w:val="Normal"/>
        <w:numPr>
          <w:ilvl w:val="0"/>
          <w:numId w:val="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«Славная революция» 1688 г. Билль о правах 1689 г.</w:t>
      </w:r>
    </w:p>
    <w:p>
      <w:pPr>
        <w:pStyle w:val="Normal"/>
        <w:numPr>
          <w:ilvl w:val="0"/>
          <w:numId w:val="8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Формирование конституционной монархии в Англ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 </w:t>
      </w:r>
    </w:p>
    <w:p>
      <w:pPr>
        <w:pStyle w:val="Normal"/>
        <w:numPr>
          <w:ilvl w:val="0"/>
          <w:numId w:val="8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Избирательные реформ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их значение (реформы 1832, 1867, 1884-1885 гг.)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Английская буржуазная революц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 / Под ред. Косминского Е.А. – М., 1955. – т.1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цер М.И. Левеллеры против Кромвеля (1647-1649 гг.) // Новая и новейшая история. 2002. № 3. С. 93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ромхэд П. Эволюция британской конституции. – М., 1978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Гелла Т.Н. Либерализм и «новый империализм» в Великобритании в 80-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Новая и новейшая история. 2001. № 2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История буржуазного конституционализм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., 1983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стрицына-Крашенинникова Н.А. Ограничение гарантий неприкосновенности личности в английском праве 1679г. и чрезвычайное законодательство в Англии. – М., 1957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 – М., 1984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/>
      </w:pPr>
      <w:r>
        <w:rPr>
          <w:sz w:val="28"/>
          <w:szCs w:val="28"/>
        </w:rPr>
        <w:t>Пономарева В.В. «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s</w:t>
      </w:r>
      <w:r>
        <w:rPr>
          <w:sz w:val="28"/>
          <w:szCs w:val="28"/>
        </w:rPr>
        <w:t xml:space="preserve">»: институт парламентской оппозиции в Англ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// Известия вузов. Правоведение. 2002. № 3. С. 228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Савельев В.А. Английский кабинет министр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основные тенденции развития) // Труды ВЮЗИ. – Т.47. – 1977.</w:t>
      </w:r>
    </w:p>
    <w:p>
      <w:pPr>
        <w:pStyle w:val="Normal"/>
        <w:numPr>
          <w:ilvl w:val="0"/>
          <w:numId w:val="46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арьков И.И. Идеи свободы и справедливого управления в истории английской буржуазной революции // Государство и право. 2003. № 7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Heading2"/>
        <w:numPr>
          <w:ilvl w:val="0"/>
          <w:numId w:val="19"/>
        </w:numPr>
        <w:spacing w:before="0" w:after="60"/>
        <w:ind w:left="0" w:firstLine="72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Формирование основ английской конституции 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2. Складывание двухпартийной политической системы в Англии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8</w:t>
      </w:r>
      <w:r>
        <w:rPr>
          <w:szCs w:val="28"/>
        </w:rPr>
        <w:t>. Государство США в Новое время – 2 часа</w:t>
      </w:r>
    </w:p>
    <w:p>
      <w:pPr>
        <w:pStyle w:val="Normal"/>
        <w:numPr>
          <w:ilvl w:val="0"/>
          <w:numId w:val="27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йна за независимость. Декларация независимости 1776 г. Статьи конфедерации 1781 г.</w:t>
      </w:r>
    </w:p>
    <w:p>
      <w:pPr>
        <w:pStyle w:val="Normal"/>
        <w:numPr>
          <w:ilvl w:val="0"/>
          <w:numId w:val="27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ход к федерации. Конституция 1787 г.</w:t>
      </w:r>
    </w:p>
    <w:p>
      <w:pPr>
        <w:pStyle w:val="Normal"/>
        <w:numPr>
          <w:ilvl w:val="0"/>
          <w:numId w:val="27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вые поправки к Конституции США. Билль о правах 1791 г.</w:t>
      </w:r>
    </w:p>
    <w:p>
      <w:pPr>
        <w:pStyle w:val="Normal"/>
        <w:numPr>
          <w:ilvl w:val="0"/>
          <w:numId w:val="27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жданская война 1861-1865 гг. и конституционное развитие США до начала ХХ в.</w:t>
      </w:r>
    </w:p>
    <w:p>
      <w:pPr>
        <w:pStyle w:val="Normal"/>
        <w:numPr>
          <w:ilvl w:val="0"/>
          <w:numId w:val="27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ебная система США в Новое время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Литература 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орисюк В.И. и др. Политические институты США: история и современность. – М., 1988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идков О.А. Верховный суд США: право и политика. – М., 1985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Зяблюк Н.Г. «Теория фракций» Джеймса Мэдисона (об американской конститу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 // США. Экономика, политика, идеология. – 1994. - №8-9. – с.76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ванов Р.Ф. Конфедеративные Штаты Америки (1861-1865). Ч. 1, 2. М., 2002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Нового времени / Р.Ю. Виппер, И.П. Реверсов, А.С. Трачевский. М., 1995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рлен Д. Американские суды. М., 1972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ванцев К.Е., Бельсон Я.М. История государства и права США. – М., 1983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шин А.А., Власихин В.А. Конституция США: политико-правовой комментарий. – М., 1985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рин В.В. Образование Североамериканского государства: новое прочтение // Новая и новейшая история. 2002. № 1. С. 18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рин В.В. Политическая власть, демократия и олигархия в Северной Америке колониального периода // Новая и новейшая история. 2001. № 1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шаков В.А. Америка при Вашингтоне. – М., 1983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ерниловский З.М. От Маршалла до Уоррена (очерки истории верховного Суда  США). – М., 1982.</w:t>
      </w:r>
    </w:p>
    <w:p>
      <w:pPr>
        <w:pStyle w:val="Normal"/>
        <w:numPr>
          <w:ilvl w:val="0"/>
          <w:numId w:val="28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Черняк Е.Б. Государственный строй и политические партии США. – М., 1957. 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3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ановление двухпартийной политической системы в США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9.</w:t>
      </w:r>
      <w:r>
        <w:rPr>
          <w:szCs w:val="28"/>
        </w:rPr>
        <w:t xml:space="preserve"> Изменения государственного строя Франции в Новое время – 4 часа </w:t>
      </w:r>
    </w:p>
    <w:p>
      <w:pPr>
        <w:pStyle w:val="Normal"/>
        <w:numPr>
          <w:ilvl w:val="0"/>
          <w:numId w:val="1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ликая французская революция. Декларация прав человека и гражданина 1789г. Первая конституция Франции 1791 г.</w:t>
      </w:r>
    </w:p>
    <w:p>
      <w:pPr>
        <w:pStyle w:val="Normal"/>
        <w:numPr>
          <w:ilvl w:val="0"/>
          <w:numId w:val="1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рондистская республика. Установление якобинской диктатуры. Декларация и Конституция 1793г. </w:t>
      </w:r>
    </w:p>
    <w:p>
      <w:pPr>
        <w:pStyle w:val="Normal"/>
        <w:numPr>
          <w:ilvl w:val="0"/>
          <w:numId w:val="1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ый строй Франции в 1794-1848 гг. (период Директории, Первой империи и Легитимной монархии)</w:t>
      </w:r>
    </w:p>
    <w:p>
      <w:pPr>
        <w:pStyle w:val="Normal"/>
        <w:numPr>
          <w:ilvl w:val="0"/>
          <w:numId w:val="1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т Второй республики к Третьей (государственный строй Франции в 1848-1875 гг.)  </w:t>
      </w:r>
    </w:p>
    <w:p>
      <w:pPr>
        <w:pStyle w:val="Normal"/>
        <w:numPr>
          <w:ilvl w:val="0"/>
          <w:numId w:val="1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жим Третьей республики в 1875-1900 гг. 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Литература 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тыр К.И. Декларация прав человека и гражданина 1789г. // Советское государство и право. – 1980. - №2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тыр К.И. История государства и права Франции периода буржуазной революции 1789-1794 гг. – М., 1984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по истории Великой Французской революции. Т.1-2. – М., 1990-1992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ванов В.В. Принцип разделения властей в Конституции США 1787 г. и Конституции Франции 1791 г.: сравнительный анализ // Государство и право. – 2000. - № 12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История буржуазного конституционализм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., 1983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Нового времени / Р.Ю. Виппер, И.П. Реверсов, А.С. Трачевский. М., 1995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/>
      </w:pPr>
      <w:r>
        <w:rPr>
          <w:sz w:val="28"/>
          <w:szCs w:val="28"/>
        </w:rPr>
        <w:t>Косарев А.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волюция: Сравнительная характеристика становления государственности Нового времени в Англии, Франции и России // Государство и право. – 1994. - № 8-9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рашенинникова Н.А. Великая французская буржуазная революция и ее первые конституционные акты // Вестник МГУ. 1989. №4. 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«Круглый стол»: Французская революц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буржуазия // Новая и новейшая история. 2002. №1. С. 35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нфред А.З. Великая французская революция. – М., 1983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лар А. Политическая история Французской революции: Происхождение и развитие демократии и республики. – М.-Л., 1936.</w:t>
      </w:r>
    </w:p>
    <w:p>
      <w:pPr>
        <w:pStyle w:val="Normal"/>
        <w:numPr>
          <w:ilvl w:val="0"/>
          <w:numId w:val="2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икарпова Е.В. Антифеодальное аграрное законодательство Великой французской буржуазной революции 1789-1794 гг. – М., 1987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ранцузское право эпохи якобинской диктатуры</w:t>
      </w:r>
    </w:p>
    <w:p>
      <w:pPr>
        <w:pStyle w:val="Normal"/>
        <w:numPr>
          <w:ilvl w:val="0"/>
          <w:numId w:val="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олеон Бонапарт и его реформы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0</w:t>
      </w:r>
      <w:r>
        <w:rPr>
          <w:szCs w:val="28"/>
        </w:rPr>
        <w:t>. Государство Германии в Новое время – 2 часа</w:t>
      </w:r>
    </w:p>
    <w:p>
      <w:pPr>
        <w:pStyle w:val="Normal"/>
        <w:numPr>
          <w:ilvl w:val="0"/>
          <w:numId w:val="1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ерманский союз. Революция 1848 г.</w:t>
      </w:r>
    </w:p>
    <w:p>
      <w:pPr>
        <w:pStyle w:val="Normal"/>
        <w:numPr>
          <w:ilvl w:val="0"/>
          <w:numId w:val="1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ституция Пруссии 1850 г.</w:t>
      </w:r>
    </w:p>
    <w:p>
      <w:pPr>
        <w:pStyle w:val="Normal"/>
        <w:numPr>
          <w:ilvl w:val="0"/>
          <w:numId w:val="15"/>
        </w:numPr>
        <w:spacing w:before="0" w:after="60"/>
        <w:ind w:left="0" w:firstLine="720"/>
        <w:rPr/>
      </w:pPr>
      <w:r>
        <w:rPr>
          <w:sz w:val="28"/>
          <w:szCs w:val="28"/>
        </w:rPr>
        <w:t>Предпосылки объединения Германии. Образование Германской империи</w:t>
      </w:r>
    </w:p>
    <w:p>
      <w:pPr>
        <w:pStyle w:val="Normal"/>
        <w:numPr>
          <w:ilvl w:val="0"/>
          <w:numId w:val="15"/>
        </w:numPr>
        <w:spacing w:before="0" w:after="60"/>
        <w:ind w:left="0" w:firstLine="720"/>
        <w:rPr/>
      </w:pPr>
      <w:r>
        <w:rPr>
          <w:sz w:val="28"/>
          <w:szCs w:val="28"/>
        </w:rPr>
        <w:t>Конституция Германской империи 1871 г.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банцев Н.Т., Прокопьев В.П. Германская империя 1871-1919 гг. – Красноярск, 1984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ев В.Г. Германский конституционализм 1848 г. // История государства и права. – 2005. - № 4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ев В.Г. Конституционный вопрос в Пруссии накануне революции 1848 г. // История государства и права. – 2005. - № 7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аев В.Г. Политические и правовые взгляды канцлера Бисмарка // Государство и право. – 2008. - № 6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алкин И.С. Создание Германской империи 1815-1871. – М., 1986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История буржуазного конституционализм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., 1983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Нового времени / Р.Ю. Виппер, И.П. Реверсов, А.С. Трачевский. М., 1995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стель В.П. Федерализм и становление буржуазного государства в Германии (1815-середина 1860-х гг.) // Правоведение. – 1992. - № 4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Конституционные и законодательные акты буржуазных государст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 - М., 1957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ванцев Е.К. История буржуазного государства и права.  - Л., 1986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тряев К.Д., Матвеев С.А. Законы о социальном страховании в германском рейхстаге в 1881-1884 гг.: Ежегодник Германской империи. – М., 1973.</w:t>
      </w:r>
    </w:p>
    <w:p>
      <w:pPr>
        <w:pStyle w:val="Normal"/>
        <w:numPr>
          <w:ilvl w:val="0"/>
          <w:numId w:val="11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юбарева И.Ф. Из истории развития законодательства о народном образовании в Пруссии (XVIII-XIX вв.) // История государства и права. – 2005. - № 4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1"/>
          <w:numId w:val="44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то фон Бисмарк и его роль в создании Германской империи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1.</w:t>
      </w:r>
      <w:r>
        <w:rPr>
          <w:szCs w:val="28"/>
        </w:rPr>
        <w:t xml:space="preserve"> Государство Японии и Китая в Новое время – 2 часа</w:t>
      </w:r>
    </w:p>
    <w:p>
      <w:pPr>
        <w:pStyle w:val="Normal"/>
        <w:numPr>
          <w:ilvl w:val="0"/>
          <w:numId w:val="20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Революция Мэйдзи в Японии. Реформы 70-8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0"/>
        </w:numPr>
        <w:spacing w:before="0" w:after="60"/>
        <w:ind w:left="0" w:firstLine="720"/>
        <w:rPr/>
      </w:pPr>
      <w:r>
        <w:rPr>
          <w:sz w:val="28"/>
          <w:szCs w:val="28"/>
        </w:rPr>
        <w:t>Конституция Японии 1889 г.</w:t>
      </w:r>
    </w:p>
    <w:p>
      <w:pPr>
        <w:pStyle w:val="Normal"/>
        <w:numPr>
          <w:ilvl w:val="0"/>
          <w:numId w:val="2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ое развитие Японии после принятия Конституции.</w:t>
      </w:r>
    </w:p>
    <w:p>
      <w:pPr>
        <w:pStyle w:val="Normal"/>
        <w:numPr>
          <w:ilvl w:val="0"/>
          <w:numId w:val="20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Крестьянская война и образование Тайпинского государства в Китае </w:t>
      </w:r>
      <w:r>
        <w:rPr>
          <w:sz w:val="28"/>
          <w:szCs w:val="28"/>
          <w:lang w:val="en-US" w:eastAsia="en-US"/>
        </w:rPr>
        <w:t>(1850—1864</w:t>
      </w:r>
      <w:r>
        <w:rPr>
          <w:sz w:val="28"/>
          <w:szCs w:val="28"/>
        </w:rPr>
        <w:t xml:space="preserve"> гг.). Реформы «100 дней».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Литература </w:t>
      </w:r>
    </w:p>
    <w:p>
      <w:pPr>
        <w:pStyle w:val="Normal"/>
        <w:numPr>
          <w:ilvl w:val="0"/>
          <w:numId w:val="5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асильев Л.С. Проблемы генезиса китайского государства (формирование основ социальной структуры и политической администрации). – М., 1983.</w:t>
      </w:r>
    </w:p>
    <w:p>
      <w:pPr>
        <w:pStyle w:val="Normal"/>
        <w:numPr>
          <w:ilvl w:val="0"/>
          <w:numId w:val="5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и культура Китая: Сб.статей. – М., 1974.</w:t>
      </w:r>
    </w:p>
    <w:p>
      <w:pPr>
        <w:pStyle w:val="Normal"/>
        <w:numPr>
          <w:ilvl w:val="0"/>
          <w:numId w:val="5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итай в Новое и Новейшее время. – М., 1981. </w:t>
      </w:r>
    </w:p>
    <w:p>
      <w:pPr>
        <w:pStyle w:val="Normal"/>
        <w:numPr>
          <w:ilvl w:val="0"/>
          <w:numId w:val="53"/>
        </w:numPr>
        <w:spacing w:before="0" w:after="60"/>
        <w:ind w:left="0" w:firstLine="720"/>
        <w:rPr/>
      </w:pPr>
      <w:r>
        <w:rPr>
          <w:sz w:val="28"/>
          <w:szCs w:val="28"/>
        </w:rPr>
        <w:t xml:space="preserve">Конституционные и законодательные акты буржуазных государст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 - М., 1957.</w:t>
      </w:r>
    </w:p>
    <w:p>
      <w:pPr>
        <w:pStyle w:val="Normal"/>
        <w:numPr>
          <w:ilvl w:val="0"/>
          <w:numId w:val="5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ванцев Е.К. История буржуазного государства и права.  - Л., 1986.</w:t>
      </w:r>
    </w:p>
    <w:p>
      <w:pPr>
        <w:pStyle w:val="Normal"/>
        <w:numPr>
          <w:ilvl w:val="0"/>
          <w:numId w:val="5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агадава С. Конституция Японии 1889 г. и «модернизация» страны // Известия вузов. Правоведение. 2002. № 4. С. 193.</w:t>
      </w:r>
    </w:p>
    <w:p>
      <w:pPr>
        <w:pStyle w:val="Normal"/>
        <w:numPr>
          <w:ilvl w:val="0"/>
          <w:numId w:val="53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йдус Х.М. История Японии с древнейших времен до наших дней. – М., 1965.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 xml:space="preserve">Тема 12. </w:t>
      </w:r>
      <w:r>
        <w:rPr>
          <w:szCs w:val="28"/>
        </w:rPr>
        <w:t>Право Нового времени – 4 часа</w:t>
      </w:r>
    </w:p>
    <w:p>
      <w:pPr>
        <w:pStyle w:val="Heading2"/>
        <w:spacing w:before="0" w:after="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Основные черты буржуазного права. Складывание важнейших правовых семей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Гражданский кодекс Франции 1804 г.: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 разработка и принятие, общая характеристика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субъекты гражданского права, право собственности (ст.ст. 544-547, 552 Кодекса)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язательственное право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новные черты семейного и наследственного права.</w:t>
      </w:r>
    </w:p>
    <w:p>
      <w:pPr>
        <w:pStyle w:val="Heading2"/>
        <w:spacing w:before="0" w:after="60"/>
        <w:ind w:firstLine="72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Германское гражданское уложение 1900 г.: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характеристика, история принятия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ъекты гражданского права, право собственности (параграфы 905, 906, 908 ГГУ)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ственное право;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йное и наследственное право.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раво Англии и США: общее и особенное 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фанасьева В.И. Развитие техники и обновление законодательства в Западной Европе и России в XV-XIX вв. // Государство и право. – 2006. - № 6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огдановская И.Ю. Закон в английском праве. – М., 1987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ромхэд П. Эволюция британской конституции. – М., 1978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асильев А.А. Роль правовой доктрины в истории английского права // История государства и права. – 2007. - № 10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жданский кодекс Франции. – М., 1941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идков О.А. Верховный суд США: право и политика. – М., 1985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идков О.А. История буржуазного права. – М., 1971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ститут владения в Германском гражданском уложении 1896г.: к истории вопроса // Вестник МУ. Сер.11 «Право» . – 1999. - №3. – с.91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рлен Д. Американские суды. М., 1972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ванцев Е.К. История буржуазного государства и права.  - Л., 1986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ванцев К.Е., Бельсон Я.М. История государства и права США. – М., 1983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ов А.А. Прецедент как один из источников английского права // Государство и право. – 1995. - №2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рченко М.Н. Законы в системе англосаксонского права // Вестник МУ. Сер.11 «Право» . – 1999. - №5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/>
      </w:pPr>
      <w:r>
        <w:rPr>
          <w:sz w:val="28"/>
          <w:szCs w:val="28"/>
        </w:rPr>
        <w:t>Марченко М.Н. Основные источники англосаксонского права: понятие, прецедент // Вестник МУ. Сер.11 «Право» . – 1999. - №4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сакве К. Свобода договора в англо-американском праве: понятие, сущность и ограничения // Журнал российского права. – 2006. - № 7. 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трова Е.А. Основные исторические этапы развития американского права // История государства и права. – 2006. - № 5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ождение французской буржуазной политико-правовой системы / Отв.ред. А.И.Королев. – Л., 1990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вельев В.Н. Германское гражданское уложение. – М., 1983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апов А.В. Источники английского общего права: судебные прецеденты // Российская юстиция. – 2006. - № 3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20"/>
        </w:tabs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ерниловский З.М. Главные кодификации буржуазного гражданского права. – М., 1983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47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источники англосаксонского буржуазного права</w:t>
      </w:r>
    </w:p>
    <w:p>
      <w:pPr>
        <w:pStyle w:val="TextBodyIndent"/>
        <w:widowControl w:val="false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3</w:t>
      </w:r>
      <w:r>
        <w:rPr>
          <w:szCs w:val="28"/>
        </w:rPr>
        <w:t>. Государственное развитие США в Новейшее время – 2 часа</w:t>
      </w:r>
    </w:p>
    <w:p>
      <w:pPr>
        <w:pStyle w:val="21"/>
        <w:numPr>
          <w:ilvl w:val="0"/>
          <w:numId w:val="32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номический кризис 30-х годов. «Новый курс» Ф. Рузвельта и его оценка</w:t>
      </w:r>
    </w:p>
    <w:p>
      <w:pPr>
        <w:pStyle w:val="21"/>
        <w:numPr>
          <w:ilvl w:val="0"/>
          <w:numId w:val="32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я в государственном аппарате США в Новейшее время. Конституционные поправки</w:t>
      </w:r>
    </w:p>
    <w:p>
      <w:pPr>
        <w:pStyle w:val="21"/>
        <w:numPr>
          <w:ilvl w:val="0"/>
          <w:numId w:val="32"/>
        </w:numPr>
        <w:spacing w:lineRule="auto" w:line="240" w:before="0" w:after="60"/>
        <w:ind w:left="0" w:firstLine="720"/>
        <w:rPr/>
      </w:pPr>
      <w:r>
        <w:rPr>
          <w:sz w:val="28"/>
          <w:szCs w:val="28"/>
        </w:rPr>
        <w:t xml:space="preserve">Развитие американской системы сдержек и противовесов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21"/>
        <w:numPr>
          <w:ilvl w:val="0"/>
          <w:numId w:val="32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онодательство о труде и социальной защите. Закон Вагнера. Закон Тафта-Хартли</w:t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ойцова Л.В., Цаликова М.Б. Импичмент Президента США У. Клинтона // Известия вузов. Правоведение. – 2004. - № 5. 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орисюк В.И. и др. Политические институты США: история и современность. – М., 1988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идков О.А. Верховный суд США: право и политика. – М., 1985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рлен Д. Американские суды: система и персонал. – М., 1972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сопкин А.С. , Нефедова Т.И. Президент, конгресс, законодательство (опыт взаимодействия исполнительной и законодательной ветвей в США) // Государство и право. –  1998. - №1. 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урицын В.М., Шалягин Д.Д. Опыт становления конституционализма в США, Японии и Советской России: Учебное пособие для вузов. – М., 2004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афитский В.И. Конституционный строй США. М., 2007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афитский В.И. Президентские выборы в США 2008 г. // Журнал зарубежного законодательства и сравнительного правоведения. – 2007. - № 4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бедева Л.Ф. США: Государство и социальная политика. М., 2007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ванцев К.Е., Бельсон Я.М. История государства и права США. – М., 1983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узин В.В. Методы толкования Конституции в деятельности Верховного Суда США // Государство и право. – 1997. - №10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зин В.В. Президентская модель разделения властей (на примере США) // Государство и право. – 1999. - №3. 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льков В.А. «Новый курс» в США. – М., 1980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икеров Г.И. Организация и деятельность Министерства юстиции США // Государство и право. – 2006. - № 5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ципы функционирования двухпартийной системы США. – М., 1985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фонов В.Н. К вопросу о социально-экономических правах и легитимации социального законодательства в США // Конституционное и муниципальное право. – 2005. - № 2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фонов В.Н. Социальное законодательство США (историко-правовые аспекты) // Государство и право. – 1999. - №1.</w:t>
      </w:r>
    </w:p>
    <w:p>
      <w:pPr>
        <w:pStyle w:val="Normal"/>
        <w:numPr>
          <w:ilvl w:val="0"/>
          <w:numId w:val="4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илиппов С.В. Судебная система США. – М., 1980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4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дура импичмента президента США: историко-правовые аспекты</w:t>
      </w:r>
    </w:p>
    <w:p>
      <w:pPr>
        <w:pStyle w:val="Normal"/>
        <w:numPr>
          <w:ilvl w:val="0"/>
          <w:numId w:val="45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ое законодательство и социальная политика в США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4</w:t>
      </w:r>
      <w:r>
        <w:rPr>
          <w:szCs w:val="28"/>
        </w:rPr>
        <w:t>. Государственное развитие Великобритании в Новейшее время – 2 часа</w:t>
      </w:r>
    </w:p>
    <w:p>
      <w:pPr>
        <w:pStyle w:val="21"/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 xml:space="preserve">Эволюция партийной системы Великобритании в Новейшее время </w:t>
      </w:r>
    </w:p>
    <w:p>
      <w:pPr>
        <w:pStyle w:val="21"/>
        <w:spacing w:lineRule="auto" w:line="240" w:before="0" w:after="60"/>
        <w:ind w:left="0" w:firstLine="720"/>
        <w:rPr/>
      </w:pPr>
      <w:r>
        <w:rPr>
          <w:sz w:val="28"/>
          <w:szCs w:val="28"/>
        </w:rPr>
        <w:t>2. Экономические реформы Новейшего времени.</w:t>
      </w:r>
    </w:p>
    <w:p>
      <w:pPr>
        <w:pStyle w:val="21"/>
        <w:numPr>
          <w:ilvl w:val="0"/>
          <w:numId w:val="39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зменения в государственном строе. Избирательные реформы. </w:t>
      </w:r>
    </w:p>
    <w:p>
      <w:pPr>
        <w:pStyle w:val="21"/>
        <w:numPr>
          <w:ilvl w:val="0"/>
          <w:numId w:val="39"/>
        </w:numPr>
        <w:spacing w:lineRule="auto" w:line="240" w:before="0" w:after="60"/>
        <w:ind w:left="0" w:firstLine="720"/>
        <w:rPr/>
      </w:pPr>
      <w:r>
        <w:rPr>
          <w:sz w:val="28"/>
          <w:szCs w:val="28"/>
        </w:rPr>
        <w:t>Развитие британской конституции в ХХ-XXI вв.</w:t>
      </w:r>
    </w:p>
    <w:p>
      <w:pPr>
        <w:pStyle w:val="21"/>
        <w:numPr>
          <w:ilvl w:val="0"/>
          <w:numId w:val="39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волюция органов полиции и суда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рчер П. Английская судебная система. – М., 1959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ромхэд П. Эволюция британской конституции. – М., 1978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аллан Дж. Политическая система Великобритании. – М., 1955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родецкий И.Е. Великобритания: выборы, партии. – М., 1985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Еременко В.И. Пресечение недобросовестной конкуренции в Великобритании // Законодательство и экономика. – 1997. - №15/16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ленский А.Г. Социальное законодательство Англии. – М., 1969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данева С.И. Региональная реформа в Соединенном королевстве // Государство и право. – 2003. - № 9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узьмин В.В. Генезис «Менеджерской модели» государственной службы (на примере Великобритании) // История государства и права. – 2007. - № 7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ютов Н.Л. Профсоюзное движение в Великобритании: основные этапы развития и современный правовой статус // Труд за рубежом. – 2007. - № 3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оркер С. Английская судебная система. – М., 1980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ерникова В.В. Регулирование деятельности благотворительных организаций Великобритании: историко-правовые аспекты // Государство и право. –  1999. - №8.</w:t>
      </w:r>
    </w:p>
    <w:p>
      <w:pPr>
        <w:pStyle w:val="Normal"/>
        <w:numPr>
          <w:ilvl w:val="0"/>
          <w:numId w:val="29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тландия и Уэльс: путь к реформам местного самоуправления :обзор // РЖ. Социальные и гуманитарные науки. Сер. «Государство и право». – 1998. - №1. 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2"/>
        </w:numPr>
        <w:spacing w:before="0" w:after="60"/>
        <w:ind w:left="0" w:firstLine="720"/>
        <w:rPr/>
      </w:pPr>
      <w:r>
        <w:rPr>
          <w:sz w:val="28"/>
          <w:szCs w:val="28"/>
        </w:rPr>
        <w:t>Статус королевской власти в Великобритании (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)</w:t>
      </w:r>
    </w:p>
    <w:p>
      <w:pPr>
        <w:pStyle w:val="Normal"/>
        <w:numPr>
          <w:ilvl w:val="0"/>
          <w:numId w:val="2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ая политика английского государства в Новейшее время</w:t>
      </w:r>
    </w:p>
    <w:p>
      <w:pPr>
        <w:pStyle w:val="21"/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5.</w:t>
      </w:r>
      <w:r>
        <w:rPr>
          <w:szCs w:val="28"/>
        </w:rPr>
        <w:t xml:space="preserve"> Государственное развитие Франции в Новейшее время – 2 часа</w:t>
      </w:r>
    </w:p>
    <w:p>
      <w:pPr>
        <w:pStyle w:val="TextBody"/>
        <w:numPr>
          <w:ilvl w:val="0"/>
          <w:numId w:val="18"/>
        </w:numPr>
        <w:spacing w:before="0" w:after="60"/>
        <w:ind w:left="0" w:firstLine="720"/>
        <w:jc w:val="left"/>
        <w:rPr>
          <w:szCs w:val="28"/>
        </w:rPr>
      </w:pPr>
      <w:r>
        <w:rPr>
          <w:szCs w:val="28"/>
        </w:rPr>
        <w:t>Третья республика в Новейшее время</w:t>
      </w:r>
    </w:p>
    <w:p>
      <w:pPr>
        <w:pStyle w:val="TextBody"/>
        <w:numPr>
          <w:ilvl w:val="0"/>
          <w:numId w:val="18"/>
        </w:numPr>
        <w:spacing w:before="0" w:after="60"/>
        <w:ind w:left="0" w:firstLine="720"/>
        <w:jc w:val="left"/>
        <w:rPr>
          <w:szCs w:val="28"/>
        </w:rPr>
      </w:pPr>
      <w:r>
        <w:rPr>
          <w:szCs w:val="28"/>
        </w:rPr>
        <w:t>Франция во второй мировой войне. Режим Виши</w:t>
      </w:r>
    </w:p>
    <w:p>
      <w:pPr>
        <w:pStyle w:val="TextBody"/>
        <w:numPr>
          <w:ilvl w:val="0"/>
          <w:numId w:val="18"/>
        </w:numPr>
        <w:spacing w:before="0" w:after="60"/>
        <w:ind w:left="0" w:firstLine="720"/>
        <w:jc w:val="left"/>
        <w:rPr/>
      </w:pPr>
      <w:r>
        <w:rPr>
          <w:szCs w:val="28"/>
        </w:rPr>
        <w:t>Возникновение Четвертой республики. История принятия и основные черты Конституции</w:t>
      </w:r>
      <w:r>
        <w:rPr>
          <w:szCs w:val="28"/>
          <w:lang w:val="en-US" w:eastAsia="en-US"/>
        </w:rPr>
        <w:t xml:space="preserve"> 1946</w:t>
      </w:r>
      <w:r>
        <w:rPr>
          <w:szCs w:val="28"/>
        </w:rPr>
        <w:t xml:space="preserve"> г. </w:t>
      </w:r>
    </w:p>
    <w:p>
      <w:pPr>
        <w:pStyle w:val="TextBody"/>
        <w:numPr>
          <w:ilvl w:val="0"/>
          <w:numId w:val="18"/>
        </w:numPr>
        <w:spacing w:before="0" w:after="60"/>
        <w:ind w:left="0" w:firstLine="720"/>
        <w:jc w:val="left"/>
        <w:rPr/>
      </w:pPr>
      <w:r>
        <w:rPr>
          <w:szCs w:val="28"/>
        </w:rPr>
        <w:t>Пятая республика. Основные черты Конституции</w:t>
      </w:r>
      <w:r>
        <w:rPr>
          <w:szCs w:val="28"/>
          <w:lang w:val="en-US" w:eastAsia="en-US"/>
        </w:rPr>
        <w:t xml:space="preserve"> 1958</w:t>
      </w:r>
      <w:r>
        <w:rPr>
          <w:szCs w:val="28"/>
        </w:rPr>
        <w:t xml:space="preserve"> г. </w:t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.В. Социальное законодательство Франции в период Временного режима и Четвертой республики. Учебное пособие. Пенза, 2006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ропов В.В. Система социального обеспечения во Франции: опыт и перспективы // Труд за рубежом. 2005. № 2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заканян М.Ц. Новейшая история Франции. М., 2002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шель А., Демишель Ф., Пикемаль М. Институты и власть во Франции. – М., 1977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рацкая Э.И. Социальное законодательство Франции. - М., 1975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инин Ю.В. О Шарле де Голле. // Новая и новейшая история. 2001. № 1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имов А.Д. Конституционная реформа 1995г. во Франции и парламент // Социологические исследования. – 1998. - №5. 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имов А.Д. Парламентские представительства как средство контроля за исполнительной властью (Пятая республика во Франции) // Государство и право. – 1992. - №7. 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имов А.Д. Французские политические деятели, юристы – за расширение полномочий парламента // Государство и право. – 1995. - № 6. 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А.М. Современное состояние Конституции Пятой республики во Франции // Государство и право. – 1997. - №4. 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Лукъянова Г. И.  Реформы в социальной сфере: опыт Франции. // Труд за рубежом. - 2006. - №3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чанов Н.Н. Генерал де Голль. – М., 1972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чанов Н.Н. Четвертая республика. – М., 1963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ло М. Конституционное право Франции. – М., 1957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вина О.М. Труд и социальное развитие Франции в канун XXI века // Труд за рубежом. 2001. № 3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ькевич Н.А., Болотина Е.В. Генезис и эволюция публичной службы во Франции // История государства и права. – 2006. - № 5.</w:t>
      </w:r>
    </w:p>
    <w:p>
      <w:pPr>
        <w:pStyle w:val="Normal"/>
        <w:numPr>
          <w:ilvl w:val="0"/>
          <w:numId w:val="16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В.П. Франция на исходе ХХ в. // Новая и новейшая история. 2000. № 2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42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Шарль де Голль и его роль в создании Конституции Пятой республики</w:t>
      </w:r>
    </w:p>
    <w:p>
      <w:pPr>
        <w:pStyle w:val="Normal"/>
        <w:numPr>
          <w:ilvl w:val="0"/>
          <w:numId w:val="42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ое законодательство Четвертой республики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6</w:t>
      </w:r>
      <w:r>
        <w:rPr>
          <w:szCs w:val="28"/>
        </w:rPr>
        <w:t>. Государственное развитие Германии в Новейшее время – 2 часа</w:t>
      </w:r>
    </w:p>
    <w:p>
      <w:pPr>
        <w:pStyle w:val="21"/>
        <w:numPr>
          <w:ilvl w:val="0"/>
          <w:numId w:val="26"/>
        </w:numPr>
        <w:spacing w:lineRule="auto" w:line="240" w:before="0" w:after="60"/>
        <w:ind w:left="0" w:firstLine="720"/>
        <w:rPr/>
      </w:pPr>
      <w:r>
        <w:rPr>
          <w:sz w:val="28"/>
          <w:szCs w:val="28"/>
        </w:rPr>
        <w:t>Ноябрьская революция в Германии. Веймарская конституция</w:t>
      </w:r>
      <w:r>
        <w:rPr>
          <w:sz w:val="28"/>
          <w:szCs w:val="28"/>
          <w:lang w:val="en-US" w:eastAsia="en-US"/>
        </w:rPr>
        <w:t xml:space="preserve"> 1919</w:t>
      </w:r>
      <w:r>
        <w:rPr>
          <w:sz w:val="28"/>
          <w:szCs w:val="28"/>
        </w:rPr>
        <w:t xml:space="preserve"> г. </w:t>
      </w:r>
    </w:p>
    <w:p>
      <w:pPr>
        <w:pStyle w:val="21"/>
        <w:numPr>
          <w:ilvl w:val="0"/>
          <w:numId w:val="26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фашистской диктатуры. Политический режим нацистской Герма</w:t>
        <w:softHyphen/>
        <w:t xml:space="preserve">нии. </w:t>
      </w:r>
    </w:p>
    <w:p>
      <w:pPr>
        <w:pStyle w:val="21"/>
        <w:numPr>
          <w:ilvl w:val="0"/>
          <w:numId w:val="26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енное поражение Германии. Возникновение двух германских государств. Конституции ФРГ и ГДР.</w:t>
      </w:r>
    </w:p>
    <w:p>
      <w:pPr>
        <w:pStyle w:val="21"/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4.   Объединение Германии. Государственный строй современной ФРГ.</w:t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ев В.Г. Право и политика Карла Шмита. Веймарская республика в Германии. 1919-1933 гг. // История государства и права. – 2005. - № 3.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ев В.Г. «Унитарный» федерализм Веймарской Германии // Право и политика. – 2004. - № 9. 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А.С. Старый и новый фашизм. – М., 1987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хт А. О государственном устройстве Веймарской республики // Проблемы формирования и развития политической системы буржуазных обществ. – Свердловск, 1984.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В.И. История германского федерализма // Новая и новейшая история. – 1998. - №3. 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бкин Л.С. Становление Веймарской республики. – М., 1978.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ик О., Жалинский А. Судебная система ФРГ: штрихи к «портрету» // Советская юстиция. – 1993. - №13. 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ий И.П. Германская Демократическая Республика. – М., 1961.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М.Н. Наследство Адольфа: Государственно-правовой механизм Германии 30-40-х годов // Юридическая газета. – 1994. - №19-20. </w:t>
      </w:r>
    </w:p>
    <w:p>
      <w:pPr>
        <w:pStyle w:val="TextBodyIndent"/>
        <w:widowControl w:val="false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Соотношение законодательной и исполнительной властей в государственном механизме Германии 30-х годов // Вестник МУ. Сер.11 «Право». – 1994. - № 5.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М.Н. Судебная власть в политической системе Германии 30-40-х годов // Вестник МУ. Сер.11 «Право» . – 1995. - №1.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 Н.В. Объединение, или Рассказ о решении германского вопроса с комментариями и отступлениями. – М.,1992.</w:t>
      </w:r>
    </w:p>
    <w:p>
      <w:pPr>
        <w:pStyle w:val="Normal"/>
        <w:numPr>
          <w:ilvl w:val="0"/>
          <w:numId w:val="24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елин Б.В. ХДС/ХСС и объединение Германии. Вологда, 2002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numPr>
          <w:ilvl w:val="0"/>
          <w:numId w:val="3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устройства Веймарской республики</w:t>
      </w:r>
    </w:p>
    <w:p>
      <w:pPr>
        <w:pStyle w:val="Normal"/>
        <w:numPr>
          <w:ilvl w:val="0"/>
          <w:numId w:val="30"/>
        </w:numPr>
        <w:spacing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ый механизм гитлеровской Германии</w:t>
      </w:r>
    </w:p>
    <w:p>
      <w:pPr>
        <w:pStyle w:val="Heading2"/>
        <w:spacing w:before="0" w:after="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7</w:t>
      </w:r>
      <w:r>
        <w:rPr>
          <w:szCs w:val="28"/>
        </w:rPr>
        <w:t>. Государственное развитие Италии в Новейшее время – 2 часа</w:t>
      </w:r>
    </w:p>
    <w:p>
      <w:pPr>
        <w:pStyle w:val="21"/>
        <w:numPr>
          <w:ilvl w:val="0"/>
          <w:numId w:val="22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талия после первой мировой войны. Предпосылки установления фашистской диктатуры.</w:t>
      </w:r>
    </w:p>
    <w:p>
      <w:pPr>
        <w:pStyle w:val="21"/>
        <w:numPr>
          <w:ilvl w:val="0"/>
          <w:numId w:val="22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ый строй фашистской Италии. Италия во второй мировой войне.</w:t>
      </w:r>
    </w:p>
    <w:p>
      <w:pPr>
        <w:pStyle w:val="21"/>
        <w:spacing w:lineRule="auto" w:line="240" w:before="0" w:after="60"/>
        <w:ind w:left="0" w:firstLine="72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ab/>
        <w:tab/>
        <w:t>Итальянская республика по Конституции</w:t>
      </w:r>
      <w:r>
        <w:rPr>
          <w:sz w:val="28"/>
          <w:szCs w:val="28"/>
          <w:lang w:val="en-US" w:eastAsia="en-US"/>
        </w:rPr>
        <w:t xml:space="preserve"> 1947</w:t>
      </w:r>
      <w:r>
        <w:rPr>
          <w:sz w:val="28"/>
          <w:szCs w:val="28"/>
        </w:rPr>
        <w:t xml:space="preserve"> г.</w:t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37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А. Реформа государственных институтов в Италии // Государство и право. – 1993. - №3. – с.133</w:t>
      </w:r>
    </w:p>
    <w:p>
      <w:pPr>
        <w:pStyle w:val="Normal"/>
        <w:numPr>
          <w:ilvl w:val="0"/>
          <w:numId w:val="37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тман В.И. Государственный строй Италии. – М., 1961.</w:t>
      </w:r>
    </w:p>
    <w:p>
      <w:pPr>
        <w:pStyle w:val="Normal"/>
        <w:numPr>
          <w:ilvl w:val="0"/>
          <w:numId w:val="37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фашизма в Западной Европе. – М., 1978.</w:t>
      </w:r>
    </w:p>
    <w:p>
      <w:pPr>
        <w:pStyle w:val="Normal"/>
        <w:numPr>
          <w:ilvl w:val="0"/>
          <w:numId w:val="37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буржуазных государств.  - М., 1986.</w:t>
      </w:r>
    </w:p>
    <w:p>
      <w:pPr>
        <w:pStyle w:val="Normal"/>
        <w:numPr>
          <w:ilvl w:val="0"/>
          <w:numId w:val="37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ухов Б.Р. История фашистского режима в Италии. – М., 1977.</w:t>
      </w:r>
    </w:p>
    <w:p>
      <w:pPr>
        <w:pStyle w:val="Normal"/>
        <w:numPr>
          <w:ilvl w:val="0"/>
          <w:numId w:val="37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арева Е.С. Фашизм, церковь и католическое движение в Италии (1922-1943). М., 1999.</w:t>
      </w:r>
    </w:p>
    <w:p>
      <w:pPr>
        <w:pStyle w:val="Normal"/>
        <w:numPr>
          <w:ilvl w:val="0"/>
          <w:numId w:val="37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шизм и антидемократические режимы в Европе. – М., 1981.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8.</w:t>
      </w:r>
      <w:r>
        <w:rPr>
          <w:szCs w:val="28"/>
        </w:rPr>
        <w:t xml:space="preserve"> Государственное развитие Японии и Китая в Новейшее время – 2 часа</w:t>
      </w:r>
    </w:p>
    <w:p>
      <w:pPr>
        <w:pStyle w:val="21"/>
        <w:numPr>
          <w:ilvl w:val="0"/>
          <w:numId w:val="12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оенно-монархическая диктатура в Японии. Япония во второй мировой войне. </w:t>
      </w:r>
    </w:p>
    <w:p>
      <w:pPr>
        <w:pStyle w:val="21"/>
        <w:numPr>
          <w:ilvl w:val="0"/>
          <w:numId w:val="12"/>
        </w:numPr>
        <w:spacing w:lineRule="auto" w:line="240" w:before="0" w:after="60"/>
        <w:ind w:left="0" w:firstLine="720"/>
        <w:rPr/>
      </w:pPr>
      <w:r>
        <w:rPr>
          <w:sz w:val="28"/>
          <w:szCs w:val="28"/>
        </w:rPr>
        <w:t>Конституция</w:t>
      </w:r>
      <w:r>
        <w:rPr>
          <w:sz w:val="28"/>
          <w:szCs w:val="28"/>
          <w:lang w:val="en-US" w:eastAsia="en-US"/>
        </w:rPr>
        <w:t xml:space="preserve"> Японии 1946</w:t>
      </w:r>
      <w:r>
        <w:rPr>
          <w:sz w:val="28"/>
          <w:szCs w:val="28"/>
        </w:rPr>
        <w:t xml:space="preserve"> г.: разработка, принятие, основные черты.</w:t>
      </w:r>
    </w:p>
    <w:p>
      <w:pPr>
        <w:pStyle w:val="21"/>
        <w:numPr>
          <w:ilvl w:val="0"/>
          <w:numId w:val="12"/>
        </w:numPr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ое развитие Китая в первой половине ХХ в.</w:t>
      </w:r>
    </w:p>
    <w:p>
      <w:pPr>
        <w:pStyle w:val="21"/>
        <w:numPr>
          <w:ilvl w:val="0"/>
          <w:numId w:val="12"/>
        </w:numPr>
        <w:spacing w:lineRule="auto" w:line="240" w:before="0" w:after="60"/>
        <w:ind w:left="0" w:firstLine="720"/>
        <w:rPr/>
      </w:pPr>
      <w:r>
        <w:rPr>
          <w:sz w:val="28"/>
          <w:szCs w:val="28"/>
        </w:rPr>
        <w:t xml:space="preserve">Провозглашение   Китайской   народной   республики </w:t>
      </w:r>
      <w:r>
        <w:rPr>
          <w:sz w:val="28"/>
          <w:szCs w:val="28"/>
          <w:lang w:val="en-US" w:eastAsia="en-US"/>
        </w:rPr>
        <w:t>(1949</w:t>
      </w:r>
      <w:r>
        <w:rPr>
          <w:sz w:val="28"/>
          <w:szCs w:val="28"/>
        </w:rPr>
        <w:t xml:space="preserve"> г.). Государственное развитие КНР во второй половине ХХ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Heading2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Л.С. Проблемы генезиса китайского государства (формирование основ социальной структуры и политической администрации). – М., 1983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к Л.И. Сунь Ятсен и временная конституция китайской республики 1912 г. // Ученые записки ЛГУ. Сер. «Право». Вып.10. №255. 1958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гли Г. Правительство и политическая жизнь Японии. – М., 1934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й в Новое и Новейшее время. – М., 1981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Курбатов В. Китай на пороге третьего тысячелетия // Российский экономический журнал. – 1993. – №4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цын В.М., Шалягин Д.Д. Опыт становления конституционализма в США, Японии и Советской России: Учебное пособие для вузов. – М., 2004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ев В.А. Конституционный вопрос в послевоенной Японии. – М., 1959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н М. Возникновение современного государства в Японии. – М., 1934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ки новейшей истории Японии. – М., 1957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А.П. Политические системы и политические режимы в Китае ХХ века. – М., 2006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иносуоке М. Промышленная политика, правовая система и функционирование органов управления в Японии // Вестник МУ. Сер.11 «Право» . – 1997. - №2.</w:t>
      </w:r>
    </w:p>
    <w:p>
      <w:pPr>
        <w:pStyle w:val="Normal"/>
        <w:numPr>
          <w:ilvl w:val="0"/>
          <w:numId w:val="2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в И.А. Проблемы пересмотра Конституции в политической жизни современной Японии: ежегодник.1984. – М., 1985.</w:t>
      </w:r>
    </w:p>
    <w:p>
      <w:pPr>
        <w:pStyle w:val="Heading2"/>
        <w:spacing w:before="0" w:after="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60"/>
        <w:ind w:firstLine="720"/>
        <w:rPr/>
      </w:pPr>
      <w:r>
        <w:rPr>
          <w:szCs w:val="28"/>
          <w:u w:val="single"/>
        </w:rPr>
        <w:t>Тема 19.</w:t>
      </w:r>
      <w:r>
        <w:rPr>
          <w:szCs w:val="28"/>
        </w:rPr>
        <w:t>Основные изменения в праве в Новейшее время – 4 часа</w:t>
      </w:r>
    </w:p>
    <w:p>
      <w:pPr>
        <w:pStyle w:val="TextBody"/>
        <w:numPr>
          <w:ilvl w:val="0"/>
          <w:numId w:val="52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Основные тенденции развития права в XX-XXI вв.</w:t>
      </w:r>
    </w:p>
    <w:p>
      <w:pPr>
        <w:pStyle w:val="TextBody"/>
        <w:numPr>
          <w:ilvl w:val="0"/>
          <w:numId w:val="52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Гражданское право: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субъекты права, виды юридических лиц;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 xml:space="preserve">основные изменения в области вещного права; 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 xml:space="preserve">антитрестовское законодательство и практика его применения; 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изменения в договорном праве.</w:t>
      </w:r>
    </w:p>
    <w:p>
      <w:pPr>
        <w:pStyle w:val="TextBody"/>
        <w:numPr>
          <w:ilvl w:val="0"/>
          <w:numId w:val="52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Брачно-семейное и наследственное право.</w:t>
      </w:r>
    </w:p>
    <w:p>
      <w:pPr>
        <w:pStyle w:val="TextBody"/>
        <w:numPr>
          <w:ilvl w:val="0"/>
          <w:numId w:val="52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Социальное законодательство: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развитие трудового права;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формирование права социального обеспечения как самостоятельной отрасли права.</w:t>
      </w:r>
    </w:p>
    <w:p>
      <w:pPr>
        <w:pStyle w:val="TextBody"/>
        <w:numPr>
          <w:ilvl w:val="0"/>
          <w:numId w:val="52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Уголовное право: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основные тенденции развития уголовного права;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изменения в системе преступлений и наказаний развитых стран.</w:t>
      </w:r>
    </w:p>
    <w:p>
      <w:pPr>
        <w:pStyle w:val="TextBody"/>
        <w:numPr>
          <w:ilvl w:val="0"/>
          <w:numId w:val="52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Суд и процесс: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развитие судебной системы;</w:t>
      </w:r>
    </w:p>
    <w:p>
      <w:pPr>
        <w:pStyle w:val="TextBody"/>
        <w:numPr>
          <w:ilvl w:val="0"/>
          <w:numId w:val="50"/>
        </w:numPr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предварительное расследование и судебное следствие, процессуальные гарантии.</w:t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before="0" w:after="60"/>
        <w:ind w:firstLine="720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TextBodyIndent"/>
        <w:widowControl w:val="false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 И.П. Основы правовой системы ФРГ (теоретические и историко-правовые аспекты). М., 2003.</w:t>
      </w:r>
    </w:p>
    <w:p>
      <w:pPr>
        <w:pStyle w:val="TextBodyIndent"/>
        <w:widowControl w:val="false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ольц Э. Уголовное право в объединенной Германии // Вестник МУ. Сер.11 «Право». – 1993. - № 1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рникова О.Н. Современные уголовно-правовые системы: типы, модели, характеристика // Государство и право. 2004. № 1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о Л.В. Реформа уголовного судопроизводства в Англии // Государство и право. – 1996. - №8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торговое право капиталистических стран. – М., 1980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ценко К.Ф. Уголовно-процессуальное право основных капиталистических государств. – М., 1969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енко В.И. Антимонопольное законодательство зарубежных стран // Государство и право. – 1995. - №9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ов О.А. Антитрестовское законодательство в США. – М., 1963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гин С.В. Объекты права собственности в России и за рубежом // Российское правосудие. – 2007. - № 7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ванец Г.И., Червонюк В.И. Глобализация, государство, право </w:t>
      </w:r>
      <w:r>
        <w:rPr>
          <w:color w:val="000000"/>
          <w:spacing w:val="-8"/>
          <w:sz w:val="28"/>
          <w:szCs w:val="28"/>
        </w:rPr>
        <w:t>//  Государство и право. 2003. № 8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ий И.П. Основные тенденции конституционного развития стран Восточной Европы // Государство и право. – 1992.  - №6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нни К. Основы уголовного права (Великобритания). – М., 1949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елев И.Я. Зарубежное трудовое право. – М., 2000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Ф. Новый УК Франции // Вестник МУ. Сер.11 «Право». – 1994. - № 2-3. </w:t>
      </w:r>
    </w:p>
    <w:p>
      <w:pPr>
        <w:pStyle w:val="TextBodyIndent"/>
        <w:widowControl w:val="false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Ф., Цзян Хуэйлинь. Реформа уголовного законодательства Китая // Вестник МУ. Сер.11 «Право». – 1998. - №4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ск Г. Гражданское право США. Право торгового оборота. – М., 1963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Государство и право в условиях глобализации. – М., 2008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Марченко М.Н. Особенности судебного прецедента в системе романо-германского права // Государство и право. – 2006. - № 8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инчук В.В. Новые тенденции международного сотрудничества в сфере уголовного процесса: концепция транснационального правосудия // Государство и право. 2004. № 1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ышкина Р.А. Источники гражданского и торгового права буржуазных стран. – М., 1965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ов А.В. Сближение правовых систем как итог развития уголовного права ХХ в. и его перспектив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// Государство и право. –  1998. - № 6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ин А. Зарубежное законодательство о проблемах профсоюзной защиты // Законодательство. – 2000. - №2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 Б.А. О теоретических основах предварительного расследования в уголовном процессе ФРГ // Вестник МУ. Сер.11 «Право» . – 1993. – № 2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зова О.А. Брак и развод в буржуазном семейном праве. – М., 1988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таль А.Л. Организация предварительного следствия во Франции на современном этапе // Государство и право. – 1999. - №1. 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некцерус Л. Курс германского права. – М., 1950.</w:t>
      </w:r>
    </w:p>
    <w:p>
      <w:pPr>
        <w:pStyle w:val="Normal"/>
        <w:numPr>
          <w:ilvl w:val="0"/>
          <w:numId w:val="48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вая М.В, Особенности судебных систем Франции, ФРГ, Великобритании и Нидерландов // Российская юстиция. – 2006. - № 3.</w:t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Темы докладов</w:t>
      </w:r>
    </w:p>
    <w:p>
      <w:pPr>
        <w:pStyle w:val="Normal"/>
        <w:spacing w:before="0" w:after="60"/>
        <w:ind w:firstLine="720"/>
        <w:rPr/>
      </w:pPr>
      <w:r>
        <w:rPr>
          <w:sz w:val="28"/>
          <w:szCs w:val="28"/>
        </w:rPr>
        <w:t>В качестве тем докладов предлагается рассмотреть особенности развития отдельных отраслей права в отдельных зарубежных странах (Франции, США, Великобритании, Германии, Японии, Китае)</w:t>
      </w:r>
    </w:p>
    <w:p>
      <w:pPr>
        <w:pStyle w:val="TextBody"/>
        <w:tabs>
          <w:tab w:val="clear" w:pos="720"/>
          <w:tab w:val="left" w:pos="567" w:leader="none"/>
        </w:tabs>
        <w:spacing w:before="0" w:after="60"/>
        <w:ind w:firstLine="720"/>
        <w:rPr/>
      </w:pPr>
      <w:r>
        <w:rPr>
          <w:b/>
          <w:szCs w:val="28"/>
          <w:u w:val="single"/>
        </w:rPr>
        <w:t>Казусы (практические задачи)</w:t>
      </w:r>
    </w:p>
    <w:p>
      <w:pPr>
        <w:pStyle w:val="TextBody"/>
        <w:tabs>
          <w:tab w:val="clear" w:pos="720"/>
          <w:tab w:val="left" w:pos="567" w:leader="none"/>
        </w:tabs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Истории государства и права зарубежных стран</w:t>
      </w:r>
    </w:p>
    <w:p>
      <w:pPr>
        <w:pStyle w:val="TextBody"/>
        <w:tabs>
          <w:tab w:val="clear" w:pos="720"/>
          <w:tab w:val="left" w:pos="567" w:leader="none"/>
        </w:tabs>
        <w:spacing w:before="0" w:after="6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  <w:lang w:val="en-US" w:eastAsia="en-US"/>
        </w:rPr>
        <w:t>1.</w:t>
      </w:r>
      <w:r>
        <w:rPr>
          <w:b/>
          <w:sz w:val="28"/>
          <w:szCs w:val="28"/>
          <w:u w:val="single"/>
        </w:rPr>
        <w:t xml:space="preserve"> ДРЕВНИЙ ВАВИЛОН (Законы Хаммурапи)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Баирум Сина, выступивший в царский поход, был взят в плен и пробыл в рабстве на чужбине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лет. Сина не имел детей. Лишь воспоминания о прекрасной жене помогли ему преодолеть невзгоды рабства, бежать из плена и достичь родных мест. Вернувшись, он застал жену в доме своего друга. Терзаемый ревностью Сина обратился в суд, требуя связать и бросить в воду изменницу жену и предателя друга. Жена утверждала, что в доме Сины вскоре после его исчезновения не осталось средств на пропитание, и она нашла приют у друга Сины, а теперь хочет вернуться к законному мужу. Сина не простил жене ее проступок и отказался принять ее обратно. Каков решение по этому вопросу вынесет суд?</w:t>
      </w:r>
    </w:p>
    <w:p>
      <w:pPr>
        <w:pStyle w:val="Normal"/>
        <w:spacing w:before="0" w:after="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Богатый авилум переезжал в новый, только что выстроенный дом. Все вещи были уже перевезены, рабы готовили пиршественный стол, жена и сын ждали хозяина дома к торжественной трапезе. При подъезде к дому авилум был поражен ужасным зрелищем: крыша дома обрушилась и погребла всех находившихся в доме. Что он может потребовать от строителя дома?</w:t>
      </w:r>
    </w:p>
    <w:p>
      <w:pPr>
        <w:pStyle w:val="Normal"/>
        <w:spacing w:before="0" w:after="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Один мушкенум имел процентный долг и намеревался выплатить его пос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нятия урожая. Но случилось сильное наводнение и весь урожай был затоплен. Однако заимодавец потребовал своевременного возвращения долга и процентов по нему. Справедливы ли требования заимодавца? Как был бы решен этот спор согласно законам Хаммурапи?</w:t>
      </w:r>
      <w:r>
        <w:rPr>
          <w:sz w:val="28"/>
          <w:szCs w:val="28"/>
          <w:lang w:val="en-US" w:eastAsia="en-US"/>
        </w:rPr>
        <w:t xml:space="preserve">                            .</w:t>
      </w:r>
    </w:p>
    <w:p>
      <w:pPr>
        <w:pStyle w:val="Normal"/>
        <w:spacing w:before="0" w:after="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Что должен сделать авилум, отдавая на хранение что бы то ни было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.5.</w:t>
      </w:r>
      <w:r>
        <w:rPr>
          <w:sz w:val="28"/>
          <w:szCs w:val="28"/>
        </w:rPr>
        <w:t xml:space="preserve"> Отец подарил своему младшему и самому любимому сыну сад. оформив дарственную с печатью. После его смерти старшие дети, деля отцовское имущество, поле и дом. потребовали раздела и сада. подаренного младшему брату. Как должно быть разделено наследство по законам Хаммурапи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.6.</w:t>
      </w:r>
      <w:r>
        <w:rPr>
          <w:sz w:val="28"/>
          <w:szCs w:val="28"/>
        </w:rPr>
        <w:t xml:space="preserve"> Богатый авилум нанял корабельщика, чтоб тот отвез его товар в заморское государство, погрузил на его корабль хлеб, шерсть, финики, масло и другие товары. Корабельщик оказался человеком небрежным и сильно пьющим, из-за чего произошло столкновение с другим судном, и его судно утонуло. Какую ответственность он понесет по законам Хаммурапи?</w:t>
      </w:r>
    </w:p>
    <w:p>
      <w:pPr>
        <w:pStyle w:val="Normal"/>
        <w:spacing w:before="0" w:after="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  <w:lang w:val="en-US" w:eastAsia="en-US"/>
        </w:rPr>
        <w:t>2.</w:t>
      </w:r>
      <w:r>
        <w:rPr>
          <w:b/>
          <w:sz w:val="28"/>
          <w:szCs w:val="28"/>
          <w:u w:val="single"/>
        </w:rPr>
        <w:t xml:space="preserve"> ДРЕВНЯЯ ИНДИЯ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Гончар Али ел свой скромный завтрак, когда услышал шум со стороны базара. К нему в хижину вбежал мальчик с выжженной на лбу собачьей ногой и попросил его спрятать. Сострадательный Али спрятал мальчика в сарае с непроданными кувшинами. Мальчик был обнаружен и признан вором, укравшим дыню у почтенного торговца. На суде Али утверждал, что воришка сам забрался в его сарай. В подтверждение своих слов Али взял в руку раскаленное железо. Через три дня Али предстал перед судом с незажившим ожогом на рук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ожидает добросердечного гончар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Уже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лет Али страдал от злого нрава своей жены. В свои</w:t>
      </w:r>
      <w:r>
        <w:rPr>
          <w:sz w:val="28"/>
          <w:szCs w:val="28"/>
          <w:lang w:val="en-US" w:eastAsia="en-US"/>
        </w:rPr>
        <w:t xml:space="preserve"> 17</w:t>
      </w:r>
      <w:r>
        <w:rPr>
          <w:sz w:val="28"/>
          <w:szCs w:val="28"/>
        </w:rPr>
        <w:t xml:space="preserve"> л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нщина отличалась редкой злобностью и сварливостью. Детей у Али не было, и он решил начать новую жизнь, сменив жену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аким предлогом он мог развестись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Случилось неслыханное злодеяние. Брахман отравил своего соседа (брахмана), желая завладеть драгоценным перстнем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ийство обнаружилось и потрясло всю индийскую общественность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 наказание постигнет преступника?</w:t>
      </w:r>
      <w:r>
        <w:rPr>
          <w:i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before="0" w:after="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2.4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шатрий выдал дочь замуж, взяв подарок от жениха. Что говорят на этот счет законы Ману?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Вайшья, нуждаясь в деньгах, продал любимого слона. На следующий день он очень раскаялся, увидев как новый хозяин грубо обращался с животным, и предложил покупателю расторгнуть договор купли-продажи. Покупатель отказался. Вайшья обратился в суд,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решение будет принято по законам Ману?</w:t>
      </w:r>
    </w:p>
    <w:p>
      <w:pPr>
        <w:pStyle w:val="Normal"/>
        <w:spacing w:before="0" w:after="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 xml:space="preserve"> Защищая незнакомую женщину от нападения насильника, шудра нанес ему смертельный удар. Родственники убитого кшатрия потребовали  смертной казни для убийцы, и предварительно отрезать руку, которой был нанесен уда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то ожидает этого шудру по законам Ману?</w:t>
      </w:r>
    </w:p>
    <w:p>
      <w:pPr>
        <w:pStyle w:val="FR2"/>
        <w:spacing w:before="0" w:after="60"/>
        <w:ind w:left="0" w:firstLine="72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  <w:lang w:val="en-US" w:eastAsia="en-US"/>
        </w:rPr>
        <w:t>3.</w:t>
      </w:r>
      <w:r>
        <w:rPr>
          <w:b/>
          <w:sz w:val="28"/>
          <w:szCs w:val="28"/>
          <w:u w:val="single"/>
        </w:rPr>
        <w:t xml:space="preserve"> ДРЕВНИ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ИМ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ит построил дом и колодец, отступив от соседнего участка на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>фут, а оливковое дерево и яблоню посадил на расстоянии</w:t>
      </w:r>
      <w:r>
        <w:rPr>
          <w:i/>
          <w:sz w:val="28"/>
          <w:szCs w:val="28"/>
          <w:lang w:val="en-US" w:eastAsia="en-US"/>
        </w:rPr>
        <w:t xml:space="preserve">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утов от межи. Соответствуют ли действия Тита Законам</w:t>
      </w:r>
      <w:r>
        <w:rPr>
          <w:sz w:val="28"/>
          <w:szCs w:val="28"/>
          <w:lang w:val="en-US" w:eastAsia="en-US"/>
        </w:rPr>
        <w:t xml:space="preserve"> XII</w:t>
      </w:r>
      <w:r>
        <w:rPr>
          <w:sz w:val="28"/>
          <w:szCs w:val="28"/>
        </w:rPr>
        <w:t xml:space="preserve"> Таблиц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Луций завещательным распоряжением отпустил своего раба Пота при условии, что последний уплатит наследнику Луция 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Марку</w:t>
      </w:r>
      <w:r>
        <w:rPr>
          <w:sz w:val="28"/>
          <w:szCs w:val="28"/>
          <w:lang w:val="en-US" w:eastAsia="en-US"/>
        </w:rPr>
        <w:t xml:space="preserve"> 10.000</w:t>
      </w:r>
      <w:r>
        <w:rPr>
          <w:sz w:val="28"/>
          <w:szCs w:val="28"/>
        </w:rPr>
        <w:t xml:space="preserve"> сестерциев. Марк, в свою очередь, продал Пота своему соседу Гаю. Через некоторое время Пот собрал указанную сумму, но новый собственник отказался отпустить раба. Решите спор по законам</w:t>
      </w:r>
      <w:r>
        <w:rPr>
          <w:sz w:val="28"/>
          <w:szCs w:val="28"/>
          <w:lang w:val="en-US" w:eastAsia="en-US"/>
        </w:rPr>
        <w:t xml:space="preserve"> XII</w:t>
      </w:r>
      <w:r>
        <w:rPr>
          <w:sz w:val="28"/>
          <w:szCs w:val="28"/>
        </w:rPr>
        <w:t xml:space="preserve"> Таблиц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Домашние животные Руфа Манилия, поедая желуди с дерева, растущего на соседнем участке, повредили забор. Собственник участка предъявил иск Руфу Манилию о возмещении стоимости поврежденного. Решите спор по Законам ХII Таблиц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4. В чем состоят особенности уголовной ответственности несовершеннолетних по Законам</w:t>
      </w:r>
      <w:r>
        <w:rPr>
          <w:sz w:val="28"/>
          <w:szCs w:val="28"/>
          <w:lang w:val="en-US" w:eastAsia="en-US"/>
        </w:rPr>
        <w:t xml:space="preserve"> XII</w:t>
      </w:r>
      <w:r>
        <w:rPr>
          <w:sz w:val="28"/>
          <w:szCs w:val="28"/>
        </w:rPr>
        <w:t xml:space="preserve"> Таблиц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Марк Ливий договорился с Гаем Тулием о продаже дома. Условились, что передача дома состоится и цена будет уплачена по истечении двух дней. Через день дом сгорел от пожара, вызванного ударом молнии. Гай Тулий отказался произвести платеж в связи с непредоставлением ему дома.</w:t>
      </w:r>
      <w:r>
        <w:rPr>
          <w:i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>Как решить спор по правилам римского классического прав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3.6.</w:t>
      </w:r>
      <w:r>
        <w:rPr>
          <w:sz w:val="28"/>
          <w:szCs w:val="28"/>
        </w:rPr>
        <w:t xml:space="preserve"> Марк Туций. обойдя в завещании сына и дочь, назначил наследниками троих своих внуков. Исполнимо ли завещание по нормам римского права? Если нет, то как распределить наследство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500" w:leader="none"/>
        </w:tabs>
        <w:spacing w:before="0" w:after="60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00" w:leader="none"/>
        </w:tabs>
        <w:spacing w:before="0" w:after="60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00" w:leader="none"/>
        </w:tabs>
        <w:spacing w:before="0" w:after="60"/>
        <w:ind w:firstLine="720"/>
        <w:rPr/>
      </w:pPr>
      <w:r>
        <w:rPr>
          <w:b/>
          <w:sz w:val="28"/>
          <w:szCs w:val="28"/>
          <w:u w:val="single"/>
          <w:lang w:val="en-US" w:eastAsia="en-US"/>
        </w:rPr>
        <w:t>4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РАНКСКОЕ ГОСУДАРСТВО</w:t>
        <w:tab/>
        <w:t>(Салическая правда)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После смерти Якоба остался дом и участок земли. При каком условии их может унаследовать тетушка Якоба, родная сестра его отц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4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ак и Поль повздорили по поводу того, чья жена красивее. Жак обозвал Поля и его жену уродами. Дело дошло до рукоприкладства. Случилось, что Жак перебил Полю палец на руке так, что тот не мог действовать. Поль обратился в суд. Он простил Жаку оскорбление его самого и его жены, но требовал компенсации за поврежденный палец, которым он теперь не мог даже натянуть лук. Каким будет решение суд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На бедную голову Марата выпало несчастье быть свидетелем драки Поля и Жака (см. предыдущую задачу). Поль при свидетелях пригласил Марата на судебное заседание, дабы тот подтвердил все как было. Но еще раньше Жак предупредил Марата, что если он расскажет в суде правду, то Жак перебьет ему не только палец, которым натягивают лук, но и все остальные пальцы на руках и ногах. Марату очень не хотелось ввязываться в это дело. Что Марату обойдется дороже: отказаться от явки в суд, явиться в суд и отказаться от дачи показаний или дать в суде ложные показания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Франсуа увидел в своем поле коня, топчущего посевы, и, не долго думая, запустил в него камнем. К несчастью, камень перебил коню ногу. В испуге Франсуа спрятал коня в сарае, надеясь, что этого никто не заметил. Тем не менее хозяин коня пришел к сараю по следам копыт, уличил Франсуа в краже и обратился в суд. Что грозит Франсуа согласно нормам Салической правды? 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60"/>
        <w:ind w:firstLine="720"/>
        <w:rPr/>
      </w:pPr>
      <w:r>
        <w:rPr>
          <w:b/>
          <w:sz w:val="28"/>
          <w:szCs w:val="28"/>
          <w:u w:val="single"/>
        </w:rPr>
        <w:t>5. СРЕДНЕВЕКОВАЯ ФРАНЦИЯ.</w:t>
        <w:tab/>
        <w:t>("Обычаи Бовези")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В конце зимы, когда продукты и деньги были на исходе, Жак отпросился у своего сеньора в город, подзаработать починкой обуви. Кончилась зима, а Жак не возвратился в свой дом. Сеньор пытался найти своего крепостного, но узнал, что тот провел в городе всего месяц, а затем куда - то ушел. Лишь через полгода, осенью, сеньор узнал, что Жак живет в другом городе, где, как говорят, всякий житель свободен в силу обычая. Сеньор потребовал, чтобы Жак вернулся на свою землю. Обязан ли Жак выполнить требование сеньор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Жюльен Соррель, известный своим необузданным нравом рыцарь, похитил крепостную девушку у соседа барона Пьера д'Эстена и женился на ней. Прошло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. Жена Жюльена умерла, с ним остались жить два его взрослых сына. Барон д’Эстен неожиданно появился в поместье рыцаря Сорреля и объявил, что сыновья Соррел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его крепостные, как была крепостной их мать. Соррель утверждал, что сам он свободный человек, а значит, и его сыновь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вободные люди. На чьей стороне "Обычаи Бовези"?</w:t>
      </w:r>
    </w:p>
    <w:p>
      <w:pPr>
        <w:pStyle w:val="Normal"/>
        <w:spacing w:before="0" w:after="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  <w:lang w:val="en-US" w:eastAsia="en-US"/>
        </w:rPr>
        <w:t>6.</w:t>
      </w:r>
      <w:r>
        <w:rPr>
          <w:b/>
          <w:sz w:val="28"/>
          <w:szCs w:val="28"/>
          <w:u w:val="single"/>
        </w:rPr>
        <w:t xml:space="preserve"> СРЕДНЕВЕКОВАЯ ГЕРМАНИЯ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Граф Иоганн фон Бобингейм приказал своему леннику рыцарю Густаву в трехдневный срок выступить в поход. Прошел месяц, а Густав так и не собрался на королевскую службу. Иоганн фон Бобингейм на этом основании отобрал имение у рыцаря Густава. Правомерны ли действия графа? Как может рыцарь восстановить свои права на имение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Какое наказание должен понести свободный немец в соответствии с Саксонским Зерцалом, если он в драке отрубил пальцы на руке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ободному человеку шеффенского звания,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ншевику,</w:t>
      </w:r>
    </w:p>
    <w:p>
      <w:pPr>
        <w:pStyle w:val="Style8"/>
        <w:spacing w:before="0" w:after="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) батраку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В Магдебурге поймали двоих воришек, которые, взломав дверь, проникли в дом и похитили серебряную посуду стоимостью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гульденов В ходе судебного разбирательства выяснилось, что возраст одного из них</w:t>
      </w:r>
      <w:r>
        <w:rPr>
          <w:sz w:val="28"/>
          <w:szCs w:val="28"/>
          <w:lang w:val="en-US" w:eastAsia="en-US"/>
        </w:rPr>
        <w:t xml:space="preserve"> -12</w:t>
      </w:r>
      <w:r>
        <w:rPr>
          <w:sz w:val="28"/>
          <w:szCs w:val="28"/>
        </w:rPr>
        <w:t xml:space="preserve"> лет, а другому через неделю должно исполнится</w:t>
      </w:r>
      <w:r>
        <w:rPr>
          <w:sz w:val="28"/>
          <w:szCs w:val="28"/>
          <w:lang w:val="en-US" w:eastAsia="en-US"/>
        </w:rPr>
        <w:t xml:space="preserve"> 14</w:t>
      </w:r>
      <w:r>
        <w:rPr>
          <w:sz w:val="28"/>
          <w:szCs w:val="28"/>
        </w:rPr>
        <w:t xml:space="preserve"> лет, причем последний оказался слабоумным. К какому наказанию могут быть приговорены воришки по "Каролине"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6.4.</w:t>
      </w:r>
      <w:r>
        <w:rPr>
          <w:sz w:val="28"/>
          <w:szCs w:val="28"/>
        </w:rPr>
        <w:t xml:space="preserve"> Двое добрых свидетелей дали на суде показания о том, что видели, как подсудимый быстро удалялся от начинавшего гореть дома, на основании чего подозрев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джоге, хотя говорили, что дурной славы за ним не знают. Озлобленный горем хозяин дома утверждал, что подсудимый и раньше грозил поджечь его дом. Являются ли названные показания достаточным основанием для допроса подозреваемого под пыткой в соответствие с «Каролиной»?</w:t>
      </w:r>
    </w:p>
    <w:p>
      <w:pPr>
        <w:pStyle w:val="Normal"/>
        <w:spacing w:before="0" w:after="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</w:rPr>
        <w:t>7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АНГЛИЯ В НОВОЕ ВРЕМЯ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Джек Шейд был арестован по обвинению в мелкой краже и заключен в тюрьму, где ожидал судебного разбирательства. Прошло уже пять месяцев, а суда еще не было. Раздобыв у охранника бумагу, перо и чернила, Шейд написал прошение на имя лорда-канцлера о получении </w:t>
      </w:r>
      <w:r>
        <w:rPr>
          <w:sz w:val="28"/>
          <w:szCs w:val="28"/>
          <w:lang w:val="en-US"/>
        </w:rPr>
        <w:t>Habe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. На просьбу выдать ему копию предписания об аресте, дабы приложить его к прошению, Шейд получил от тюремщика отказ. Тем не менее, лорд-канцлер выдал </w:t>
      </w:r>
      <w:r>
        <w:rPr>
          <w:sz w:val="28"/>
          <w:szCs w:val="28"/>
          <w:lang w:val="en-US"/>
        </w:rPr>
        <w:t>Habe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жене Шейда, которая принесла его в тюрьму. Лишь через месяц Шейд был доставлен к лорду-канцлеру для разбирательства его дела. Какие нарушения закона были допущены тюремщиком, и что его ожидает?</w:t>
      </w:r>
    </w:p>
    <w:p>
      <w:pPr>
        <w:pStyle w:val="Normal"/>
        <w:spacing w:before="0" w:after="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7.2</w:t>
      </w:r>
      <w:r>
        <w:rPr>
          <w:sz w:val="28"/>
          <w:szCs w:val="28"/>
        </w:rPr>
        <w:t xml:space="preserve"> В 1728 г. король Геор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сходя из того, что прерогатива командования армией принадлежит короне, распорядился собрать налог на содержание армии и флота. В палате общин предложение короля было подвергнуто резкой критике. Права ли палат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Джейм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'ли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 жил в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илях от Манчестера в собственном доме, вокруг которого простирались земли, принадлежавшие еще деду Джеймса 0'Лири. и приносившие теперь</w:t>
      </w:r>
      <w:r>
        <w:rPr>
          <w:sz w:val="28"/>
          <w:szCs w:val="28"/>
          <w:lang w:val="en-US" w:eastAsia="en-US"/>
        </w:rPr>
        <w:t xml:space="preserve"> 400</w:t>
      </w:r>
      <w:r>
        <w:rPr>
          <w:sz w:val="28"/>
          <w:szCs w:val="28"/>
        </w:rPr>
        <w:t xml:space="preserve"> фунтов в год. Кроме этого,</w:t>
      </w:r>
      <w:r>
        <w:rPr>
          <w:sz w:val="28"/>
          <w:szCs w:val="28"/>
          <w:lang w:val="en-US" w:eastAsia="en-US"/>
        </w:rPr>
        <w:t xml:space="preserve"> 150 </w:t>
      </w:r>
      <w:r>
        <w:rPr>
          <w:sz w:val="28"/>
          <w:szCs w:val="28"/>
        </w:rPr>
        <w:t>фунтов Джеймсу 0'Лири приносил ежегодно его дом в Манчестере, сдаваемый в наем. Двадцативосьмилетний сын Джеймса 0'Лири, Фрэнк, жил в Лондоне, где за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фунтов в год снимал квартиру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 где будет голосовать на выборах в парламент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а) в</w:t>
      </w:r>
      <w:r>
        <w:rPr>
          <w:sz w:val="28"/>
          <w:szCs w:val="28"/>
          <w:lang w:val="en-US" w:eastAsia="en-US"/>
        </w:rPr>
        <w:t xml:space="preserve"> 1840</w:t>
      </w:r>
      <w:r>
        <w:rPr>
          <w:sz w:val="28"/>
          <w:szCs w:val="28"/>
        </w:rPr>
        <w:t xml:space="preserve"> году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1870году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в) в</w:t>
      </w:r>
      <w:r>
        <w:rPr>
          <w:sz w:val="28"/>
          <w:szCs w:val="28"/>
          <w:lang w:val="en-US" w:eastAsia="en-US"/>
        </w:rPr>
        <w:t xml:space="preserve"> 1890</w:t>
      </w:r>
      <w:r>
        <w:rPr>
          <w:sz w:val="28"/>
          <w:szCs w:val="28"/>
        </w:rPr>
        <w:t xml:space="preserve"> году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7. 4 </w:t>
      </w:r>
      <w:r>
        <w:rPr>
          <w:sz w:val="28"/>
          <w:szCs w:val="28"/>
        </w:rPr>
        <w:t xml:space="preserve"> В 1841 году власти города Тетфорда отказали Ричарду Грею в праве участвовать в парламентских выборах. Ричард Грей в суде потребовал отмены решения чиновников на основании того, что ему 24 года, он прожил в Тетфорде более 3 лет, регулярно уплачивал налог на бедных. Суд иск отклонил. Правильно ли решение суда?</w:t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ША В НОВОЕ ВРЕМЯ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</w:rPr>
        <w:t xml:space="preserve"> Джон Смит, офицер морской пехоты, был привлечен к уголовной ответственности за то, что в мирное время застрелил фермера, случайно оказавшегося на территории проведения военных учений. Военный трибунал в составе трех судей вынес обвинительный приговор на основании письменных показаний свидетелей и устных объяснений самого Джона Смита. Были ли нарушены в этом процессе поправки к конституции США (положения Билля о правах 1791 г.)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8.2.</w:t>
      </w:r>
      <w:r>
        <w:rPr>
          <w:sz w:val="28"/>
          <w:szCs w:val="28"/>
        </w:rPr>
        <w:t xml:space="preserve"> Сорокасемилетний сенатор Бейкер, в двадцатидвухлетнем возрасте эмигрировавший из Англии и натурализованный в США, был выдвинут кандидатом на пост президента США национальным конвентом Республиканской партии. Будет ли зарегистрирована кандидатура Бейкер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8.3</w:t>
      </w:r>
      <w:r>
        <w:rPr>
          <w:sz w:val="28"/>
          <w:szCs w:val="28"/>
        </w:rPr>
        <w:t xml:space="preserve"> Сенатор Бейкер, пользуясь правом законодательной инициативы, предложил поправку к конституции об отмене требования гражданства по рождению к кандидатам на пост президента США. Необходимость принятия поправки поддержали при голосовании</w:t>
      </w:r>
      <w:r>
        <w:rPr>
          <w:sz w:val="28"/>
          <w:szCs w:val="28"/>
          <w:lang w:val="en-US" w:eastAsia="en-US"/>
        </w:rPr>
        <w:t xml:space="preserve"> 63</w:t>
      </w:r>
      <w:r>
        <w:rPr>
          <w:sz w:val="28"/>
          <w:szCs w:val="28"/>
        </w:rPr>
        <w:t xml:space="preserve"> сенатора из</w:t>
      </w:r>
      <w:r>
        <w:rPr>
          <w:sz w:val="28"/>
          <w:szCs w:val="28"/>
          <w:lang w:val="en-US" w:eastAsia="en-US"/>
        </w:rPr>
        <w:t xml:space="preserve"> 86 </w:t>
      </w:r>
      <w:r>
        <w:rPr>
          <w:sz w:val="28"/>
          <w:szCs w:val="28"/>
        </w:rPr>
        <w:t>присутствовавших на заседании Сената. Какова дальнейшая судьба поправки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4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лль, одобренный палатой представителей и Сенатом, был представлен Президен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делю до окончания сессии Конгресса. Президент не отослал билль со своими возражениями в Конгресс до окончания его сессии, но и не подписал билль в течени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дней. Приобретет ли билль силу закон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8.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1863</w:t>
      </w:r>
      <w:r>
        <w:rPr>
          <w:sz w:val="28"/>
          <w:szCs w:val="28"/>
        </w:rPr>
        <w:t xml:space="preserve"> году Джим Ньюман, двадцатипятилетний отец семейства, владеющий домом и участком земли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акров в местечке Мэлтон штата Нью-Джерси. в соответствие с "Законом о гомстедах" вступил во владение</w:t>
      </w:r>
      <w:r>
        <w:rPr>
          <w:sz w:val="28"/>
          <w:szCs w:val="28"/>
          <w:lang w:val="en-US" w:eastAsia="en-US"/>
        </w:rPr>
        <w:t xml:space="preserve"> 120</w:t>
      </w:r>
      <w:r>
        <w:rPr>
          <w:sz w:val="28"/>
          <w:szCs w:val="28"/>
        </w:rPr>
        <w:t xml:space="preserve"> акрами земли, прилегающей к его участку. Для того, чтобы в этом же году засеять всю свою землю, Джиму не хватило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фунтов зерна, которые ему пришлось взять взаймы у соседа Джона Хопкинса. Через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лет, когда Джим получил патент на землю, Хопкинс обратился в суд с требованием передать ему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акров земли Джима в уплату его долга, как они договаривались, и от чего Джим теперь отказывается. Будет ли удовлетворено требование Хопкинса?</w:t>
      </w:r>
    </w:p>
    <w:p>
      <w:pPr>
        <w:pStyle w:val="Normal"/>
        <w:spacing w:before="0" w:after="60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  <w:lang w:val="en-US" w:eastAsia="en-US"/>
        </w:rPr>
        <w:t>9</w:t>
      </w:r>
      <w:r>
        <w:rPr>
          <w:b/>
          <w:sz w:val="28"/>
          <w:szCs w:val="28"/>
          <w:u w:val="single"/>
        </w:rPr>
        <w:t>. ФРАНЦИЯ В НОВОЕ ВРЕМЯ (Французский гражданский кодекс)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9.1.</w:t>
      </w:r>
      <w:r>
        <w:rPr>
          <w:sz w:val="28"/>
          <w:szCs w:val="28"/>
        </w:rPr>
        <w:t xml:space="preserve"> Шарль Жюстен. умирая, оставил завещание, в котором треть своего имущества завещал своему признанному внебрачному сыну Люсьену. Об остальной части имущества в завещании ничего не говорилось Когда Люсьен и два законнорожденных сына Жюстена уже разделили наследство, явился незнакомый юноша и, назвав себя внебрачным сыном Жюстена, потребовал свою долю в наследстве. Правомерно ли его требование? Как будет разделено наследство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9.2</w:t>
      </w:r>
      <w:r>
        <w:rPr>
          <w:sz w:val="28"/>
          <w:szCs w:val="28"/>
        </w:rPr>
        <w:t xml:space="preserve"> Жерару Дюбуа срочно понадобились деньги для расплаты с кредиторами, поэтому он согласился на предложение продать свой сад под Марселем всего за тр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ьной иены. Когда с деньгами стало легче, Дюбуа обратился в суд с требованием признать продажу сада ничтожной на том основании, что он понес большие убытки по этому договору. Будет ли удовлетворено требование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9.3</w:t>
      </w:r>
      <w:r>
        <w:rPr>
          <w:sz w:val="28"/>
          <w:szCs w:val="28"/>
        </w:rPr>
        <w:t xml:space="preserve"> Жена была привлечена судом в качестве свидетеля и явилась в суд без разрешения мужа. Являются ли ее действия правомерными, если рассматривается дело: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умышленном убийстве;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ризнании недействительным договора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поступить суд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9.4</w:t>
      </w:r>
      <w:r>
        <w:rPr>
          <w:sz w:val="28"/>
          <w:szCs w:val="28"/>
        </w:rPr>
        <w:t xml:space="preserve"> Что из перечисленных вещей является недвижимостью согласно ФГК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ельный участок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ение на земельном участке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меты мебел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руктовый сад и урожай с деревьев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ценные бумаг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земледельческие орудия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ельскохозяйственные удобрения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колодец на земельном участке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 Что понимается под «правом присоединения» по ФГК?</w:t>
        <w:tab/>
      </w:r>
    </w:p>
    <w:p>
      <w:pPr>
        <w:pStyle w:val="Normal"/>
        <w:spacing w:before="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  <w:lang w:val="en-US" w:eastAsia="en-US"/>
        </w:rPr>
        <w:t>10.</w:t>
      </w:r>
      <w:r>
        <w:rPr>
          <w:b/>
          <w:sz w:val="28"/>
          <w:szCs w:val="28"/>
          <w:u w:val="single"/>
        </w:rPr>
        <w:t xml:space="preserve"> ГЕРМАНИЯ В НОВОЕ ВРЕМЯ (Германское гражданское уложение)</w:t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0.1</w:t>
      </w:r>
      <w:r>
        <w:rPr>
          <w:sz w:val="28"/>
          <w:szCs w:val="28"/>
        </w:rPr>
        <w:t xml:space="preserve"> Группа предпринимателей объявила о создании общества по производству оборудования для воздухоплавательных аппаратов. Провозгласив себя правлением образованного общества, эта группа утвердила устав и приступила к продаже акций. Соответствуют ли такие действия нормам Гражданского уложения Германской империи</w:t>
      </w:r>
      <w:r>
        <w:rPr>
          <w:sz w:val="28"/>
          <w:szCs w:val="28"/>
          <w:lang w:val="en-US" w:eastAsia="en-US"/>
        </w:rPr>
        <w:t xml:space="preserve"> 1900</w:t>
      </w:r>
      <w:r>
        <w:rPr>
          <w:sz w:val="28"/>
          <w:szCs w:val="28"/>
        </w:rPr>
        <w:t xml:space="preserve"> г. (ГГУ)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0.2</w:t>
      </w:r>
      <w:r>
        <w:rPr>
          <w:sz w:val="28"/>
          <w:szCs w:val="28"/>
        </w:rPr>
        <w:t xml:space="preserve"> Иоганн Клотер и Клаус Ворманн заключили договор найма, согласно которому Клотер должен был работать в течение 6 лет на небольшом предприятии Ворманна и жить в его доме. Ворманн часто заставлял Клотера работать день и ночь подряд. Однажды, на втором году службы, проработав весь день, и, без отдыха продолжая трудиться ночью, Клотер случайно опрокинул на себя котел с кипятком Ворманн объявил, что Клотер уволен и отказался оплатить содержание Клотера в больнице. Что может требовать Клотер от Ворманна в соответствии с нормами Гражданского уложения </w:t>
      </w:r>
      <w:r>
        <w:rPr>
          <w:sz w:val="28"/>
          <w:szCs w:val="28"/>
          <w:lang w:val="en-US" w:eastAsia="en-US"/>
        </w:rPr>
        <w:t>1900</w:t>
      </w:r>
      <w:r>
        <w:rPr>
          <w:sz w:val="28"/>
          <w:szCs w:val="28"/>
        </w:rPr>
        <w:t xml:space="preserve"> г. о трудовом договоре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а) он поправлялся в больниц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недели,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б) он лечился в больниц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есяца,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рудоспособность Клотера снизилась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0.3</w:t>
      </w:r>
      <w:r>
        <w:rPr>
          <w:sz w:val="28"/>
          <w:szCs w:val="28"/>
        </w:rPr>
        <w:t xml:space="preserve"> Как обычно осенью, Фриц сжигал листья на своем участке Его сосед Ганс, давно таивший злобу на Фрица, обратился в суд с требованием запретить Фрицу сжигать листья, так как дым относило на участок Ганса, он попадал в глаза и не давал возможности работать Ганс ссылался на</w:t>
      </w:r>
      <w:r>
        <w:rPr>
          <w:sz w:val="28"/>
          <w:szCs w:val="28"/>
          <w:lang w:val="en-US" w:eastAsia="en-US"/>
        </w:rPr>
        <w:t xml:space="preserve"> §9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ГУ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 ли суд требование Ганса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0.4</w:t>
      </w:r>
      <w:r>
        <w:rPr>
          <w:sz w:val="28"/>
          <w:szCs w:val="28"/>
        </w:rPr>
        <w:t xml:space="preserve"> Земельный участок Ганса находился под Дюссельдорфом. Самолеты, взлетавшие в аэропорту Дюссельдорфа, часто с грохотом проносились над участком Ганса Ганс потребовал денежной компенсации от аэропорта в Дюссельдорфе, утверждая, что администрация аэропорта нарушает его право собственности на  земельный участок простирающийся, согласно</w:t>
      </w:r>
      <w:r>
        <w:rPr>
          <w:sz w:val="28"/>
          <w:szCs w:val="28"/>
          <w:lang w:val="en-US" w:eastAsia="en-US"/>
        </w:rPr>
        <w:t xml:space="preserve"> §905</w:t>
      </w:r>
      <w:r>
        <w:rPr>
          <w:i/>
          <w:sz w:val="28"/>
          <w:szCs w:val="28"/>
        </w:rPr>
        <w:t xml:space="preserve"> ГГУ, </w:t>
      </w:r>
      <w:r>
        <w:rPr>
          <w:sz w:val="28"/>
          <w:szCs w:val="28"/>
        </w:rPr>
        <w:t>на пространство, находящееся над поверхностью участка. Подлежит ли требование Ганса удовлетворению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>10.5</w:t>
      </w:r>
      <w:r>
        <w:rPr>
          <w:sz w:val="28"/>
          <w:szCs w:val="28"/>
        </w:rPr>
        <w:t xml:space="preserve"> Фрау Бляйбаум купила у соседа Зикфрида несколько саженцев яблони. Вздорный старик Зикфрид, узнав, что саженцы можно было продать дороже, потребовал от Фрау Бляйбаум вернуть ему саженцы на основании того, что Фрау Бляйбаум заключила с ним сделку купли продажи без разрешения   мужа,   а   значит   сделка   должна   считаться недействительной. Прав ли Зикфрид?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рольные вопросы</w:t>
      </w:r>
    </w:p>
    <w:p>
      <w:pPr>
        <w:pStyle w:val="TextBody"/>
        <w:spacing w:before="0" w:after="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Истории государства и права зарубежных стран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ология Истории государства и права зарубежных стран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стории государства и права зарубежных стран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осударства и права (основные предпосылки)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в Древнем Египте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древней Месопотамии. Вавилон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оны Хаммурапи: общая характеристика, основные черты частного права, судебный процесс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общественный строй Древней Инд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оны Ману: общая характеристика, основные черты частного прав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Древнего Кита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восточной деспот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осударства в Древней Греции. Реформы Тесе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ревняя Греция: реформы Солона, Клисфена, Эфиальта и Перикл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Афин в период расцвета. Общая характеристика прав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общественный строй Древней Спарты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ревнеримского государства. Реформы Сервия Тулли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общественный строй Римской республик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общественный строй Римской империи. Реформы Диоклетиана и Константин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sz w:val="28"/>
          <w:szCs w:val="28"/>
        </w:rPr>
        <w:t>Закон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: общая характеристика, основные черты вещного и обязательственного прав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оны ХII таблиц: семейно-брачные отношени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Эволюция судебного процесса в римском праве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аннефеодального государства у франков. Монархия Меровингов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еформа Карла Мартелла. Монархия Каролингов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алическая правда: общая характеристика; основные черты частного прав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sz w:val="28"/>
          <w:szCs w:val="28"/>
        </w:rPr>
        <w:t xml:space="preserve">Сеньориальная монархия во Франции. Реформы Людов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феодального государства в Англии. Особенности государственного развития Англии после нормандского завоевания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еликая Хартия вольностей 1215 г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sz w:val="28"/>
          <w:szCs w:val="28"/>
        </w:rPr>
        <w:t xml:space="preserve">Особенности государственного развития Герма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«Золотая булла»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словно-представительная монархия во Франц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словно-представительная монархия в Англ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словно-представительная монархия в Германии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монархия во Франц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глийского абсолютизм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рманского абсолютизма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ое право стран Западной Европы: правовые системы и источники прав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ещное и обязательственное право в странах Западной Европы в период средневековь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процесс в странах Западной Европы в период средневековь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ерманская Каролина: преступления и наказания, суд и процесс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Визант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Арабского Халифат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мусульманского права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sz w:val="28"/>
          <w:szCs w:val="28"/>
        </w:rPr>
        <w:t xml:space="preserve">Английская буржуазная революц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ичины возникновения буржуазного государства в Англ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Хабеас Корпус Акт 1679 г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авная Революция» в Англии. Билль о правах 1689 г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sz w:val="28"/>
          <w:szCs w:val="28"/>
        </w:rPr>
        <w:t xml:space="preserve">Развитие английского буржуазного государст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Конституционные обычаи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sz w:val="28"/>
          <w:szCs w:val="28"/>
        </w:rPr>
        <w:t xml:space="preserve">Эволюция английского государст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збирательные реформы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ША. Декларация независимости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ША 1787 г. Билль о правах 1791 г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рой США в XIX в. Гражданская война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буржуазного государства во Франции. Декларация прав человека и гражданина. 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монархия во Франции . Конституция 1791 г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рой Франции в период Жирондистской республики и Якобинской диктатуры. 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сударственного строя Франции в эпоху Директории, Первой империи и Легитимной монарх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сударственного строя Франции в период Второй республики, Второй империи и Парижской коммуны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Третья республика Новое врем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объединения Германии. Образование Германской империи. Конституция 1871 г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буржуазного права в Новое врем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Франции 1804 г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ерманское гражданское уложение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азвитие Японии в Новое врем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азвитие Китая в Новое время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ША в первой половине ХХ в. «Новый курс» Ф.Рузвельта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держек и противовесов в государственной системе США в Новейшее время. Конституционные поправки XX в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олитической системы Великобритании в Новейшее время. Избирательное право и политические партии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государственного строя Великобритании в Новейшее время (усиление исполнительной власти) 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Эволюция Третьей республики во Франции в Новейшее время. Франция во второй мировой войне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республика во Франции 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ятая республика во Франции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еймарская конституция 1919 г. Государственный строй фашистской Германи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государства после второй мировой войны. Основной закон 1949 г. Объединение Германии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ашистская диктатура в Италии. Италия после второй мировой войны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азвитие Японии в Новейшее время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азвитие Китая в Новейшее время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аво Новейшего времени: основные тенденции развития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праве в Новейшее время: гражданское право, антитрестовское законодательство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праве в Новейшее время: семейное право, трудовое и социальное законодательство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праве в Новейшее время: уголовное право, суд и процес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8"/>
          <w:szCs w:val="28"/>
          <w:u w:val="single"/>
        </w:rPr>
        <w:t>Список основной литературы к курсу «История государства и права зарубежных стран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ерс Э. История европейского права. М., 1994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сель М. Очерки сравнительного права. М., 1981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ский В.Г. Всеобщая история государства и права. М., 2004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 Р., Жоффре-Спинози К. Основные правовые системы современности. М., </w:t>
      </w:r>
      <w:r>
        <w:rPr>
          <w:sz w:val="28"/>
          <w:szCs w:val="28"/>
          <w:lang w:val="en-US" w:eastAsia="en-US"/>
        </w:rPr>
        <w:t xml:space="preserve">1999. 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истории зарубежного права. М., 1987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ов О.А. История государства и права стран Латинской Америки. М., 1967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буржуазного конституционализма. Т.1-2.  М., 1983, 1987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 (рабовладельческое и феодальное государство и право) / Под ред. П.Н. Галанзы и Б.С. Громакова. – М., 1980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История государства и права зарубежных стран / Под ред. К.И.Батыра. М., 2008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. / Под ред. П.Н.Галанзы. М., 1980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История государства и права зарубежных стран. Т.1, 2. / Под ред. Н.А. Крашенинниковой. М., 2008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История государства и права зарубежных стран: учебно-методическое пособие / Отв. ред. проф. Н.А. Крашенинникова. – М., 2003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: Словарь-справочник / Под ред. М.И. Сизикова. – М., 1997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Востока / Под ред. Кузищина В.И. М., 2001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мира: В 3т. / Под ред. И.М. Дьяконова, В.Д. Нероновой, И.С.Свенцицкой. М., 1989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ванцев К.Е. История буржуазного государства и права. М., 1991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Омельченко О.А. Всеобщая история государства и права. Т. 1-2. М., 2007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всеобщей истории государства и права / Под ред. З.М. Черниловского. М., 1973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всеобщей истории государства и права / Под ред. К.И. Батыра и Е.В. Поликарповой. М., 2007. Т.1,2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зарубежных стран / Под ред. З.М. Черниловского. М., 1984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зарубежных стран. Т. 1. Древний мир и Средние века. Т. 2. Современное государство и право / Под ред. Крашенинниковой Н.А. – М., 2004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ловский З.М. Всеобщая история государства и права. М., 2002.</w:t>
      </w:r>
    </w:p>
    <w:p>
      <w:pPr>
        <w:pStyle w:val="Normal"/>
        <w:numPr>
          <w:ilvl w:val="0"/>
          <w:numId w:val="13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ловский З.М. История рабовладельческого государства и права (с приложением источников). М., 1959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8" w:footer="153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-360" w:hanging="0"/>
      <w:outlineLvl w:val="5"/>
    </w:pPr>
    <w:rPr>
      <w:b/>
      <w:bCs/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8">
    <w:name w:val="Цитата"/>
    <w:basedOn w:val="Normal"/>
    <w:qFormat/>
    <w:pPr>
      <w:widowControl w:val="false"/>
      <w:ind w:left="15" w:right="1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78"/>
      <w:ind w:firstLine="580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21">
    <w:name w:val="Список 2"/>
    <w:basedOn w:val="Normal"/>
    <w:qFormat/>
    <w:pPr>
      <w:widowControl w:val="false"/>
      <w:spacing w:lineRule="auto" w:line="278"/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60"/>
      <w:ind w:left="851" w:hanging="0"/>
    </w:pPr>
    <w:rPr>
      <w:sz w:val="28"/>
    </w:rPr>
  </w:style>
  <w:style w:type="paragraph" w:styleId="22">
    <w:name w:val="Основной текст 2"/>
    <w:basedOn w:val="Normal"/>
    <w:qFormat/>
    <w:pPr/>
    <w:rPr/>
  </w:style>
  <w:style w:type="paragraph" w:styleId="31">
    <w:name w:val="Список 3"/>
    <w:basedOn w:val="Normal"/>
    <w:qFormat/>
    <w:pPr>
      <w:widowControl w:val="false"/>
      <w:spacing w:lineRule="auto" w:line="278"/>
      <w:ind w:left="849" w:hanging="283"/>
    </w:pPr>
    <w:rPr/>
  </w:style>
  <w:style w:type="paragraph" w:styleId="FR1">
    <w:name w:val="FR1"/>
    <w:qFormat/>
    <w:pPr>
      <w:widowControl w:val="false"/>
      <w:bidi w:val="0"/>
      <w:spacing w:lineRule="auto" w:line="338"/>
      <w:ind w:left="1960" w:right="18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lineRule="auto" w:line="278" w:before="0" w:after="120"/>
      <w:ind w:left="566" w:firstLine="5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1:00Z</dcterms:created>
  <dc:creator>NIX</dc:creator>
  <dc:description/>
  <cp:keywords/>
  <dc:language>en-US</dc:language>
  <cp:lastModifiedBy>Анна</cp:lastModifiedBy>
  <cp:lastPrinted>2003-01-10T14:59:00Z</cp:lastPrinted>
  <dcterms:modified xsi:type="dcterms:W3CDTF">2008-09-19T07:11:00Z</dcterms:modified>
  <cp:revision>29</cp:revision>
  <dc:subject/>
  <dc:title>5</dc:title>
</cp:coreProperties>
</file>