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Cs w:val="24"/>
        </w:rPr>
      </w:pPr>
      <w:r>
        <w:rPr>
          <w:szCs w:val="24"/>
        </w:rPr>
        <w:t>ЗАДАНИЕ К СЕМИНА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”Гражданское  право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ма  «Объекты гражданских пра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0" w:hanging="0"/>
        <w:rPr>
          <w:szCs w:val="24"/>
        </w:rPr>
      </w:pPr>
      <w:r>
        <w:rPr>
          <w:szCs w:val="24"/>
        </w:rPr>
        <w:t>Семинар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и виды объектов граждан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нятие и классификация в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л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имущества в гражданском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стория развития понятия недвижимости в Российском законодательстве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«Нетипичные» объекты недвижимости (асфальтовые площадки, спортивные сооружения, сети, капитальные заборы, незавершенное строительство и прочее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авовой режим вещей ограниченных  в гражданском оборот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0" w:hanging="0"/>
        <w:rPr>
          <w:szCs w:val="24"/>
        </w:rPr>
      </w:pPr>
      <w:r>
        <w:rPr>
          <w:szCs w:val="24"/>
        </w:rPr>
        <w:t>Семинар №2.</w:t>
      </w:r>
    </w:p>
    <w:p>
      <w:pPr>
        <w:pStyle w:val="Normal"/>
        <w:jc w:val="both"/>
        <w:rPr/>
      </w:pPr>
      <w:r>
        <w:rPr>
          <w:sz w:val="24"/>
          <w:szCs w:val="24"/>
        </w:rPr>
        <w:t>1. Деньги, валюта, валютные ценности как особая категория ве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ные бумаги как объекты граждан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боты и услуги как объекты гражданских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материальные блага и их защи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личие работ от услуг (сообщение на 7-10 ми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ция как цен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лигация как ценная бум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досса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есть и достоинство как правовые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Анализ судебной практики в сфере компенсации морального в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03:00Z</dcterms:created>
  <dc:creator>станислав</dc:creator>
  <dc:description/>
  <cp:keywords/>
  <dc:language>en-US</dc:language>
  <cp:lastModifiedBy>станислав</cp:lastModifiedBy>
  <dcterms:modified xsi:type="dcterms:W3CDTF">2010-12-08T22:11:00Z</dcterms:modified>
  <cp:revision>2</cp:revision>
  <dc:subject/>
  <dc:title/>
</cp:coreProperties>
</file>