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ВНУТРЕННИХ ДЕЛ</w:t>
      </w:r>
    </w:p>
    <w:p>
      <w:pPr>
        <w:pStyle w:val="Heading1"/>
        <w:spacing w:lineRule="auto" w:line="360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ИНИНГРАДСКИЙ ЮРИДИЧЕСКИЙ ИНСТИТУ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ИСТОР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ПОЛИТИЧЕСКИХ И ПРАВОВЫХ УЧЕНИЙ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Heading3"/>
        <w:rPr/>
      </w:pPr>
      <w:r>
        <w:rPr/>
        <w:t>ЧАСТНАЯ МЕТОДИКА ПРЕПОДА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КАЛИНИНГРА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1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: Частная методика преподавания/ Старостина С.А. – Калининград: КЮИ МВД России, 2001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стоящее пособие представляет собой учебно-методический комплекс преподавания дисциплины «История политических и правовых учений» и предназначено для курсантов и слушателей всех форм обучения. Содержит рабочую программу, планы лекций и семинарских занятий, рекомендуемую литературу, вопросы для подготовки к зачету, а также практические задания и обучающие тесты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цензенты: кандидат философских наук Кривошеев В.В., кандидат политических наук Агеев В.В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суждена и одобрена на заседании кафедры государственно-правовых дисциплин 12 ноября 2001 г. Протокол № 5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истеме юридических наук и юридического образования история политических и правовых учений является самостоя</w:t>
        <w:softHyphen/>
        <w:t>тельной научной и учебной дисциплиной одновременно истори</w:t>
        <w:softHyphen/>
        <w:t xml:space="preserve">ческого и теоретического профилей. </w:t>
      </w:r>
    </w:p>
    <w:p>
      <w:pPr>
        <w:pStyle w:val="TextBodyIndent"/>
        <w:spacing w:lineRule="auto" w:line="360"/>
        <w:rPr/>
      </w:pPr>
      <w:r>
        <w:rPr/>
        <w:t>История политической и правовой мысли позволяет понять, как в борьбе и столкновении различных воззрений и позиций одновременно шел процесс развития познания природы госу</w:t>
        <w:softHyphen/>
        <w:t>дарства и права, углубления представлений о свободе, справед</w:t>
        <w:softHyphen/>
        <w:t>ливости и праве, законе и законности, о надлежащем обществен</w:t>
        <w:softHyphen/>
        <w:t>ном и государственном устройстве, о правах и свободах чело</w:t>
        <w:softHyphen/>
        <w:t>века, формах и принципах взаимоотношений личности и влас</w:t>
        <w:softHyphen/>
        <w:t>ти и т. д.</w:t>
      </w:r>
    </w:p>
    <w:p>
      <w:pPr>
        <w:pStyle w:val="TextBody"/>
        <w:ind w:firstLine="851"/>
        <w:jc w:val="both"/>
        <w:rPr/>
      </w:pPr>
      <w:r>
        <w:rPr>
          <w:b w:val="false"/>
          <w:i w:val="false"/>
          <w:sz w:val="28"/>
        </w:rPr>
        <w:t>Предметом истории политических и правовых учений являются различные формы теоретического выражения и фиксации исторически возникаю</w:t>
        <w:softHyphen/>
        <w:t>щего и развивающегося знания, те теоретические концепции, идеи, положения и конструкции, в которых находит свое концен</w:t>
        <w:softHyphen/>
        <w:t>трированное логико-понятийное выражение исторический про</w:t>
        <w:softHyphen/>
        <w:t>цесс углубления познания политических и правовых явлен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Преподавание данной дисциплины ставит своей целью на конкретном историческом материале показать закономерности развития политико-правовой идеологии, дать слушателям представление о содержании и истории наиболее значительных и влиятельных теоретических концепций прошлых эпох (в том числе в их связи с современными проблемами права и государства). 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Задачами учебного курса являются: 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. Изучение становления и развития политико-правовой идеологии; политических и правовых идей в государствах Древнего мира и средних веков; политических и правовых учений Нового времени; теорий естественного права и разделения властей; идей раннего социализма; политических и правовых учений в России; политико-правовых воззрений Канта и Гегеля; социалистических политико-правовых доктрин; политических и правовых учений </w:t>
      </w:r>
      <w:r>
        <w:rPr>
          <w:b w:val="false"/>
          <w:i w:val="false"/>
          <w:sz w:val="28"/>
          <w:lang w:val="en-US"/>
        </w:rPr>
        <w:t>XIX</w:t>
      </w:r>
      <w:r>
        <w:rPr>
          <w:b w:val="false"/>
          <w:i w:val="false"/>
          <w:sz w:val="28"/>
        </w:rPr>
        <w:t xml:space="preserve"> века и </w:t>
      </w:r>
      <w:r>
        <w:rPr>
          <w:b w:val="false"/>
          <w:i w:val="false"/>
          <w:sz w:val="28"/>
          <w:lang w:val="en-US"/>
        </w:rPr>
        <w:t>XX</w:t>
      </w:r>
      <w:r>
        <w:rPr>
          <w:b w:val="false"/>
          <w:i w:val="false"/>
          <w:sz w:val="28"/>
        </w:rPr>
        <w:t xml:space="preserve"> века.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2. Формирование теоретического мышления и исторического сознания будущего юриста, воспитание умения сопоставлять и самостоятельно оценивать политико-правовые доктрины прошлого и современности. 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изложении политико-правовых доктрин используются понятия и категории, многие из которых уже были изучены слушателями в курсе теории права и государства и философии. Следует также отметить и то, что политические и правовые учения развивались в тесной взаимосвязи с историей государства и права, отражая современные им политические и правовые учреждения. В связи с этим история политических и правовых учений изучается после курсов теории государства и права, истории государства и права и философии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стоящее пособие определяет содержание и структуру учебной дисциплины «История политических и правовых учений» и включает 10 тем для аудиторных занятий. Изучение курса обеспечивается путем проведения лекционных и семинарских занятий, а также консультац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вершается изучение дисциплины сдачей зачет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ВНУТРЕННИХ ДЕЛ</w:t>
      </w:r>
    </w:p>
    <w:p>
      <w:pPr>
        <w:pStyle w:val="Heading1"/>
        <w:spacing w:lineRule="auto" w:line="360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ИНИНГРАДСКИЙ ЮРИДИЧЕСКИЙ ИНСТИТУ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государственн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РИЯ ПОЛИТИЧЕСКИХ И ПРАВОВЫХ УЧЕНИЙ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Учебная рабочая программ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Специальность 02.11.00 –</w:t>
      </w:r>
    </w:p>
    <w:p>
      <w:pPr>
        <w:pStyle w:val="TextBody"/>
        <w:rPr>
          <w:sz w:val="32"/>
        </w:rPr>
      </w:pPr>
      <w:r>
        <w:rPr>
          <w:sz w:val="32"/>
        </w:rPr>
        <w:t>юриспруденц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  <w:t>Калининград 2001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ДЕЛ 1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ЩАЯ ХАРАКТЕРИСТИКА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И ПОЛИТИЧЕСКИХ И ПРАВОВЫХ УЧЕНИЙ</w:t>
      </w:r>
    </w:p>
    <w:p>
      <w:pPr>
        <w:pStyle w:val="TextBody"/>
        <w:rPr>
          <w:sz w:val="28"/>
        </w:rPr>
      </w:pPr>
      <w:r>
        <w:rPr>
          <w:sz w:val="28"/>
        </w:rPr>
        <w:t>Тема 1. Предмет и метод истории политических и правовых учений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едмет истории политических и правовых учен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нятие и виды методов истории политических и правовых учен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держание истории политических и правовых учений. Понятие и структура политико-правовых доктрин. Общечеловеческое и социальное в истории политических и правовых учен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ДЕЛ 2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АЯ И ПРАВОВАЯ МЫСЛЬ В ДРЕВНЕМ МИРЕ</w:t>
      </w:r>
    </w:p>
    <w:p>
      <w:pPr>
        <w:pStyle w:val="TextBody"/>
        <w:rPr>
          <w:sz w:val="28"/>
        </w:rPr>
      </w:pPr>
      <w:r>
        <w:rPr>
          <w:sz w:val="28"/>
        </w:rPr>
        <w:t>Тема 2. Политические и правовые учения в Древнем мире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ая и правовая идеология Древней Индии. Брахманизм. «Законы Ману». Буддизм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ая и правовая мысль Древнего Китая. Даосизм. Патриархально-патерналистская концепция государства Конфуция. Моизм. Древнекитайский легизм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витие демократических учений в Древней Греции. Старшие софисты. Политические и правовые учений аристократии. Платон и Аристотель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и правовые учения рабовладельческой аристократии. Цицерон. Римские юристы о прав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и правовые идеи раннего христианства. Зарождение теократических доктрин. Политико-правовые взгляды Августина Блаженного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ДЕЛ 3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И ПРАВОВЫЕ УЧЕНИЯ СРЕДНЕВЕКОВЬЯ</w:t>
      </w:r>
    </w:p>
    <w:p>
      <w:pPr>
        <w:pStyle w:val="TextBody"/>
        <w:rPr>
          <w:sz w:val="28"/>
        </w:rPr>
      </w:pPr>
      <w:r>
        <w:rPr>
          <w:sz w:val="28"/>
        </w:rPr>
        <w:t>Тема 3. Политические и правовые учения в Западной Европе в Средние века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сновные черты политико-правовой мысли западно-европейского средневекового общест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ая теория средневековой схоластики. Учение Фомы Аквинского о государстве и прав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и правовые идеи средневековых ересе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чение о законах и государстве Марсилия Падуанского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редневековая юридическая мысль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Тема 4. Политико-правовая мысль Арабского Востока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ормирование и развитие мусульманской правовой мысли. Политико-правовые направления в исламе. Проблемы государства и политики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ые идеи в трудах арабских философов. Аль Фараби, Ибн Рушд, Ибн Халду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ческие судьбы мусульманской политико-правовой доктрины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Тема 5. Политические и правовые учения эпохи Возрождения и Реформации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ая наука о политике. Учение Н. Макиавелли о государстве и политик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ые идеи Реформации. Мартин Лютер. Томас Мюнцер. Жан Кальвин. Этьен де Ла Боэси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ория государственного суверенитета. Политическое учение Ж. Боден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ые идеи раннего социализма. «Утопия» Томаса Мора. «Город Солнца» Томмазо Кампанеллы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sz w:val="28"/>
        </w:rPr>
        <w:t>Тема 6. Развитие русской политико-правовой мысли в период возникновения и развития феодализма и образования единого русского государства (</w:t>
      </w:r>
      <w:r>
        <w:rPr>
          <w:sz w:val="28"/>
          <w:lang w:val="en-US"/>
        </w:rPr>
        <w:t>XI</w:t>
      </w:r>
      <w:r>
        <w:rPr>
          <w:sz w:val="28"/>
        </w:rPr>
        <w:t xml:space="preserve"> – первая половина </w:t>
      </w:r>
      <w:r>
        <w:rPr>
          <w:sz w:val="28"/>
          <w:lang w:val="en-US"/>
        </w:rPr>
        <w:t>XYII</w:t>
      </w:r>
      <w:r>
        <w:rPr>
          <w:sz w:val="28"/>
        </w:rPr>
        <w:t xml:space="preserve"> в.)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вый русский политический трактат Киевского митрополита Иллариона «Слово о Законе и Благодати». Развитие политических идей в «Повести временных лет». Политическая программа Владимира Мономаха. Политические идеи в «Слове о полку Игореве». Политические идеи Даниила Заточника. Политические мотивы в повестях Куликовского цикл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циально-политическая полемика нестяжателей (Нил Сорский, Вассиан Патрикеев, Максим Грек) и стяжателей-иосифлян (Иосиф Волоцкий)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равнительное «Новое учение» Феодосия Косого. Политико-правовые воззрения Зиновия Отенского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ая концепция Филофея «Москва – Третий Рим». Политико-правовые воззрения Федора Карпова.</w:t>
      </w:r>
    </w:p>
    <w:p>
      <w:pPr>
        <w:pStyle w:val="TextBody"/>
        <w:ind w:firstLine="851"/>
        <w:jc w:val="both"/>
        <w:rPr/>
      </w:pPr>
      <w:r>
        <w:rPr>
          <w:b w:val="false"/>
          <w:i w:val="false"/>
          <w:sz w:val="28"/>
        </w:rPr>
        <w:t xml:space="preserve">Политическая программа И.С. Пересветова. Политические взгляды Ивана </w:t>
      </w:r>
      <w:r>
        <w:rPr>
          <w:b w:val="false"/>
          <w:i w:val="false"/>
          <w:sz w:val="28"/>
          <w:lang w:val="en-US"/>
        </w:rPr>
        <w:t>IV</w:t>
      </w:r>
      <w:r>
        <w:rPr>
          <w:b w:val="false"/>
          <w:i w:val="false"/>
          <w:sz w:val="28"/>
        </w:rPr>
        <w:t xml:space="preserve"> (Грозного). Политические предложения Андрея Курбского. Политико-правовая теория Ивана Тимофее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витие политической мысли в произведениях Смутного времени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ДЕЛ 4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ВИТИЕ ПОЛИТИЧЕСКИХ И ПРАВОВЫХ УЧЕНИЙ В НОВОЕ И НОВЕЙШЕЕ ВРЕМЯ</w:t>
      </w:r>
    </w:p>
    <w:p>
      <w:pPr>
        <w:pStyle w:val="TextBody"/>
        <w:rPr/>
      </w:pPr>
      <w:r>
        <w:rPr>
          <w:sz w:val="28"/>
        </w:rPr>
        <w:t xml:space="preserve">Тема 7. Политические и правовые учения Европейского Просвещения. Политические и правовые учения в России в период укрепления абсолютизма (вторая половина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.)</w:t>
      </w:r>
    </w:p>
    <w:p>
      <w:pPr>
        <w:pStyle w:val="TextBody"/>
        <w:ind w:firstLine="851"/>
        <w:jc w:val="both"/>
        <w:rPr/>
      </w:pPr>
      <w:r>
        <w:rPr>
          <w:b w:val="false"/>
          <w:i w:val="false"/>
          <w:sz w:val="28"/>
        </w:rPr>
        <w:t>Политическая и правовая программа Вольтер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чение Ш. Монтескье о государстве и прав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радикализм Ж.-Ж. Руссо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ые идеи якобинцев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и правовые учения социализма и коммунизма в период Великой французской революции.</w:t>
      </w:r>
    </w:p>
    <w:p>
      <w:pPr>
        <w:pStyle w:val="TextBody"/>
        <w:ind w:firstLine="851"/>
        <w:jc w:val="both"/>
        <w:rPr/>
      </w:pPr>
      <w:r>
        <w:rPr>
          <w:b w:val="false"/>
          <w:i w:val="false"/>
          <w:sz w:val="28"/>
        </w:rPr>
        <w:t xml:space="preserve">Естественно-правовые учения в Германии в </w:t>
      </w:r>
      <w:r>
        <w:rPr>
          <w:b w:val="false"/>
          <w:i w:val="false"/>
          <w:sz w:val="28"/>
          <w:lang w:val="en-US"/>
        </w:rPr>
        <w:t>XVI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VIII</w:t>
      </w:r>
      <w:r>
        <w:rPr>
          <w:b w:val="false"/>
          <w:i w:val="false"/>
          <w:sz w:val="28"/>
        </w:rPr>
        <w:t xml:space="preserve"> вв. С. Пуфендорф, Х. Томазия, Х. Вольф.</w:t>
      </w:r>
    </w:p>
    <w:p>
      <w:pPr>
        <w:pStyle w:val="TextBody"/>
        <w:ind w:firstLine="851"/>
        <w:jc w:val="both"/>
        <w:rPr/>
      </w:pPr>
      <w:r>
        <w:rPr>
          <w:b w:val="false"/>
          <w:i w:val="false"/>
          <w:sz w:val="28"/>
        </w:rPr>
        <w:t xml:space="preserve">Политические и правовые учения в Италии в </w:t>
      </w:r>
      <w:r>
        <w:rPr>
          <w:b w:val="false"/>
          <w:i w:val="false"/>
          <w:sz w:val="28"/>
          <w:lang w:val="en-US"/>
        </w:rPr>
        <w:t>XVIII</w:t>
      </w:r>
      <w:r>
        <w:rPr>
          <w:b w:val="false"/>
          <w:i w:val="false"/>
          <w:sz w:val="28"/>
        </w:rPr>
        <w:t xml:space="preserve"> в. Дж. Вико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. Беккария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циально-политическая идеология старообрядчест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деология просвещенного абсолютизма. Симон Полоцк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ые воззрения Юрия Крижанич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Меркантилистическая» политическая доктрина А.Л. Ордина-Нащокин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циально-политическая программа И.Т. Посошко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взгляды В.Н. Татище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одель ограниченной монархии в учении М.М. Щербато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чение о государстве и праве С.Е. Десницкого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топический уравнительный идеал Я.П. Козельского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спубликанские политические взгляды А.Н. Радище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sz w:val="28"/>
        </w:rPr>
        <w:t xml:space="preserve">Тема 8. Политические и правовые учения классиков немецкой философии (конец </w:t>
      </w:r>
      <w:r>
        <w:rPr>
          <w:sz w:val="28"/>
          <w:lang w:val="en-US"/>
        </w:rPr>
        <w:t>XVII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XIX</w:t>
      </w:r>
      <w:r>
        <w:rPr>
          <w:sz w:val="28"/>
        </w:rPr>
        <w:t xml:space="preserve"> в.)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чение И. Канта о государстве и прав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ая теория И.Г. Фихте.</w:t>
      </w:r>
    </w:p>
    <w:p>
      <w:pPr>
        <w:pStyle w:val="TextBody"/>
        <w:ind w:firstLine="851"/>
        <w:jc w:val="both"/>
        <w:rPr/>
      </w:pPr>
      <w:r>
        <w:rPr>
          <w:b w:val="false"/>
          <w:i w:val="false"/>
          <w:sz w:val="28"/>
        </w:rPr>
        <w:t>Историческая школа пра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чение Гегеля о государстве и прав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sz w:val="28"/>
        </w:rPr>
        <w:t>Тема 9. Политическая и правовая мысль в России в период кризиса самодержавно-крепостнического строя (</w:t>
      </w:r>
      <w:r>
        <w:rPr>
          <w:sz w:val="28"/>
          <w:lang w:val="en-US"/>
        </w:rPr>
        <w:t>XIX</w:t>
      </w:r>
      <w:r>
        <w:rPr>
          <w:sz w:val="28"/>
        </w:rPr>
        <w:t xml:space="preserve"> в.)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н государственных преобразований М.М. Сперанского. Либерально-монархические взгляды Н.М. Карамзина. Республиканская политическая программа П.И. Пестеля. Конституционные проекты Н.М. Муравье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Русская идея» в политических концепциях славянофилов . А. Кошелев, И. Аксаков, А. Хомяков, И. Киреевский, Ю. Самари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ая идеология западничества. А. Чаадаев, Н. Чернышевский, В. Белинский, А. Герце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ая утопия русских консерваторов и неоконсерваторов. К. Леонтьев, Н. Данилевский, А. Тихомиров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ократическая утопия В. Соловьев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ая концепция русского либерализма. М. Ковалевский, Б. Чичерин, С. Муромцев, Н. Коркунов, Л. Петражицк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ая и правовая концепция русского либерально-демократического народничества. К. Кавелин, П. Лавров, П. Ткачев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унтарско-анархические идеалы. С. Нечаев, М. Бакуни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sz w:val="28"/>
        </w:rPr>
        <w:t xml:space="preserve">Тема 10. Политические и правовые иде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циально-политическая платформа партии социалистов-революционеров. В. Чернов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волюция и государство в доктрине социал-демократии. В. Лени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волюционный радикализм и идея «перманентной» революции. Л. Троцкий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Революционная» теория права. М. Рейснер, Е. Пашуканис, П. Стучк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й синдром «Вех»: утопический социально-политический идеал и Новое Средневековье. С. Булгаков, Н. Бердяев, П. Струве, С. Франк, П. Новгородцев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дейные истоки и трагедия русской революции. И. Ильи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едставления о политическом будущем России. Г. Федотов, И. Солоневич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меновеховцы о революции, государстве и власти. Ю. Ключников, Н. Устрялов, С. Лукьянов, А. Бобрищев-Пушкин, С. Чахотин, Ю. Потехи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ческие и правовые взгляды евразийцев. Н. Трубецкой, П. Сувчинский, П. Савицкий, В. Ильин, Н. Алексеев, Г. Флоровский, М., Шахматов, Г. Вернадский, Л. Красавин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олиберализм и консерватизм. Дж. Кейнс. А. Хансен, Дж. Гэлбрейт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ые идеи солидаризма и институализма. Л. Дюги. М. Ориу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нцепция социального государства и политики всеобщего благоденствия. Карл Гуннар Мюрдаль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литико-правовая идеология национал-социализма. Х.С. Чемберлен. О. Шпенглер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циологическая юриспруденция. Е. Эрлих. Р. Паунд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зитивистский нормативизм Г. Кельзена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агматический позитивизм. Дж. Френк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озрожденные теории естественного права. Ж. Маритен, А. Кауфман. Дж. Финнис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ории элит, бюрократии и технократии. В. Парето. Г. Моска. А. Бентли. М. Вебер. Дж. Бернхем. М. Дюверже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ЛИТЕРАТУРА</w:t>
      </w:r>
    </w:p>
    <w:p>
      <w:pPr>
        <w:pStyle w:val="TextBody"/>
        <w:rPr>
          <w:sz w:val="28"/>
        </w:rPr>
      </w:pPr>
      <w:r>
        <w:rPr>
          <w:sz w:val="28"/>
        </w:rPr>
        <w:t>(по всему курсу)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: Учебник для вузов. Изд. 2-е, стереотип./ Под общей ред. В.С. Нерсесянца. – М., 1997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: Учебник для юридич. вузов и факультетов./ Под общей ред. В.С. Нерсесянца. – М., 1995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Изд. 2-е, перераб. и доп./ Под ред. В.С. Нерсесянца. – М., 1998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: Учебник./ Под ред. О.Э. Лейста. – М., 1997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i w:val="false"/>
          <w:sz w:val="28"/>
        </w:rPr>
        <w:t>История политических и правовых учений: Хрестоматия. Под ред. К.И. Дементьева. – М., 1996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 ЛИТЕРАТУРА</w:t>
      </w:r>
    </w:p>
    <w:p>
      <w:pPr>
        <w:pStyle w:val="TextBody"/>
        <w:rPr>
          <w:sz w:val="28"/>
        </w:rPr>
      </w:pPr>
      <w:r>
        <w:rPr>
          <w:sz w:val="28"/>
        </w:rPr>
        <w:t>(к отдельным темам)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Тема № 1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ванов В. Идеология: характер и закономерности развития. – М., 1977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едведев Р. Взаимосвязь идеологии, политики и общественных наук.// Коммунист. – 1990. - № 16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рсесянц В.С. Политические учения и современность. – М., 1976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нтология мировой политической мысли. В 5-ти т. – М.,1997.</w:t>
      </w:r>
    </w:p>
    <w:p>
      <w:pPr>
        <w:pStyle w:val="TextBody"/>
        <w:ind w:left="851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2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ревний мир. / Отв. ред. В.С. Нерсесянц. – М., 1985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 / Под ред. О.Э. Лейста. – М., 1991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ристотель. Политика. Соч. т. 4. – М., 1983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смус В.Ф. Платон. – М., 1975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. Древний мир – эпоха Просвещения. – М., 1996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: Учебное пособие. – М., 1997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уторов В.А. Античная социальная утопия: Вопросы истории и теории. – Л., 1982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ватур А. Политика и полития Аристотеля. – М.-Л., 1965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льин Г.Ф. Религия Древней Индии. – М., 1959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учений. Под ред. О.В. Мартышина. Вып.1 – М., 1996, разделы 1-2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 w:val="false"/>
          <w:i w:val="false"/>
          <w:sz w:val="28"/>
        </w:rPr>
        <w:t>История политических и правовых учений. Древний мир и Средневековье. – М.,1988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ечекьян С.Р. Учение Аристотеля о государстве. – М., 1947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ренев В.И. Буддизм и его роль в общественной жизни стран Азии. – М., 1983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рашенинникова Н.А. Индусское право: история и современность. – М., 1982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рсесянц В.С. Политические учения Древней Греции. – М., 1979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тон. Государство. Соч. Т. 3. Ч. 1. – М., 1971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тон. Законы. Соч. Т. 3. Ч. 2. – М., 1972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рих Е.И. Основы буддизма. – Таллин, 1990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ловарь античности. – М., 1996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урия Пракаш Синха. Юриспруденция. Философия права. – М., 1996, гл. 2,3,4,6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орчинов Е.А. Даосизм: Опыт историко-религиозного описания. – С.-Пб., 1993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 w:val="false"/>
          <w:i w:val="false"/>
          <w:sz w:val="28"/>
        </w:rPr>
        <w:t xml:space="preserve">Утченко С.Л. Политические учения Древнего Рима. </w:t>
      </w:r>
      <w:r>
        <w:rPr>
          <w:b w:val="false"/>
          <w:i w:val="false"/>
          <w:sz w:val="28"/>
          <w:lang w:val="en-US"/>
        </w:rPr>
        <w:t>II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I</w:t>
      </w:r>
      <w:r>
        <w:rPr>
          <w:b w:val="false"/>
          <w:i w:val="false"/>
          <w:sz w:val="28"/>
        </w:rPr>
        <w:t xml:space="preserve"> вв. до н.э. – М., 1977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тченко С.Л. Цицерон и его время. 2-е изд. – М., 1986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ролов Э.Д. Огни Диоскуров: Античные теории переустройства общества и государства. – Л., 1984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анышев А.Н. Аристотель. М., 1981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ернышев Ю.Г. Социально-утопические идеи и миф о «золотом веке» в Древнем Риме. – Новосибирск, 1992.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Эбелс Г. Обзор развития политических учений Древнего мира. – Рига, 1990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3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 /Под ред. О.Э. Лейста. – М., 1991.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Средние века и Возрождение. /Отв. ред. В.С. Нерсесянц. – М., 1986.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Н., Левченко В.Н., Мартышин О.В. История политических и правовых учений. Вып. 1. – М., 1994.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: Учебное пособие. – М., 1997.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аргош Ю. Фома Аквинский. 2-е изд. – М., 1975.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ыховский Б.Э. Сигер Брабантский. М., 1979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4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 /Под ред. О.Э. Лейста. – М., 1991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Средние века и Возрождение. /Отв. ред. В.С. Нерсесянц. – М., 1986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Н., Левченко В.Н., Мартышин О.В. История политических и правовых учений. Вып. 1. – М., 1994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ациева С.М. Историко-социологический трактат Ибн Халдуна «Мукаддима». – М., 1965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i w:val="false"/>
          <w:sz w:val="28"/>
        </w:rPr>
        <w:t xml:space="preserve">Избранные произведения мыслителей стран Ближнего и Среднего Востока </w:t>
      </w:r>
      <w:r>
        <w:rPr>
          <w:b w:val="false"/>
          <w:i w:val="false"/>
          <w:sz w:val="28"/>
          <w:lang w:val="en-US"/>
        </w:rPr>
        <w:t>IX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IV</w:t>
      </w:r>
      <w:r>
        <w:rPr>
          <w:b w:val="false"/>
          <w:i w:val="false"/>
          <w:sz w:val="28"/>
        </w:rPr>
        <w:t xml:space="preserve"> вв. – М., 1961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гнатенко А.А. В поисках счастья: общественно-политические воззрения арабо-исламских философов средневековья. – М., 1989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гнатенко А.А. Общественно-политические воззрения Абу аль-Хасана аль Маварди (974-1058). Народы Азии и Африки. 1989, № 4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рвинг В. Жизнь Магомета. М., 1993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асымжанов А.Х. Абу-Наср аль-Фараби. М., 1982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лочков В.В. Религия, государство и право. – М.: Мысль, 1978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йснер М. Идеология Востока. Очерки восточной теократии. – М.-Л., 1927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юкияйнен Л.Р. Концепция мусульманского государства: доктрина и реальность. В кн.: Критика буржуазных политических и правовых концепций. М., 1984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юкияйнен Л.Р. Мусульманское право. М., 1986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юкияйнен Л.Р. Мусульманское право. Вопросы теории и практики. – М., 1986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юкияйнен Л.Р. Мусульманское право в правовых системах Арабского Востока. В кн.: Государство и право в развивающихся странах. Сб. статей. М., 1976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юкияйнен Л.Р. Шариат и мусульманско-правовая культура. М., 1997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агодеев А.В. Ибн Рушд (Аверроэс). – М., 1973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агодеев А.В. Ибн-Сина (Авиценна). – М., 1980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ростина С.А. Некоторые аспекты исламской концепции государства и права в российской литературе. – В сборнике статей адъюнктов и соискателей Калининградской высшей школы МВД России. Вып. 2. Калининград, 1997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таростина С.А. Идея правового государства в свете исламской правовой доктрины. – В межвузовском сборнике научных трудов: Актуальные проблемы теории отечественного и зарубежного государства и права. Калининград, БИЭФ, 2000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5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 /Под ред. О.Э. Лейста. – М., 1991.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i w:val="false"/>
          <w:sz w:val="28"/>
        </w:rPr>
        <w:t>История политических и правовых учений. Средние века и Возрождение./Отв. ред. В.С. Нерсесянц. – М., 1986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Н., Левченко В.Н., Мартышин О.В. История политических и правовых учений. Вып. 1 – М., 1994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. Древний мир – Эпоха Просвещения. – М., 1996.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i w:val="false"/>
          <w:sz w:val="28"/>
        </w:rPr>
        <w:t>Бурлацкий Ф.М. Загадка и урок Макиавелли. – М., 1977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ампанелла Т. Город Солнца. – М., 1954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удрявцев О.Ф. Ренессансный гуманизм и «Утопия»: (О кн. Т. Мора). – М., 1991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а Боэси, Этьен де. Рассуждения о добровольном рабстве. – М., 1962.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i w:val="false"/>
          <w:sz w:val="28"/>
        </w:rPr>
        <w:t xml:space="preserve">Лейст О.Э. Вопросы государства и права в трудах социалистов-утопистов </w:t>
      </w:r>
      <w:r>
        <w:rPr>
          <w:b w:val="false"/>
          <w:i w:val="false"/>
          <w:sz w:val="28"/>
          <w:lang w:val="en-US"/>
        </w:rPr>
        <w:t>XV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VII</w:t>
      </w:r>
      <w:r>
        <w:rPr>
          <w:b w:val="false"/>
          <w:i w:val="false"/>
          <w:sz w:val="28"/>
        </w:rPr>
        <w:t xml:space="preserve"> веков. – М., 1966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киавелли Н. Государь / Избранные произведения. – М., 1982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китская И.Ф. Политическая мысль итальянского Возрождения. – Л., 1984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вункова Н.В. Ренессансное свободомыслие и идеология Реформации. – М., Мысль, 1988.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i w:val="false"/>
          <w:sz w:val="28"/>
        </w:rPr>
        <w:t>Сочинения итальянских гуманистов эпохи Возрождения (</w:t>
      </w:r>
      <w:r>
        <w:rPr>
          <w:b w:val="false"/>
          <w:i w:val="false"/>
          <w:sz w:val="28"/>
          <w:lang w:val="en-US"/>
        </w:rPr>
        <w:t>XV</w:t>
      </w:r>
      <w:r>
        <w:rPr>
          <w:b w:val="false"/>
          <w:i w:val="false"/>
          <w:sz w:val="28"/>
        </w:rPr>
        <w:t xml:space="preserve"> в.) / Сост. Л.М. Брагина. – М., 1985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ловьев Э.Ю. Непобежденный еретик: Мартин Лютер и его время. – М., 1984.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мнов Е.И. Макиавелли. – М., 1979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6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/ Под ред. О.Э. Лейста. – М., 1991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b w:val="false"/>
          <w:i w:val="false"/>
          <w:sz w:val="28"/>
        </w:rPr>
        <w:t xml:space="preserve">Исаев И.А., Золотухина Н.М. История политических и правовых учений России </w:t>
      </w:r>
      <w:r>
        <w:rPr>
          <w:b w:val="false"/>
          <w:i w:val="false"/>
          <w:sz w:val="28"/>
          <w:lang w:val="en-US"/>
        </w:rPr>
        <w:t>X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X</w:t>
      </w:r>
      <w:r>
        <w:rPr>
          <w:b w:val="false"/>
          <w:i w:val="false"/>
          <w:sz w:val="28"/>
        </w:rPr>
        <w:t xml:space="preserve"> в. – М., 1995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b w:val="false"/>
          <w:i w:val="false"/>
          <w:sz w:val="28"/>
        </w:rPr>
        <w:t xml:space="preserve">Галактионов А.А., Никандров П.Ф. Русская философия </w:t>
      </w:r>
      <w:r>
        <w:rPr>
          <w:b w:val="false"/>
          <w:i w:val="false"/>
          <w:sz w:val="28"/>
          <w:lang w:val="en-US"/>
        </w:rPr>
        <w:t>X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IX</w:t>
      </w:r>
      <w:r>
        <w:rPr>
          <w:b w:val="false"/>
          <w:i w:val="false"/>
          <w:sz w:val="28"/>
        </w:rPr>
        <w:t xml:space="preserve"> вв. – Л., 1970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сударство Российское: власть и общество. С древнейших времен до наших дней. Сб. документов: Учебное пособие. /Под ред. Ю.С. Кукушкина. – М., 1996.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b w:val="false"/>
          <w:i w:val="false"/>
          <w:sz w:val="28"/>
        </w:rPr>
        <w:t>Золотухина Н.М., Исаев И.А. Политические и правовые учений на Руси в период возникновения и развития феодализма (</w:t>
      </w:r>
      <w:r>
        <w:rPr>
          <w:b w:val="false"/>
          <w:i w:val="false"/>
          <w:sz w:val="28"/>
          <w:lang w:val="en-US"/>
        </w:rPr>
        <w:t>XI</w:t>
      </w:r>
      <w:r>
        <w:rPr>
          <w:b w:val="false"/>
          <w:i w:val="false"/>
          <w:sz w:val="28"/>
        </w:rPr>
        <w:t xml:space="preserve"> – начало </w:t>
      </w:r>
      <w:r>
        <w:rPr>
          <w:b w:val="false"/>
          <w:i w:val="false"/>
          <w:sz w:val="28"/>
          <w:lang w:val="en-US"/>
        </w:rPr>
        <w:t>XVII</w:t>
      </w:r>
      <w:r>
        <w:rPr>
          <w:b w:val="false"/>
          <w:i w:val="false"/>
          <w:sz w:val="28"/>
        </w:rPr>
        <w:t xml:space="preserve"> в.): Учебное пособие. – М., 1985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олотухина Н.М. Развитие русской средневековой политико-правовой мысли. – М., 1985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олотухина Н.М. Иосиф Волоцкий. – М., 1981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лларион. Слово о Законе и Благодати. – М., 1994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карий (Булгаков). История русской Церкви. М., 1994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сошков И.Т. Книга о скудости и богатстве. – М., 1937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7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 /Под ред. О.Э. Лейста. – М., 1991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i w:val="false"/>
          <w:sz w:val="28"/>
        </w:rPr>
        <w:t xml:space="preserve">История политических и правовых учений. </w:t>
      </w:r>
      <w:r>
        <w:rPr>
          <w:b w:val="false"/>
          <w:i w:val="false"/>
          <w:sz w:val="28"/>
          <w:lang w:val="en-US"/>
        </w:rPr>
        <w:t>XVI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VIII</w:t>
      </w:r>
      <w:r>
        <w:rPr>
          <w:b w:val="false"/>
          <w:i w:val="false"/>
          <w:sz w:val="28"/>
        </w:rPr>
        <w:t xml:space="preserve"> вв. / Отв. ред. В.С Нерсесянц. – М., 1989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Н., Левченко В.Н., Мартышин О.В. История политических и правовых учений. – Вып.1. – М., 19994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М. Монтескье: (фр. мыслитель, юрист). – М., 1988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i w:val="false"/>
          <w:sz w:val="28"/>
        </w:rPr>
        <w:t>Баскин М.П. Материал к лекции на тему: «Шарль Луи Монтескье – выдающийся философ-мыслитель». – М., 1996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. Древний мир – эпоха Просвещения. – М., 1996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: Учебное пособие. – М., 1997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сударство Российское: власть и общество. С древнейших времен до наших дней. Сб. документов: Учебное пособие./ Под ред. Ю.С. Кукушкина. – М., 1996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i w:val="false"/>
          <w:sz w:val="28"/>
        </w:rPr>
        <w:t xml:space="preserve">Волгин В.П. Развитие общественной мысли во Франции в </w:t>
      </w:r>
      <w:r>
        <w:rPr>
          <w:b w:val="false"/>
          <w:i w:val="false"/>
          <w:sz w:val="28"/>
          <w:lang w:val="en-US"/>
        </w:rPr>
        <w:t>XVIII</w:t>
      </w:r>
      <w:r>
        <w:rPr>
          <w:b w:val="false"/>
          <w:i w:val="false"/>
          <w:sz w:val="28"/>
        </w:rPr>
        <w:t xml:space="preserve"> в. – М., 1977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ольтер. Философские сочинения. – М., 1988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аджиев К.С. Концепция гражданского общества: идейные истоки и основные вехи формирования – Вопросы философии, 1991, № 7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лубев В.И. Генезис и эволюция политических учений. М., 1995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лугач Т.Б. Дени Дидро. М., 1986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i w:val="false"/>
          <w:sz w:val="28"/>
        </w:rPr>
        <w:t xml:space="preserve">Исаев И.А., Золотухина Н.М. История политических и правовых учений России </w:t>
      </w:r>
      <w:r>
        <w:rPr>
          <w:b w:val="false"/>
          <w:i w:val="false"/>
          <w:sz w:val="28"/>
          <w:lang w:val="en-US"/>
        </w:rPr>
        <w:t>X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X</w:t>
      </w:r>
      <w:r>
        <w:rPr>
          <w:b w:val="false"/>
          <w:i w:val="false"/>
          <w:sz w:val="28"/>
        </w:rPr>
        <w:t xml:space="preserve"> в. – М., 1995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либанов А.И. Правда «земли» и «царства» Ивана Пересветова. – М., 1977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чарян М.Т. Поль Гольбах. М., 1978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узнецов В.Н. Франсуа Мари Вольтер. – М., 1978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онтескье Ш. Избранные произведения. М., 1955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рсесянц В.С. Философия права. М., 1997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овгородцев П.И. Сочинения. М., 1993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ашуканис Е.Б. Избранные произведения по общей теории права и государства. М., 1980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есветов И.С. Сочинения. – М.-Л., 1956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здняков Э.А. Философия  государства и права. М., 1996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озорова А. Радищев Александр Николоаевич (1749-1802). – Л., 1979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угачев В.В. А.Н. Радищев. Эволюция общественно-политических взглядов. – Горький, 1960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уссо Ж.Ж. Трактаты. – М., 1969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иволап И.И. Социальные идеи Вольтера. – М., 1978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колов В.В. Вольтер (общественно-политические, философские и социальные воззрения): Лекция. – М., 1956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атищев В.Н. Избранные произведения. – Л., 1979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едосов И.А. Из истории русской общественной мысли./Под ред. М.М. Щербатова. – М., 1967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8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стория политических и правовых учений. Домарксистский период. /Под ред. О.Э. Лейста. – М., 1991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Н., Левченко В.Н., Мартышин О.В. История политических и правовых учений. – Вып. 1. – М., 1994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аскин Ю.Я. Кант. – М., 1984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i w:val="false"/>
          <w:sz w:val="28"/>
        </w:rPr>
        <w:t>Борисов Л.П. Краткие очерки истории политических учений: Учебное пособие. – М., 1997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айденко П.П. Парадоксы свободы в учении Фихте. – М., 1990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егель Г. Философия права. – М., 1990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егель Г. Политические произведения. – М., 1978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ант И. Метафизика нравов.// Соч. в 6 томах. Т. 4. Ч. 2. – М., 1965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рсесянц В.С. Гегелевская философия права: история и современность. – М., 1984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ионтковский А.А. Учение Гегеля о государстве и праве и его уголовно-правовая теория. – М., 1963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ловьев Э.Ю. И. Кант. Взаимодополнительность морали и права. – М., 1992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илософия Канта и современность. – М., 1974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9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заркин Н.Н., Левченко В.Н., Мартышин О.В. История политических и правовых учений. – Вып. 1. – М., 1994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: Учебное пособие. – М., 1997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акунин М.А. Государственность и анархия. // Бакунин М.А. Философия, социология, политика. – М., 1989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сударство Российское: власть и общество. С древнейших времен до наших дней. Сб. документов. Учебное пособие / Под ред. Ю.С. Кукушкина. – М., 1996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i w:val="false"/>
          <w:sz w:val="28"/>
        </w:rPr>
        <w:t xml:space="preserve">Исаев И.А., Золотухина Н.М. История политических и правовых учений России </w:t>
      </w:r>
      <w:r>
        <w:rPr>
          <w:b w:val="false"/>
          <w:i w:val="false"/>
          <w:sz w:val="28"/>
          <w:lang w:val="en-US"/>
        </w:rPr>
        <w:t>XI</w:t>
      </w:r>
      <w:r>
        <w:rPr>
          <w:b w:val="false"/>
          <w:i w:val="false"/>
          <w:sz w:val="28"/>
        </w:rPr>
        <w:t>-</w:t>
      </w:r>
      <w:r>
        <w:rPr>
          <w:b w:val="false"/>
          <w:i w:val="false"/>
          <w:sz w:val="28"/>
          <w:lang w:val="en-US"/>
        </w:rPr>
        <w:t>XX</w:t>
      </w:r>
      <w:r>
        <w:rPr>
          <w:b w:val="false"/>
          <w:i w:val="false"/>
          <w:sz w:val="28"/>
        </w:rPr>
        <w:t xml:space="preserve"> вв. – М., 1995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мут Л.С. Этатизм и анархизм как типы политического сознания: демократический период. – М., 1989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Тема № 10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орисов Л.П. Краткие очерки истории политических учений: Учебное пособие. – М., 1997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улгаков С.Н. От марксизма к идеализму. Спб., 1903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сударство Российское: власть и общество. С древнейших времен до наших дней. Сб. документов: Учебное пособие./Под ред. Ю.С. Кукушкина. – М., 1996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рафский В.Г. Технократический идеал в свете истории политического использования знаний в классовом обществе. // Политико-правовые институты в их историческом развитии: Сб. статей./Под ред. В.С. Нерсесянца. – М., 1981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b w:val="false"/>
          <w:i w:val="false"/>
          <w:sz w:val="28"/>
        </w:rPr>
        <w:t>Кистяковский Б.А. В защиту права. // Вехи. Сборник статей о русской интеллигенции. Репринтное издание. – М., 1990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енин В.И. Государство и революция./ ПСС. Т. 33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енин В.И. О диктатуре пролетариата. / ПСС. Т. 39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енин В.И. Две тактики социал-демократии в демократической революции. / ПСС. Т. 30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b w:val="false"/>
          <w:i w:val="false"/>
          <w:sz w:val="28"/>
        </w:rPr>
        <w:t xml:space="preserve">Милон-Дельсон З. Политические идеи </w:t>
      </w:r>
      <w:r>
        <w:rPr>
          <w:b w:val="false"/>
          <w:i w:val="false"/>
          <w:sz w:val="28"/>
          <w:lang w:val="en-US"/>
        </w:rPr>
        <w:t>XX</w:t>
      </w:r>
      <w:r>
        <w:rPr>
          <w:b w:val="false"/>
          <w:i w:val="false"/>
          <w:sz w:val="28"/>
        </w:rPr>
        <w:t xml:space="preserve"> в. – М., 1992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b w:val="false"/>
          <w:i w:val="false"/>
          <w:sz w:val="28"/>
        </w:rPr>
        <w:t xml:space="preserve">Политическая мысль Европы конца </w:t>
      </w:r>
      <w:r>
        <w:rPr>
          <w:b w:val="false"/>
          <w:i w:val="false"/>
          <w:sz w:val="28"/>
          <w:lang w:val="en-US"/>
        </w:rPr>
        <w:t>XIX</w:t>
      </w:r>
      <w:r>
        <w:rPr>
          <w:b w:val="false"/>
          <w:i w:val="false"/>
          <w:sz w:val="28"/>
        </w:rPr>
        <w:t xml:space="preserve">- начала </w:t>
      </w:r>
      <w:r>
        <w:rPr>
          <w:b w:val="false"/>
          <w:i w:val="false"/>
          <w:sz w:val="28"/>
          <w:lang w:val="en-US"/>
        </w:rPr>
        <w:t>XX</w:t>
      </w:r>
      <w:r>
        <w:rPr>
          <w:b w:val="false"/>
          <w:i w:val="false"/>
          <w:sz w:val="28"/>
        </w:rPr>
        <w:t xml:space="preserve"> вв.: Хрестоматия./ Сост. В.Н. Штинов. – Екатеринбург, 1991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ймон А. Этапы развития социологической мысли. – М., 1993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лоневич И.Л. Народная монархия. – М., 1991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роцкий Л.К. К истории русской революции. – М., 1990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Федотов Г.П. Судьбы империй. // Судьба и грехи России. Т. 2. – Спб., 1992.</w:t>
      </w:r>
    </w:p>
    <w:p>
      <w:pPr>
        <w:pStyle w:val="TextBody"/>
        <w:numPr>
          <w:ilvl w:val="0"/>
          <w:numId w:val="51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етвернин В.А. Современные концепции естественного права. – М., 1988.</w:t>
      </w:r>
    </w:p>
    <w:p>
      <w:pPr>
        <w:pStyle w:val="TextBody"/>
        <w:rPr>
          <w:sz w:val="28"/>
        </w:rPr>
      </w:pPr>
      <w:r>
        <w:rPr>
          <w:sz w:val="28"/>
        </w:rPr>
        <w:t>ВОПРОСЫ ДЛЯ ПОДГОТОВКИ К ЗАЧЕТ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редмет истории политических и правовых уч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етодология истории политических и правовых уч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онятие и структура политико-правовых доктр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Основные направления политической и правовой мысли Древней Инд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Политико-правовая идеология Древнего Кит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Политико-правовое учение Плат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Учение Аристотеля о государстве и пра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Политическая и правовая теория Цицер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Право в работах римских юрис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Теократическая доктрина Августина Блаженн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Политико-правовая теория Фомы Аквин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Политические и правовые идеи средневековых ерес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Политическая доктрина Марсилия Падуан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Формирование и развитие мусульманской правовой мыс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Политико-правовые направления в исла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Политико-правовые идеи в трудах философов Арабского Восто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Основные направления политико-правовой мысли Древней Рус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 Политическая концепция Филофея “Москва - Третий Рим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.  Иосифляне и нестяжатели: противоречия во взглядах на государство и церков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. Политическое учение И.С. Пересвет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 Политико-правовые идеи А. Курбского. Полемика с Иваном Грозн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 Учение Н. Макиавелли о государстве и полити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. Политико-правовые идеи Реформации (лютеранство и кальвиниз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. Теория государственного суверенитета Ж. Боде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. “Утопия” Томаса М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6 “Город Солнца” Томмазо Кампанел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7. Учение Г. Гроция о праве и государ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8. Демократические идеи Б. Спино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9. Политико-правовое учение Т. Гобб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. Дж. Локк о правовой государственности и разделении вл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1. Политико-правовая программа Вольт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2. Учение Ш. Монтескье о государстве и прав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3. Ж.-Ж. Руссо о происхождении и сущности государства. Идея народного суверенит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4. Естественно-правовые теории в Германии в X</w:t>
      </w:r>
      <w:r>
        <w:rPr>
          <w:sz w:val="28"/>
          <w:lang w:val="en-US"/>
        </w:rPr>
        <w:t>V</w:t>
      </w:r>
      <w:r>
        <w:rPr>
          <w:sz w:val="28"/>
        </w:rPr>
        <w:t>II-X</w:t>
      </w:r>
      <w:r>
        <w:rPr>
          <w:sz w:val="28"/>
          <w:lang w:val="en-US"/>
        </w:rPr>
        <w:t>V</w:t>
      </w:r>
      <w:r>
        <w:rPr>
          <w:sz w:val="28"/>
        </w:rPr>
        <w:t>III вв. (С. Пуфендорф, Х. Томазия, Х. Вольф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5. Правовая теория Ч. Беккари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6. Политико-правовые воззрения Ю. Крижан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7. Социально-политическая программа И.Т. Посошк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8. Политическая доктрина В.Н. Татищ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9. Республиканские политические  взгляды А.Н. Радищ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0. Демократические политико-правовые взгляды Т. Пейна и Т. Джефферс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1. Воззрения А. Гамильтона на государство и право. Учение Холмса о пра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2. Учение И. Канта о праве и государст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3. Политико-правовая теория Фих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4. Философия права Гег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5. Историческая школа права (XIX в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6. Взгляды И. Бентама на государство и пра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7. Политические воззрения Дж. Ост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8. Политико-правовое учение О.Кон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9. Политико-правовые идеи утопического социализма XIX в. (Фурье, Сен-Симон, Оуэн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0. Марксистское политико-правовое уч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1. Социологические концепции государства (Р. Иеринг, Г. Еллине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2. Политико-правовое учение Г. Спенсе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3. Взгляды Ф. Ницше на государство и пра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4. Вопросы государства и права в проектах государственных преобразований М. Сперан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5. Политико-правовые идеи Н. Карамз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6. Политические и правовые идеи декабрис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7. Политико-правовая идеология западников и славянофи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8. Политическая и правовая концепция русского либерально-демократического народничества (К. Кавелин, П. Лавров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9. Политико-правовая концепция русского либерализма (С. Муромцев, Н. Коркунов, Л. Петражицк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0. Теократическая утопия Владимира Соловь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1. Бунтарско-анархические идеалы С. Нечаева и М. Бакун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2. Государство и право в трудах В.И. Лен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3. “Революционная” теория  права (М. Рейснер, Е. Пашуканис, П. Стуч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4. Идейные истоки и трагедия русской революции. И. Иль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5. Утопический социально-политический идеал и Новое Средневековье (С. Булгаков, Н. Бердяев, П. Новгородце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6. Политические и правовые взгляды евразийцев (Н. Трубецкой, М. Шахматов, Г. Вернадск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7. Политико-правовые идеи солидаризма и институализма. Л. Дюги. М. Ори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8. Концепция социального государства и политики всеобщего благоденствия Карла Гуннара Мюрда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9. Политико-правовая идеология национал-социализма. Х.С. Чемберлен. О. Шпенгле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0. Неолиберализм и консерватизм (Дж. Кейнс, А.Хансен, Дж. Гэлбрей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1. Социологическая юриспруденция (Е. Эрлих. Р. Паунд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2. Позитивистский нормативизм Г. Кельзе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3. Прагматический позитивизм Дж. Фр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4. Возрожденные теории естественного права (Ж. Маритен, А. Кауфман, Дж. Финнис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5.Теории элит, бюрократии и технократии (В. Парето. Г. Моска. А. Бентли.М. Вебер. Дж. Бернхем, М. Дюверж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ПЛАНЫ ЛЕКЦИЙ</w:t>
      </w:r>
    </w:p>
    <w:p>
      <w:pPr>
        <w:pStyle w:val="Heading1"/>
        <w:spacing w:lineRule="auto" w:line="360"/>
        <w:rPr/>
      </w:pPr>
      <w:r>
        <w:rPr/>
        <w:t>Тема № 1. Предмет и метод истории политических и правовых учений</w:t>
      </w:r>
    </w:p>
    <w:p>
      <w:pPr>
        <w:pStyle w:val="Heading4"/>
        <w:rPr/>
      </w:pPr>
      <w:r>
        <w:rPr/>
        <w:tab/>
      </w:r>
      <w:r>
        <w:rPr>
          <w:b/>
          <w:i/>
        </w:rPr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Цель занятия:</w:t>
      </w:r>
      <w:r>
        <w:rPr>
          <w:sz w:val="28"/>
        </w:rPr>
        <w:t xml:space="preserve"> изложение основных методологических положений курса истории политических и правовых уч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 истории политических и правовых учени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и виды методов истории политических и правовых учени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и структура политико-правовых доктрин.</w:t>
      </w:r>
    </w:p>
    <w:p>
      <w:pPr>
        <w:pStyle w:val="Heading1"/>
        <w:spacing w:lineRule="auto" w:line="360"/>
        <w:rPr/>
      </w:pPr>
      <w:r>
        <w:rPr/>
        <w:t>Тема № 2. Политические и правовые учения в Древнем мире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проследить путь от мифологического истолкования государства и права до построения первых систем теоретических понятий государства и пра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План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и правовая идеология Древней Инд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и правовая мысль Древнего Китая. Конфуцианский идеал государ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учения в Древней Греции. Сократ, Платон, Аристотел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Учения о государстве и праве в Древнем Риме.</w:t>
      </w:r>
    </w:p>
    <w:p>
      <w:pPr>
        <w:pStyle w:val="Heading1"/>
        <w:spacing w:lineRule="auto" w:line="360"/>
        <w:rPr/>
      </w:pPr>
      <w:r>
        <w:rPr/>
        <w:t>Тема № 3. Политические и правовые учений в Западной Европ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редние века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раскрыть теократическую трактовку в вопросах о государстве и праве в процессе характеристики политико-правовых идей средневековых мыслителей и уяснить своеобразие и прогрессивность воззрений одного из ярких мыслителей того времени М. Падуанско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Учение Фомы Аквинского о государстве и праве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и правовые идеи средневековых ересей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Учение о законах и государстве Марсилия Падуанского.</w:t>
      </w:r>
    </w:p>
    <w:p>
      <w:pPr>
        <w:pStyle w:val="Heading1"/>
        <w:spacing w:lineRule="auto" w:line="360"/>
        <w:rPr/>
      </w:pPr>
      <w:r>
        <w:rPr/>
        <w:t>Тема № 4. Политико-правовая мысль Арабского Востока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ознакомиться с политико-правовой идеологией стран Арабского Востока, получить представление о политических и правовых идеях исла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и развитие мусульманской правовой мысл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направления в исламе. Проблемы государства и политик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в трудах арабских философов. Политическое учение Ибн Халдуна.</w:t>
      </w:r>
    </w:p>
    <w:p>
      <w:pPr>
        <w:pStyle w:val="Heading1"/>
        <w:spacing w:lineRule="auto" w:line="360"/>
        <w:rPr/>
      </w:pPr>
      <w:r>
        <w:rPr/>
        <w:t>Тема № 5. Политические и правовые учения эпох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зрождения и Реформации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проследить процесс освобождения политико-правовой мысли от влияния религиозного мировоззрения, а также процесс формирования новых подходов к познанию государства и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Учение Николо Макиавелли о государстве и политике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Реформации. Лютеранство и кальвинизм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государственного суверенитета. Политическое учение Жана Боден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раннего социализма. «Утопия» Томаса Мора и «Город Солнца» Томмазо Кампанел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№ 6. Развитие русской политико-правовой мысли в период возникновения и развития феодализма и образования единого русского государства (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– первая половина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.)</w:t>
      </w:r>
    </w:p>
    <w:p>
      <w:pPr>
        <w:pStyle w:val="Heading6"/>
        <w:rPr/>
      </w:pPr>
      <w:r>
        <w:rPr/>
        <w:tab/>
        <w:t>Время -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рассмотреть многообразие политико-правовых учений от первого политического трактата (</w:t>
      </w:r>
      <w:r>
        <w:rPr>
          <w:sz w:val="28"/>
          <w:lang w:val="en-US"/>
        </w:rPr>
        <w:t>XI</w:t>
      </w:r>
      <w:r>
        <w:rPr>
          <w:sz w:val="28"/>
        </w:rPr>
        <w:t xml:space="preserve"> в.) до целостных теорий различных мыслителей, формулировавших идеалы различных направлений в условиях становления феодального общества и возникновения русской государств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и правовые идеи Древней Рус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Иосифляне и нестяжатели, противоречия во взглядах на государство и церков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концепция Филофея «Москва – Третий Рим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ое учение Ивана Пересвет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 7. Политические и правовые учения Европейского Просвещ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олитические и правовые учения в России в период укрепления абсолютизма (вторая половина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.)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sz w:val="28"/>
        </w:rPr>
        <w:t xml:space="preserve">Цель занятия: </w:t>
      </w:r>
      <w:r>
        <w:rPr>
          <w:sz w:val="28"/>
        </w:rPr>
        <w:t>дать представление об основных идеях европейского просветительства (</w:t>
      </w:r>
      <w:r>
        <w:rPr>
          <w:sz w:val="28"/>
          <w:lang w:val="en-US"/>
        </w:rPr>
        <w:t>XVIII</w:t>
      </w:r>
      <w:r>
        <w:rPr>
          <w:sz w:val="28"/>
        </w:rPr>
        <w:t xml:space="preserve"> в.), а также характеристику учений наиболее крупных его представителей; на основе анализа политико-правовых доктрин идеологов различных сословий охарактеризовать состояние политико-правовой мысли в России в период укрепления абсолютиз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14"/>
        </w:numPr>
        <w:rPr/>
      </w:pPr>
      <w:r>
        <w:rPr/>
        <w:t>Политические и правовые учения во Франции. Вольтер (Франсуа Мари Аруэ), Шарль Луи Монтескье, Жан-Жак Руссо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Естественно-правовые учения в Германии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Политические и правовые учения в Итали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воззрения Юрия Крижанич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политическая программа И.Т. Посошко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доктрина В.Н. Татище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№ 8. Политические и правовые учения классиков немецкой философии (конец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- начало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>)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 xml:space="preserve">дать представление о политических и правовых учениях в Германии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представленных основоположниками немецкой классической философии И. Кантом, И. Фихте, Г. Гегел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37"/>
        </w:numPr>
        <w:rPr/>
      </w:pPr>
      <w:r>
        <w:rPr/>
        <w:t>Учение Иммануила Канта о праве и государств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ая теория Иоганна Фихт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</w:rPr>
      </w:pPr>
      <w:r>
        <w:rPr>
          <w:sz w:val="28"/>
        </w:rPr>
        <w:t>Философия права Георга Гегел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№ 9. Политическая и правовая мысль в России в период кризиса самодержавно-крепостнического строя (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)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раскрыть три основных течения политико-правовой идеологии России рассматриваемой эпохи: либеральную идеологию, намечающую путь реформ для создания гражданского общества; радикально-революционную, пытающуюся достичь той же цели насильственным путем; консервативную, выступавшую против всяких переме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47"/>
        </w:numPr>
        <w:rPr/>
      </w:pPr>
      <w:r>
        <w:rPr/>
        <w:t>Проекты государственных преобразований М.М. Сперанского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Н.М. Карамзина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взгляды славянофилов и западников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Теократическая утопия В. Соловье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Тема № 10. Политические и правовые идеи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 xml:space="preserve">дать представление о многообразии учений о государстве и правовых концепций, основанных на различных подходах к механизму государства, его устройству, функциям, общественной роли, возникших в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53"/>
        </w:numPr>
        <w:rPr/>
      </w:pPr>
      <w:r>
        <w:rPr/>
        <w:t>Политическое учение В.И. Ленина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солидаризма и институализма. Л. Дюги, М. Ориу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ая идеология национал-социализма. Х.С. Чемберлен, О. Шпенглер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Возрожденные теории естественного права. Ж. Маритен, А. Кауфман, Дж. Финни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Тема № 1. Предмет и метод истории политических и правовых учений</w:t>
      </w:r>
    </w:p>
    <w:p>
      <w:pPr>
        <w:pStyle w:val="Heading4"/>
        <w:rPr/>
      </w:pPr>
      <w:r>
        <w:rPr/>
        <w:tab/>
      </w:r>
      <w:r>
        <w:rPr>
          <w:b/>
          <w:i/>
        </w:rPr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 истории политических и правовых учений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и виды методов истории политических и правовых учений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и структура политико-правовых доктрин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Общечеловеческое и социальное в истории политических и правовых учений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2"/>
        <w:rPr/>
      </w:pPr>
      <w:r>
        <w:rPr/>
        <w:tab/>
        <w:t>Прежде всего следует уяснить, что предметом данной науки является история возникновения и развития теоретических знаний о государстве, праве, политике и законодательстве, история политических и правовых теорий. Необходимо обратить внимание на соотношение истории политических и правовых учений с другими общественными, в том числе и общеюридическими нау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ледует иметь в виду, что в истории политических и правовых учений, как и в других гуманитарных науках, используется весь арсенал общефилософских и специальных научных методов. Обратить внимание на сочетание хронологического и проблемно-тематического подходов, приемы и средства историко-сравнительного анали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алее необходимо уяснить содержание понятия «политико-правовая доктрина», обратив внимание на компоненты, ее составляющие, в которых отражается ее основа, содержание и программные положения. Также следует определить функции политико-правовых доктрин.</w:t>
      </w:r>
    </w:p>
    <w:p>
      <w:pPr>
        <w:pStyle w:val="Heading8"/>
        <w:rPr/>
      </w:pPr>
      <w:r>
        <w:rPr/>
        <w:t>Вопросы для самоконтроля</w:t>
      </w:r>
    </w:p>
    <w:p>
      <w:pPr>
        <w:pStyle w:val="2"/>
        <w:numPr>
          <w:ilvl w:val="0"/>
          <w:numId w:val="13"/>
        </w:numPr>
        <w:rPr/>
      </w:pPr>
      <w:r>
        <w:rPr/>
        <w:t>Что является предметом истории политических и правовых учений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В чем состоит специфика предмета истории политических и правовых учений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методы используются в истории политических и правовых учений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политико-правовая доктрин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политико-правовые доктрины могут быть выделены по форме выражения?</w:t>
      </w:r>
    </w:p>
    <w:p>
      <w:pPr>
        <w:pStyle w:val="Heading1"/>
        <w:spacing w:lineRule="auto" w:line="360"/>
        <w:rPr/>
      </w:pPr>
      <w:r>
        <w:rPr/>
        <w:t>Тема № 2. Политические и правовые учения в Древнем мире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План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и правовая идеология Древней Индии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и правовая мысль Древнего Китая. Конфуцианский идеал государства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учения в Древней Греции. Сократ, Платон, Аристотель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Учения о государстве и праве в Древнем Риме. Цицерон, Августин Блаженный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 w:before="40" w:after="0"/>
        <w:ind w:firstLine="560"/>
        <w:jc w:val="both"/>
        <w:rPr>
          <w:sz w:val="28"/>
        </w:rPr>
      </w:pPr>
      <w:r>
        <w:rPr>
          <w:sz w:val="28"/>
        </w:rPr>
        <w:t>Следует отметить, что ранняя идеология Древнего Востока (в т.ч. Древней Индии и Древнего Китая) реализована в основном в системе мифов и различных религиозных воззрениях. Важной в развитии поли</w:t>
        <w:softHyphen/>
        <w:t>тической и правовой идеологии Древней Индии и Древнего Китая была теократическая доктрина, характерные признаки которой необходимо знать и уметь отличать от теоретических концепций средневековья и нового времени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Обращаясь к политико-правовой идеологии Древней Индии, сле</w:t>
        <w:softHyphen/>
        <w:t>дует иметь в виду, что ведущими направлениями были брахманизм и буддизм, созданные на основе религиозно-мифологических представле</w:t>
        <w:softHyphen/>
        <w:t>ний.</w:t>
      </w:r>
    </w:p>
    <w:p>
      <w:pPr>
        <w:pStyle w:val="21"/>
        <w:jc w:val="both"/>
        <w:rPr/>
      </w:pPr>
      <w:r>
        <w:rPr/>
        <w:t>Наиболее влиятельными политическими учениями Древнего Ки</w:t>
        <w:softHyphen/>
        <w:t>тая являлись даосизм, конфуцианство, моизм и легизм. Важно выделить характерные признаки каждого из них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Относительно изучения идейного, политического и правового на</w:t>
        <w:softHyphen/>
        <w:t>следия Древней Греции, необходимо подчеркнуть, что оно основыва</w:t>
        <w:softHyphen/>
        <w:t>лось на системе развитых общественных отношений большинства древ</w:t>
        <w:softHyphen/>
        <w:t>негреческих полисов. Режимы рабовладельческой демократии, аристо</w:t>
        <w:softHyphen/>
        <w:t>кратии, олигархии, тирании были той почвой, которая и предопределила целый ряд теоретических идей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Изучая теорию Платона, следует понять, что его учение об «идее государства» основано на философских предпосылках. Необходимо знать определение государства, данное Платоном, поскольку именно он положил начало учению, согласно которому государство и законы, уст</w:t>
        <w:softHyphen/>
        <w:t>роенные надлежащим образом были реализацией справедливости, но не свободы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Теория Аристотеля представляет собой систематизированное, ос</w:t>
        <w:softHyphen/>
        <w:t>вобожденное от религиозного влияния, целостное политическое учение. Необходимо уметь четко дать характеристику его теории возникнове</w:t>
        <w:softHyphen/>
        <w:t>ния государства; понятие государства; классификацию форм государст</w:t>
        <w:softHyphen/>
        <w:t>ва, обратив внимание на критерии, положенные в ее основу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При изучении политико-правовых идей Древнего Рима следует отметить особую роль знаменитого римского мыслителя и политическо</w:t>
        <w:softHyphen/>
        <w:t>го деятеля Цицерона. Здесь надо обратить внимание на теорию Цицеро</w:t>
        <w:softHyphen/>
        <w:t>на о смешанной форме государства (включающую элементы демокра</w:t>
        <w:softHyphen/>
        <w:t>тии, аристократии и монархии). Его определение республики как «дела народа» в последующем неоднократно использовалось различными по</w:t>
        <w:softHyphen/>
        <w:t>литическими направлениями. Пристального внимания заслуживает и учение Цицерона о естественном праве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Заметной вехой в развитии политико-правовой идеологии хри</w:t>
        <w:softHyphen/>
        <w:t>стианской церкви того времени Аврелия Августина (Блаженного). Рас</w:t>
        <w:softHyphen/>
        <w:t>сматривая его учение, следует выделить основные черты, характерные для теократических теорий.</w:t>
      </w:r>
    </w:p>
    <w:p>
      <w:pPr>
        <w:pStyle w:val="Heading8"/>
        <w:spacing w:before="260" w:after="0"/>
        <w:rPr/>
      </w:pPr>
      <w:r>
        <w:rPr/>
        <w:t>Вопросы для самоконтроля</w:t>
      </w:r>
    </w:p>
    <w:p>
      <w:pPr>
        <w:pStyle w:val="Normal"/>
        <w:spacing w:lineRule="auto" w:line="360" w:before="40" w:after="0"/>
        <w:ind w:left="360" w:hanging="360"/>
        <w:jc w:val="both"/>
        <w:rPr>
          <w:sz w:val="28"/>
        </w:rPr>
      </w:pPr>
      <w:r>
        <w:rPr>
          <w:sz w:val="28"/>
        </w:rPr>
        <w:t>1. Каковы основные направления политической и правовой мысли Древней Индии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. В чем заключалось отличие взглядов Конфуция от воззрений пред</w:t>
        <w:softHyphen/>
        <w:t>ставителей даосизм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. Каковы характерные черты идеологии легистов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4. В чем заключается суть основных идей Платона, изложенных в его знаменитых диалогах «Государство» и «Законы»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. Что нового ввел Аристотель в учение о форме государств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6. Как определял Цицерон государство и какие основные его формы выделял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Что характерно для теократической доктрины Августина Блаженно</w:t>
        <w:softHyphen/>
        <w:t>г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Тема № 3. Политические и правовые учений в Западной Европ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редние века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Учение Фомы Аквинского о государстве и прав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и правовые идеи средневековых ерес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Учение о законах и государстве Марсилия Падуанского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Необходимо обратить внимание на продолжение Фомой Аквинским, в рамках теократического обоснования государства и права, развития идеи примата церковной власти над светской. Учение Фомы Аквинского содержит подробную разработку видов государства и права. Кроме того, им рассматриваются вопросы о соотношении науки и рели</w:t>
        <w:softHyphen/>
        <w:t>гии; власти государя, его законов и лич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ретические движения следует рассматривать как политико-правовую идеологию, оппозиционную феодализму. В данной идеологии следует выделять учение богомилов, бюргерскую и крестьянско-плебейскую ересь, гуситское движение (чашники и табориты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амого пристального внимания заслуживает политическая док</w:t>
        <w:softHyphen/>
        <w:t>трина Марсилия Падуанского, которая содержит резкую критику тео</w:t>
        <w:softHyphen/>
        <w:t>кратических теорий. Особо надлежит подчеркнуть огромное значение его теоретического обоснования принадлежности народу законодатель</w:t>
        <w:softHyphen/>
        <w:t>ной власти, строгой подзаконности деятельности правительства, выбор</w:t>
        <w:softHyphen/>
        <w:t>ности народом главы исполнительной власти.</w:t>
      </w:r>
    </w:p>
    <w:p>
      <w:pPr>
        <w:pStyle w:val="Heading8"/>
        <w:spacing w:before="260" w:after="0"/>
        <w:rPr/>
      </w:pPr>
      <w:r>
        <w:rPr/>
        <w:t>Вопросы для самоконтроля</w:t>
      </w:r>
    </w:p>
    <w:p>
      <w:pPr>
        <w:pStyle w:val="Normal"/>
        <w:spacing w:lineRule="auto" w:line="360" w:before="40" w:after="0"/>
        <w:ind w:left="360" w:hanging="360"/>
        <w:jc w:val="both"/>
        <w:rPr>
          <w:sz w:val="28"/>
        </w:rPr>
      </w:pPr>
      <w:r>
        <w:rPr>
          <w:sz w:val="28"/>
        </w:rPr>
        <w:t>1. В чем заключается учение Фомы Аквинского о законах, их видах и соподчиненности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. Каково главное содержание учения Фомы Аквинского о государст</w:t>
        <w:softHyphen/>
        <w:t>венной власти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. Какова центральная идея средневековых ересей?</w:t>
      </w:r>
    </w:p>
    <w:p>
      <w:pPr>
        <w:pStyle w:val="2"/>
        <w:rPr/>
      </w:pPr>
      <w:r>
        <w:rPr/>
        <w:t>4. В чем выражено своеобразие и прогрессивность теоретических воз</w:t>
        <w:softHyphen/>
        <w:t>зрений Марсилия Падуанского?</w:t>
      </w:r>
    </w:p>
    <w:p>
      <w:pPr>
        <w:pStyle w:val="Heading1"/>
        <w:spacing w:lineRule="auto" w:line="360"/>
        <w:rPr/>
      </w:pPr>
      <w:r>
        <w:rPr/>
        <w:t>Тема № 4. Политико-правовая мысль Арабского Востока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и развитие мусульманской правовой мысли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направления в исламе. Проблемы государства и политики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в трудах арабских философов. Политическое учение Ибн Халдун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ческие судьбы мусульманской политико-правовой доктрины (реферативное сообщение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 w:before="40" w:after="0"/>
        <w:ind w:firstLine="560"/>
        <w:jc w:val="both"/>
        <w:rPr>
          <w:sz w:val="28"/>
        </w:rPr>
      </w:pPr>
      <w:r>
        <w:rPr>
          <w:sz w:val="28"/>
        </w:rPr>
        <w:t>Надлежит четко знать, что возникновение и развитие мусульман</w:t>
        <w:softHyphen/>
        <w:t>ского права, его источники, структура и механизм действия отражают взаимосвязь двух начал - религиозного и собственно правового. Необ</w:t>
        <w:softHyphen/>
        <w:t>ходимо отразить значение Корана и Сунны как основных источников мусульманского права и возрастание в дальнейшем в этом качестве пра</w:t>
        <w:softHyphen/>
        <w:t>вовой доктрины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Следует уяснить основополагающие идеи ислама и понять, как разрешались в рамках исламской идеологии вопросы, связанные с уст</w:t>
        <w:softHyphen/>
        <w:t>ройством общественной и государственной жизни. Необходимо в главных чертах знать труды арабских философов в политико-правовой сфере. Характеристику можно дать на основе анали</w:t>
        <w:softHyphen/>
        <w:t>за произведений аль Фараби, Авероэса и Ибн Халдуна.</w:t>
      </w:r>
    </w:p>
    <w:p>
      <w:pPr>
        <w:pStyle w:val="Heading8"/>
        <w:spacing w:before="260" w:after="0"/>
        <w:rPr/>
      </w:pPr>
      <w:r>
        <w:rPr/>
        <w:t>Вопросы для самоконтроля</w:t>
      </w:r>
    </w:p>
    <w:p>
      <w:pPr>
        <w:pStyle w:val="Normal"/>
        <w:spacing w:lineRule="auto" w:line="360" w:before="20" w:after="0"/>
        <w:ind w:left="360" w:hanging="360"/>
        <w:jc w:val="both"/>
        <w:rPr>
          <w:sz w:val="28"/>
        </w:rPr>
      </w:pPr>
      <w:r>
        <w:rPr>
          <w:sz w:val="28"/>
        </w:rPr>
        <w:t>1. Назовите источники мусульманского права и дайте их характери</w:t>
        <w:softHyphen/>
        <w:t>стику.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2. Какие основные направления в исламе Вы знаете? В чем их разли</w:t>
        <w:softHyphen/>
        <w:t>чия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. Каким видел аль Фараби идеальное общество (город-государство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В чем заключено основное содержание концепции Ибн Халдуна?</w:t>
      </w:r>
    </w:p>
    <w:p>
      <w:pPr>
        <w:pStyle w:val="Heading1"/>
        <w:spacing w:lineRule="auto" w:line="360"/>
        <w:rPr/>
      </w:pPr>
      <w:r>
        <w:rPr/>
        <w:t>Тема № 5. Политические и правовые учения эпох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зрождения и Реформации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Учение Николо Макиавелли о государстве и политик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Реформации. Лютеранство и кальвинизм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Теория государственного суверенитета. Политическое учение Жана Боден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раннего социализма. «Утопия» Томаса Мора и «Город Солнца» Томмазо Кампанеллы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еобходимо уяснить новизну методологии эпохи Возрождения, которая заключалась в изучении конкретных опытно-достоверных фак</w:t>
        <w:softHyphen/>
        <w:t>тов реальной действительности и их обобщении. И здесь следует отме</w:t>
        <w:softHyphen/>
        <w:t>тить большую заслугу Николо Макиавелли. Обратить внимание следует на тезис Макиавелли о том, что божественное не предопределяет челове</w:t>
        <w:softHyphen/>
        <w:t>ческой истории. Это было началом формирования нового типа полити</w:t>
        <w:softHyphen/>
        <w:t>ческого мышления. Необходимо изучить данную Макиавелли класси</w:t>
        <w:softHyphen/>
        <w:t>фикацию форм государства и понять его отношение к республиканской форме государства; усвоить его взгляды на роль материальных интере</w:t>
        <w:softHyphen/>
        <w:t>сов людей в общественной борьбе. Рассмотрение политико-правовых идей Реформации следует свя</w:t>
        <w:softHyphen/>
        <w:t>зать с изучением воззрений таких крупных представителей этой эпохи, как Мартин Лютер и Жан Кальвин, обратив внимание на характерные особенности, имеющие место во взглядах указанных дея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учая взгляды Ж. Бодена, необходимо детально рассмотреть его учение о суверенитете, принесшее автору мировую известнос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обого внимания требует изучение политических и правовых идей утопического социализма. С этой целью рекомендуется прочесть одни из первых произведений утопического социализма - сочинения Томаса Мора "Утопия" и Томаззо Кампанеллы "Город Солнца", после чего выделить их главные характеристики.</w:t>
      </w:r>
    </w:p>
    <w:p>
      <w:pPr>
        <w:pStyle w:val="Heading8"/>
        <w:spacing w:before="260" w:after="0"/>
        <w:rPr/>
      </w:pPr>
      <w:r>
        <w:rPr/>
        <w:t>Вопросы для самоконтроля</w:t>
      </w:r>
    </w:p>
    <w:p>
      <w:pPr>
        <w:pStyle w:val="Normal"/>
        <w:spacing w:lineRule="auto" w:line="360" w:before="80" w:after="0"/>
        <w:ind w:left="340" w:hanging="340"/>
        <w:jc w:val="both"/>
        <w:rPr>
          <w:sz w:val="28"/>
        </w:rPr>
      </w:pPr>
      <w:r>
        <w:rPr>
          <w:sz w:val="28"/>
        </w:rPr>
        <w:t>1. Как определял государство (независимо от формы) Н. Макиавелли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2. Какие методы, способы и приемы политической деятельности вы</w:t>
        <w:softHyphen/>
        <w:t>делял Н. Макиавелли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3. Что можно сказать о соотношение религии и политики во взглядах Н. Макиавелли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4. В чем состоят основные черты воззрений Марина Лютер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5. Какова сущностная характеристика кальвинизм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6. Какое определение дал государству Ж. Боден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7. Что означает суверенитет в формулировке Ж. Боден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Что общего и каковы отличия во взглядах на общество и государст</w:t>
        <w:softHyphen/>
        <w:t>во Т. Мора и Т. Кампанеллы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№ 6. Развитие русской политико-правовой мысли в период возникновения и развития феодализма и образования единого русского государства (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– первая половина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.)</w:t>
      </w:r>
    </w:p>
    <w:p>
      <w:pPr>
        <w:pStyle w:val="Heading6"/>
        <w:rPr/>
      </w:pPr>
      <w:r>
        <w:rPr/>
        <w:tab/>
        <w:t>Время -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и правовые идеи Древней Рус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Иосифляне и нестяжатели, противоречия во взглядах на государство и церковь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концепция Филофея «Москва – Третий Рим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ое учение Ивана Пересветов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 xml:space="preserve">Полемика царя Ивана </w:t>
      </w:r>
      <w:r>
        <w:rPr>
          <w:sz w:val="28"/>
          <w:lang w:val="en-US"/>
        </w:rPr>
        <w:t>IV</w:t>
      </w:r>
      <w:r>
        <w:rPr>
          <w:sz w:val="28"/>
        </w:rPr>
        <w:t xml:space="preserve"> (Грозного) с князем Андреем Курбским (реферативное сообщение)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арождение древнерусской политической мысли связано с летописями, появившимися в первой половине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, но первое чисто политическое произведение появилось в середине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 и было связано с именем киевского митрополита Иллариона. Следует отметить, Илларион в своем «Слове о Законе и Благодати» затронул три большие проблемы: соотношение Закона и Благодати, значение крещения для русской земли и вопросы дальнейшего развития Русского государства. Необходимо уяснить его основные подходы к разрешению названных пробл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льнейшее развитие русской политической идеологии следует связать с трудами Владимира Мономаха и дать характеристику сформулированной им политической программы, обратив внимание на поста</w:t>
        <w:softHyphen/>
        <w:t>новку и решение вопроса об организации и осуществлении верховной вла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еобходимо уяснить центральную идею политической мысли Даниила Заточника, продолжившего традиции русской политической мысли домонгольского периода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Следует иметь в виду, что основными темами споров эпохи обра</w:t>
        <w:softHyphen/>
        <w:t>зования единого суверенного государства и формирования сословно-представительной монархии как формы правления были проблемы, ка</w:t>
        <w:softHyphen/>
        <w:t>сающиеся происхождения русского государства, форм организации вер</w:t>
        <w:softHyphen/>
        <w:t>ховной власти и способов ее реализации, взаимоотношений церкви и государства, а также целый комплекс вопросов, связанных с отправле</w:t>
        <w:softHyphen/>
        <w:t>нием правосудия в стране. Здесь необходимо выяснить суть противоре</w:t>
        <w:softHyphen/>
        <w:t>чий таких направлений политической мысли, которые представлены во взглядах нестяжателей и стяжателей (иосифлян), для чего нужно обра</w:t>
        <w:softHyphen/>
        <w:t>титься к учениям Нила Сорского, Максима Грека, Иосифа Волоцкого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Рассматривая конструкцию теории «Москва - третий Рим», сле</w:t>
        <w:softHyphen/>
        <w:t>дует уяснить, что ее главная тема - политическая консолидация русско</w:t>
        <w:softHyphen/>
        <w:t>го суверенного государства. Эта доктрина лежит у истоков и в основа</w:t>
        <w:softHyphen/>
        <w:t>нии всей официальной идеологии XVI в. и отражает политическую про</w:t>
        <w:softHyphen/>
        <w:t>грамму государства, характеризуемую идеей величия власти москов</w:t>
        <w:softHyphen/>
        <w:t>ских государей. Необходимо сосредоточить внимание на решении Филофеем вопросов о сущности верховной власти, гармонии (симфонии) властей светской и духовной. Обратить внимание на правовые взгляды Филофея.</w:t>
      </w:r>
    </w:p>
    <w:p>
      <w:pPr>
        <w:pStyle w:val="3"/>
        <w:ind w:firstLine="360"/>
        <w:rPr>
          <w:sz w:val="28"/>
        </w:rPr>
      </w:pPr>
      <w:r>
        <w:rPr>
          <w:sz w:val="28"/>
        </w:rPr>
        <w:t>Давая характеристику программы политико-правовых преобразо</w:t>
        <w:softHyphen/>
        <w:t>ваний Ивана Пересветова, следует отметить основные вопросы, которые были им рассмотрены: о форме правления и объеме полномочий вер</w:t>
        <w:softHyphen/>
        <w:t>ховной власти, организации общерусского постоянного войска, созда</w:t>
        <w:softHyphen/>
        <w:t>нии единого законодательства и централизованной судебной системы. При этом необходимо отметить, что в своей теоретической схеме он оп</w:t>
        <w:softHyphen/>
        <w:t>ределил структуру и форму деятельности главных звеньев государст</w:t>
        <w:softHyphen/>
        <w:t>венного аппарата, предугадав перспективу дальнейшего государствен</w:t>
        <w:softHyphen/>
        <w:t>ного строительств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опросы для самоконтроля</w:t>
      </w:r>
    </w:p>
    <w:p>
      <w:pPr>
        <w:pStyle w:val="Normal"/>
        <w:spacing w:lineRule="auto" w:line="360" w:before="40" w:after="0"/>
        <w:ind w:left="340" w:hanging="340"/>
        <w:jc w:val="both"/>
        <w:rPr>
          <w:sz w:val="28"/>
        </w:rPr>
      </w:pPr>
      <w:r>
        <w:rPr>
          <w:sz w:val="28"/>
        </w:rPr>
        <w:t>1. Как определяется Закон в трактате Иллариона? Как соотносятся термины «истина», «закон», «правда»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2. В чем, по мнению Иллариона, заключается сущность государства? Как он видит происхождение власти и ее употребление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3. Что можно сказать о понятии «грозы» в русской политической тео</w:t>
        <w:softHyphen/>
        <w:t>рии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4. Каковы основные политические идеи Даниила Заточник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5. В чем заключается стяжательская доктрина, сформулированная Ио</w:t>
        <w:softHyphen/>
        <w:t>сифом Волоцким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6. Как можно охарактеризовать нестяжательское направление русской политической мысли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7. В чем состоит главное противоречие нестяжетелей и стяжателей (иосифлян)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8. Как решает вопрос о роли и значении верховной власти Филофей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9. Каковы правовые взгляды Филофея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0. Каковы основные характеристики концепции Филофея «Москва -третий Рим»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1. Что предусматривал И. Пересветов в сфере управления внутренними делами страны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В чем заключаются правовые взгляды И. Пересветова и его предло</w:t>
        <w:softHyphen/>
        <w:t>жения по судебной реформе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№ 7. Политические и правовые учения Европейского Просвещ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олитические и правовые учения в России в период укрепления абсолютизма (вторая половина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.)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sz w:val="28"/>
        </w:rPr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42"/>
        </w:numPr>
        <w:rPr/>
      </w:pPr>
      <w:r>
        <w:rPr/>
        <w:t>Политические и правовые учения во Франции. Вольтер (Франсуа Мари Аруэ), Шарль Луи Монтескье, Жан-Жак Руссо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Естественно-правовые учения в Германии в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</w:rPr>
        <w:t xml:space="preserve">Политические и правовые учения в Итали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воззрения Юрия Крижанича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политическая программа И.Т. Посошкова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доктрина В.Н. Татищева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Модель ограниченной монархии в учении М.М. Щербатова (реферативное сообщение)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Республиканские политические взгляды А.Н. Радищева (реферативное сообщение)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 w:before="40" w:after="0"/>
        <w:ind w:firstLine="560"/>
        <w:jc w:val="both"/>
        <w:rPr>
          <w:sz w:val="28"/>
        </w:rPr>
      </w:pPr>
      <w:r>
        <w:rPr>
          <w:sz w:val="28"/>
        </w:rPr>
        <w:t>Французская политико-правовая мысль наиболее полно исполь</w:t>
        <w:softHyphen/>
        <w:t>зовала концепции «естественного права», общественного договора и на</w:t>
        <w:softHyphen/>
        <w:t>родного суверенитета для критики феодальных государственно-правовых институтов. Следует обратить внимание на значение прогрес</w:t>
        <w:softHyphen/>
        <w:t>сивных для своего времени политических идей Вольтера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Идеология французского просветительства много занималась теорией государственного механизма, которым следовало заменить мо</w:t>
        <w:softHyphen/>
        <w:t>нархию. Идеал такого механизма воплотился в учении о разделении властей, получившем наиболее законченную форму у Ш. Монтескье. Следует обратить внимание на его учение о роли географического и по</w:t>
        <w:softHyphen/>
        <w:t>литического факторов в формировании законов, на его доктрину о по</w:t>
        <w:softHyphen/>
        <w:t>литической свободе и законности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Изучая доктрину общественного договора следует отметить, что наиболее многопланово идея общественного договора была разработана в учении Ж.-Ж. Руссо. Особенного внимания заслуживает теория на</w:t>
        <w:softHyphen/>
        <w:t>родного суверенитета, реализуемого в «общей воле». Необходимо уяс</w:t>
        <w:softHyphen/>
        <w:t>нить, что концепция общественного договора имела прогрессивное зна</w:t>
        <w:softHyphen/>
        <w:t>чение для своего времени. Следствием этого учения стало осмысление королевского абсолютизма как власти, нарушившей общественный до</w:t>
        <w:softHyphen/>
        <w:t>говор и узурпировавшей права народа. Пристальное внимание необхо</w:t>
        <w:softHyphen/>
        <w:t>димо обратить и на своеобразную позицию Руссо как теоретика непо</w:t>
        <w:softHyphen/>
        <w:t>средственной демократии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Особенности развития политических и правовых учений немец</w:t>
        <w:softHyphen/>
        <w:t>кого и итальянского просвещения обусловлены особенностями соци</w:t>
        <w:softHyphen/>
        <w:t>ально-экономического развития Германии и Италии. Следует подчерк</w:t>
        <w:softHyphen/>
        <w:t>нуть: просветительство носило компромиссный характер, что обуслови</w:t>
        <w:softHyphen/>
        <w:t>ло появление умеренных доктрин в идеологической сфере и консерва</w:t>
        <w:softHyphen/>
        <w:t>тивных в политической сфере. Немецким просветителям (С. Пуфендорф, X. Томазия и X. Вольф) были присущи лишь идеи разрыва с рели</w:t>
        <w:softHyphen/>
        <w:t>гиозным мировоззрением, противопоставления последнему разумного начала.</w:t>
      </w:r>
    </w:p>
    <w:p>
      <w:pPr>
        <w:pStyle w:val="Normal"/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>В учении передового итальянского юриста Ч. Беккариа, чьи заслу</w:t>
        <w:softHyphen/>
        <w:t>ги в развитии уголовно-правовой теории того времени были громадны, необходимо обратить внимание на то, что гуманистические идеи на со</w:t>
        <w:softHyphen/>
        <w:t>вершенствование общих условий жизни и законодательства связыва</w:t>
        <w:softHyphen/>
        <w:t>лись все-таки с просвещенным монархом.</w:t>
      </w:r>
    </w:p>
    <w:p>
      <w:pPr>
        <w:pStyle w:val="Normal"/>
        <w:spacing w:lineRule="auto" w:line="360" w:before="40" w:after="0"/>
        <w:ind w:firstLine="520"/>
        <w:jc w:val="both"/>
        <w:rPr>
          <w:sz w:val="28"/>
        </w:rPr>
      </w:pPr>
      <w:r>
        <w:rPr>
          <w:sz w:val="28"/>
        </w:rPr>
        <w:t>Рассматривая политико-правовую идеологию в России этого периода, сле</w:t>
        <w:softHyphen/>
        <w:t>дует подчеркнуть, ее развитие было сопряжено с сильным влиянием идей Просвещения Западной Европы и, особенно, Франции.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</w:rPr>
        <w:t>Знакомясь с политико-правовыми воззрениями Ю. Крижанича, необходимо уделить внимание его исследованиям происхождения и сущности верховной власти, целей государства, форм правления (при</w:t>
        <w:softHyphen/>
        <w:t>чем им разработан комплекс гарантий, призванных предотвратить тира</w:t>
        <w:softHyphen/>
        <w:t>нию). Далее следует сказать о соотношении справедливости и закона, а также предложенных</w:t>
      </w:r>
      <w:r>
        <w:rPr>
          <w:b/>
          <w:sz w:val="28"/>
        </w:rPr>
        <w:t xml:space="preserve"> </w:t>
      </w:r>
      <w:r>
        <w:rPr>
          <w:sz w:val="28"/>
        </w:rPr>
        <w:t>им мерах по упорядочению судебной системы.</w:t>
      </w:r>
    </w:p>
    <w:p>
      <w:pPr>
        <w:pStyle w:val="Normal"/>
        <w:spacing w:lineRule="auto" w:line="360"/>
        <w:ind w:firstLine="520"/>
        <w:jc w:val="both"/>
        <w:rPr>
          <w:sz w:val="28"/>
        </w:rPr>
      </w:pPr>
      <w:r>
        <w:rPr>
          <w:sz w:val="28"/>
        </w:rPr>
        <w:t>Крупным мыслителем петровского времени был Иван Тихонович Посошков, высказавший свои предложения по многим аспектам эконо</w:t>
        <w:softHyphen/>
        <w:t>мической, политической и идеологической жизни государства в книге «О скудости и богатстве». Необходимо отметить главные положения «Книги», которые состоят в выяснении причин народной скудости и имеющего места беззакония, определении модели развития народного хозяйства: сельского и промышленного; вопросы организации торговли (покровительство купцам); обосновании проекта устройства «прямого правосудия».</w:t>
      </w:r>
    </w:p>
    <w:p>
      <w:pPr>
        <w:pStyle w:val="Normal"/>
        <w:spacing w:lineRule="auto" w:line="360"/>
        <w:ind w:firstLine="520"/>
        <w:jc w:val="both"/>
        <w:rPr>
          <w:sz w:val="28"/>
        </w:rPr>
      </w:pPr>
      <w:r>
        <w:rPr>
          <w:sz w:val="28"/>
        </w:rPr>
        <w:t>Характеризуя политическую концепцию В.Н. Татищева, следует иметь в виду, что ее теоретическую основу составляет школа естествен</w:t>
        <w:softHyphen/>
        <w:t>ного права и договорного происхождения государства. Интерес вызыва</w:t>
        <w:softHyphen/>
        <w:t>ет подход Татищева к существованию крепостного права, которое он рассматривал как договорное. Необходимо отразить и его настойчивое требование об установлении юридического и экономического статуса основных сословий в государстве. Обратить внимание следует и на взгляды Татищева о форме государства, вопросы кодификации законо</w:t>
        <w:softHyphen/>
        <w:t>дательства и судоустройства.</w:t>
      </w:r>
    </w:p>
    <w:p>
      <w:pPr>
        <w:pStyle w:val="Normal"/>
        <w:spacing w:lineRule="auto" w:line="360"/>
        <w:ind w:firstLine="520"/>
        <w:jc w:val="both"/>
        <w:rPr>
          <w:sz w:val="28"/>
        </w:rPr>
      </w:pPr>
      <w:r>
        <w:rPr>
          <w:sz w:val="28"/>
        </w:rPr>
        <w:t>Раскрывая взгляды князя М.М. Щербатова, следует подчеркнуть, что в разрешении вопроса о происхождении государства он также при</w:t>
        <w:softHyphen/>
        <w:t>держивался основных принципов естественно-правовой теории и кон</w:t>
        <w:softHyphen/>
        <w:t>цепции договорного происхождения государства. Далее необходимо рассмотреть данные им классификацию форм организации государст</w:t>
        <w:softHyphen/>
        <w:t>венной власти и классификацию законов, а также его взгляд на органи</w:t>
        <w:softHyphen/>
        <w:t>зацию судопроизводства.</w:t>
      </w:r>
    </w:p>
    <w:p>
      <w:pPr>
        <w:pStyle w:val="Normal"/>
        <w:spacing w:lineRule="auto" w:line="360"/>
        <w:ind w:firstLine="520"/>
        <w:jc w:val="both"/>
        <w:rPr>
          <w:sz w:val="28"/>
        </w:rPr>
      </w:pPr>
      <w:r>
        <w:rPr>
          <w:sz w:val="28"/>
        </w:rPr>
        <w:t>Переходя к знакомству с политической теорией А.Н. Радищева, следует подчеркнуть радикальность его воззрений на волновавшие со</w:t>
        <w:softHyphen/>
        <w:t>временное ему общество проблемы. В них усматривается борьба с кре</w:t>
        <w:softHyphen/>
        <w:t>постничеством и самодержавием; критика бюрократического аппарата. Свою позитивную модель Радищев основывает на положениях теории естественных прав человека и договорной теории происхождения государства. Следует подробно остановиться на характеристике его видения государственного устройства России.</w:t>
      </w:r>
    </w:p>
    <w:p>
      <w:pPr>
        <w:pStyle w:val="Heading8"/>
        <w:spacing w:before="240" w:after="0"/>
        <w:rPr/>
      </w:pPr>
      <w:r>
        <w:rPr/>
        <w:t>Вопросы для самоконтроля</w:t>
      </w:r>
    </w:p>
    <w:p>
      <w:pPr>
        <w:pStyle w:val="Normal"/>
        <w:spacing w:lineRule="auto" w:line="360" w:before="80" w:after="0"/>
        <w:ind w:left="340" w:hanging="340"/>
        <w:jc w:val="both"/>
        <w:rPr>
          <w:sz w:val="28"/>
        </w:rPr>
      </w:pPr>
      <w:r>
        <w:rPr>
          <w:sz w:val="28"/>
        </w:rPr>
        <w:t>1. С чем связывал Вольтер программу общественных преобразований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2. Какие основные положения, содержащиеся в развернутой полити</w:t>
        <w:softHyphen/>
        <w:t>ческой доктрине Монтескье, имели наибольшее значение для идео</w:t>
        <w:softHyphen/>
        <w:t>логии просветительств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3. Какая классификация форм государства была предложена Монтес</w:t>
        <w:softHyphen/>
        <w:t>кье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4. В чем выражается новизна учения Монтескье о разделении властей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5. Каковы главные черты учения Руссо о происхождении неравенств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6. Какое место и роль общественному договору и народному сувере</w:t>
        <w:softHyphen/>
        <w:t>нитету отводит Руссо в своей политической концепции?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sz w:val="28"/>
        </w:rPr>
        <w:t>7. Учениями каких авторов представлены естественно-правовые тео</w:t>
        <w:softHyphen/>
        <w:t xml:space="preserve">рии немецкого Просвещения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8. Что было присуще учениям немецких просветителе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Какие идеи правовой теории Чезаре Беккариа были восприняты классическим направлением в уголовно-правовой науке и уголов</w:t>
        <w:softHyphen/>
        <w:t>ном законодательстве?</w:t>
      </w:r>
    </w:p>
    <w:p>
      <w:pPr>
        <w:pStyle w:val="Normal"/>
        <w:spacing w:lineRule="auto" w:line="360" w:before="40" w:after="0"/>
        <w:ind w:left="340" w:hanging="340"/>
        <w:jc w:val="both"/>
        <w:rPr>
          <w:sz w:val="28"/>
        </w:rPr>
      </w:pPr>
      <w:r>
        <w:rPr>
          <w:sz w:val="28"/>
        </w:rPr>
        <w:t>10. Что говорит Ю. Крижанич по вопросам происхождения государст</w:t>
        <w:softHyphen/>
        <w:t>ва, его целях и задачах, права и организации правосудия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1. В чем заключаются основные положения социально-политической программы И.Т. Посошков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2. Какие черты характерны для политической доктрины В.Н. Татище</w:t>
        <w:softHyphen/>
        <w:t>в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3. Какой представляется модель ограниченной монархии в учении М.М. Щербатов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4. К каким революционным выводам пришел А.Н. Радищев в резуль</w:t>
        <w:softHyphen/>
        <w:t>тате противопоставления естественного права существующим по</w:t>
        <w:softHyphen/>
        <w:t>ложительным закона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Каким мыслил А.Н. Радищев государственное устройство Росси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№ 8. Политические и правовые учения классиков немецкой философии (конец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- начало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>)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rPr/>
      </w:pPr>
      <w:r>
        <w:rPr/>
        <w:t>1. Учение Иммануила Канта о праве и государстве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ая теория Иоганна Фихте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Философия права Георга Гегеля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письменной контрольной работы по темам 1-8 методом программированного контроля. Основа подготовки: конспект лекций и рекомендованная литература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 w:before="40" w:after="0"/>
        <w:ind w:firstLine="540"/>
        <w:jc w:val="both"/>
        <w:rPr>
          <w:sz w:val="28"/>
        </w:rPr>
      </w:pPr>
      <w:r>
        <w:rPr>
          <w:sz w:val="28"/>
        </w:rPr>
        <w:t>При изучении политико-правовых взглядов представителей не</w:t>
        <w:softHyphen/>
        <w:t>мецкой классической философии следует иметь в виду, программные требования в их философских доктринах, как правило, не отличались последовательностью. Буржуазной политико-правовой идеологии того времени свойственно сочетание прогрессивных концептуальных пред</w:t>
        <w:softHyphen/>
        <w:t>ставлений с умеренными, а порой и консервативными практико-идеологическим и установк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воению политико-правовых воззрений Канта на государство и право должно предшествовать уяснение его философских положений. В основе кантовской философии лежит противопоставление эмпирическо</w:t>
        <w:softHyphen/>
        <w:t>го и априорного видов познания. Необходимо дать характеристику уче</w:t>
        <w:softHyphen/>
        <w:t>ния Канта о праве, уделив пристальное внимание понятию нравственно</w:t>
        <w:softHyphen/>
        <w:t>го закона и требованиям категорического императива. Также следует отметить вклад Канта в разработку политической теории: он сформули</w:t>
        <w:softHyphen/>
        <w:t>ровал основные идеи и принципы современных учений о правовом го</w:t>
        <w:softHyphen/>
        <w:t>сударстве (хотя сам Кант этот термин не употреблял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ледует отметить, что в общетеоретических взглядах И. Фихте прослеживается приверженность естественно-правовой доктрине, но при этом они отличаются своеобразием методологических, философ</w:t>
        <w:softHyphen/>
        <w:t>ских основ. В творчестве И. Фихте отчетливо и ярче, нежели у Канта, сказывается двойственность и противоречивость политических тенден</w:t>
        <w:softHyphen/>
        <w:t>ций немецкого бюргер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анализе политико-правового учения Г. Гегеля нужно иметь в виду, что он стремился дать «философское» объяснение государства и права. Главное его произведение, посвященное этим вопросам – «Философия права» (1821 г.). Гегель создал грандиозную философскую систему, основными частями которой являлись логика, философия природы и философия духа, которые в свою очередь делятся на несколько учений. Государство и право были отнесены к предмету философии духа, которая освещает развитие сознания человека, начиная с простейших форм восприятия мира и кончая высшими проявлениями разума. Разбирая теорию Гегеля, надо обратить внимание на знаменитый афо</w:t>
        <w:softHyphen/>
        <w:t>ризм мыслителя, в котором выражено его понимание предмета и методе философии права: «Что разумно, то действительно, и что действитель</w:t>
        <w:softHyphen/>
        <w:t>но, то разумно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ледует уяснить, что понятие права Гегель рассматривал более широ</w:t>
        <w:softHyphen/>
        <w:t>ко, нежели это было принято в философии и юриспруденции того вре</w:t>
        <w:softHyphen/>
        <w:t>мени. Идеей права он считал всеобщую свобод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еобходимо отметить оригинальность концепции Гегеля в отно</w:t>
        <w:softHyphen/>
        <w:t>шении гражданского общества и государства, которые, но его мнению, представляют собой несовпадающие сферы общественной жизни. Важ</w:t>
        <w:softHyphen/>
        <w:t>но уметь дать характеристику того и другого, обратив внимание на вы</w:t>
        <w:softHyphen/>
        <w:t>деление объективной и субъективной сторон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до также уметь показать, каким образом решается Гегелем проблема политическою отчуждения.</w:t>
      </w:r>
    </w:p>
    <w:p>
      <w:pPr>
        <w:pStyle w:val="Heading8"/>
        <w:spacing w:before="260" w:after="0"/>
        <w:rPr/>
      </w:pPr>
      <w:r>
        <w:rPr/>
        <w:t>Вопросы для самоконтроля</w:t>
      </w:r>
    </w:p>
    <w:p>
      <w:pPr>
        <w:pStyle w:val="Normal"/>
        <w:spacing w:lineRule="auto" w:line="360" w:before="80" w:after="0"/>
        <w:ind w:left="340" w:hanging="340"/>
        <w:jc w:val="both"/>
        <w:rPr>
          <w:sz w:val="28"/>
        </w:rPr>
      </w:pPr>
      <w:r>
        <w:rPr>
          <w:sz w:val="28"/>
        </w:rPr>
        <w:t>1. Каковы основные положения учения Канта о праве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2. Какую трактовку естественного права дает Кант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3. Какие основные идеи и принципы правового государства были сформулированы Кантом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4. В чем заключаются основные положения политико-правовой тео</w:t>
        <w:softHyphen/>
        <w:t>рии И. Фихте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5. В чем состоит своеобразие подхода Гегеля к трактовке естественно</w:t>
        <w:softHyphen/>
        <w:t>го права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6. Какой путь, но мнению Гегеля, проходит идея права в своем разви</w:t>
        <w:softHyphen/>
        <w:t>тии?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7. Какую характеристику государства дает Гегель (с объективной и субъективной стороны)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Как Гегель рассматривал гражданское обществ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№ 9. Политическая и правовая мысль в России в период кризиса самодержавно-крепостнического строя (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)</w:t>
      </w:r>
    </w:p>
    <w:p>
      <w:pPr>
        <w:pStyle w:val="Heading6"/>
        <w:rPr/>
      </w:pPr>
      <w:r>
        <w:rPr/>
        <w:tab/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5"/>
        </w:numPr>
        <w:rPr/>
      </w:pPr>
      <w:r>
        <w:rPr/>
        <w:t>Проекты государственных преобразований М.М. Сперанск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Н.М. Карамзи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ие взгляды славянофилов и запад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еократическая утопия В. Соловье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ая концепция русского либерализма. С. Муромцев, Н. Коркунов, Л. Петражицкий (реферативное сообщ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ческая и правовая концепция русского либерально-демократического народничества. К. Кавелин, П. Лавров (реферативное сообщ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унтарско-анархические идеалы С. Нечаева и М. Бакунина (реферативное сообщение)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 w:before="40" w:after="0"/>
        <w:ind w:firstLine="540"/>
        <w:jc w:val="both"/>
        <w:rPr>
          <w:sz w:val="28"/>
        </w:rPr>
      </w:pPr>
      <w:r>
        <w:rPr>
          <w:sz w:val="28"/>
        </w:rPr>
        <w:t>При характеристике политической доктрины М.М. Сперанского следует отметить ее оригинальность и самобытность. В проектах госу</w:t>
        <w:softHyphen/>
        <w:t>дарственных преобразований Сперанский мечтает о конституционной монархии, связывая ее с необходимостью разделения властей, хотя пре</w:t>
        <w:softHyphen/>
        <w:t>дусматривает и возможность их объединения. Необходимо показать его подходы к организации местной власти; сути выдвинутых им парных понятий: рабство политическое и свобода политическая и рабство граж</w:t>
        <w:softHyphen/>
        <w:t>данское и свобода гражданская; характеристике сословного статуса об</w:t>
        <w:softHyphen/>
        <w:t>щества; крепостному прав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олитической концепции Н.М. Карамзина следует обратить внимание на изложенные им взгляды относительно форм правления, политических режимов, содержания законов. При этом надо учитывать, что он - противник разделения властей и революционных преобразова</w:t>
        <w:softHyphen/>
        <w:t>ний. Далее необходимо дать характеристику сословной организации общества, в структуре которой он выделял дворянство, духовенство, купечество, крестьянство и прочий наро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литическая и правовая мысль 30-50 гг. XIX века в России раз</w:t>
        <w:softHyphen/>
        <w:t>вивалась в форме борьбы учений славянофилов и западников. Следует уметь характеризовать эти у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реходя к изучению теократической утопии Владимира Соловь</w:t>
        <w:softHyphen/>
        <w:t>ева, необходимо иметь в виду, что это поворотный этап в развитии рус</w:t>
        <w:softHyphen/>
        <w:t>ской консервативной мысли. Это учение содержит обоснование религи</w:t>
        <w:softHyphen/>
        <w:t>озной сущности права. По мнению философа, не государство создает право, напротив, само государство является воплощенным правом. Да</w:t>
        <w:softHyphen/>
        <w:t>лее следует уяснить, к каким двум видам Соловьев сводит основы лю</w:t>
        <w:softHyphen/>
        <w:t>бого общественного строя; какое содержание он видит во взаимоотно</w:t>
        <w:softHyphen/>
        <w:t>шениях категорий государство, общество, индивид; в чем суть правово</w:t>
        <w:softHyphen/>
        <w:t>го государства и демократии, теократического государства и власти в нем.</w:t>
      </w:r>
    </w:p>
    <w:p>
      <w:pPr>
        <w:pStyle w:val="Heading8"/>
        <w:spacing w:before="260" w:after="0"/>
        <w:rPr/>
      </w:pPr>
      <w:r>
        <w:rPr/>
        <w:t>Вопросы для самоконтрол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 решение каких проблем направлены проекты государственных преобразований М.М. Сперанского? В чем их суть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В чем особенность правопонимания Н.М. Карамзин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3. К чему сводятся рассуждения Н.М. Карамзина о форме правления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4. Какие сословия выделяет Н.М. Карамзин в структуре сословной организации обществ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. Каковы основные положения «Русской идеи» в политических концепциях славянофилов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6. Что было характерно для политико-правовой идеологии западничест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В чем выражается теократическая утопия Владимира Соловьева?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Тема № 10. Политические и правовые идеи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Время – 2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 xml:space="preserve">Цель занятия: </w:t>
      </w:r>
      <w:r>
        <w:rPr>
          <w:sz w:val="28"/>
        </w:rPr>
        <w:t>закрепление знаний, полученных на лекционном занят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лан:</w:t>
      </w:r>
    </w:p>
    <w:p>
      <w:pPr>
        <w:pStyle w:val="2"/>
        <w:numPr>
          <w:ilvl w:val="0"/>
          <w:numId w:val="6"/>
        </w:numPr>
        <w:rPr/>
      </w:pPr>
      <w:r>
        <w:rPr/>
        <w:t>Политическое учение В.И. Ленина.</w:t>
      </w:r>
    </w:p>
    <w:p>
      <w:pPr>
        <w:pStyle w:val="2"/>
        <w:numPr>
          <w:ilvl w:val="0"/>
          <w:numId w:val="6"/>
        </w:numPr>
        <w:rPr/>
      </w:pPr>
      <w:r>
        <w:rPr/>
        <w:t>Политический синдром «Вех». С. Булгаков, Н. Бердяев, П. Струве, С. Франк, П. Новгородцев (реферативное сообщение).</w:t>
      </w:r>
    </w:p>
    <w:p>
      <w:pPr>
        <w:pStyle w:val="2"/>
        <w:numPr>
          <w:ilvl w:val="0"/>
          <w:numId w:val="6"/>
        </w:numPr>
        <w:rPr/>
      </w:pPr>
      <w:r>
        <w:rPr/>
        <w:t>Политические и правовые взгляды евразийцев. Н. Трубецкой, В. Ильин, М. Шахматов, Г. Вернадский (реферативное сообще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ые идеи солидаризма и институализма. Л. Дюги, М. Ори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о-правовая идеология национал-социализма. Х.С. Чемберлен, О. Шпенгле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озрожденные теории естественного права. Ж. Маритен, А. Кауфман, Дж. Финни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ории элит, бюрократии и технократии (реферативное сообще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ая западная политическая наука (реферативное сообщение).</w:t>
      </w:r>
    </w:p>
    <w:p>
      <w:pPr>
        <w:pStyle w:val="Heading8"/>
        <w:rPr/>
      </w:pPr>
      <w:r>
        <w:rPr/>
        <w:t>Методические рекомендации по изучению тем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ссмотрение комплекса взглядов Ленина на государство и власть надо начинать с вопроса о классовой природе государства. Тео</w:t>
        <w:softHyphen/>
        <w:t>ретическое системное изложение этого вопроса содержится в первом параграфе первой главы его труда «Государство и революция». Возглавляемое Лениным радикальное крыло социал-демократии в качестве главного постулата своей идеологии приняло идею «диктатуры пролетариата», которая в переходный период становится единственно возможной фор</w:t>
        <w:softHyphen/>
        <w:t>мой государства. В теории большевизма государство понималось как особая организация силы, организация насилия для подавления одного класса другим. Надо уметь дать ленинское определение нового государ</w:t>
        <w:softHyphen/>
        <w:t>ства «диктатуры пролетариата» и дать характеристику Республики Со</w:t>
        <w:softHyphen/>
        <w:t>ветов как государственной формы диктатуры пролетариата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Положение о диктатуре рабочего класса, пролетарской демокра</w:t>
        <w:softHyphen/>
        <w:t>тии, о соотношении коммунистической партии и советского государст</w:t>
        <w:softHyphen/>
        <w:t>ва, об экономических функциях такого государства, его территориаль</w:t>
        <w:softHyphen/>
        <w:t>ном единстве, внешней политике образуют стержень ленинского учения о социалистической государственности. Следует уяснить идею мар</w:t>
        <w:softHyphen/>
        <w:t>ксизма-ленинизма об отмирании государства (коммунизм).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Затем нужно рассмотреть ленинские положения по вопросам со</w:t>
        <w:softHyphen/>
        <w:t>циалистического права и социалистической законности; ленинские принципы организации и деятельности государственного аппарата. При этом важно учесть, что взгляды Ленина на политику и власть, государство и право оказали главное, решающее воздействие на развитие теории и практики большевизма и имели большой международный резонанс.</w:t>
      </w:r>
    </w:p>
    <w:p>
      <w:pPr>
        <w:pStyle w:val="Normal"/>
        <w:spacing w:lineRule="auto" w:line="360" w:before="40" w:after="0"/>
        <w:ind w:firstLine="600"/>
        <w:jc w:val="both"/>
        <w:rPr>
          <w:sz w:val="28"/>
        </w:rPr>
      </w:pPr>
      <w:r>
        <w:rPr>
          <w:sz w:val="28"/>
        </w:rPr>
        <w:t>При характеристике политико-правовых идей солидаризма и ин-ституализма следует обратиться к взглядам Л. Дюги и М. Ориу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Рассматривая   политико-правовую   идеологию   национал-социализма, надлежит знать три его основных источника: немецкий на</w:t>
        <w:softHyphen/>
        <w:t>ционализм; доктрину национального социализма; традицию антилибе</w:t>
        <w:softHyphen/>
        <w:t>рализма. Необходимо ясно представлять себе бесчеловечную суть фа</w:t>
        <w:softHyphen/>
        <w:t>шизма самых разнообразных окрасок и видеть, что распространение и упрочение национал-социалистической идеологии смертельно опасно для цивилиз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В XX веке среди политико-правовых концепций значительное место занимают учения о естественном праве. Они продолжают тради</w:t>
        <w:softHyphen/>
        <w:t>ции философского осмысления права и опираются на различные док</w:t>
        <w:softHyphen/>
        <w:t>трины, сложившиеся в этот период - томизм, неокантианство, неоге</w:t>
        <w:softHyphen/>
        <w:t>гельянство, экзистенциализм, феноменологию, персонализм. Следует уметь дать характеристику современного понимания естественного пра</w:t>
        <w:softHyphen/>
        <w:t>ва, связав со стремлением демократических кругов покончить с практи</w:t>
        <w:softHyphen/>
        <w:t>кой авторитарных режимов. При этом необходимо подчеркнуть видную роль, которую естественно-правовые концепции сыграли в дискредита</w:t>
        <w:softHyphen/>
        <w:t>ции фашизма, в утверждении общечеловеческих ценностей и норм ме</w:t>
        <w:softHyphen/>
        <w:t>ждународного права как основы современной демократии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Надлежит знать, что в начале XX века элитарный подход к изу</w:t>
        <w:softHyphen/>
        <w:t>чению политики (нашедший во второй половине XIX века свое отраже</w:t>
        <w:softHyphen/>
        <w:t>ние в теории элит В. Парето и в концепции политического класса Г. Моска) был дополнен изучением влияния так называемых заинтересо</w:t>
        <w:softHyphen/>
        <w:t>ванных групп (А. Бентли) и новым взглядом на роль бюрократии в деле осуществления власти в обществе и государстве (М. Вебер). Особую разновидность составили концепции технократии и технодемократии (Дж. Бернхем, М. Дюверже). Надо уметь дать анализ названным полити</w:t>
        <w:softHyphen/>
        <w:t>ко-правовым идеям.</w:t>
      </w:r>
    </w:p>
    <w:p>
      <w:pPr>
        <w:pStyle w:val="Normal"/>
        <w:spacing w:lineRule="auto" w:line="360" w:before="260" w:after="0"/>
        <w:jc w:val="center"/>
        <w:rPr/>
      </w:pPr>
      <w:r>
        <w:rPr>
          <w:b/>
          <w:sz w:val="28"/>
        </w:rPr>
        <w:t>Вопросы для самоконтроля</w:t>
      </w:r>
    </w:p>
    <w:p>
      <w:pPr>
        <w:pStyle w:val="2"/>
        <w:numPr>
          <w:ilvl w:val="0"/>
          <w:numId w:val="9"/>
        </w:numPr>
        <w:spacing w:before="260" w:after="0"/>
        <w:rPr/>
      </w:pPr>
      <w:r>
        <w:rPr/>
        <w:t>Какое понимание государства предложено в теории большевизма?</w:t>
      </w:r>
    </w:p>
    <w:p>
      <w:pPr>
        <w:pStyle w:val="Normal"/>
        <w:numPr>
          <w:ilvl w:val="0"/>
          <w:numId w:val="9"/>
        </w:numPr>
        <w:spacing w:lineRule="auto" w:line="360" w:before="260" w:after="0"/>
        <w:jc w:val="both"/>
        <w:rPr>
          <w:sz w:val="28"/>
        </w:rPr>
      </w:pPr>
      <w:r>
        <w:rPr>
          <w:sz w:val="28"/>
        </w:rPr>
        <w:t>Как следует понимать идею диктатуры пролетариата?</w:t>
      </w:r>
    </w:p>
    <w:p>
      <w:pPr>
        <w:pStyle w:val="Normal"/>
        <w:numPr>
          <w:ilvl w:val="0"/>
          <w:numId w:val="9"/>
        </w:numPr>
        <w:spacing w:lineRule="auto" w:line="360" w:before="260" w:after="0"/>
        <w:jc w:val="both"/>
        <w:rPr>
          <w:sz w:val="28"/>
        </w:rPr>
      </w:pPr>
      <w:r>
        <w:rPr>
          <w:sz w:val="28"/>
        </w:rPr>
        <w:t>Какова конечная цель большевизма? Почему коммунизм сделает государство ненужным?</w:t>
      </w:r>
    </w:p>
    <w:p>
      <w:pPr>
        <w:pStyle w:val="Normal"/>
        <w:spacing w:lineRule="auto" w:line="360" w:before="80" w:after="0"/>
        <w:ind w:left="360" w:hanging="360"/>
        <w:jc w:val="both"/>
        <w:rPr>
          <w:sz w:val="28"/>
        </w:rPr>
      </w:pPr>
      <w:r>
        <w:rPr>
          <w:sz w:val="28"/>
        </w:rPr>
        <w:t>4. В чем состоят политико-правовые идеи солидаризм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5. Что является концептуальной основой теории институализм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6. Почему идеология национал-социализма представляет опасность для цивилизации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7. Какая   классификация   прав  человека  была  предложена Ж. Маритеном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8. Почему А. Кауфман, крупнейший представитель естественно-правовой школы, в 70-е годы выступил с заявлением о бесперспек</w:t>
        <w:softHyphen/>
        <w:t>тивности дальнейших теоретических исследований естественного прав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9. В чем заключаются основные черты естественно-правовой концеп</w:t>
        <w:softHyphen/>
        <w:t>ции Дж. Финниса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0. В чем, по Бентли, состоят феномены государственного управления?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11. Какую типологию власти разработал М. Вебер?</w:t>
      </w:r>
    </w:p>
    <w:p>
      <w:pPr>
        <w:pStyle w:val="3"/>
        <w:rPr>
          <w:sz w:val="28"/>
        </w:rPr>
      </w:pPr>
      <w:r>
        <w:rPr>
          <w:sz w:val="28"/>
        </w:rPr>
        <w:t>12. Что представляют собой технократические и технодемократические идеи?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НАУЧНЫЕ ДИСКУССИИ</w:t>
      </w:r>
    </w:p>
    <w:p>
      <w:pPr>
        <w:pStyle w:val="3"/>
        <w:rPr/>
      </w:pPr>
      <w:r>
        <w:rPr>
          <w:b/>
          <w:sz w:val="28"/>
        </w:rPr>
        <w:tab/>
      </w:r>
      <w:r>
        <w:rPr>
          <w:sz w:val="28"/>
        </w:rPr>
        <w:t>В рамках изучаемых тем возможно проведение конференций, «круглых столов», включающих научные дискусси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КРУГЛЫЙ СТОЛ</w:t>
      </w:r>
    </w:p>
    <w:p>
      <w:pPr>
        <w:pStyle w:val="Normal"/>
        <w:spacing w:lineRule="auto" w:line="360" w:before="3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 «круглого стола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крепление знаний по изученным тем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работка у курсантов собственного мнения по ряду вопросов темы.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>3. Развитие умения отстаивать свои позиции по обсуждаемым проблемам.</w:t>
      </w:r>
    </w:p>
    <w:p>
      <w:pPr>
        <w:pStyle w:val="Normal"/>
        <w:spacing w:lineRule="auto" w:line="360" w:before="160" w:after="0"/>
        <w:jc w:val="center"/>
        <w:rPr>
          <w:sz w:val="28"/>
        </w:rPr>
      </w:pPr>
      <w:r>
        <w:rPr>
          <w:sz w:val="28"/>
        </w:rPr>
        <w:t>ТЕМА: ВЫБОР ОПРЕДЕЛЯЮЩЕГО КОМПОНЕНТА ПОЛИТИКО-ПРАВОВОЙ ДОКТРИНЫ.</w:t>
      </w:r>
    </w:p>
    <w:p>
      <w:pPr>
        <w:pStyle w:val="Normal"/>
        <w:spacing w:lineRule="auto" w:line="360" w:before="120" w:after="0"/>
        <w:ind w:firstLine="440"/>
        <w:jc w:val="both"/>
        <w:rPr/>
      </w:pPr>
      <w:r>
        <w:rPr>
          <w:b/>
          <w:sz w:val="28"/>
        </w:rPr>
        <w:t>1-я позиция:</w:t>
      </w:r>
      <w:r>
        <w:rPr>
          <w:sz w:val="28"/>
        </w:rPr>
        <w:t xml:space="preserve"> логико-теоретическая основа определяет и содержание, и программные положения политико-правовой доктрины.               </w:t>
      </w:r>
    </w:p>
    <w:p>
      <w:pPr>
        <w:pStyle w:val="Normal"/>
        <w:spacing w:lineRule="auto" w:line="360"/>
        <w:ind w:firstLine="440"/>
        <w:jc w:val="both"/>
        <w:rPr/>
      </w:pPr>
      <w:r>
        <w:rPr>
          <w:b/>
          <w:sz w:val="28"/>
        </w:rPr>
        <w:t>2-я позиция:</w:t>
      </w:r>
      <w:r>
        <w:rPr>
          <w:sz w:val="28"/>
        </w:rPr>
        <w:t xml:space="preserve"> содержание является основным компонентом политико-правовой доктрины.                                            </w:t>
      </w:r>
    </w:p>
    <w:p>
      <w:pPr>
        <w:pStyle w:val="Normal"/>
        <w:spacing w:lineRule="auto" w:line="360"/>
        <w:ind w:firstLine="440"/>
        <w:jc w:val="both"/>
        <w:rPr/>
      </w:pPr>
      <w:r>
        <w:rPr>
          <w:b/>
          <w:sz w:val="28"/>
        </w:rPr>
        <w:t>3-я позиция:</w:t>
      </w:r>
      <w:r>
        <w:rPr>
          <w:sz w:val="28"/>
        </w:rPr>
        <w:t xml:space="preserve"> в программных положениях наиболее четко и ясно выражен социально-классовый характер политико-правовой доктрины в целом.     </w:t>
      </w:r>
    </w:p>
    <w:p>
      <w:pPr>
        <w:pStyle w:val="Heading1"/>
        <w:spacing w:lineRule="auto" w:line="360" w:before="140" w:after="0"/>
        <w:rPr/>
      </w:pPr>
      <w:r>
        <w:rPr/>
        <w:t>Аргументы в поддержку первой позиции</w:t>
      </w:r>
    </w:p>
    <w:p>
      <w:pPr>
        <w:pStyle w:val="Normal"/>
        <w:spacing w:lineRule="auto" w:line="360" w:before="120" w:after="0"/>
        <w:ind w:left="220" w:hanging="220"/>
        <w:jc w:val="both"/>
        <w:rPr>
          <w:sz w:val="28"/>
        </w:rPr>
      </w:pPr>
      <w:r>
        <w:rPr>
          <w:sz w:val="28"/>
        </w:rPr>
        <w:t xml:space="preserve">1. Логико-теоретическая основа политико-правовой доктрины связана с мировоззрением эпохи и со всеми параллельно существующими формами общественного сознания.                           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 xml:space="preserve">2. Обоснование политико-правовой программы логически выстраивается в духе мировоззрения эпохи.                                 </w:t>
      </w:r>
    </w:p>
    <w:p>
      <w:pPr>
        <w:pStyle w:val="Normal"/>
        <w:spacing w:lineRule="auto" w:line="360"/>
        <w:ind w:left="220" w:hanging="220"/>
        <w:jc w:val="both"/>
        <w:rPr>
          <w:i/>
          <w:i/>
          <w:sz w:val="28"/>
        </w:rPr>
      </w:pPr>
      <w:r>
        <w:rPr>
          <w:sz w:val="28"/>
        </w:rPr>
        <w:t xml:space="preserve">3. Религиозное мировоззрение, существовавшее в Древнем Египте обусловило политико-правовую доктрину этого рабовладельческого государства.                                                  </w:t>
      </w:r>
    </w:p>
    <w:p>
      <w:pPr>
        <w:pStyle w:val="Normal"/>
        <w:spacing w:lineRule="auto" w:line="360"/>
        <w:ind w:left="220" w:hanging="220"/>
        <w:jc w:val="both"/>
        <w:rPr/>
      </w:pPr>
      <w:r>
        <w:rPr>
          <w:sz w:val="28"/>
        </w:rPr>
        <w:t>4. Религиозное мировоззрение древних египтян широко используется 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политической идеологии для оправдания социального неравенства. 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>5. «Поэма о Гильгамеше», созданная в городе-государстве Шумере в Древнем Междуречье и ставшая одной из первых попыток обобщить политико-правовые отношения в обществе, «пропитана» религиозными представлениями шумеров.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>6. Предания о судьбе библейского пророка Моисея, персидских и римских царей берут начало в Шумере, что позволяет предполагать, что шумеры стоят у истоков человеческой культуры.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 xml:space="preserve">7. Свод законов Хаммурапи - интереснейший памятник религиозной мысли Древнего Вавилона, где обосновано божественное происхождение власти, существующего порядка вещей.                     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 xml:space="preserve">8. Шестой царь Вавилона Хаммурапи своим «Кодексом...» пытается примирить интересы разных людей, опираясь на волю верховного божества.                                                   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 xml:space="preserve">9. Борьба добра со злом, воспевание всего праведного, справедливое лежит в основе этики Заратуштры, учения, возникшего в Древнем Иране в результате переработки очень древних религиозных представлений.                               </w:t>
      </w:r>
    </w:p>
    <w:p>
      <w:pPr>
        <w:pStyle w:val="Normal"/>
        <w:spacing w:lineRule="auto" w:line="360"/>
        <w:ind w:left="220" w:hanging="220"/>
        <w:jc w:val="both"/>
        <w:rPr/>
      </w:pPr>
      <w:r>
        <w:rPr>
          <w:sz w:val="28"/>
        </w:rPr>
        <w:t xml:space="preserve">10. В период правления Сасанидов зороастризм был объявлен официальной  религией, и, следовательно, законы Заратуштры выступали в роли действующего права, составляли основу общественной жизни.  </w:t>
      </w:r>
    </w:p>
    <w:p>
      <w:pPr>
        <w:pStyle w:val="Normal"/>
        <w:spacing w:lineRule="auto" w:line="360"/>
        <w:ind w:left="220" w:hanging="220"/>
        <w:jc w:val="both"/>
        <w:rPr>
          <w:sz w:val="28"/>
        </w:rPr>
      </w:pPr>
      <w:r>
        <w:rPr>
          <w:sz w:val="28"/>
        </w:rPr>
        <w:t>11. «Вендидат», явивший собой наиболее полную картину общественное строя и правовых институтов Древнего Ирана, был создан как свод предписаний относительно религиозных обрядов, способных устранить «дэвов» земледелия и скотоводств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2. Религиозно-философская система ведийского общества (Индия) была детищем священнослужителей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3. Исходный пункт ведийского мировоззрения - мысль о божественном создании мира была использована для формирования убеждения в божественном создании общественного стро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4. Система мировоззрения арийских племен, пришедших в Индию в первой половине второго тысячелетия до н.э., будучи религиозной, получила название брахманизма по имени верховного бога Брахмы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5. Концепция всемогущего космического закона - риты базируется на представлении арийцев о порядке, изначально установленном на земле и на небесах высшей силой, требующей от человека определенного поведени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6. В фетишизированной форме риты древние мыслители выражали мысль о закономерности, естественности существующего порядка, недопустимости его ломк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7. «Закон кармы» основывается на вере в переселение душ, в повторные рождения (аватары)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8. «Закон кармы» - вариант типичного для религиозного мировоззрения примирения с действительностью в ожидании награды в ином мире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9. Убеждение в том, что мало найдется людей, следующих дхарме из добродетели, большинство соблюдают ее из страха наказания, привело к возникновению реальных насильственных воздействий на общественную жизнь и поведение людей Древней Индии, известных под названием «данда»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0. Реальные насильственные воздействия на общественную жизнь и поведение людей Древней Индии, известные под названием «данда», существовали наряду с мистическим учением о карме, так как являлись выражением единого мировоззрени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1. Положение о божественном установлении сословно-кастового слоя, пустившее глубокие корни в индийской мысли и образе жизни, восходит к ведам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2. Религиозное мировоззрение наложило отпечаток на центральное положение политико-правовой доктрины ведийского общества - положение о происхождении власти, согласно которой царь - отец подданных должен о них заботиться, но ответственность он несет не перед ними, а перед Богом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3. Возникший как своеобразный бунт против религии брахманизма, буддизм отверг священный характер вед и противопоставил им попытки рационалистического объяснения природы и обществ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4. Рационалистический подход к объяснению возникновения политичес</w:t>
        <w:softHyphen/>
        <w:t>кой власти привел к поразительной для того времени мысли: государство появилось вместе с конфликтами из-за собственности на землю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5. Рационалистический подход к объяснению возникновения кастового строя предполагает, что принадлежность к той или иной варне определяется родом деятельности каждого человека, что никакого божественного установления здесь нет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6. Буддизм, проводивший четкую границу между духовной и мирской жизнью, признает равенство только в духовной жизни и не распространяет своей доктрины на жизнь мирскую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Каутилья не руководствуется религиозно-догматической методологией в процессе создания своего учения, поэтому «Артхашастра» - созданная им наука о том, как следует приобретать и сохранять власть, - самый знаменитый образец светской политической науки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8. Поскольку Каутилья в процессе создания своего учения опирается на обобщение и осмысление исторических и эмпирических данных, его рассуждения об искусстве управления рационалистичны и реалистичн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9. Система наказаний, обоснованная Каутильей, опирается на традиционно существующее в Древней Индии религиозно-философское мировоззре</w:t>
        <w:softHyphen/>
        <w:t>ние, согласно которому царь объявляется наместником Богов и заставляет подданных подчиняться ему с помощью наказания - данд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0. Идеалистическое мировоззрение определило подход Пифагора к установлению государственного устройства, в частности; в своем учении он возводит «существование справедливости власти Богов» в принцип и в дальнейшем от него исходит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1. Принадлежность Гераклита к материалистам-диалектикам определила его политические взгляд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2. Рационализм Сократа направил его поиски в русло логически-понятийного обоснования объективной природы нравственности, моральной политики и прав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3. Исходная точка поисков Платоном наилучшей формы правления заключается в убеждении, что незыблемость рабства является основной причиной предшествующих неудач в попытках построить демократическое государство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4. Религиозное мировоззрение Платона проявилось в том, что Платон в своем учении о государстве отвел религии роль средства внушения трудящимся важности их обязанностей по отношению к государству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5. Аристотель как носитель метафизических взглядов создал учение о государстве как о творении природы, продукте естественного развития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6. Естественно-научное мировоззрение Аристотеля определило его отношение к человеку как к «животному политическому», т.е. общественному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7. Как представитель атомистического материализма Демокрит придержи</w:t>
        <w:softHyphen/>
        <w:t>вался умеренно-демократических взглядов на построение государств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8. Являясь последователями и сторонниками атомизма Демокрита, эпикурейцы были сторонниками и защитниками умеренной рабовладель</w:t>
        <w:softHyphen/>
        <w:t>ческой демократии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9. Убеждение в том, что в мире существует строгая необходимость и что все живые существа бессильны перед ее лицом, привело стоиков к созданию учения о существовании в государстве и праве господствую</w:t>
        <w:softHyphen/>
        <w:t>щего в мире божественного разум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 xml:space="preserve">40. «Общепатриотические интересы», наиболее характерные для римской аристократии в 1 в. до н.э., способствовали созданию ряда близких политико-правовых доктрин, оправдывающих существование рабовладельческого общества.         </w:t>
      </w:r>
    </w:p>
    <w:p>
      <w:pPr>
        <w:pStyle w:val="Heading1"/>
        <w:spacing w:lineRule="auto" w:line="360" w:before="120" w:after="0"/>
        <w:rPr/>
      </w:pPr>
      <w:r>
        <w:rPr/>
        <w:t>Аргументы в поддержку второй позиции</w:t>
      </w:r>
    </w:p>
    <w:p>
      <w:pPr>
        <w:pStyle w:val="Normal"/>
        <w:spacing w:lineRule="auto" w:line="360" w:before="140" w:after="0"/>
        <w:ind w:left="200" w:hanging="200"/>
        <w:jc w:val="both"/>
        <w:rPr>
          <w:sz w:val="28"/>
        </w:rPr>
      </w:pPr>
      <w:r>
        <w:rPr>
          <w:sz w:val="28"/>
        </w:rPr>
        <w:t>1. Содержанием политико-правовой доктрины является ее понятийно-категориальный аппарат, теоретическое решение общих проблем государства и права, обширная и завершенная система взглядов.</w:t>
      </w:r>
    </w:p>
    <w:p>
      <w:pPr>
        <w:pStyle w:val="Normal"/>
        <w:spacing w:lineRule="auto" w:line="360"/>
        <w:ind w:left="200" w:hanging="200"/>
        <w:jc w:val="both"/>
        <w:rPr>
          <w:sz w:val="28"/>
        </w:rPr>
      </w:pPr>
      <w:r>
        <w:rPr>
          <w:sz w:val="28"/>
        </w:rPr>
        <w:t>2. Теоретическое содержание является наиболее обширной частью политико-правовых доктрин.</w:t>
      </w:r>
    </w:p>
    <w:p>
      <w:pPr>
        <w:pStyle w:val="Normal"/>
        <w:spacing w:lineRule="auto" w:line="360"/>
        <w:ind w:left="200" w:hanging="200"/>
        <w:jc w:val="both"/>
        <w:rPr>
          <w:sz w:val="28"/>
        </w:rPr>
      </w:pPr>
      <w:r>
        <w:rPr>
          <w:sz w:val="28"/>
        </w:rPr>
        <w:t>3. Идеология Древнего Египта развита в политических трактатах в виде «поучений», которым придается важная роль в стремлении привить покорность и смирение угнетенным, оправдать перед ними социальное неравенство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4. «Поучениям» отводится главная роль в формировании мировоззрения древних египтян, т.е. необходимость внушить им мысль о вечности и неизменности существующего рабовладельческого строя, о вечности господства «высших» над «низшими»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5. Все известные легенды из Библии, первооснова опыта человечества, образы мира и представление древних о месте человека в этом мире содержатся в «поэме о Гильгамеше», созданной в городе-государстве Шумере в Древнем Междуречье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6. В содержании «Кодекса Хаммурапи» (Вавилон) право не совпадает с религией, хотя ему придается сакральный характер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7. Несмотря на отсутствие теоретического обобщения, в «Кодексе Хаммурапи» содержатся законы, полученные эмпирически, т.е. как закрепленные нормы, сложившиеся в практик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8. Крупнейшим историческим памятником древней культуры Ирана является Авеста - собрание священных книг зороастризма, которая по своему содержанию стала неисчерпаемым источником познания общественного строя, правовых институтов в странах Ближнего и Среднего Восток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9. Выражением демократической идеологии в Древнем Иране стали Законы Мазд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0. Содержательную основу доктрины Мазды составляют три правила, четыре профессии, пять властелинов, им совершаются приношения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1. «Вендидат», наиболее важная часть Авесты, содержит в себе свод законов, изложение которого происходит в форме диалога между Ахура-Маздой и Заратуштрой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2. Основные вопросы гражданского права: заключение договоров, форма их заключения, ответственность за нарушение договора - составляют содержание «Вендидата»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3. «Вендидат» предусматривает в своем содержании различные виды преступлений и наказаний за содеянно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4. Священные тексты-веды представляли собой сборники религиозных и ритуальных текстов различного назначения, регулирующие жизнь ведийского общества (Индия)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5. Содержание упанишады - религиозно-философского трактата ведийской эпохи - свидетельствует о том, что центр тяжести в брахманизме смещался от обрядовой стороны к нравственным и интеллектуальным поискам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6. Содержание «Ригведы» (собрание гимнов) - первого выражения мировоззрения ведийской эпохи, предопределило появление концепции всемогущего космического или божественного закона -рит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7. Содержательно концепция всемогущего космического закона - риты базируется на представлении арийцев о порядке, лежит в основе исключительного уважения к старине и обычаям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8. Содержание дхармы, а именно, что право, закон, распоряжение - это дхарма, и одновременно мораль, ритуалы, знание вед, правила гигиены, приема пищи - это тоже дхарма, свидетельствует об отсутствии в ведийском обществе специальных категорий права и закон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9. Содержание «закона кармы» имеет ключевой характер в развитии представлений древних индийцев о правах личности, о том что личность своим собственным поведением предопределяет не только свое настоящее, но и будущее состояние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0. Содержание реальных насильственных воздействий на общественную жизнь и поведение людей Древней Индии, известных под названием «данда», - одно из древнейших свидетельств осмысления насильственной природы власт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1. Положение о том, что четыре варны были созданы Богом из частей своего тела, входящее в содержание «Ригведы», стало традиционным для древнеиндийских источников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2. Положение о том, что четыре варны были созданы Богом из частей своего тела, обусловливает существующую в Древней Индии наследственность и иерархию всех варн, их деление на высшие и низшие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3. Два варианта происхождения власти, описанные в ведах: создание правителя Богами и его избрание, соглашение между правителями и подданными, сочетаются в политико-правовом учении Древней Индии, предполагающем, что основой долга правителя, как и любого другого члена общества, является его дхарм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4. Содержание учения Будды отражает основную цель буддизма: избавить человека от страданий, которые сопровождают его в этой жизни от колыбели до могилы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5. Содержание учения Будды отражает его психологический и этический характер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6. Буддизм, проповедующий равенство между людьми в духовной сфере, в своем учении содержал доказательства равенства людей, а именно, что все люди живут в мире страданий и в этих условиях все способны к духовному росту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Учение Каутильи, содержащее свод приемов политики и управления, занимает особое место в истории индийской политической мысл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8. Тщательно разработанная в «Артхашастре» система шпионажа и контроля обусловлена представлением Каутильи о насильственной природе власти, получившей в содержании его учения четкое выражение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9. Определение справедливости как воздаяние равным за равное, сформулированное пифагорейцами, представляло собой определен</w:t>
        <w:softHyphen/>
        <w:t>ную философскую абстракцию древнего принципа талиона («око за око, зуб за зуб») и легло в основу созданной ими модели государственного устройств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0. В содержании политико-правового учения Солона одним из ведущих является понятие законного порядка, которое обусловливает выбранное им направление реформирования социально-политического строя афинского полис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1. Содержание политико-правового учения Солона позволило Аристотелю предположить, что именно с реформ Солона началась демократи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2. Основной категорией в учении Сократа является «знание», регулирующая роль которого безусловна и абсолютна, и это решающим образом сказывается на его политико-правовых взглядах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3. Обсуждение нравственной и политико-правовой проблематики Сократ поднял на уровень логических дефиниций и понятий, закладывая тем самым начала собственно теоретического исследования в этой област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4. Теоретические представления софистов о соотношении природы и закона, естественного и искусственного в сфере государственно-правовых явлений, силы и права, нравственности и политики использовались при создании политико-правовых доктрин античности, Средневековья и Нового времени.</w:t>
      </w:r>
    </w:p>
    <w:p>
      <w:pPr>
        <w:pStyle w:val="31"/>
        <w:rPr/>
      </w:pPr>
      <w:r>
        <w:rPr/>
        <w:t>35. Отмена частной собственности среди правителей и среди воинов и их коллективный образ жизни, описанные Платоном в его доктрине, послужили основанием для того, чтобы трактат «Государство» называли коммунистическим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36. Содержащиеся в политико-правовой доктрине Платона идея общего блага и общего интереса как основы политического объединения, идея частной собственности как причина социальных противоречий и конфликтов, определение форм государства и закономерностей их круговорота, признание законности важнейшим атрибутом политической организации - неоспоримые достижения Платона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37. Политические взгляды, составляющие содержание его учений о государстве, частной собственности, о правах и обязанностях граждан, о справедливости, позволяют считать Аристотеля основателем политической науки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38. В содержании политико-правовой доктрины Демокрита основным понятием является умеренность, которая пронизывает и политику, и экономические, и социальные отношения в обществе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39. Идеей невмешательства в общественную жизнь Эпикур стремился доказать необходимость быть как можно дальше от всего, что затрагивает область политики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40. Сохранение рабовладельческого строя и защита частной собственности составляют основу учений римской аристократии в 1 в. до н.э., поэтому оправдание политического, экономического и социального неравенства составили содержательную основу этих учений.</w:t>
      </w:r>
    </w:p>
    <w:p>
      <w:pPr>
        <w:pStyle w:val="Heading1"/>
        <w:spacing w:lineRule="auto" w:line="360" w:before="140" w:after="0"/>
        <w:rPr/>
      </w:pPr>
      <w:r>
        <w:rPr/>
        <w:t>Аргументы в поддержку третьей позиции</w:t>
      </w:r>
    </w:p>
    <w:p>
      <w:pPr>
        <w:pStyle w:val="Normal"/>
        <w:spacing w:lineRule="auto" w:line="360" w:before="140" w:after="0"/>
        <w:ind w:left="160" w:hanging="160"/>
        <w:jc w:val="both"/>
        <w:rPr/>
      </w:pPr>
      <w:r>
        <w:rPr>
          <w:sz w:val="28"/>
        </w:rPr>
        <w:t>1. Из трех компонентов политико-правовой доктрины именно программа является цементирующим, связывающим воедино ее элементы началом, придающим политико-правовой доктрине монолитность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2. Оформление политических и правовых взглядов, суждений, оценок в целостную систему происходит на социально-классовой основе.</w:t>
      </w:r>
    </w:p>
    <w:p>
      <w:pPr>
        <w:pStyle w:val="Normal"/>
        <w:spacing w:lineRule="auto" w:line="360"/>
        <w:ind w:left="160" w:hanging="160"/>
        <w:jc w:val="both"/>
        <w:rPr/>
      </w:pPr>
      <w:r>
        <w:rPr>
          <w:sz w:val="28"/>
        </w:rPr>
        <w:t>3. Программные положения - оценка государства и права, цели и задачи политической деятельности и борьбы - присущи каждой правовой доктрине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4. Программные положения политико-правовой доктрины накладывают отпечаток на направленность ее содержания и предопределяют выбор методологической основы самой доктрины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5. Через программные положения политико-правовое учение связано с практикой политической и идеологической борьбы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6. Теоретическое содержание всегда связано со способом обоснования политико-правовой программы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7. «Поэма о Гильгамеше», созданная в городе-государстве Шумере в Древнем Междуречье, подчеркивает важность общественных устремлений личности, чем отражает общественную активность шумеров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8. «Поэма о Гильгамеше» осуждает деспотизм правителя, чем отражает свободолюбие шумеров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9. Свод законов Хаммурапи демонстрирует попытку удержания власти сильной в условиях, когда жители Древнего Вавилона привыкли к относительному социальному благополучию, а именно: к самостоятель</w:t>
        <w:softHyphen/>
        <w:t>ности и относительной свободе, к доходам от рыночной торгов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Шестой царь Вавилона Хаммурапи своим «Кодексом...» пытается примирить интересы разных людей - тамкаров, мушкену, воинов, простых общин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Обострение социальных противоречий приводит к появлению в Вавилоне таких произведений, как «Поэма о страдающем праведнике», «Беседа господина со своим рабом», в которых ставится под сомнение справедливость существующего поряд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2. Как полагают исследователи, уже в Древнем Иране была совершена попытка выразить политико-правовое учение в виде трех принципов: добрая мысль, доброе слово, доброе дел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Законы Мазды пронизаны заботой о трудящихся, что проявляется и в восхвалении земледелия, и в необходимости материального благополучия, и в увеличении количества скота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 Значительное место в «Вендидате» занимают вопросы гражданского права, семейно-брачных отношений, преступлений и наказ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«Вендидат» не выделяет рабов в качестве самостоятельного сословия, что указывает на принадлежность Древнего Ирана к рабовладель</w:t>
        <w:softHyphen/>
        <w:t>ческому стро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Тот факт, что в «Яштах» приводятся женские имена, увековеченные за мудрость, ум, святость, свидетельствует о том, что в Древнем Иране почитали женщ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7. Так как везде в «Авесте» муж и жена упоминаются вместе, то можно предположить, что обязанности женщин в Древнем Иране не сводились только к функциям домашних хозяе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 В области управления делами ведийского общества (Индия) процесс разложения родоплеменного строя сказывался в возвышении вождя над племен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 Дхарма - понятие, включающее весь круг обязанностей и ответствен</w:t>
        <w:softHyphen/>
        <w:t>ности представителя ведийского общества, свидетельствует о том, что в представлении древних индийцев они еще не выделились из общей массы правил, регулирующих жизнь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. Поскольку в дхарме есть правила, обязательные для всех, а есть правила, связанные с происхождением, родом занятий, возрастом и т.п., то можно заключить, что дхарма - кодекс поведения человека, определяемый его общественным полож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 Так как дхарма - прежде всего обязанность, можно заключить, что личность в ведийском обществе не ощущает своей самостоятельности, не противопоставляет себя обществу, она пользуется благами общества не по праву, а в награду за соблюдение дхар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 Положение о божественном установлении сословно- кастового слоя пустило глубокие корни в индийской мысли и образе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. Тот факт, что в ведах существует дуализм происхождения царской власти: создание правителя богами и избрание правителя людьми, свидетельствует о том, что история общества до возникновения политической власти делилась на два этапа; 1)соблюдение дхармы по собственной воле; 2) анарх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. Установление политической власти отражает необходимость сохранения общества в условиях, когда в обществе действует «закон рыб», и преследует две цели: защита слабых и создание условий для соблюдения дхарм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25. Центральное положение политико-правовой доктрины ведийского общества - положение о происхождении власти – свидетельствует о господстве патриархальной концепции власти, столь характерной для древнего и средневекового общества, особенно на Востоке.     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6. «Книга генезиса», написанная на заре буддизма, связывает возникнове</w:t>
        <w:softHyphen/>
        <w:t>ние сословно-кастового слоя с общественными неурядицам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Учение Будды является личностно ориентированным, но направленным не на изменение социальных отношений в обществе, а к отрешенности от земных страстей и интересов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8. Учение буддистов о необходимости прочной власти, защищающей моральные устои от расшатывания, отражает потребность того времени в формировании государств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9. Каутилья не был оригинален в своем учении о наказаниях, шпионаже и контроле за подданными, поскольку представления об особой дхарме царя и кшатриев, сопряженной с применением жестокости и насилия, отражали социально-классовые отношения того времен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0.Реформа социально-политического строя афинского полиса, проведенная Солоном, была вызвана острой политической борьбой между афинским демосом и знатью, между богатыми и бедными, между кредиторами и должникам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1. Отвергая демократию и считая разумным правление «лучших», Гераклит тем самым выступает как сторонник аристократии и выражает характер общественных отношений своего времени: господство рабовладельцев над рабам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2. Демократические взгляды софистов в политической области по-рабовладельчески ограничены, что указывает на то, что софисты выражали политические интересы торговых кругов, стремившихся опереться на широкие слои свободного населени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3. Положения «платоновского коммунизма» преследуют цель рациональ</w:t>
        <w:softHyphen/>
        <w:t>ной организации общества, основанного на неравенстве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4. Сформулированный Платоном «принцип единства власти и философии» усиливает социальное неравенство в его «Государстве», поскольку представители низших сословий не только не могут быть допущены к власти, но и не могут быть допущены к философи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5. Характер политико-правовой доктрины Платона обусловлен упадком греческой цивилизации и желанием ему препятствовать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6. Отстаивая иерархию сословий, Платон отражает незыблемость рабовладельческого стро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7. Считая общность имущества противоестественной, Аристотель в своей политико-правовой доктрине оправдывал общественное неравенство и частную собственность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8. Единомыслие и нравственно-социальная солидарность свободных членов полиса, провозглашенные Демокритом, которые являются важнейшей и необходимой чертой благоустроенного общества, позволяют утверждать, что политико-правовая доктрина Демокрита имеет демократический характер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9. В программных положениях Полибия (стоическая школа) наиболее четко и ясно выражено положительное отношение к рабовладель</w:t>
        <w:softHyphen/>
        <w:t>ческому строю, поскольку он стремится обвинить в упадке греческих рабовладельческих государств распространение в Греции демократи</w:t>
        <w:softHyphen/>
        <w:t xml:space="preserve">ческих государственных форм. 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40. Политические и правовые учения римских юристов отражают ожесточенную борьбу рабов и рабовладельцев, римских граждан и покоренных ими народов в период кризиса и разложения римского общест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ДИСКУССИЯ</w:t>
      </w:r>
    </w:p>
    <w:p>
      <w:pPr>
        <w:pStyle w:val="Normal"/>
        <w:spacing w:lineRule="auto" w:line="360" w:before="140" w:after="0"/>
        <w:jc w:val="center"/>
        <w:rPr>
          <w:b/>
          <w:b/>
          <w:sz w:val="28"/>
        </w:rPr>
      </w:pPr>
      <w:r>
        <w:rPr>
          <w:b/>
          <w:sz w:val="28"/>
        </w:rPr>
        <w:t>Тема № 1: Оценка учений о государстве и обществе древнегреческих философов Платона и Аристотеля.</w:t>
      </w:r>
    </w:p>
    <w:p>
      <w:pPr>
        <w:pStyle w:val="Normal"/>
        <w:spacing w:lineRule="auto" w:line="360" w:before="120" w:after="0"/>
        <w:ind w:firstLine="42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бор политического учения, содержащего в большей степени, чем другое, черты утопизм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8"/>
        </w:rPr>
        <w:t>Условия:</w:t>
      </w:r>
      <w:r>
        <w:rPr>
          <w:sz w:val="28"/>
        </w:rPr>
        <w:t xml:space="preserve"> Обсуждение темы в группе обучающихся. В ходе обсуждения мнения участников делятся на две противоположные точки зрения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1 -я точка зрения: В большей степени черты утопизма содержатся в учении Платона.</w:t>
      </w:r>
    </w:p>
    <w:p>
      <w:pPr>
        <w:pStyle w:val="Normal"/>
        <w:spacing w:lineRule="auto" w:line="360"/>
        <w:ind w:firstLine="420"/>
        <w:jc w:val="both"/>
        <w:rPr>
          <w:sz w:val="28"/>
        </w:rPr>
      </w:pPr>
      <w:r>
        <w:rPr>
          <w:sz w:val="28"/>
        </w:rPr>
        <w:t>2-я точка зрения: В большей степени черты утопизма содержатся в учении Аристотеля.</w:t>
      </w:r>
    </w:p>
    <w:p>
      <w:pPr>
        <w:pStyle w:val="Heading1"/>
        <w:spacing w:lineRule="auto" w:line="360" w:before="120" w:after="0"/>
        <w:rPr/>
      </w:pPr>
      <w:r>
        <w:rPr/>
        <w:t>Аргументы в поддержку первой позиции</w:t>
      </w:r>
    </w:p>
    <w:p>
      <w:pPr>
        <w:pStyle w:val="Normal"/>
        <w:spacing w:lineRule="auto" w:line="360" w:before="140" w:after="0"/>
        <w:ind w:left="240" w:hanging="240"/>
        <w:jc w:val="both"/>
        <w:rPr>
          <w:sz w:val="28"/>
          <w:vertAlign w:val="superscript"/>
        </w:rPr>
      </w:pPr>
      <w:r>
        <w:rPr>
          <w:sz w:val="28"/>
        </w:rPr>
        <w:t xml:space="preserve">1. «Государство» Платона - это мир, противоположный демократии, оно основано на неравенстве, определенном самой природой, являющемся следствием неравенства образа жизни людей и тех занятий, которые им свойственны.     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2. В государстве Платона три класса людей, не считая рабов. Рабы рассматриваются лишь как мускульная сила, набор орудий, как существа низкие, невежественные. Рабство, по Платону - явление естественное, незыблемое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3. Низшим классом государства, по Платону, являются трудящиеся массы - торговцы, ремесленники и земледельцы. Они должны были (помимо рабов) своим трудом поддерживать все общество, удовлетворяя его потребности в пище, одежде, жилище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4. Религия должна внушать трудящимся, как важны их обязанности, т.е. труд и воздержание от пагубных страстей, по отношению к государству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5. Средним классом в государстве Платона является класс воинов - стражей, ибо государство испытывает необходимость не только в одежде и пище, оно нуждается также в защите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6. Платон с величайшей заботой относится к воспитанию стражей, оно должно основываться на гимнастике и музыке, т.е. на спорте и искусстве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7. Сословия в государстве Платона не только неравны, но наследственны и замкнуты; принадлежность к сословиям определяется происхожде</w:t>
        <w:softHyphen/>
        <w:t>нием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8. В порядке исключения Платон допускает перевод из первого сословия во второе, и наоборот. Но на третье сословие такой порядок не распространяется. Проникновение выходцев из него в ряды правителей, по Платону, ведет к гибели государства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9. Платон осуждает крайности бедности и богатства, т.к. они подрывают единство государства: бедняки и богачи борются друг с другом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10. Платон видит корень общественных противоречий и конфликтов в частной собственности, раскалывающей общество на бедных и богатых и побуждающей каждого гражданина думать прежде всего о своих личных интересах.</w:t>
      </w:r>
    </w:p>
    <w:p>
      <w:pPr>
        <w:pStyle w:val="Normal"/>
        <w:spacing w:lineRule="auto" w:line="360"/>
        <w:ind w:left="240" w:hanging="240"/>
        <w:jc w:val="both"/>
        <w:rPr>
          <w:sz w:val="28"/>
        </w:rPr>
      </w:pPr>
      <w:r>
        <w:rPr>
          <w:sz w:val="28"/>
        </w:rPr>
        <w:t>11. Платон выдвинул план упразднения частной собственности среди правителей и воинов, т.е. первых двух сословий, т.к. они должны всю жизнь посвятить общему благу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2. Платон лишает класс стражей удовольствия иметь собственность, лишает их и радости иметь семью. Стремление к собственности, семейные интересы могут отвлечь их от служения государству. Их браки - временные союзы, регулируемые должностными лицами посредством жеребьевки, к тому же подтасованной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3. Дети, рожденные от регулируемых союзов, забираются с рождения государством, не знают своих родителей, выращиваются, чтобы стать воинами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4. Воины, подчиняясь правителям (философам), служат защитой полису. Вместе два этих класса управляют производителями, которые по природе своей стремятся к богатству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5. Цель Платона, его мечта – «вырвать» из сердца служителей государства два самых порочных корня эгоизма: любовь к собственности и любовь к семь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6. Всю жизнь правителей и воинов Платон предлагает организовать на началах общности имущества и коллективизма. Средства к существованию должны были поставлять люди третьего сословия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7. У представителей первых двух сословий нет семей. Женщины пользуются одинаковыми правами с мужчинами. В семье, как и в собственности, Платон, видит истоки эгоизма, порчи нравов, угрозу служению общему благу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8. Ограничения, касающиеся семьи и собственности, не распростра</w:t>
        <w:softHyphen/>
        <w:t>няются на третье сословие (производителей). Но регулирование предполагается и там. Платон, не вдаваясь в детали, поручает его правителям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9. Государство Платона - это своего рода коммунизм, но не для всех, а лишь для узкого круга избранных, являющихся к тому же только потребителями, а не производителями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0. Платон не выступает за равенство. Наоборот, речь идет о сословном, кастовом коммунизм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1. В идеальном государстве Платона правит сословие философов. Платон считает аристократию лучшей формой государства и различает в ней два подвида: если среди правителей выделяется кто-то один - это царская власть, если же правят несколько человек - это аристократия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2. Суждение философов (правителей) Платон ставит выше законов, полагая, что, не будучи связаны формальными рамками, они лучше найдут справедливое решение в каждом случа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3. Платон сформулировал принцип единства власти и философии (идеология). Платон предлагает устранить всех, кто будет претендовать или посягать не только на власть, но и на философию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4. Утрата нравственного совершенства вела к появлению «неправильных» видов правления. Сначала возникает тимократия (от слова доблесть), вместо философов господствуют воины. Возникает частная собственность, свободных людей обращают в рабов, ведутся бесконечные войн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5. Завоевания приумножают богатство частных лиц, богачи стремятся к власти и устанавливают имущественный ценз для занятия должностей. По Платону это называется олигархией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6. При аристократии принцип власти - достоинство, при олигархии -деньги. Когда власть аристократии превращается в олигархию, усиливается раскол общества на бедных и богатых. Народ запугивают и подавляют с помощью армии. Это приводит к перевороту и установлению демократи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Демократию Платон характеризует как строй с изменчивой и бурной политической жизнью, а также плохим управлением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8. После демократии, по мнению Платона, к власти, воспользовавшись излишней свободой и беспорядками, приходит тиран, выдающий себя за ставленника народ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9. Тирания, по Платону - худшая из форм правления, там царит беззаконие, доносы, уничтожение противников и всех людей, имеющих свое мнение, а следовательно, способных к сопротивлению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0. Платон дает квалификацию форм правления: монархия, власть немногих и власть большинства. Но каждый вид существует в двух вариантах – «правильном» и «неправильном». В итоге - шесть форм: монархия, построенная на основе законов - тирания; законная власть немногих - аристократия; незаконная власть немногих - олигархия; демократия на основе законов; демократия, не соблюдающая законы. По Платону, среди законных форм государства демократия является наихудшей, а среди форм, основанных на беззаконнии, демократия -лучшая форма.</w:t>
      </w:r>
    </w:p>
    <w:p>
      <w:pPr>
        <w:pStyle w:val="Heading1"/>
        <w:spacing w:lineRule="auto" w:line="360" w:before="120" w:after="0"/>
        <w:rPr/>
      </w:pPr>
      <w:r>
        <w:rPr/>
        <w:t>Аргументы в поддержку второй позиции</w:t>
      </w:r>
    </w:p>
    <w:p>
      <w:pPr>
        <w:pStyle w:val="Normal"/>
        <w:spacing w:lineRule="auto" w:line="360" w:before="140" w:after="0"/>
        <w:jc w:val="both"/>
        <w:rPr>
          <w:sz w:val="28"/>
        </w:rPr>
      </w:pPr>
      <w:r>
        <w:rPr>
          <w:sz w:val="28"/>
        </w:rPr>
        <w:t xml:space="preserve">1.Государство (по Аристотелю) - творение природы, продукт естественного развития. </w:t>
      </w:r>
    </w:p>
    <w:p>
      <w:pPr>
        <w:pStyle w:val="Normal"/>
        <w:spacing w:lineRule="auto" w:line="360" w:before="140" w:after="0"/>
        <w:jc w:val="both"/>
        <w:rPr>
          <w:sz w:val="28"/>
        </w:rPr>
      </w:pPr>
      <w:r>
        <w:rPr>
          <w:sz w:val="28"/>
        </w:rPr>
        <w:t>2.Человека Аристотель называл "животным политическим", т.е. общественным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3. По мнению Аристотеля, существует несколько ступеней объединений, которые люди создают последовательно, в своем естественном стремлении к общению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4. Первая ступень объединения людей - семья, состоящая из мужчин, женщин и их детей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5. Вторая ступень естественного объединения людей - расширенная семья - несколько поколений кровных родственников с боковыми ветвями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6. По Аристотелю полис (государство) высшая форма объединения людей. Цель полиса - благо граждан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7. Отличительные черты полиса - государства: единство власти и территории - целостность полиса; власть только одного правителя; распространение власти в полисе на свободных и равных граждан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8. Рабовладение (по Аристотелю) было естественным. Но Аристотель считал недоступным порабощение греков греками в результате захвата в плен или за долги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9. Аристотель считал частную собственность и стремление человека к ней добродетельным началом и стимулом к труду. То, что выгодно гражданину, выгодно и полису, богатство граждан соответствует общему благу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10. Понятие права у Аристотеля тождественно справедливости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11. Политическая организация представляется Аристотелю сферой не уравнивающей, а распределяющей справедливость, т.е. Аристотель оправдывал общественное неравенство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12. Соображения о справедливости и умеренности, о среднем пути как ее главном принципе лежат в основе учения Аристотеля о формах правления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13. Формы правления, по Аристотелю, зависят от того, кто признается гражданином.</w:t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>14. Аристотель считал, что из числа граждан полиса нужно устранить тех, кто из-за отсутствия достатка, досуга, образования не способен самостоятельно приходить к разумным решениям. Это (помимо рабов) чужеземцы, ремесленники, торговцы и матросы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5. Аристотель - противник эмансипации, он не наделяет женщин гражданскими правами.</w:t>
      </w:r>
    </w:p>
    <w:p>
      <w:pPr>
        <w:pStyle w:val="Normal"/>
        <w:spacing w:lineRule="auto" w:line="360"/>
        <w:ind w:left="320" w:hanging="320"/>
        <w:jc w:val="both"/>
        <w:rPr>
          <w:i/>
          <w:i/>
          <w:sz w:val="28"/>
        </w:rPr>
      </w:pPr>
      <w:r>
        <w:rPr>
          <w:sz w:val="28"/>
        </w:rPr>
        <w:t>16. Граждане (у Аристотеля) - это те, кто участвует в законосовещательной и судебной деятельности государства, т.е. меньшинство населения полис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7. Следуя традиции, Аристотель делит типы государств по числу участвующих в управлении на три группы, - где властвует один человек, несколько и большинство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8. «Правильная» власть одного человека именуется монархией, «неправильная» - тиранией. «Правильная» власть немногих -аристократией, «неправильная» - олигархией. «Правильная» власть большинства называется политией, а «неправильная» - демократией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9. Аристотель предпочитает власть, построенную на верховенстве законов, власти наилучшего монарх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0. Худшей из всех форм правления Аристотель считает «неправильную» монархию - тиранию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1. Аристократия - власть ограниченного числа лучших в нравственном или интеллектуальном отношении лиц - предпочтительнее монархи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2. При олигархии господствуют богатые. К олигархии Аристотель относил Спарту, где возможность занимать должности была ограничена узким кругом людей, где был необходим высокий имущественный ценз для занятия государственных должностей. В олигархии царит неравенство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3. По мнению Аристотеля, несправедлив и противоположный олигархии принцип полного равенства, характерный для демократи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4. Аристотель выделяет несколько типов демократии. В одних случаях все граждане, богатые и бедные, на равных основаниях участвуют в осуществлении верховной власти. В других - право занимать выборные должности связано с невысоким имущественным цензом. Граждане не равны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5. Совершенная форма правления - полития представляет собой вариант власти большинства. Она сочетает в себе лучшие стороны олигархии и демократии, это та «золотая середина», к которой стремится Аристотель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6. В учении об обществе Аристотель доказывал, что отношения рабовладения укоренены в самой природе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Рабов Аристотель причислял к одушевленным механизмам, и порок общества видел в их избытке, поскольку избыток одушевленных механизмов делает ненужным создание «орудий неодушевленных», вызывает бездеятельность ум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8. Аристотель видит, что рабство в Афинах - необходимость, вызванная экономическим развитием государства. Оно было связано с торговой экспансией Афин, определяло стабильность их финансов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9. Наивысшими формами государства Аристотель считал формы, при которых исключена возможность своекорыстного использования власти и при которых власть служит всему обществу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0. Аристотеля считают основателем политической науки. Его политические взгляды нашли наиболее точное и систематическое выражение в работах «Политика», «Афинская политика», «Этика». Политику Аристотель понимал значительно шире. Она включала и этику, и экономику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№ 2: Оценка политических учений, содержащихся в религии Древней Индии ведийского периода и в исламе, путем сравнения их с христианством.</w:t>
      </w:r>
    </w:p>
    <w:p>
      <w:pPr>
        <w:pStyle w:val="Normal"/>
        <w:spacing w:lineRule="auto" w:line="360" w:before="140" w:after="0"/>
        <w:ind w:firstLine="420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бор религии, содержащей наибольшее количество черт, общих с христианскими учениями об обществе, государстве и прав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8"/>
        </w:rPr>
        <w:t>Условия:</w:t>
      </w:r>
      <w:r>
        <w:rPr>
          <w:sz w:val="28"/>
        </w:rPr>
        <w:t xml:space="preserve"> Обсуждение темы в группе обучающихся. В ходе обсуждения мнения участников группы делятся на две противоположные точки зрения.</w:t>
      </w:r>
    </w:p>
    <w:p>
      <w:pPr>
        <w:pStyle w:val="Normal"/>
        <w:spacing w:lineRule="auto" w:line="360"/>
        <w:ind w:firstLine="440"/>
        <w:jc w:val="both"/>
        <w:rPr>
          <w:sz w:val="28"/>
        </w:rPr>
      </w:pPr>
      <w:r>
        <w:rPr>
          <w:sz w:val="28"/>
        </w:rPr>
        <w:t>1-я точка зрения: наибольшее количество общих с христианством черт содержит ислам.</w:t>
      </w:r>
    </w:p>
    <w:p>
      <w:pPr>
        <w:pStyle w:val="Normal"/>
        <w:spacing w:lineRule="auto" w:line="360"/>
        <w:ind w:firstLine="440"/>
        <w:jc w:val="both"/>
        <w:rPr>
          <w:sz w:val="28"/>
        </w:rPr>
      </w:pPr>
      <w:r>
        <w:rPr>
          <w:sz w:val="28"/>
        </w:rPr>
        <w:t>2-я точка зрения: наибольшее количество общих с христианством черт содержит религия Древней Индии ведийского периода.</w:t>
      </w:r>
    </w:p>
    <w:p>
      <w:pPr>
        <w:pStyle w:val="Heading1"/>
        <w:spacing w:lineRule="auto" w:line="360" w:before="140" w:after="0"/>
        <w:rPr/>
      </w:pPr>
      <w:r>
        <w:rPr/>
        <w:t>Аргументы в поддержку первой позиции</w:t>
      </w:r>
    </w:p>
    <w:p>
      <w:pPr>
        <w:pStyle w:val="Normal"/>
        <w:spacing w:lineRule="auto" w:line="360" w:before="140" w:after="0"/>
        <w:ind w:left="160" w:hanging="160"/>
        <w:jc w:val="both"/>
        <w:rPr>
          <w:sz w:val="28"/>
        </w:rPr>
      </w:pPr>
      <w:r>
        <w:rPr>
          <w:sz w:val="28"/>
        </w:rPr>
        <w:t>1. Ислам - самая молодая из мировых религий, она возникла в VII в. н.э. на Аравийском полуострове как монотеистическая (единый бог) религия. Основатель ислама - Мухаммед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2. Возникновение ислама было обусловлено переходом арабских племен от родового строя к государственному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3. Ислам как монотеистическая религия отвечал потребности объедине</w:t>
        <w:softHyphen/>
        <w:t>ния, вытесняя племенные культы, поощрявшие раздробленность. Слово «ислам» означает «предание себя божьей воле, покорность»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4. В исламе принцип единобожия противопоставляется не только политеизму арабских племен, но и колебаниям в этом вопросе, свойственным другим религиям, в частности христианству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5. В Коране - главной священной книге мусульман - неоднократно повторяются призывы не придавать Господу Богу никого в сотоварищи, что явно направлено против христианских догматов «троицы», «боговоплощения» и «воскресения»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6. Ислам многое воспринял от иудейства и христианства. Коран называет пять пророков, среди них три ветхозаветных: Ной, Авраам, Моисей, Иисус и Мухаммед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7. Подобно христианству ислам отрицает национальные различия, провозглашает принцип равенства в вере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8. Последователи ислама рассматриваются как единая семья, община  верующих правоверных людей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9. Ислам делит всех людей на две группы: последователей ислама (правоверных) и всех остальных, им противостоящих – «дар альхарб» или «территория войны», которая подлежит присоединению к миру ислама, обращению в мусульманство посредством священной войны – «джихада»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10. Ислам выделяет промежуточную группу - это иудеи и христиане, т.е. монотеисты, живущие в мусульманском мире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11. Хотя понятие «священной войны» - неотъемлемая часть учения пророка, распространенные среди немусульман представления об исламе как особо воинственной религии преувеличены.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12. Исследователи, занимавшиеся сравнительным изучением религий, приходят к выводу, что в исламе, как и в христианстве, иудаизме, буддизме, противоречиво сочетаются идеи насилия и ненасилия, мира, любви к ближнему. Здесь нет принципиальных различий между исламом и христианством,</w:t>
      </w:r>
    </w:p>
    <w:p>
      <w:pPr>
        <w:pStyle w:val="Normal"/>
        <w:spacing w:lineRule="auto" w:line="360"/>
        <w:ind w:left="160" w:hanging="160"/>
        <w:jc w:val="both"/>
        <w:rPr>
          <w:sz w:val="28"/>
        </w:rPr>
      </w:pPr>
      <w:r>
        <w:rPr>
          <w:sz w:val="28"/>
        </w:rPr>
        <w:t>13. Принцип активного вмешательства в земные дела лишь теоретически отличает ислам от христианства. Ислам не замыкается в сфере преобразования духовной природы человека для обеспечения загробной жизни, он ориентирован на воплощение предначертаний пророка здесь и сейчас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4. Разделение на светскую и духовную власти исламу чуждо. Ислам есть религия и государство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5.С той же энергией, с которой ислам проповедовал монотеизм, он настаивал и на единовластии в духовной и светской, религиозной и государственной сферах. Исламская община, по представлениям верующих, это теократи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6. В соответствии с Кораном власть принадлежит Аллаху, но осуществляется она общиной через ее представителя, как бы делегирована ему, причем вся власть - духовная и светская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7. И Коран, и Сунна содержат очень мало норм, регулирующих политическое устройство, осуществление власти, они умалчивают о форме правления. Термина «государство» мусульманские источники не знают, оперируют вместо него сугубо исламскими категориями «имамат» (руководство молитвой) и «халифат» (преемственность), которые и стали использоваться для обозначения мусульманского государств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18. Теория халифата возникла позже ислама, но в ней сохранился принцип единства власти, функции защиты веры и руководство земными делами соединены в одном институте и в одном лице.</w:t>
      </w:r>
    </w:p>
    <w:p>
      <w:pPr>
        <w:pStyle w:val="Normal"/>
        <w:spacing w:lineRule="auto" w:line="360"/>
        <w:ind w:left="320" w:hanging="320"/>
        <w:jc w:val="both"/>
        <w:rPr/>
      </w:pPr>
      <w:r>
        <w:rPr>
          <w:sz w:val="28"/>
        </w:rPr>
        <w:t xml:space="preserve">19. В 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вв. и позже ислам чрезвычайно быстро распространился с помощью арабских завоевателей (сравните с «крестовыми походами») на обширной территории от Пиренейского полуострова на западе, до Индии на востоке. Арабы покоряли не только оружием, но и демократизмом, эгалитаризмом молодой религи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0. Покорение огромных территорий ставило перед исламом сложные проблемы. Сохранить единство общины в таких границах было невозможно. Оно подрывалось и по территориальному, и по религиозному признаку. В рамках ислама появились разные секты (сравните: католики и протестанты и пр.)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1. В конце VII в. произошел раскол ислама. Возникла секта хариджитов, возмущенных борьбой придворных клик при замещении должности халифа. Они стремились сохранять традиции военной демократии, сложившиеся в походной жизн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2. Хариджиты исходили из принципа верховенства мусульманской общины, они признавали только ее правомочной избирать и низлагать халифов, причем вождем, по их представлениям, мог стать любой благочестивый мусульманин, независимо от его племенной принадлежности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3. Сунниты - ортодоксальное направление в исламе, ныне к нему принадлежит 90% верующих. Им противостоят шииты (10% мусульман). Раскол начался с политики, с разногласий по поводу того, кому стать халифом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4. И сунниты, и шииты сходятся в том, что носителем суверенитета в мусульманском мире является Аллах. Но механизм становления власти земных правителей толкуется ими по-разному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5. По господствующим среди суннитов представлениям, Аллах дает поручение общине верующих. Община от имени Аллаха осуществляет высшую власть. Община может законодательствовать, принимать свои решения только в тех случаях, которые не предусмотрены Кораном и Су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6. Суверенитет общины сказывается прежде всего в праве избирать себе правителя. При этом община не передает своих прав халифу, а лишь доверяет ему функции руководств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Помимо воли Аллаха сунниты находят и рациональное объяснение образования государства: нужно избегать хаоса, без власти воцарится анархия, «Имам - деспот лучше смуты»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8. В организации халифата сунниты подчеркивают принципы, свидетельст</w:t>
        <w:softHyphen/>
        <w:t>вующие о его демократизме. Это выборы халифа, долг халифа -советоваться с представителями общины. Характерная черта учения шиитов - культ имама (правителя), который непогрешим, а его власть священна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9. Конкретных норм государственного права источники ислама не содержат, эти принципы носят общий характер. Суннитская теория отрицает наследственный принцип назначения правителя предшествен</w:t>
        <w:softHyphen/>
        <w:t>ником; настаивает на заключением договора между правителем и общиной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30. Поскольку четких форм реализации демократических принципов ислама источники не содержат «на практике» они игнорируются, превращаясь в фикцию.</w:t>
      </w:r>
    </w:p>
    <w:p>
      <w:pPr>
        <w:pStyle w:val="Heading1"/>
        <w:spacing w:lineRule="auto" w:line="360" w:before="140" w:after="0"/>
        <w:rPr/>
      </w:pPr>
      <w:r>
        <w:rPr/>
        <w:t>Аргументы в поддержку второй позиции</w:t>
      </w:r>
    </w:p>
    <w:p>
      <w:pPr>
        <w:pStyle w:val="Normal"/>
        <w:spacing w:lineRule="auto" w:line="360" w:before="140" w:after="0"/>
        <w:ind w:firstLine="60"/>
        <w:jc w:val="both"/>
        <w:rPr>
          <w:sz w:val="28"/>
        </w:rPr>
      </w:pPr>
      <w:r>
        <w:rPr>
          <w:sz w:val="28"/>
        </w:rPr>
        <w:t>1. Господствующее положение в Древней Индии занимали варны брахманов и кшатриев, сосредоточившие в своих руках духовную и светскую власть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2. Религиозно-философская система Древней Индии, воплощенная в ведах, была детищем варны священнослужителей и получила название брахманизма по имени верховного Бога Брахмы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3. Создание ведийской религиозно-философской системы шло одновременно с разложением родоплеменного строя, с укреплением царской власти в ущерб традиционному самоуправлению. Молодая религия способствовала этому. Царская власть становилась наследственной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4. Первыми источниками зарождающейся политической мысли в Индии явились священные тексты - веды - знание, ведение (сравните с древнерусским глаголом «ведать», что свидетельствует об общих арийских истоках)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5. Веды представляют собой сборники религиозных текстов различного содержания и назначения. Существует четыре сборника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6. Веды послужили основой для многочисленных, более поздних комментариев. Среди них наибольший интерес представляют упанишады - религиозно-философские трактаты, свидетельствующие о том, что центр тяжести в брахманизме смещался от обрядовой стороны к нравственным и интеллектуальным поискам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7. Исходный пункт ведийского мировоззрения - мысль о божественном создании мира и общественного строя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8. С первого дошедшего до нас памятника древнеиндийской литературы «Ригведы» берет начало концепция всемогущего космического или божественного закона - риты. Рита - порядок, изначально установленный на земле и на небесах высшей силой, требующей от человека определенного поведения.</w:t>
      </w:r>
    </w:p>
    <w:p>
      <w:pPr>
        <w:pStyle w:val="Normal"/>
        <w:spacing w:lineRule="auto" w:line="360"/>
        <w:ind w:firstLine="60"/>
        <w:jc w:val="both"/>
        <w:rPr>
          <w:sz w:val="28"/>
        </w:rPr>
      </w:pPr>
      <w:r>
        <w:rPr>
          <w:sz w:val="28"/>
        </w:rPr>
        <w:t>9. За нарушение правил риты человека ждет кара, но не судебного, а божественного порядк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0.Дхарма - понятие тождественное рите (постепенно оно вытеснило риту), включающее весь круг обязанностей и ответственности человек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1. Право, закон, распоряжение - это дхарма. Мораль, ритуалы, знание вед, правила гигиены, приема пищи, образа жизни в зависимости от возраста и варны - тоже дхарм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2. В ведийский период развития Древней Индии отсутствовали специальные категории права и закона. В представлении древних индийцев они еще не выделились из общей массы правил, регулирующих жизнь человека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3. Дхарма - это кодекс поведения человека, определяемый его общественным положением. В нем есть правила, обязательные для всех, а есть правила, связанные с происхождением, родом занятий, возрастом и т.п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4. Дхарма - прежде всего обязанность (сравните заповеди «не убий», «не укради»...). Личность не ощущает своей самостоятельности, не противопоставляет себя обществу, она - органическая часть целого - пользуется благами не по праву, а в награду за нравственное поведение, за соблюдение дхарм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5. Закон кармы заключается в том, что жизнь человека, его сегодняшнее состояние, его будущее определяется не слепой судьбой, а его собственным поведением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6. Закон кармы основывается на вере в переселение душ (сравните с верой в загробную жизнь), в повторные рождения (аватары): душа человека, не освобожденная за высшую праведность от бренной оболочки и не слившаяся с Богом, обречена на бесконечный цикл рождений (в новых обличиях) и смертей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7. По закону кармы награда праведнику не обязательно дается в этой жизни, она может ждать его в будущих рождениях, как и наказани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8. Закон кармы - вариант типичного для религиозного мировоззрения примирения с действительностью в ожидании награды в ином мире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19. Кроме мистического учения о карме Древней Индии известны и реальные насильственные средства воздействия на общественную жизнь и поведение людей. Они выражались понятием «данда» (посох, жезл, кнут, кол и т.д.). Данданити - наука быть наказанным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0. Считалось, что мало найдется людей, следующих дхарме из добродетели, по убеждению, большинство делает это только из страха наказания. Данда - одно из древнейших свидетельств осмысления насильственной природы власти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1. В ведах утверждается положение о божественном установлении сословно-кастового строя (сравните с сотворением мира у христиан, русским царем - помазанником божием), В гимне Пуруше из «Ригведы» описано, как четыре варны были созданы этим богом из частей своего тела (сравните «по своему образу и подобию»)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2. Обожествление царской власти символизирует наследственность и иерархию варн, их деление на высшие и низшие, как части тела Бога Пуруши, из которых варны создан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3. Первые три варны считаются рожденными дважды и призванными изучать веды. Шудры некоторые источники наделяют свойством неведения, веды им недоступны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24. В ведах и комментариях к ним выдвигалось два решения проблемы происхождения кшатры (светской, царской власти): создание правителя Богами (или учреждение его власти по воле богов) и избрание правителя людь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. Концепция возникновения политической власти, изложенная в ведах, такова: до возникновения власти жизнь общества делилась на два этапа. Сначала это была счастливая жизнь в довольстве и согласии, когда все соблюдали дхарму по собственной воле. Но идиллию нарушили проснувшиеся в людях эгоистические стремления, приведшие ко второй стадии - анархии, внутренней борьбе, когда каждый думает только о себе и сильный властвует над слабым (закон рыб).</w:t>
      </w:r>
    </w:p>
    <w:p>
      <w:pPr>
        <w:pStyle w:val="Normal"/>
        <w:spacing w:lineRule="auto" w:line="360"/>
        <w:ind w:left="260" w:hanging="260"/>
        <w:jc w:val="both"/>
        <w:rPr>
          <w:sz w:val="28"/>
        </w:rPr>
      </w:pPr>
      <w:r>
        <w:rPr>
          <w:sz w:val="28"/>
        </w:rPr>
        <w:t>26. Именно наступление анархии делает необходимым установление политической власти. Ее цель была двоякой: защита слабых и создание условий для соблюдения дхармы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7. Особенностью индийской мысли является то, что два варианта происхождения власти (и создание правителя Богами, и его избрание, т.е. соглашение между правителем и подданными) сочетаются. Боги всегда одобряют, санкционируют результат народного выбора, выражают свою волю и как бы берут власть под свою опеку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8. Избирая правителя, подданные не связывают его определенными условиями, они не вправе расторгнуть договор, если правитель действует не в соответствии со своим назначением.</w:t>
      </w:r>
    </w:p>
    <w:p>
      <w:pPr>
        <w:pStyle w:val="Normal"/>
        <w:spacing w:lineRule="auto" w:line="360"/>
        <w:ind w:left="320" w:hanging="320"/>
        <w:jc w:val="both"/>
        <w:rPr>
          <w:sz w:val="28"/>
        </w:rPr>
      </w:pPr>
      <w:r>
        <w:rPr>
          <w:sz w:val="28"/>
        </w:rPr>
        <w:t>29. Мысль о долге правителя перед подданными проводится в ведах постоянно. Но основа этого долга - дхарма правителя, а не договор.</w:t>
      </w:r>
    </w:p>
    <w:p>
      <w:pPr>
        <w:pStyle w:val="Normal"/>
        <w:spacing w:lineRule="auto" w:line="360"/>
        <w:ind w:left="300" w:hanging="300"/>
        <w:jc w:val="both"/>
        <w:rPr>
          <w:sz w:val="28"/>
        </w:rPr>
      </w:pPr>
      <w:r>
        <w:rPr>
          <w:sz w:val="28"/>
        </w:rPr>
        <w:t>30. Несмотря на рудименты договорной теории, господствует патриархальная концепция власти, характерная для древнего и средневекового общества, особенно на Востоке: правитель, царь - отец подданных, он должен о них заботиться, но ответственность несет не перед ними, а перед Богом.</w:t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00" w:hanging="300"/>
        <w:jc w:val="center"/>
        <w:rPr>
          <w:b/>
          <w:b/>
          <w:sz w:val="28"/>
        </w:rPr>
      </w:pPr>
      <w:r>
        <w:rPr>
          <w:b/>
          <w:sz w:val="28"/>
        </w:rPr>
        <w:t>Практические задания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1. Установить соответствие между понятиями:</w:t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историко-политических памятников древней мыс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ран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вод законов Хаммурап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учение гераклеопольского царя своему сыну Мери-ка-Р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Атхарвавед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Речение Ипувер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Авест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Вед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Палийский канон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Артхашастр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Поэма о страдающем праведнике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Люньюй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Законы Ман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евний Египе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евний Вавило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евняя Инд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евний Кита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евний Иран</w:t>
            </w:r>
          </w:p>
        </w:tc>
      </w:tr>
    </w:tbl>
    <w:p>
      <w:pPr>
        <w:pStyle w:val="Normal"/>
        <w:ind w:left="320" w:hanging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0" w:hanging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jc w:val="both"/>
        <w:rPr/>
      </w:pPr>
      <w:r>
        <w:rPr/>
        <w:t>2. Составить таблицу, отражающую последовательность возникновения различных политико-правовых идей и расставить в соответствии с этой последовательностью имена и годы жизни древнегреческих мыслителей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ыслит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 жиз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пикур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он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фагор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нон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истотель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крит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бий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р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9-399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р. 470 до н. э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1-497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4-322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-347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/>
            </w:pPr>
            <w:r>
              <w:rPr>
                <w:b w:val="false"/>
                <w:sz w:val="24"/>
              </w:rPr>
              <w:t xml:space="preserve">конец </w:t>
            </w: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в до н. э. –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 xml:space="preserve"> в. до н. э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-270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6-264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>3. Впервой колонке таблицы дается понятие, во второй – его определение. Необходимо найти ошибки и дать правильное определение понятия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д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харм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э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осиз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ст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утиль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ис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ный псевдоним Чанакь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ы добродетели, основа политического учения Конфуц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-государств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, включающее круг обязанностей и ответственности человека. Право, закон, кодекс повед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щенные тексты иудее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анный на справедливости обыча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ддхартха Гаутама или Шакья Муни, познавший истину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опричина и закон развития Вселенно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а античной цивилизац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шельничество, духовное совершенствование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/>
        <w:t>Установите соответствие между политической теорией и ее авторо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насил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алистическая теор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солидаризм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эли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Железный закон олигархи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о всеобщего благоденств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Чистая теория прав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бюрократ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«агрегатов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«групп интересов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свободного пра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ория институал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 Вебе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 Ори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Спенсе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Еллине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ейнс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Кельзе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. Михельс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 Гумплович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 Дюг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 Эрлих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Бентл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Парето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i/>
          <w:i/>
        </w:rPr>
      </w:pPr>
      <w:r>
        <w:rPr>
          <w:i/>
        </w:rPr>
        <w:t>5. Установите хронологическую последовательность появления политических доктрин, теорий и идей, а также их авторов, вписав нижеперечисленные теории в предлагаемую таблицу: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ия естественного права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ия разделения властей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дея правового государства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ия элит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ия общественного договора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гмат о божественном предопределении</w:t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6"/>
        <w:gridCol w:w="1407"/>
        <w:gridCol w:w="1407"/>
        <w:gridCol w:w="1407"/>
        <w:gridCol w:w="11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ч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XVI</w:t>
            </w:r>
            <w:r>
              <w:rPr>
                <w:b w:val="false"/>
                <w:sz w:val="24"/>
              </w:rPr>
              <w:t xml:space="preserve"> 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VII 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VIII 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IV 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X 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имские юристы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к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бералы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оц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ьви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 xml:space="preserve">6. Установите принадлежность мыслителя к стране, вписав его фамилию в следующую таблицу: </w:t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07"/>
        <w:gridCol w:w="1407"/>
        <w:gridCol w:w="1407"/>
        <w:gridCol w:w="1407"/>
        <w:gridCol w:w="1407"/>
        <w:gridCol w:w="11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рм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Ш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ланд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ан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ал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. Мюнцер, Т. Мор, Г. Гроций, Т. Гоббс, Вольтер, Т. Джефферсон, Д. Локк, Г. Гегель, Ш. Монтескье, О. Конт, Н.М. Карамзин, Н.А. Бердяев, В.И. Ленин, К. Маркс, Ж. Кальвин, Т. Кампанелла, П.И. Пестель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ТЕСТЫ</w:t>
      </w:r>
    </w:p>
    <w:p>
      <w:pPr>
        <w:pStyle w:val="Heading"/>
        <w:spacing w:lineRule="auto" w:line="360"/>
        <w:rPr>
          <w:i/>
          <w:i/>
        </w:rPr>
      </w:pPr>
      <w:r>
        <w:rPr>
          <w:i/>
        </w:rPr>
        <w:t>Методические рекомендации по проведению тестирования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i w:val="false"/>
          <w:sz w:val="28"/>
        </w:rPr>
        <w:t>Тестирование проводится на завершающей стадии изучения курса  «История политических и правовых учений» с целью проверки знаний по основным изученным тем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естирование проводится в письменной форме. Курсант должен выбрать один или два правильных ответа из предложенных нескольких вариантов. Всего необходимо ответить на десять вопросов. Результаты оцениваются следующим образом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десять-девять правильных ответов – оценка «отлично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восемь-семь правильных ответов – оценка «хорошо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шесть-пять-четыре-три правильных ответа – оценка «удовлетворительно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два-один правильный ответ – оценка «неудовлетворительн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</w:rPr>
      </w:pPr>
      <w:r>
        <w:rPr>
          <w:b/>
          <w:sz w:val="28"/>
        </w:rPr>
        <w:t>Правила поведения, божественно установленные для членов древнеиндийского общест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дхарм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шаст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е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Упанишады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Родоначальником теологической политико-правовой теории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Шан Я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рнер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врелий Август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ристотель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«Два меча»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рыцарский орден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редневековая политико-религиозная доктри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рактат Фомы Аквинского;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Халиф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«сын Аллах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 «сын пророк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заместитель пророка»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Феодосий Косой бы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осифляни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естяжате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аскольник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таборитом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«Деньги полный хозяин государства». Так рассуж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ом.</w:t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>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уссо и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 и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ельвеций и Гольбах;</w:t>
      </w:r>
    </w:p>
    <w:p>
      <w:pPr>
        <w:pStyle w:val="Heading2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Правовые сборники, составленные различными брахманистскими школами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е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паниша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хармашаст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хармасутры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Родоначальником теологической политико-правовой теории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Аврелий Август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Шан Я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ристоте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Цицерон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Весь телесный мир порождением дьявола и воплощением зла объявля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глоссато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анихе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аскольн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льбигойцы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Сунна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омментарий Кора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борник преданий о жизни пророка Мухамма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вод норм поведения, ниспосланных Аллахом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Даниил  Заточник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«Слово о Законе и Благодат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Поучение детям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Молени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«Государь»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ых доктрин эпохи Просвещения бы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Историко-сравнительный метод познания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ольб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numPr>
          <w:ilvl w:val="0"/>
          <w:numId w:val="45"/>
        </w:numPr>
        <w:rPr>
          <w:b/>
          <w:b/>
          <w:sz w:val="28"/>
        </w:rPr>
      </w:pPr>
      <w:r>
        <w:rPr>
          <w:b/>
          <w:sz w:val="28"/>
        </w:rPr>
        <w:t>Метод эгалитаризма был введен в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Гольбах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Монтескь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 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 и Руссо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ельвеций и Гольб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уссо и Монтескье.</w:t>
      </w:r>
    </w:p>
    <w:p>
      <w:pPr>
        <w:pStyle w:val="Heading2"/>
        <w:rPr>
          <w:sz w:val="28"/>
        </w:rPr>
      </w:pPr>
      <w:r>
        <w:rPr>
          <w:sz w:val="28"/>
        </w:rPr>
        <w:t>Вариант 3</w:t>
      </w:r>
    </w:p>
    <w:p>
      <w:pPr>
        <w:pStyle w:val="2"/>
        <w:numPr>
          <w:ilvl w:val="0"/>
          <w:numId w:val="36"/>
        </w:numPr>
        <w:rPr>
          <w:b/>
          <w:b/>
        </w:rPr>
      </w:pPr>
      <w:r>
        <w:rPr>
          <w:b/>
        </w:rPr>
        <w:t>Первые светские рационалистические представления о государстве и праве в Древней Индии наблюдаются в тракта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Упаниша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Дхаммапад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Артхашастр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Законы Ману. 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Родоначальником теологической политико-правовой теории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Аристоте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Аврелий Август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Шан Я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Платон. 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Крестьянско-плебейские еретические движения в Англии представля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табори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лоллар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анихе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богомилы. 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Наибольшим авторитетом в мусульманском мире пользуется правовая шко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ханиф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алик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жафар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ханбалитов. 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Концепция «Москва – Третий Рим» выдвину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илом Сорски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осифом Волоцки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Филофе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Илларионом. 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Историко-сравнительный метод познания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Руссо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ом.</w:t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ельвеций и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 и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уссо и  Монтеск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снователем даосизма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Шан Ян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Лао-ц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онфу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инц Гаутам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втором трактата «О граде Божием»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Эпиктет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Фома Аквин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олиб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врелий Августин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рестьянско-плебейские еретические движения в Чехии представляли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табориты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лоллар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лоссато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манихеи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Халиф это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«сын Аллаха»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сын пророк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заместитель пророка»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сновоположником движения нестяжателей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митрополит Илларион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ил Сор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осиф Волоц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Филоф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 «Деньги полный хозяин государства». Так рассуж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rPr/>
      </w:pPr>
      <w:r>
        <w:rPr>
          <w:b/>
          <w:sz w:val="28"/>
        </w:rPr>
        <w:t>8</w:t>
      </w:r>
      <w:r>
        <w:rPr>
          <w:sz w:val="28"/>
        </w:rPr>
        <w:t>.</w:t>
      </w:r>
      <w:r>
        <w:rPr>
          <w:b/>
          <w:sz w:val="28"/>
        </w:rPr>
        <w:t xml:space="preserve">   Историко-сравнительный метод познания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ольтер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ом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ельвеций и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 и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уссо и  Монтеск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Вариант 5</w:t>
      </w:r>
    </w:p>
    <w:p>
      <w:pPr>
        <w:pStyle w:val="2"/>
        <w:rPr>
          <w:b/>
          <w:b/>
        </w:rPr>
      </w:pPr>
      <w:r>
        <w:rPr>
          <w:b/>
        </w:rPr>
        <w:t>1.Конфуцианство было признано официальной идеологией Кита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 в. н.э.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Ш в. н.э.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 в. до н.э.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никогда таковой не признавало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Диалог «Законы» напис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лат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емокрит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ол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кра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«Два меча»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еретическая идеолог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рыцарский орден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рактат Фомы Аквинского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редневековая  политико-религиозная доктрина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>Основным источниками мусульманского права являются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иджм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Коран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ияс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унна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>Автор «Слова о Законе и Благодати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Филоф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Иосиф Волоцкий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итрополит Илларио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ладимир Мономах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«Деньги полный хозяин государства». Так рассуж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rPr/>
      </w:pPr>
      <w:r>
        <w:rPr>
          <w:b/>
          <w:sz w:val="28"/>
        </w:rPr>
        <w:t>9</w:t>
      </w:r>
      <w:r>
        <w:rPr>
          <w:sz w:val="28"/>
        </w:rPr>
        <w:t>.</w:t>
      </w:r>
      <w:r>
        <w:rPr>
          <w:b/>
          <w:sz w:val="28"/>
        </w:rPr>
        <w:t xml:space="preserve">   Историко-сравнительный метод познания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 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Руссо и  Монтескь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 и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ельвеций и Гольб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ателем древнекитайского легизма является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Шан Я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-ц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Лао-ц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Конфуций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Диалог «Политик» был написан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Сократ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лат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ол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ифагором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Представителями бюргерской ереси в средневековой Западной Европе были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Марсилий Падуан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жон Уиклиф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рнер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Ян Гус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Глоссаторы это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ерет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ыцар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сследователи первоисточников римского пра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богословы-правоведы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унна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вод норм поведения, ниспосланных Аллах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омментарий Кора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борник преданий о жизни пророка Мухаммада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 «Деньги полный хозяин государства». Так рассуж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>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ольбах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Руссо и Вольтер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ельвеций и Гольб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уссо и  Монтескье.</w:t>
      </w:r>
    </w:p>
    <w:p>
      <w:pPr>
        <w:pStyle w:val="Heading"/>
        <w:rPr/>
      </w:pPr>
      <w:r>
        <w:rPr/>
        <w:t>Вариант 7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Родоначальником теологической политико-правовой теории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Буд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пику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Аврелий Августи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ристотель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Правовые сборники, составленные различными брахманистскими школами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е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паниша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хармашаст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хармасутры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Сунна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комментарий Кора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борник преданий о жизни пророка Мухамма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вод норм поведения, ниспосланных Аллахом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Гельве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 и Руссо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ельвеций и Гольб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уссо и Монтескье.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Концепция «Москва – Третий Рим» выдвину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илом Сорски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осифом Волоцки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Филофе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Илларионом. 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Историко-сравнительный метод познания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«Деньги полный хозяин государства». Так рассуж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ольб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Гольбах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Heading2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>Основателем древнекитайского легизма является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Шан Я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-ц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Лао-ц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Конфуций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>Представителями бюргерской ереси в средневековой Западной Европе были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Марсилий Падуан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жон Уиклиф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рнер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Ян Гус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Историко-сравнительный метод познания политико-правовых явлений вве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Гольб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идро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Автор «Слова о Законе и Благодати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Филоф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Иосиф Волоцкий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итрополит Илларион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ладимир Мономах.</w:t>
      </w:r>
    </w:p>
    <w:p>
      <w:pPr>
        <w:pStyle w:val="Normal"/>
        <w:numPr>
          <w:ilvl w:val="0"/>
          <w:numId w:val="38"/>
        </w:numPr>
        <w:rPr>
          <w:b/>
          <w:b/>
          <w:sz w:val="28"/>
        </w:rPr>
      </w:pPr>
      <w:r>
        <w:rPr>
          <w:b/>
          <w:sz w:val="28"/>
        </w:rPr>
        <w:t>Основным источниками мусульманского права являются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иджм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Коран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ияс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ун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«Два меча»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еретическая идеолог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рыцарский орден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рактат Фомы Аквинского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редневековая  политико-религиозная доктр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ом.</w:t>
      </w:r>
    </w:p>
    <w:p>
      <w:pPr>
        <w:pStyle w:val="Normal"/>
        <w:numPr>
          <w:ilvl w:val="0"/>
          <w:numId w:val="34"/>
        </w:numPr>
        <w:rPr>
          <w:b/>
          <w:b/>
          <w:sz w:val="28"/>
        </w:rPr>
      </w:pPr>
      <w:r>
        <w:rPr>
          <w:b/>
          <w:sz w:val="28"/>
        </w:rPr>
        <w:t>Основоположником движения нестяжателей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митрополит Илларион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ил Сор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осиф Волоц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Филофей.</w:t>
      </w:r>
    </w:p>
    <w:p>
      <w:pPr>
        <w:pStyle w:val="2"/>
        <w:rPr>
          <w:b/>
          <w:b/>
        </w:rPr>
      </w:pPr>
      <w:r>
        <w:rPr>
          <w:b/>
        </w:rPr>
        <w:t>10. Конфуцианство было признано официальной идеологией Кита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 в. н.э.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Ш в. н.э.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 в. до н.э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никогда таковой не признав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Теорию полезности созд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уссо и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ольтер и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ельвеций и Гольбах;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Весь телесный мир порождением дьявола и воплощением зла объявля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глоссато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анихе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раскольн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льбигойцы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Даниил  Заточник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«Слово о Законе и Благодати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Поучение детям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Моление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«Государь»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Халиф это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«сын Аллаха»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сын пророк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заместитель пророка»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Основоположником движения нестяжателей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митрополит Илларион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ил Сор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осиф Волоц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Филоф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Диалог «Законы» напис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лат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емокрит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ол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кра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Глоссаторы это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ерет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ыцар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сследователи первоисточников римского пра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богословы-правове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«Деньги полный хозяин государства». Так рассуж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оль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10</w:t>
      </w:r>
    </w:p>
    <w:p>
      <w:pPr>
        <w:pStyle w:val="2"/>
        <w:numPr>
          <w:ilvl w:val="0"/>
          <w:numId w:val="15"/>
        </w:numPr>
        <w:rPr>
          <w:b/>
          <w:b/>
        </w:rPr>
      </w:pPr>
      <w:r>
        <w:rPr>
          <w:b/>
        </w:rPr>
        <w:t>Первые светские рационалистические представления о государстве и праве в Древней Индии наблюдаются в тракта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Упаниша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«Дхаммапад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«Артхашастр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Законы Ману. 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Крестьянско-плебейские еретические движения в Англии представля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табори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лоллар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анихе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богомилы. 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Автором трактата «О граде Божием» являе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Эпиктет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Фома Аквин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олиб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Аврелий Августин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Наибольшим авторитетом в мусульманском мире пользуется правовая шко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ханиф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малик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жафар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) ханбалитов. 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Основоположником движения нестяжателей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а) митрополит Илларион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ил Сорс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Иосиф Волоцк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Филофей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Метод эгалитаризма был введен в политико-правовую нау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Вольтер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усс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Гольбах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«Два меча»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еретическая идеолог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рыцарский орден;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трактат Фомы Аквинского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редневековая  политико-религиозная доктрина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Основным методом обоснования буржуазных политических и правовых доктрин эпохи Просвещения был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а) рациона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экзеге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холастика.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Произведение «О духе законов» напис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Монтескь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идро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Вольт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Русс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Диалог «Законы» напис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лат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емокрит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ол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кра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ед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чебная рабочая программ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просы для подготовки к зачету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ланы лекц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ланы семинарских занят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учные дискусс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актические зада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с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60" w:hanging="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53:00Z</dcterms:created>
  <dc:creator>Home</dc:creator>
  <dc:description/>
  <cp:keywords/>
  <dc:language>en-US</dc:language>
  <cp:lastModifiedBy>Светлана</cp:lastModifiedBy>
  <cp:lastPrinted>2001-12-12T19:50:00Z</cp:lastPrinted>
  <dcterms:modified xsi:type="dcterms:W3CDTF">2007-03-14T10:53:00Z</dcterms:modified>
  <cp:revision>2</cp:revision>
  <dc:subject/>
  <dc:title>МИНИСТЕРСТВО ВНУТРЕННИХ ДЕЛ</dc:title>
</cp:coreProperties>
</file>