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3. Страховые правоотношения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страхового правоотнош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страхового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нятие и признаки страхового правоотношения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Страховые отношения, урегулированные нормами страхового права, приобретают форму страховых правоотношений. Если гражданское правоотношение – общественное отношение, урегулированное нормами гражданского права, то </w:t>
      </w:r>
      <w:r>
        <w:rPr>
          <w:sz w:val="28"/>
          <w:szCs w:val="28"/>
        </w:rPr>
        <w:t>страховое правоотношение – общественно-волевое, урегулированное нормами страхового права отношение, участники которого являются носителями прав и обязанностей, т.е. отношение, урегулированное нормами страхового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справедливо отмечает А.К. Шихов, </w:t>
      </w:r>
      <w:r>
        <w:rPr>
          <w:b/>
          <w:sz w:val="28"/>
          <w:szCs w:val="28"/>
        </w:rPr>
        <w:t>страховое правоотношение</w:t>
      </w:r>
      <w:r>
        <w:rPr>
          <w:sz w:val="28"/>
          <w:szCs w:val="28"/>
        </w:rPr>
        <w:t xml:space="preserve"> – это страховое отношение, устанавливаемое и реализуемое при заключении и исполнении договоров страхования в соответствии с нормами страхового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ое правоотношение является, во-первых, сложным по составу, во-вторых, – длящимся. Сложное поскольку в нем принимают участие четыре участника: страховщик (страховая организация), страхователь, застрахованное лицо и выгодоприобретатель. Причем застрахованное лицо и выгодоприобретатель могут как совпадать в одном лице со страхователем, так и присутствовать самостоятельно, каждый обладая своим правовым статусом со специфическим, только ему свойственным набором прав и обязанностей. Длящиеся поскольку существует в течение длительного периода времени действия договора, а также может длиться значительно дольше срока окончания договора, если во время его действия произошел страховой случай и решается вопрос об осуществлении выплаты. Как длящиеся страховое правоотношение с течением времени претерпевает определенные изме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 при добровольном, и при обязательном страховании страховое правоотношение возникает в момент заключения страхового договора и прекращается после окончания всех выплат, необходимость которых следует из указанного договора, либо по истечению срока действия договора. </w:t>
      </w:r>
      <w:r>
        <w:rPr>
          <w:iCs/>
          <w:sz w:val="28"/>
          <w:szCs w:val="28"/>
        </w:rPr>
        <w:t>Различие состоит в том, что при добровольном страховании действует общий принцип, сформулированный в абз.1 п.1 ст.421 ГК РФ, согласно которому граждане и юридические лица свободны в заключении договора, а обязательное страхование является частным случаем установленного законом понуждения к заключению договора, возможность которого предусмотрена абз. 2 п.1 ст. 421 Г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отметить, что в научной доктрине существуют различные точки зрения на основание возникновения страховых обязательств. Одни исследователи видят основание возникновения страховых правоотношений как при добровольной, так и при обязательной форме в договоре, указывая на то, что даже если порядок и условия проведения страхования предусмотрены в законе, то все равно конкретные правоотношения возникают только после заключения договор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Другие указывают на то, что отношения по обязательному страхованию возникают непосредственно на основании закона, который является юридическим фактом возникновения соответствующих правоотношен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дчеркнуть, что сторонники второй точки зрения не принимают во внимание то обстоятельство, что закон содержит в себе нормы объективного права, которые являются предпосылкой возникновения различных по своей сути правоотношений (не только отношений по страхованию, но и многих других). Что касается возникновения конкретного правоотношения по поводу обязательного страхования, то недостаточно только установленных в законе порядка и условий обязательного страхования, необходимы также конкретные фактические обстоятельства, призванные определить момент возникновения прав и обязанностей у конкретных страховщиков, страхователей, застрахованных лиц. Таким конкретным юридическим фактом и является договор страхования, пусть и подлежащий заключению в обязательном порядке. В пункте 2 ст. 927, открывающей гл. 48 ГК РФ, предусмотрено, что при обязательном страховании, как и при добровольном, отношения сторон также должны быть основаны на договоре. В данном случае обязательное страхование означает лишь то, что указанные в нем лица обязаны заключить в качестве страхователей договоры со страховщиками в определенных законом случаях. Речь идет об обязанности страховать жизнь, имущество других лиц либо свою гражданскую ответственность перед другими лицами за свой счет или за счет заинтересованных л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законодатель делает ряд исключений из общего правила, что основанием возникновения страховых правоотношений является договор. Так, согласно п. 3 ст. 5 Федерального закона от 23 декабря 2003 г. № 177-ФЗ «О страховании вкладов физических лиц в банках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страхование </w:t>
      </w:r>
      <w:hyperlink w:anchor="sub_202">
        <w:r>
          <w:rPr>
            <w:rStyle w:val="InternetLink"/>
            <w:sz w:val="28"/>
            <w:szCs w:val="28"/>
          </w:rPr>
          <w:t>вкладов</w:t>
        </w:r>
      </w:hyperlink>
      <w:r>
        <w:rPr>
          <w:sz w:val="28"/>
          <w:szCs w:val="28"/>
        </w:rPr>
        <w:t xml:space="preserve"> осуществляется только в силу закона и не требует заключения договора страхования. Также в п. 2 ст. 969 ГК РФ предусмотрено, что обязательное государственное страхование «осуществляется непосредственно на основании закона и иных правовых актов о таком страховании... либо на основании договоров страхования, заключаемых в соответствии с данными актами между страховщиками и страхователями». Формулировка подобной нормы означает, что  случаи обязательного государственного страхования могут устанавливаться только законом. Иные правовые акты, принятые в развитие норм указанных законов, могут определять порядок осуществления такого страхования. В частности, на основании закона, подлежат обязательному государственному страхованию члены Совета Федерации и депутаты Государственной Думы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жизнь и здоровье судей, арбитражных и присяжных заседателей, судебных исполнителей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жизнь и здоровье военнослужащих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т.д.</w:t>
      </w:r>
    </w:p>
    <w:p>
      <w:pPr>
        <w:pStyle w:val="2"/>
        <w:spacing w:lineRule="auto" w:line="240"/>
        <w:ind w:firstLine="540"/>
        <w:rPr>
          <w:i w:val="false"/>
          <w:i w:val="false"/>
          <w:sz w:val="28"/>
        </w:rPr>
      </w:pPr>
      <w:r>
        <w:rPr>
          <w:i w:val="false"/>
          <w:sz w:val="28"/>
        </w:rPr>
        <w:t>Представляется, что основанием возникновения отношений по обязательному страхованию является сложный юридический состав. Сложный юридический состав — это совокупность фактов, между которыми существует жесткая зависимость. Факты должны накапливаться в строго определенном порядке. Так, первоначально в законе прописывается обязанность застраховать. Закрепление в законе этой обязанности еще не порождает страховых правоотношений, создается объективная предпосылка для возникновения субъективных прав. Для возникновения собственно страховых отношений необходимо заключение договора страхования во исполнение предусмотренной в законе обязанности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ое правоотношение между страхователем (выгодоприобретателем) и страховщиком является гражданским правоотношением и подчиняется гражданскому законодательству. В случае расхождений между гражданско-правовыми нормами, содержащимися в Законе об организации страхового дела или иных актах, и нормами ГК РФ в вопросах иерархической подчинённости следует руководствоваться нормами ГК РФ в силу их приоритета, установленного п. 2 ст. 3 ГК РФ. 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Необходимо учитывать, что в ст.ст. 969, 970 ГК РФ перечислены 6 видов (объектов) страхования, которые могут регулироваться специальными законами.</w:t>
      </w:r>
      <w:r>
        <w:rPr>
          <w:sz w:val="28"/>
          <w:szCs w:val="28"/>
        </w:rPr>
        <w:t xml:space="preserve"> В этих случаях согласно указанных статьям действует обычный общий принцип приоритета специального закона перед общим, для других случаев исключенный императивной нормой п. 2 ст.3 ГК РФ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 Элементы страхового правоотно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страхового правоотношения являются: объект, субъект и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– то, на что направлены интересы участников страхового правоотношения. В теории страхового права вопрос об объекте страхового правоотношения является дискуссионным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, поскольку своими корнями уходит в проблему объекта гражданского правоотношения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бсуждении указанной проблемы зачастую происходит отождествление объекта страхового правоотношения с объектом страховани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, а объекта страхования с объектом страховой охраны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доктрине страхования и страховом законодательстве принято различ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ъект страхования – им, по общему правилу, являются не противоречащие законодательству имущественные интересы (ст. 4 Закона об организации страхового дел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ъект страховой охраны – те блага, с охраной которых связаны эти интересы (этими благами могут быть как имущественные блага (вещи, гражданская ответственность, прибыль и т.д.), так и личные неимущественные блага (жизнь, здоровье, способность к труду и т.д.)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тождествлением понятий «объект страхования» и «объект страховых правоотношений» сложно согласиться. Представляется, что трудности определения объекта в страховых правоотношениях связаны также с созвучностью данных понятий, используемых в законодательстве, теории и практике. Вопрос осложняется тем, что в литературе одновременно с объектом страхового правоотношения рассматриваются, во-первых, критерии различия личного и имущественного страхования и, во-вторых, такая категория, как «интерес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ронники поведенческой доктрины объекта придерживаются точки зрения о том, что объектом страхового правоотношения являются предусмотренные законом или договором действия страхователя и страховщика как на этапе до наступления страхового случая, так и при осуществлении страховой выплаты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. Таким образом, следуя указанной позиции, действия страхователя и страховщика составляют содержание страховой услуги, которые и являются объектом страхового правоотнош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ядом ученых объект страхового правоотношения отождествляется с категорией «страховой интерес». Так, В.И. Серебровский подчеркивал, что «предметом страхования является имущественный интерес страхователя в целости страхуемого имущества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 На схожей позиции стоят В.А. Мусин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и М.Я. Шиминова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 В.С. Белых и И.В. Кривошеев также указывают, что именно «страховой интерес выступает объектом страхового правоотношения как в личном, так и в имущественном страховании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уке гражданского права вообще и страхового права, в частности, термин «интерес» встречается в разных сочетаниях с другими словами, что придает этим понятиям различную смысловую нагрузку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 К таким понятиям относятся: 1) имущественный интерес; 2) интерес в сохранении имущества; 3) страховой интерес; 4) интерес в страховании. Кроме того, з</w:t>
      </w:r>
      <w:r>
        <w:rPr>
          <w:spacing w:val="18"/>
          <w:sz w:val="28"/>
          <w:szCs w:val="28"/>
        </w:rPr>
        <w:t>аконодатель</w:t>
      </w:r>
      <w:r>
        <w:rPr>
          <w:spacing w:val="6"/>
          <w:sz w:val="28"/>
          <w:szCs w:val="28"/>
        </w:rPr>
        <w:t xml:space="preserve"> сам небрежно оперирует категорией страхового </w:t>
      </w:r>
      <w:r>
        <w:rPr>
          <w:spacing w:val="5"/>
          <w:sz w:val="28"/>
          <w:szCs w:val="28"/>
        </w:rPr>
        <w:t xml:space="preserve">интереса, отождествляя её со </w:t>
      </w:r>
      <w:r>
        <w:rPr>
          <w:spacing w:val="4"/>
          <w:sz w:val="28"/>
          <w:szCs w:val="28"/>
        </w:rPr>
        <w:t>смежными категориями: имущество, убытки, страховой риск. На наш взгляд, а</w:t>
      </w:r>
      <w:r>
        <w:rPr>
          <w:sz w:val="28"/>
          <w:szCs w:val="28"/>
        </w:rPr>
        <w:t xml:space="preserve">ктуальность данного вопроса не в меньшей степени связана со следующи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-первых, </w:t>
      </w:r>
      <w:r>
        <w:rPr>
          <w:spacing w:val="2"/>
          <w:sz w:val="28"/>
          <w:szCs w:val="28"/>
        </w:rPr>
        <w:t xml:space="preserve">страховой интерес в обязательстве по страхованию является элементом,  </w:t>
      </w:r>
      <w:r>
        <w:rPr>
          <w:spacing w:val="11"/>
          <w:sz w:val="28"/>
          <w:szCs w:val="28"/>
        </w:rPr>
        <w:t>предопределяющим существование института страх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в законодательстве отсутствует какая-либо единообразная терминолог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ГК РФ вопрос о категории «интереса», используемой в страховых отношениях, вознес до уровня непосредственной практической значимости. Это связано с тем, что в соответствии с п. 2 ст. 930 ГК РФ договор страхования имущества, заключенный при отсутствии у страхователя или выгодоприобретателя интереса в сохранении застрахованного имущества, недействителен.</w:t>
      </w:r>
    </w:p>
    <w:p>
      <w:pPr>
        <w:pStyle w:val="Normal"/>
        <w:ind w:firstLine="54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В-четвертых, закон придает определенное юридическое значение страховому интересу как предпосылке (условию) существования субъективного права на выплату страхового возмещения (суммы). Страховой интерес, предопределяя юридическую цель (основание) договора страхования, вместе с тем является и непременным элементом субъективного страхового права, которое в зависимости от видов страхования базируется на разных обстоятельствах: на юридической связи лица и имущества, на субъектной связи лица со страховым событием, на фактическом интересе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pacing w:val="6"/>
          <w:sz w:val="28"/>
          <w:szCs w:val="28"/>
        </w:rPr>
        <w:t xml:space="preserve">Интерес в страховом правоотношении имеет универсальное значение, он определяет действительность договора страхования, субъектный </w:t>
      </w:r>
      <w:r>
        <w:rPr>
          <w:spacing w:val="5"/>
          <w:sz w:val="28"/>
          <w:szCs w:val="28"/>
        </w:rPr>
        <w:t xml:space="preserve">состав, размер страхового возмещения, права и обязанности сторон, а </w:t>
      </w:r>
      <w:r>
        <w:rPr>
          <w:spacing w:val="-1"/>
          <w:sz w:val="28"/>
          <w:szCs w:val="28"/>
        </w:rPr>
        <w:t>также другие элементы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id="21"/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В главе 48 ГК РФ, посвященной страхованию, термин «интерес» встречается в 7 из 43 статей, что составляет около 16,3 %. Из содержания статей следует, что в основном речь ведется об интересах страхователя, в том числе и об интересе к заключению договора страхования, а также - об имущественных интересах физических и юридических лиц. При этом дефиниции категорий «интерес» и «имущественный интерес» в гражданском законодательстве отсутств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смотря на то, что </w:t>
      </w:r>
      <w:r>
        <w:rPr>
          <w:iCs/>
          <w:sz w:val="28"/>
          <w:szCs w:val="28"/>
        </w:rPr>
        <w:t>отечественное законодательство не содержит легального определения понятия «страховой интерес», оно успешно используется в страховой деятельности. Кроме того, при рассмотрении страховых споров суд выясняет, имелся ли при заключении договора страхования «страховой интерес» у страхователя. К примеру, в</w:t>
      </w:r>
      <w:r>
        <w:rPr>
          <w:sz w:val="28"/>
          <w:szCs w:val="28"/>
        </w:rPr>
        <w:t xml:space="preserve"> Великобритании действует специальный закон «The Marine Insurance /Gambling Policy/ Act, 1909», согласно которому заключение договора страхования без наличия страхового интереса приравнивается к азартным играм, связанным с мошенничеством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Континентальная доктрина выработала несколько в целом похожих друг на друга определений</w:t>
      </w:r>
      <w:r>
        <w:rPr>
          <w:rStyle w:val="FootnoteCharacters"/>
          <w:rStyle w:val="FootnoteAnchor"/>
          <w:iCs/>
          <w:sz w:val="28"/>
          <w:szCs w:val="28"/>
        </w:rPr>
        <w:footnoteReference w:id="22"/>
      </w:r>
      <w:r>
        <w:rPr>
          <w:iCs/>
          <w:sz w:val="28"/>
          <w:szCs w:val="28"/>
        </w:rPr>
        <w:t>. Как отмечает Ю.Б. Фогельсон их общий смысл можно свести к следующему: страховой интерес рассматривается как оборотная сторона вреда до его возникновения, поскольку страхование и есть защита от вреда. Он существует, если обстоятельства, в которых находится заинтересованное лицо, могут причинить ему вред</w:t>
      </w:r>
      <w:r>
        <w:rPr>
          <w:rStyle w:val="FootnoteCharacters"/>
          <w:rStyle w:val="FootnoteAnchor"/>
          <w:iCs/>
          <w:sz w:val="28"/>
          <w:szCs w:val="28"/>
        </w:rPr>
        <w:footnoteReference w:id="23"/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Категорией страхового интереса оперирует законодательство Белоруссии и тесно связывает её с объектом страхования. Так, ст. 5 </w:t>
      </w:r>
      <w:r>
        <w:rPr>
          <w:sz w:val="28"/>
          <w:szCs w:val="28"/>
        </w:rPr>
        <w:t>Закона Республики Беларусь от 3 июня 1993 г. № 2343-XII «О страховании»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 определяет страховой интерес  как  меру  материальной  заинтересованности в страховании. Также закрепляет, что  объектом страхования признаются блага, с которыми страховые интересы связаны, и страховой интерес должен  существовать  в  момент  заключения договора страх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ечественной литературе можно встретить определения страхового интереса как основанного на законе, ином правовом акте или договоре объективно обусловленного интереса страхователя (выгодоприобретателя) стать участником договора страх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яется, что не следует раскрывать категорию «страховой интерес» через заинтересованность заключить договор. Поскольку, во-первых, договор заключается не всегда, во-вторых, волеизъявление страхователя направлено не на заключение договора, а на необходимость (потребность) защитить свои имущественные интересы. В данном случае договор будет являться лишь средством, а не целью. Через своеобразную «потребность» определяют страховой интерес также А. Манес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 xml:space="preserve"> и В.К. Райхер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>. Как потребность приобрести право на выплату страховой суммы определяет страховой интерес С.В. Михайлов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им из наиболее удачных является определение, сформулированное  А.К. Шиховым: «Страховой интерес можно охарактеризовать как – субъективно-объективную потребность в страховой защите своих имущественных интересов в связи с возможным наступлением определённых (неблагоприятных) событий»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имущественный интерес – это заинтересованность сохранить (восстановить) своё имущественное положение (состояние). Он должен существовать как в имущественном, так и в личном страхо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тим, что в странах континентальной правовой семьи требование наличия интереса в качестве существенного условия страхования с течением времени стало актуальным только для имущественного страхования, а для личного страхования интерес был заменен получением письменного согласия застрахованного лица на заключение договора личного страхования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огичным образом построены нормы современного отечественного законодательства, которое прямо не связывает судьбу договора личного страхования с наличием страхового интереса у страхователя или выгодоприобретателя. Авторы присоединяются к точке зрения, что и для личного страхования, концепция страхового интереса как обязательного элемента страхового правоотношения, соответствующего определенным признакам, имеет право на существование. Хотя определенные особенности личного страхования отражаются на имущественном и юридическом признаке страхового интере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мущественном страховании категория интереса выступает в качестве юридического факта, с наличием которого связывается судьба договора страхования, а, следовательно, существование и реализация страхового правоотношения</w:t>
      </w:r>
      <w:r>
        <w:rPr>
          <w:rStyle w:val="FootnoteCharacters"/>
          <w:rStyle w:val="FootnoteAnchor"/>
          <w:sz w:val="28"/>
          <w:szCs w:val="28"/>
        </w:rPr>
        <w:footnoteReference w:id="30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жно выделить следующие признаки страхового интереса как юридического факта в имущественном страховании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терес должен быть имущественным, то есть он позволяет определить в деньгах ущерб в том или ином неблагоприятном случае, а, следовательно, позволяет определить денежную величину страхового возмещ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терес должен быть юридическим, то есть фактический интерес приобретет юридическое значение только в результате юридического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терес должен быть «субъективным», то есть, являясь по форме объективным отношением субъекта к окружающим его условиям, интерес всегда указывает на своего носителя, субъекта страхового правоотношения. Поскольку страхуется не сам по себе интерес, а только интерес определенного лица. Указанное условие определяет то, что страховой интерес в страховом правоотношении дает возможность определить субъектный состав правоотношения, что дает практическую возможность определения субъектов в договорах страх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нтерес должен быть правомерным т.е. по своим целям не противоречащим нормам права, основам правопорядка и нравственности (публичному порядку). При наличии указанных четырех признаков о страховом интересе можно говорить как о юридическом факте, от которого зависит возникновение и существование страхового правоотношения</w:t>
      </w:r>
      <w:r>
        <w:rPr>
          <w:rStyle w:val="FootnoteCharacters"/>
          <w:rStyle w:val="FootnoteAnchor"/>
          <w:sz w:val="28"/>
          <w:szCs w:val="28"/>
        </w:rPr>
        <w:footnoteReference w:id="3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есы, страхование которых не допускается (ст. 928 ГК РФ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интерес должен быть правомерным, страхование противоправных интересов не допускается. Интерес может считаться противоправным в одном из следующих двух случае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сами указанные обстоятельства, в которых находится заинтересованное лицо, возникли противоправно (например, нельзя страховать на случай кражи оружия, если лицо владеет оружием незаконно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противоправным является получение заинтересованным лицом выгод и преимуществ (например, нельзя страховать упущенную выгоду от незаконной деятельн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трахование убытков от участия в играх, лотереях и пар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допускается страхование расходов, к которым лицо может быть принуждено в целях освобождения заложник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убъекты</w:t>
      </w:r>
      <w:r>
        <w:rPr>
          <w:sz w:val="28"/>
          <w:szCs w:val="28"/>
        </w:rPr>
        <w:t xml:space="preserve"> – страховщики, страхователи (застрахованные лица и выгодоприобретатели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раховщик</w:t>
      </w:r>
      <w:r>
        <w:rPr>
          <w:sz w:val="28"/>
          <w:szCs w:val="28"/>
        </w:rPr>
        <w:t xml:space="preserve"> (в соответствии со ст. 938 ГК РФ) – это юридическое лицо, которое имеет разрешение (лицензию) на осуществление страхования соответствующего вида. Физическое лицо, в том числе и индивидуальный предприниматель, страховщиком быть не может. </w:t>
      </w:r>
      <w:r>
        <w:rPr>
          <w:iCs/>
          <w:sz w:val="28"/>
          <w:szCs w:val="28"/>
        </w:rPr>
        <w:t>В то же время ни ст. 938 ГК РФ, ни Закон об организации страхового дела, к которому она отсылает, не требуют, чтобы страховщик был обязательно коммерческой организацией. Ст. 6 Закона об организации страхового дела разрешает создание юридических лиц-страховщиков в любой организационно-правовой форме, предусмотренной законодательством РФ. Однако ГК РФ вносит в это правило некоторые коррективы. Дело в том, что страхование, осуществляемое путем заключения договора между страхователями и страховщиками, как правило, является для страховщиков предпринимательской деятельностью, поскольку подпадает под ее определение, содержащееся в абз. 3 п.1 ст. 2 ГК РФ. Поэтому заключающие такие договоры страховщики должны создаваться в форме коммерческих организаций, предусмотренных п. 2 ст. 50 ГК РФ (хозяйственных обществ и товариществ, производственных кооперативов, государственных и муниципальных предприятий)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днако не все страховщики и не всегда выступают в качестве предпринимателей и, следовательно, коммерческих организаций. В частности, ст. 968 предусматривает, что граждане и юридические лица могут страховать своё имущество и иные имущественные интересы на взаимной основе путём объединения в обществах взаимного страхования необходимых для этого средств.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. Следовательно, если они не занимаются коммерческим страхованием по договору, эти общества должны действовать в одной из организационно-правовых форм,  предусмотренных п.3 ст.50 ГК РФ. Некоммерческими организациями являются и негосударственные пенсионные фон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оссийском страховом рынке осуществляют страховую деятельность около 1000 страховых организаций. Наиболее популярной организационно-правовой формой у российских страховых компаний является ООО (64,9%). Страховщиков в форме ЗАО в 2005 году было 19,3%; в форме ОАО – 14,9%; в форме унитарных предприятий – менее 1%</w:t>
      </w:r>
      <w:r>
        <w:rPr>
          <w:rStyle w:val="FootnoteCharacters"/>
          <w:rStyle w:val="FootnoteAnchor"/>
          <w:sz w:val="28"/>
          <w:szCs w:val="28"/>
        </w:rPr>
        <w:footnoteReference w:id="33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страховщ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траховщик – юридическое лицо, созданное в соответствии с законодательством РФ. Страховщиком должно быть российское юридическое лицо, поскольку законодательство требует, чтобы </w:t>
      </w:r>
      <w:r>
        <w:rPr>
          <w:iCs/>
          <w:sz w:val="28"/>
          <w:szCs w:val="28"/>
        </w:rPr>
        <w:t xml:space="preserve">организационно-правовая </w:t>
      </w:r>
      <w:r>
        <w:rPr>
          <w:sz w:val="28"/>
          <w:szCs w:val="28"/>
        </w:rPr>
        <w:t>форма такого юридического лица была предусмотрена законодательством РФ. Граждане, в том числе и зарегистрированные для ведения предпринимательской деятельности, не могут быть страховщиками на территории РФ (в отличие, например, от Англ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раховая организация должна быть создана для осуществления страховой деятельности, то есть именно страховая деятельность должна являться целью создания этого юридического лица, что должно быть зафиксировано в его учредитель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ятельность страховщика подлежит лицензированию в порядке, установленном законодательством (ст. 32 Закона об организации страхового дела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  <w:sz w:val="28"/>
          <w:szCs w:val="28"/>
        </w:rPr>
        <w:t>Виды страховых организаций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По характеру выполняемых операций: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пециализированные (это личное либо имущественное страхование);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ерестраховочные;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ниверсальные (их деятельность в ряде стран запрещена)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По принадлежности: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астные (принадлежит одному частному лицу – владельцу или его семье, в Англии – компания Ллойда, в России - Гайде)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убличные;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взаимные;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государственные;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ционерные (корпоративные)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авительственные (некоммерческие компании, деятельность которых основана на субсидировании, осуществляющие страхование от безработицы, компенсации рабочим и служащим, а также профессиональной трудоспособности)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По величине уставного капитала и объёму поступления страховых платежей: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рупные;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редни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елкие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По зоне обслуживани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местные;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региональные;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циональны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еждународные (транснациональны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ст. 6 Закона об организации страхового дела, страховщики вправе осуществля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ибо только страхование объектов личного страхования, предусмотренных п. 1 ст. 4, то есть интересы, связанны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дожитием граждан до определенного возраста или срока, со смертью, с наступлением иных событий в жизни граждан (страхование жизн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ричинением вреда жизни, здоровью граждан, оказанием им медицинских услуг (страхование от несчастных случаев и болезней, медицинское страхова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бо только страхование объектов имущественного и личного страхования, предусмотренных п. 2 и подп. 2 п. 1 статьи 4, то есть интересы, связанные, в частности,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нием, пользованием и распоряжением имуществом (страхование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ю возместить причиненный другим лицам вред (страхование гражданской ответствен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 предпринимательской деятельности (страхование предпринимательских рис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ричинением вреда жизни, здоровью граждан, оказанием им медицинских услуг (страхование от несчастных случаев и болезней, медицинское страхование).</w:t>
      </w:r>
    </w:p>
    <w:p>
      <w:pPr>
        <w:pStyle w:val="Foot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об организации страхового дела установлено строгое разделение страховщиков на две категории: </w:t>
      </w:r>
    </w:p>
    <w:p>
      <w:pPr>
        <w:pStyle w:val="Foot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аховщиков, имеющих право заниматься только страхованием жизни и страхованием от несчастных случаев и болезней и медицинским страхованием; </w:t>
      </w:r>
    </w:p>
    <w:p>
      <w:pPr>
        <w:pStyle w:val="Foot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раховщиков, имеющих право заниматься только имущественным страхованием и страхованием от несчастных случаев и болезней и медицинским страх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1 июля 2007 года произошло окончательное разделение страховых компаний на тех, которые занимаются жизнью и не жизнью, то есть тех, кто осуществляет только страхование жизни и тех, кто осуществляет иное страхование не связанное со страхованием жизни. Таким образом, страховщикам запрещено в своей деятельности совмещать имущественное страхование и страхование жизни. Это правило делает страхование жизни приоритетным перед имущественным страхованием и установлено для защиты интересов граждан, застраховавших свою жизнь, с тем, чтобы страховщики не могли для целей страховых выплат по имущественному страхованию использовать созданные ими страховые фонды по страхованию жизни.</w:t>
      </w:r>
    </w:p>
    <w:p>
      <w:pPr>
        <w:pStyle w:val="Footnote"/>
        <w:ind w:firstLine="540"/>
        <w:jc w:val="both"/>
        <w:rPr/>
      </w:pPr>
      <w:r>
        <w:rPr>
          <w:b/>
          <w:sz w:val="28"/>
          <w:szCs w:val="28"/>
        </w:rPr>
        <w:t xml:space="preserve">Страхователь </w:t>
      </w:r>
      <w:r>
        <w:rPr>
          <w:sz w:val="28"/>
          <w:szCs w:val="28"/>
        </w:rPr>
        <w:t>– лицо, вступившее в конкретное страховое правоотношение путем заключения договора страхования или являющееся таковым в силу закона. По общему правилу страхователем может быть любое лицо, как физическое, так и юридическое. Страхователь должен удовлетворять всем требованиям, выраженным в законе относительно дееспособности лиц, заключающих договоры.</w:t>
      </w:r>
    </w:p>
    <w:p>
      <w:pPr>
        <w:pStyle w:val="Foot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зывает интерес, что довольно существенно ограничиваются права страхователей в Белоруссии. Согласно ст. 7 Закона Республики Беларусь от 3 июня 1993 г. № 2343-XII «О страховании» юридические и  физические  лица  Республики   Беларусь   вправе заключать  договоры  страхования только со страховщиками (страховыми организациями) Республики Беларус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ыгодоприобретатель </w:t>
      </w:r>
      <w:r>
        <w:rPr>
          <w:sz w:val="28"/>
          <w:szCs w:val="28"/>
        </w:rPr>
        <w:t xml:space="preserve">– лицо, в пользу которого страхователь заключил договор страхования. Также им может быть сам страхователь, его правопреемник или предъявитель страхового полис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страхованное лицо</w:t>
      </w:r>
      <w:r>
        <w:rPr>
          <w:sz w:val="28"/>
          <w:szCs w:val="28"/>
        </w:rPr>
        <w:t xml:space="preserve"> –  физическое лицо, жизнь или здоровье которого застрахованы по договору личного страхования или страхования ответственности. Им может быть страхователь или выгодоприобретатель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одержание страхов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отношения</w:t>
      </w:r>
      <w:r>
        <w:rPr>
          <w:sz w:val="28"/>
          <w:szCs w:val="28"/>
        </w:rPr>
        <w:t xml:space="preserve"> составляют субъективные права и обязанности его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 напр.: Емельянов А.С. Правовые основы обязательного государственного страхования (на примере органов внутренних дел ). Дисс…. канд. юрид. наук. – М., 1998. С. 85-8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 напр.: Логвина Н.В. Правовое регулирование страхования в РФ. Дисс…. канд. юрид. наук. – М., 1998. С. 25-28.</w:t>
      </w:r>
    </w:p>
  </w:footnote>
  <w:footnote w:id="4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Ф. 2003. –  № 52 (Часть 1). Ст. 5029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. 22 ФЗ от 8 мая 1994 г. № 3-ФЗ «О статусе члена Совета Федерации и статусе депутата Государственной Думы Федерального Собрания Российской Федерации» // Собрание законодательства РФ. 1994. № 2. Ст. 74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. 20 ФЗ от 20 апреля 1995 г. № 45-ФЗ «О государственной защите судей, должностных лиц правоохранительных и контролирующих органов» // Собрание законодательства РФ. 1995. № 17. Ст. 1455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З от 28 марта 1998 г. № 52-ФЗ «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 и сотрудников федеральных органов налоговой полиции» // Собрание законодательства РФ. 1998. № 13. Ст. 1474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ако здесь следует учитывать позицию Конституционного суда РФ, выраженную в Определ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12 июля 2006 г. № 377-О, которое разрешило существующую коллизию общего и специального нормативных актов в сфере страхования: п. 2 ст. 931 ГК РФ (имеющего большую юридическую  силу и приоритет согласно п. 2 ст. 3 ГК РФ) и п. 2 ст. 15 Закона об ОСАГО. Несмотря на то, что обязательное страхование гражданской ответственности владельцев транспортных средств не включено в ст. 970 ГК РФ в перечень видов страхования, в отношении которых общие правила о страховании главы 48 ГК РФ применяются в субсидиарном порядке в той мере, в которой специальными законами это определено, Конституционный суд РФ придал п. 2 ст. 15 Закона об ОСАГО большую юридическую силу, чем п.2 ст.931 ГК РФ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бъекте страхового правоотношения см.: Дедиков С.В. Предмет договора имущественного страхования // Юридическая и правовая работа в страховании. – 2005.  –  № 4. С. 40 – 48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spacing w:val="3"/>
          <w:sz w:val="24"/>
          <w:szCs w:val="24"/>
        </w:rPr>
        <w:t>Иоффе О.С. Избранные труды: В 4 т. Т. 1. Правоотношение по советскому гражданскому праву. Ответственность по советскому гражданскому праву. – СПб.: Издательство «Юридический центр Пресс», 2003. С. 111 – 137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 напр.: Шиминова М.Я. Основы страхового права России. – М., 1993. С. 14; Страхование от А до Я / Под ред. Л.И. Корчевской и К. Турбиной. – М.: Инфра-М, 1996. С. 79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 напр.: Мусин В.А. Сущность и предмет морского страхования по советскому и иностранному праву. – Л.,1971. С. 31-33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алевский М.А. Правовое регулирование обязательного государственного страхования жизни и здоровья военнослужащих и приравненных к ним лиц. – СПб.: Издательский дом С.-Петерб. гос. ун-та , 2003. С. 51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м. напр.: Граве К.А., Лунц Л.А. Страхование. – М., 1960. С. 17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ебровский В.И. Очерки советского страхового права. В кн.: Избранные труды по наследственному и страховому праву.  – М., 2003. С. 367- 368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син В.А. Сущность и предмет морского страхования по советскому и иностранному праву. –  Л., 1971. С. 32-33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иминова М.Я. Основы страхового права России. –  М., 1993. С. 29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ых В.С., Кривошеев И.В. Страховое право. –  М., 2001. С. 77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фере частного права используются такие понятия как законный интерес, интерес определенных лиц (налогоплательщиков, потребителей, детей и т.д.), частный и публичный (государственный) интерес и т.д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хайлов С.В. Категорий интереса в гражданском (частном праве): Дисс. канд. юрид. наук. – М., 2000. С. 147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См.: Гендзехадзе E.H., Мартьянова Т.С., Турбина К.Е. Страховой </w:t>
      </w:r>
      <w:r>
        <w:rPr>
          <w:spacing w:val="3"/>
          <w:sz w:val="24"/>
          <w:szCs w:val="24"/>
        </w:rPr>
        <w:t xml:space="preserve">интерес – условие создания обязательства по страхованию // </w:t>
      </w:r>
      <w:r>
        <w:rPr>
          <w:spacing w:val="12"/>
          <w:sz w:val="24"/>
          <w:szCs w:val="24"/>
        </w:rPr>
        <w:t xml:space="preserve">Страхование от А до Я / Под ред. Л.И. Корчевской, К.Е. Турбиной. – </w:t>
      </w:r>
      <w:r>
        <w:rPr>
          <w:spacing w:val="6"/>
          <w:sz w:val="24"/>
          <w:szCs w:val="24"/>
        </w:rPr>
        <w:t>М., 1996. С.85,86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 подробно об этом см.: Серебровский В.И. Страховой интерес в Гражданском кодексе // Право и жизнь. – 1924. - № 2, 3. С. 18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гельсон Ю.Б. Комментарий к страховому законодательству. – 2-е изд. перераб. и доп. – М.: Юрист, 2002. С. 27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омости Верховного Совета Республики Беларусь. 1993. № 22. Ст. 276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ес А. Основы страхового дела. – М., 1992. С.8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хер В.К. Очерк важнейших сделок советского хозяйственного права // Магазинер Я.М. Советское хозяйственное право. – Л., 1928. С. 464</w:t>
      </w:r>
      <w:r>
        <w:rPr>
          <w:spacing w:val="1"/>
          <w:sz w:val="24"/>
          <w:szCs w:val="24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хайлов С.В. Категорий интереса в гражданском (частном праве): Дисс. канд. юрид. наук. – М., 2000. С. 174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ихов А.К. Указ. соч. С. 8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Серебровский   В.И.    Серебровский   В.И.    Страхование   // </w:t>
      </w:r>
      <w:r>
        <w:rPr>
          <w:spacing w:val="6"/>
          <w:sz w:val="24"/>
          <w:szCs w:val="24"/>
        </w:rPr>
        <w:t>Избранные труды. – М., 1997. С. 49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Граве К.А., Лунц Л.А. Страхование. – М., 1960. С. 42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См.:   </w:t>
      </w:r>
      <w:r>
        <w:rPr>
          <w:sz w:val="24"/>
          <w:szCs w:val="24"/>
        </w:rPr>
        <w:t>Серебровский В.И. Очерки советского страхового права. В кн.: Избранные труды по наследственному и страховому праву. – М., 2003</w:t>
      </w:r>
      <w:r>
        <w:rPr>
          <w:spacing w:val="2"/>
          <w:sz w:val="24"/>
          <w:szCs w:val="24"/>
        </w:rPr>
        <w:t xml:space="preserve">. </w:t>
      </w:r>
      <w:r>
        <w:rPr>
          <w:spacing w:val="5"/>
          <w:sz w:val="24"/>
          <w:szCs w:val="24"/>
        </w:rPr>
        <w:t>С. 374 – 393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 Михайлов С.В. Категории интереса в гражданском (частном праве): Дисс. канд. юрид. наук. – М., 2000. С. 150 – 163.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Котлобовский И.Б., Мамонтов А.В. Проблемы развития страхового рынка в Российской Федерации. // Аналитический вестник Совета Федерации Федерального собрания РФ. – 2006. –  № 17 (305). С. 29 - 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i/>
      <w:iCs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 Знак2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2:10:00Z</dcterms:created>
  <dc:creator>станислав</dc:creator>
  <dc:description/>
  <cp:keywords/>
  <dc:language>en-US</dc:language>
  <cp:lastModifiedBy>станислав</cp:lastModifiedBy>
  <dcterms:modified xsi:type="dcterms:W3CDTF">2011-02-17T22:11:00Z</dcterms:modified>
  <cp:revision>2</cp:revision>
  <dc:subject/>
  <dc:title/>
</cp:coreProperties>
</file>