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Правовой режим имущества страховой организации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</w:rPr>
        <w:t xml:space="preserve">1. Понятие и виды имущества страховой организации. 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 xml:space="preserve">2. Страховые резервы страховщика. </w:t>
      </w:r>
    </w:p>
    <w:p>
      <w:pPr>
        <w:pStyle w:val="Normal"/>
        <w:tabs>
          <w:tab w:val="clear" w:pos="708"/>
          <w:tab w:val="left" w:pos="180" w:leader="none"/>
        </w:tabs>
        <w:ind w:left="54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Собственные средства страховщика.</w:t>
      </w:r>
    </w:p>
    <w:p>
      <w:pPr>
        <w:pStyle w:val="Normal"/>
        <w:autoSpaceDE w:val="false"/>
        <w:ind w:right="-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нятие и виды имущества страховой организации</w:t>
      </w:r>
    </w:p>
    <w:p>
      <w:pPr>
        <w:pStyle w:val="Normal"/>
        <w:autoSpaceDE w:val="false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траховой организации (страховой фонд) делится на средства страховых резервов и собственные средства страховщика. Страховые резервы и собственные средства, являются основой финансовой устойчивости страхов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3 Закона об организации страхового дела устанавливает условия обеспечения финансовой устойчивости страховщиков, а также раскрывает требования, предъявляемые к страховым резервам страховых комп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ями обеспечения финансовой устойчивости страховых организаци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страховщ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резервы, достаточные для исполнения обязательств по договорам страхования, сострахования, перестрахования и взаимного страх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е страховые тари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страхование (п. 1 ст. 25 Закона).</w:t>
      </w:r>
    </w:p>
    <w:p>
      <w:pPr>
        <w:pStyle w:val="Normal"/>
        <w:autoSpaceDE w:val="false"/>
        <w:ind w:right="-5" w:firstLine="539"/>
        <w:jc w:val="both"/>
        <w:rPr/>
      </w:pPr>
      <w:r>
        <w:rPr>
          <w:sz w:val="28"/>
          <w:szCs w:val="28"/>
        </w:rPr>
        <w:t>В соответствии со ст.ст. 25, 26 Закона об организации страхового дела страховые резервы и собственные средства страховщика должны быть обеспечены активами, соответствующими требованиям диверсификации, ликвидности, возвратности и доходност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539"/>
        <w:jc w:val="both"/>
        <w:rPr/>
      </w:pPr>
      <w:r>
        <w:rPr>
          <w:sz w:val="28"/>
          <w:szCs w:val="28"/>
        </w:rPr>
        <w:t>Заметим, что страховое законодательство не раскрывает содержание указанных требований. Под диверсификацией в экономической литературе понимается распределение инвестируемых или ссужаемых денежных средств между различными объектами вложений с целью снижения риска возможных потерь капитала или доходов от него. Ликвидность означает легкость реализации, продажи, превращения материальных ценностей в денежные средства. Возвратность представляет собой принцип финансовых, денежных отношений, предполагающий обязательную возможность возврата вложенных средств в полном объеме. Доходность активов подразумевает, что активы страховой компании приносят ей дохо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следует иметь в виду, что юридическая природа как собственных средств, так и средств страховых резервов одна – частная собственность страховой организации.</w:t>
      </w:r>
    </w:p>
    <w:p>
      <w:pPr>
        <w:pStyle w:val="Normal"/>
        <w:widowControl w:val="false"/>
        <w:autoSpaceDE w:val="false"/>
        <w:ind w:right="-5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раховые резервы страховщика</w:t>
      </w:r>
    </w:p>
    <w:p>
      <w:pPr>
        <w:pStyle w:val="Normal"/>
        <w:widowControl w:val="false"/>
        <w:autoSpaceDE w:val="false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ховые резервы формируются страховщиками для обеспечения исполнения обязательств по страхованию, перестрахованию в порядке, установленном нормативными правовыми актами органа страхов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и порядок формирования страховых резервов по договорам страхования, сострахования и договорам, принятым в перестрахование, относящимся к страхованию иному, чем страхование жизни регламентируется Приказом Министерства финансов РФ от 11 июня 2002 г. № 51н «Об утверждении правил формирования страховых резервов по страхованию иному, чем страхование жизн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 Расчет величины страховых резервов является выраженной в денежной форме оценкой обязательств страховщика по обеспечению предстоящих страховых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 должна разработать и утвердить положение о формировании страховых резервов по страхованию иному, чем страхование жизни, и в течение месяца с момента утверждения представить его в Федеральную службу страхового надзора. Положение должно соответствовать требованиям Приказа Минфина России № 51н, содержать состав страховых резервов и перечень методов, используемых для расчета страховых резер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резервы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незаработанной пре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ы убы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заявленных, но неурегулированных убы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произошедших, но незаявленных убы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онн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выравнивания убытков по обязательному страхованию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для компенсации расходов на осуществление страховых выплат по обязательному страхованию гражданской ответственности владельцев транспортных средств в последующие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траховые резервы (п. 6 Правил).</w:t>
      </w:r>
    </w:p>
    <w:p>
      <w:pPr>
        <w:pStyle w:val="Normal"/>
        <w:autoSpaceDE w:val="false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ировании страховых резервов страховщика должно быть согласовано с Федеральной службой страхового надзора.</w:t>
      </w:r>
    </w:p>
    <w:p>
      <w:pPr>
        <w:pStyle w:val="Normal"/>
        <w:autoSpaceDE w:val="false"/>
        <w:ind w:right="-5" w:firstLine="539"/>
        <w:jc w:val="both"/>
        <w:rPr/>
      </w:pPr>
      <w:r>
        <w:rPr>
          <w:sz w:val="28"/>
          <w:szCs w:val="28"/>
        </w:rPr>
        <w:t xml:space="preserve">Размеры отчислений в страховые резервы зависят от вида резерва. </w:t>
      </w:r>
      <w:r>
        <w:rPr>
          <w:iCs/>
          <w:sz w:val="28"/>
          <w:szCs w:val="28"/>
        </w:rPr>
        <w:t>Традиционно страховые резервы формируются за счёт страховых премий (взносов)</w:t>
      </w:r>
      <w:r>
        <w:rPr>
          <w:sz w:val="28"/>
          <w:szCs w:val="28"/>
        </w:rPr>
        <w:t>, но также могут формироваться и за счет доходов от размещения средств страховых резервов или собственных средств страховщика; при этом такие суммы доходов, направленные в страховые резервы, налогом на прибыль не облагаются.</w:t>
      </w:r>
    </w:p>
    <w:p>
      <w:pPr>
        <w:pStyle w:val="Normal"/>
        <w:widowControl w:val="false"/>
        <w:autoSpaceDE w:val="false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траховых резервов используются исключительно для осуществления страховых выплат по действующим договорам страхования и не подлежат изъятию в федеральный бюджет и бюджеты иных уровней бюджетной системы РФ. По окончании действия договоров страхования часть резервов, соответствующая данному договору, переходит в состав собственных средств страховщика, при этом изъятие средств из страховых резервов в неограниченное владение страховщика считается в смысле налогообложения реализацией и облагается налогом на прибы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ховые компании не обязаны держать средства страховых резервов в неприкосновенности на своих счетах. Страховщики вправе инвестировать и иным образом размещать средства страховых резервов в порядке, установленном Приказом Минфина России от 8 августа 2005 г. № 100н «Об утверждении Правил размещения страховщиками средств страховых резерв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утвердившим (далее - Правила). Предоставление указанных возможностей страховым организациям позволяет обеспечить прибыль не путем увеличения страховых премий, а за счет инвестиционной деятельности. Размещение средств страховых резервов должно осуществляться на условиях диверсификации, возвратности, прибыльности и ликви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страховых резервов принимаются различные виды актив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ценные бумаги и ценные бумаги, обязательства по которым гарантированы Российской Федер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ценные бумаги субъектов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е сертифик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ады (депозиты) в бан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в валюте Российской Федерации на счетах в банках.</w:t>
      </w:r>
    </w:p>
    <w:p>
      <w:pPr>
        <w:pStyle w:val="Normal"/>
        <w:widowControl w:val="false"/>
        <w:autoSpaceDE w:val="false"/>
        <w:ind w:right="-5" w:firstLine="539"/>
        <w:jc w:val="both"/>
        <w:rPr>
          <w:sz w:val="24"/>
          <w:szCs w:val="24"/>
        </w:rPr>
      </w:pPr>
      <w:r>
        <w:rPr>
          <w:sz w:val="28"/>
          <w:szCs w:val="28"/>
        </w:rPr>
        <w:t>Страховая организация вправе формировать фонд предупредительных мероприятий в целях финансирования мероприятий по предупреждению наступления страховых случае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39"/>
        <w:jc w:val="center"/>
        <w:rPr/>
      </w:pPr>
      <w:r>
        <w:rPr>
          <w:b/>
          <w:i/>
          <w:sz w:val="28"/>
          <w:szCs w:val="28"/>
        </w:rPr>
        <w:t>3. Собственные средства страховщика</w:t>
      </w:r>
    </w:p>
    <w:p>
      <w:pPr>
        <w:pStyle w:val="Normal"/>
        <w:widowControl w:val="fals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страховщиков (за исключением обществ взаимного страхования, осуществляющих страхование исключительно своих членов) включают в себя уставный капитал, резервный капитал, добавочный капитал, нераспределенную прибыль (п. 2 ст. 25 Зак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ставным капиталом понимается минимальный размер имущества общества, гарантирующего интересы его кредиторов, который формируется учредителями (участниками) общества при его создании. В настоящее время страховые компании подтверждают размер оплаченного уставного капитала путем предъявления платежных документов о внесении денежных средств или соответствующей банковской выписки о наличии сформированного уставного капи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категориям ни Закон об организации страхового дела ни подзаконные акты, действующие в сфере страхования не уделяют должного внимания и содержание указанных категорий не раскрывают. Они регламентируются нормативными правовыми актами, действующими в области бухгалтерского учета, в частности Приказом Министерства финансов РФ от 29 июля 1998 г. № 34н «Об утверждении положения по ведению бухгалтерского учета и бухгалтерской отчетност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м капиталом в соответствии с указанным Приказом Минфина РФ является резервный фонд, созданный для покрытия убытков организации. Резервный капитал страховой компании не имеет отраслевой специфики и формируется за счет чистой прибыли в соответствии с законодательными и учредительными документами. Резервный капитал служит дополнением к уставному капиталу. В акционерных обществах величина резервного капитала должна составлять не менее 15% уставно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очный капитал организации состоит из суммы дооценки основных средств, объектов капитального строительства и других материальных объектов имущества организации со сроком полезного использования свыше 12 месяцев, а также сумм, полученных сверх номинальной стоимости размещенных акций акционерного общества, и других аналогичных су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бавочного капитал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результате переоценки объектов основных актив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миссионный доход от размещения ак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безвозмездно переданные други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ловия формирования уставного капитала страховщика и страховых резервов регулируются законодательством очень подробно, в то время как к резервному и добавочному капиталам дополнительные требования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представляет собой финансовый результат отчетного периода, включающий в себя конечный финансовый результат деятельности предприятия за минусом налоговых и иных аналогичны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 сумм уставного, резервного, добавочного капитала и нераспределенной прибыли производится на основании Приказа Минфина России от 31 октября 2000 г. № 94н «Об утверждении плана счетов бухгалтерского учета финансово-хозяйственной деятельности организаций и инструкции по его применению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и обязаны соблюдать требования финансовой устойчивости в части формирования страховых резервов, состава и структуры активов, принимаемых для покрытия страховых резервов, квот на перестрахование, нормативного соотношения собственных средств страховщика и принятых обязательств, состава и структуры активов, принимаемых для покрытия собственных средств страховщика, а также выдачи банковски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есников Ю.А. Правовые механизмы обеспечения финансовой устойчивости страховщиков // Законодательство и экономика. – 2006. – № 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ь нормативных актов федеральных органов исполнительной власти. 2002. № 3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ь нормативных актов федеральных органов исполнительной власти. 2005. № 36.</w:t>
      </w:r>
    </w:p>
  </w:footnote>
  <w:footnote w:id="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фина РФ от 15 апреля 2002 г. № 24-00/КП-51 «О резерве предупредительных мероприятий» // Финансовая газета. –  2002. –  № 1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ь нормативных актов федеральных органов исполнительной власти. 1998. № 23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а и жизнь. – 2000. - № 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2">
    <w:name w:val=" Знак2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13:00Z</dcterms:created>
  <dc:creator>станислав</dc:creator>
  <dc:description/>
  <cp:keywords/>
  <dc:language>en-US</dc:language>
  <cp:lastModifiedBy>станислав</cp:lastModifiedBy>
  <dcterms:modified xsi:type="dcterms:W3CDTF">2011-02-17T22:13:00Z</dcterms:modified>
  <cp:revision>2</cp:revision>
  <dc:subject/>
  <dc:title/>
</cp:coreProperties>
</file>