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 w:cs="Arial Unicode MS;Times New Roman"/>
          <w:sz w:val="32"/>
          <w:szCs w:val="32"/>
        </w:rPr>
      </w:pPr>
      <w:r>
        <w:rPr>
          <w:rFonts w:eastAsia="Batang;바탕" w:cs="Arial Unicode MS;Times New Roman"/>
          <w:sz w:val="32"/>
          <w:szCs w:val="32"/>
        </w:rPr>
        <w:t>МВД РОССИИ</w:t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32"/>
          <w:szCs w:val="32"/>
        </w:rPr>
      </w:pPr>
      <w:r>
        <w:rPr>
          <w:rFonts w:eastAsia="Batang;바탕" w:cs="Arial Unicode MS;Times New Roman"/>
          <w:sz w:val="32"/>
          <w:szCs w:val="32"/>
        </w:rPr>
        <w:t>КАЛИНИНГРАДСКИЙ ЮРИДИЧЕСКИЙ ИНСТИТУТ</w:t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32"/>
          <w:szCs w:val="32"/>
        </w:rPr>
      </w:pPr>
      <w:r>
        <w:rPr>
          <w:rFonts w:eastAsia="Batang;바탕" w:cs="Arial Unicode MS;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32"/>
          <w:szCs w:val="32"/>
        </w:rPr>
      </w:pPr>
      <w:r>
        <w:rPr>
          <w:rFonts w:eastAsia="Batang;바탕" w:cs="Arial Unicode MS;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 Unicode MS;Times New Roman"/>
          <w:sz w:val="32"/>
          <w:szCs w:val="32"/>
        </w:rPr>
        <w:t>Соколов А.Н., Юшкарёв И.Ю.</w:t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32"/>
          <w:szCs w:val="32"/>
        </w:rPr>
      </w:pPr>
      <w:r>
        <w:rPr>
          <w:rFonts w:eastAsia="Batang;바탕" w:cs="Arial Unicode MS;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32"/>
          <w:szCs w:val="32"/>
        </w:rPr>
      </w:pPr>
      <w:r>
        <w:rPr>
          <w:rFonts w:eastAsia="Batang;바탕" w:cs="Arial Unicode MS;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  <w:lang w:val="en-US" w:eastAsia="en-US"/>
        </w:rPr>
        <w:t>АКТУАЛЬНЫЕ ПРОБЛЕМЫ ТЕОРИИ ПРАВА И ГОСУДАРСТВА</w:t>
      </w:r>
    </w:p>
    <w:p>
      <w:pPr>
        <w:pStyle w:val="Normal"/>
        <w:spacing w:lineRule="auto" w:line="360"/>
        <w:jc w:val="center"/>
        <w:rPr>
          <w:rFonts w:ascii="Arial Unicode MS;Times New Roman" w:hAnsi="Arial Unicode MS;Times New Roman" w:eastAsia="Arial Unicode MS;Times New Roman" w:cs="Arial Unicode MS;Times New Roman"/>
          <w:sz w:val="32"/>
          <w:szCs w:val="3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40"/>
          <w:szCs w:val="40"/>
        </w:rPr>
        <w:t>Планы семинарских занятий и методические рекомендации к ни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395" w:hanging="0"/>
        <w:rPr/>
      </w:pPr>
      <w:r>
        <w:rPr>
          <w:sz w:val="32"/>
          <w:szCs w:val="32"/>
        </w:rPr>
        <w:t xml:space="preserve">Для слушателей 5 курса, обучающихся очно </w:t>
      </w:r>
    </w:p>
    <w:p>
      <w:pPr>
        <w:pStyle w:val="Normal"/>
        <w:spacing w:lineRule="auto" w:line="360"/>
        <w:ind w:left="4395" w:hanging="0"/>
        <w:rPr>
          <w:sz w:val="32"/>
          <w:szCs w:val="32"/>
        </w:rPr>
      </w:pPr>
      <w:r>
        <w:rPr>
          <w:sz w:val="32"/>
          <w:szCs w:val="32"/>
        </w:rPr>
        <w:t xml:space="preserve">на специальности 030501 «Юриспруденция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ЛИНИНГРАД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sz w:val="28"/>
          <w:szCs w:val="28"/>
        </w:rPr>
        <w:t xml:space="preserve">2005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–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540"/>
        <w:gridCol w:w="540"/>
        <w:gridCol w:w="756"/>
        <w:gridCol w:w="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– наиболее актуальная наглядная проблема прав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згляды на право и государство как феномены социальной эволюции, их происхождение и роль в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е вопросы государствопонимания  и политической системы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правовое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волюции форм и функций современного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авопо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авового регулирования на современном этапе развития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рактика и пути ее совершенствования в современ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е вопросы общей теории правонарушения и юридическ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й работы по тем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право как отрасль права, наука и учебная дисциплина. Местное самоуправление в системе институтов конституцион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работы с учебной литературой, научно-практическими пособиями и публикациями углубить и закрепить знания, полученные на лек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знакомиться с нормативно-правовыми актами, рекомендуемой основной и дополнительной литератур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дготовить тезисы ответов по вопросам семинарского занятия по тем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ниципальное право как отрасль права, наука и учебная дисциплина. Местное самоуправление в системе институтов конституционного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ниципальное право как отрасль права: предмет, метод,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чники муниципаль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институты муниципального права. Местное самоуправление в системе институтов конституцион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Ф от 12 декабря 1993 г. // Российская газета, N 237, 25.12.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ялкина Т. М. Законодательство субъектов федерации об уставах муниципальных образований // Рос. право. 1997. № 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ялкина Т. М., Карасева М. В. О предметах муниципального и финансового права // Рос. право. 1998. № 1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 В. О проблеме отрасли муниципального права // Рос. юрид. журнал. 1995. № 2(6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 В. Устав Екатеринбурга и некоторые вопросы реализации Федерального закона «Об общих принципах организации местного самоуправления в Российской Федерации» // Рос. юрид. журнал. 1996. №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 В. Правовые основы местного самоуправления в Российской Федерации // Конституционное право Российской Федерации: Учеб. Екатеринбург, 199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дышев А. Г. Правовые основы местного самоуправления. М.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митриев Ю. А., Ковалев В. Т. Муниципальное право: проблемы становления отрасли // Право и жизнь. 1994. № 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емков В. П. Местное самоуправление: правовое регулирование и структуры // Государство и право. 1993. №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словская Т. С. Разработка и принятие нормативно-правовых актов в муниципальных образованиях. Сургут, 199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ое самоуправление: современный российский опыт законодательного регулирования: Учеб. пособие / Под ред. К. Ф. Шеремета. М., 199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венко Л. А. Полномочия федеральных органов и органов субъектов федерации по законодательному регулированию организации местного самоуправления // Местное самоуправление: современный российский опыт законодательного регулирования. М., 199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вранская О. Л. Правовые основы местного самоуправления // Соц. исследования. 1997. №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вченко Д. А., Шугрина Е. С., Горожанин В. А. Понятие и виды местного нормотворчества. Устав муниципального образования. Новосибирск, 199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гевнин С. П. Региональное законодательство: правовые и социально-экономические аспекты. СПб., 199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хомиров Ю. Федеральные законы и локальные акты // Закон. 1993. № 1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сильев В. И. Уставы муниципальных образований // Рос. право. 1999. №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 Н. Развитие конституционных основ местного самоуправления в Российской Федерации. Тюмень, 199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абуров А. С. О юридической природе актов органов местного самоуправления // Правовая реформа в России: проблемы теории и практики. Екатеринбург, 1996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еремет К. Ф. Становление правовой базы местного самоуправления в Российской Федерации // Местное самоуправление: современный российский опыт законодательного регулирования. М., 199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ироков А. Законодательное регулирование в сфере местного самоуправления // Городское управление. 1996. №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Югов А. А. Правовые основы публичной власти в Российской Федерации. Екатеринбург, 1999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содержании первого вопроса</w:t>
      </w:r>
      <w:r>
        <w:rPr>
          <w:sz w:val="28"/>
          <w:szCs w:val="28"/>
        </w:rPr>
        <w:t xml:space="preserve"> семинара должны быть раскрыты следующие элементы: политические и правовые предпосылки становления отрасли муниципального права в России, понятие муниципального права и его особенности, комплексный характер отрасли муниципального права, предмет муниципального права, круг общественных отношений, регулируемые муниципальным правом. Методы правового регулирования в  муниципальном праве. Система муниципального права.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рамках второго вопроса</w:t>
      </w:r>
      <w:r>
        <w:rPr>
          <w:sz w:val="28"/>
          <w:szCs w:val="28"/>
        </w:rPr>
        <w:t xml:space="preserve"> раскрываются такие аспекты, как общие положения об источниках отрасли муниципального права, международно-правовые акты, в частности Европейская хартия местного самоуправления. Конституционные основы местного самоуправления в РФ. Федеральное законодательство о местном самоуправлении. Постановления Конституционного суда РФ по вопросам местного самоуправления. Законодательство о местном самоуправлении субъектов Российской Федерации. Локальные правовые акты: понятие, классификация, виды. Устав муниципального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Третий вопрос</w:t>
      </w:r>
      <w:r>
        <w:rPr>
          <w:sz w:val="28"/>
          <w:szCs w:val="28"/>
        </w:rPr>
        <w:t xml:space="preserve"> предполагает рассмотрение взаимосвязи систем конституционного права и муниципального права, вопросов организации публичной власти в государстве, взаимодействия систем местного управления и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муниципального права как комплексной отрасли пра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редмета муниципального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субъекты муниципально-правовы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научные теории местного само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ное закрепление понятия «местное самоуправлени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ующие теории понятия и сущности местного само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лномочия федеральных органов государственной власти в области местного само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й власти субъектов РФ в сфере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зникновение, развитие и современное состояние местного самоуправления в зарубежных стран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никновение и развитие местного самоуправления в зарубежных странах как итог буржуазных револю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модели местного самоуправления: англосаксонская и контине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онно-правовые формы местного самоуправления в зарубеж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и зарубежных стран / Сост. В.Н.Дубровин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титуции европейских стран. В 3-х т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абашев Г. В. О хартиях местного самоуправления в США // Государство и право. М., 1994. №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анчиков В. А. Муниципальные органы Великобритании. М.,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анчиков В. А. Правовое регулирование организации и деятельности муниципальных органов Великобритании // Реформы местного самоуправления в странах Западной Европы. М., 19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сильева П. А. Реформа государственных институтов в Испании // Государство и право. 1993. №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шняков В. Г. Конституции стран-членов СНГ: система государственной власти и местного самоуправления // Государство и право. 1994. № 5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нко А. В. Местное управление и самоуправление в крупных городах зарубежных стран. М.,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расимов А. П. Местное самоуправление и полиция во Франции. М., 199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рманский фонд международного правового сотрудничества в России. Местное самоуправление в Германии. М., 1995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нкерс Д. Муниципальная бюджетная система в Нидерландах // Государство и право. 1993. №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ремян В. В. Современный мексиканский муниципализм. М., 199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рошенко Н. Н. Опыт самоуправления территорий за рубежом. Киев, 199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вотовская И. Г. Местные органы власти и предпринимательство в Италии. М.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ман Н. М. Местные органы власти в структуре управления Великобритании. М., 19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немайер Ф. Я. Организация местного самоуправления в Баварии (основные структуры, особенности, недостатки) // Государство и право. 1995. № 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валева Т. Местное самоуправление: американский вариант // Народный депутат. 1991. № 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злова Н. Ю. Институты самоуправления в Англии // Институты самоуправления: историко-правовые исследования. М., 199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вуар Ж. И. Местные органы власти во Франции. СПб., 199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клаков В. В. Реформы местного управления во Французской Пятой республике // Реформы местного управления в странах Западной Европы. М., 19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ое самоуправление в зарубежных странах: Информ. обзор. М.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е финансы во Франции: Учеб. метод. пособие. Новосибирск, 199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шин А. А. Эволюция системы правового регулирования органов местного самоуправления в США на современном этапе // Реформы местного управления в странах Западной Европы. М., 19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е системы в странах Восточной Европы: конституционные аспекты. М.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кифорова Н. В. Финансовая база местных органов власти западных стран. М.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ое и государственное управление в ФРГ. М., 19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в странах Центральной и Восточной Европы и в СНГ // Антология описательных материалов. Будапешт, 1994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ы местного управления в зарубежных странах: сравнительное исследование. М.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ешкова М. А. Демократия в Индии: проблемы местного самоуправления. М., 199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 организации местного самоуправления в зарубежных странах. М.,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формы местного управления в странах Западной Европы. М., 199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харов Н. Советы и мэры в американских городах // Народный депутат. 1993. № 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органов местного самоуправления в городах Германии. М., 199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и функции местных коллективов во Франции // Российско-французская серия: Информ. и учеб. материалы. 1993. № 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именко Ю. Америка: многообразие городского самоуправления // Российская Федерации. 1996. № 1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 и налоговая практика органов местного самоуправления за рубежом. М., 199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стер Г. Местное управление в общеевропейском контексте // Экономика и управление. 1996. №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лов Э. М. Местные органы власти в Европе. М., 199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ркасов А. И. Органы местного управления в зарубежных странах: сравнительное исследование. М.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ишкина Н. Э. Местное самоуправление в зарубежных странах: сущность и современные проблемы развития. Иркутск, 199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тагина М. А. Административное право в странах Латинской Америки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содержании первого вопроса </w:t>
      </w:r>
      <w:r>
        <w:rPr>
          <w:sz w:val="28"/>
          <w:szCs w:val="28"/>
        </w:rPr>
        <w:t>излагаются исторические аспекты возникновения и развития местного самоуправления в зарубежных странах. Возникновение системы местного самоуправления рассматривается как итого буржуазных революций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раскрываются характерные особенности основных моделей местного самоуправления: англосаксонской  и континентальной. Уделяется внимание взаимоотношениям органов государства с органами самоуправления, формам и способам контроля, со стороны органов государственной власти за деятельностью органов местного самоуправления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рассматриваются основные организационно-правовые формы местного самоуправления в зарубежных стран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сущность и политическое значение местного самоуправления в зарубежных стран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различия англосаксонской  и континентальной моделей мест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местного самоуправления в зарубеж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е органы во Фр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е органы власти в структуре управления Великобрит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органов местного самоуправления в городах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зникновение и развитие муниципальных учреждений 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местного самоуправления в России до 19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ыт организации местного самоуправления в советской России.</w:t>
      </w:r>
    </w:p>
    <w:p>
      <w:pPr>
        <w:pStyle w:val="Normal"/>
        <w:rPr/>
      </w:pPr>
      <w:r>
        <w:rPr>
          <w:sz w:val="28"/>
          <w:szCs w:val="28"/>
        </w:rPr>
        <w:t xml:space="preserve">3. Реформы местного самоуправления 90-х гг. 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 xml:space="preserve">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губернских и уездных земских учреждениях от 1 ян-варя 1864 г. // Полное собрание законов Российской Империи. Собр. 2. Т. XXXIV. № 40457; Тихомиров Ю. А. Публичное право.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губернских и земских учреждениях от 12 июня 1890 г. // Свод законов Российской Империи. М., 1910. Т. 11. Кн. 1; Государственные учреждения в России. Н. Новгород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овое положение (изд. 1892 г.) // Свод законов Российской Империи. М., 1910. Т. 11. Кн. 1; Государственные учреждения в России. Н. Новгород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итуция СССР 1977 г. // Ведомости Верховного Совета РФ. 1977. № 41. Ст. 617; 1981. № 26. Ст. 8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поселковом, сельском Совете народных депутатов РСФСР: Закон РСФСР от 19 июля 1968 г. (в ред. закона РСФСР от 3 авгу-ста 1979 г.) // Ведомости Верховного Совета РСФСР. 1968. № 30. Ст. 1148; 1979. № 32. Ст. 7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 общих началах местного самоуправления и местного хозяйства: Закон СССР от 9 апреля 1990 г. // Ведомости Верховного Совета РСФСР. № 16. Ст. 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местном самоуправлении в Российской Федерации: Закон РФ от 6 июля 1991 (в ред. законов РФ от 22 октября 1992 г., 28 апреля 1993 г.; ФЗ от 28 августа 1995 г.) // Ведомости Верховного Совета РФ. 1991. № 2. Ст. 1010; 1992. № 46. Ст. 2618; 1993. № 21. Ст. 748; СЗ РФ. 1995. № 35. Ст. 35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реформе местного самоуправления в РФ: Указ Президента РФ от 26 октября 1993 г. № 1760 (в ред. от 22 декабря 1993 г.) // Собрание актов Президента РФ и Правительства РФ. 1993. № 44. Ст. 4188; № 52. Ст. 5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брамов В. Организация земских учреждений и их органов // Сов. государство и право. 1991. №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расименко Г. А. Земское самоуправление в России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расименко Г. А. Земская статистика // Народный депутат. 1993.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льченко Л. В. Из истории становления местного самоуправления в России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льченко Л. В. Становление самоуправления в России // Государственное управление. 1996.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рошкин Н. П. История государственных учреждений дореволюционной России. М., 19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фремова Н. Н., Лаптева Л. Е. История земств и перспективы развития местного самоуправления // Государство и право. 1993. №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фремова Н. Н., Немыткина М. В. Местное самоуправление и юстиция в России (1864–1917 гг.). М., 199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ское и городское самоуправление в дореволюционной России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ское самоуправление в пореформенной России (1864–1918 гг.). Документы и материалы: Учеб. пособие.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ы самоуправления: историко-правовое исследование.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аев И. А. История государства и права России.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птева А. Е. Земские учреждения в России.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птева А. Е. Об истории земских учреждений в России // Государство и право. 1993. №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румова Н. М. Земская интеллигенция и ее роль в общественной борьбе до начала XX века. М., 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ловьев С. М. Чтение и рассказы по истории России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СССР (дооктябрьский период)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ичерова И. А. Земское и городское самоуправление в России второй половины XIX века.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ри рассмотрении первого вопроса</w:t>
      </w:r>
      <w:r>
        <w:rPr>
          <w:sz w:val="28"/>
          <w:szCs w:val="28"/>
        </w:rPr>
        <w:t xml:space="preserve"> необходимо выделить такие аспекты, как развитие местного самоуправления в российском государстве до отмены крепостного права, основное содержание земской реформы 1864 г. и городской реформы 1870 г., особенности организации местного самоуправления в России после реформы 187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следует уделить внимание юридической природе и политическому значению Советов как органов, сочетающих элементы государственной власти и местного самоуправления. Необходимо показать место и роль местных органов власти в советском государстве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следует обосновать необходимость реформирования системы местного самоуправления в ходе политических и экономических реформ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обходимо рассмотреть пересмотр вопросов ведения между федеральным центром, субъектами федерации и органами местного самоуправления, уделить внимание закреплению новой концепции местного самоуправления в Конституции РФ 1993 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земского самоуправления после крестьянской реформы 1862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е положение земств в период между Февральской и Октябрьской революциями 1917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е Советы как органы государственной власти и самоуправ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местного самоуправления в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ства в России: история формирования, правовой статус, основ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облемы разграничения собственности между Российской Федерацией, субъектами РФ, муниципальными образованиями в ходе реформ 90-х гг.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нятие, принципы, функции и систем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местного самоуправления в теории и законо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нкции местного самоуправления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Ф от 12 декабря 1993 г. // Российская газета, N 237, 25.12.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брамов В. Ф. Теория самоуправления на отечественной почве // Обозреватель. 1998. №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акьян С. А. Об общих принципах организации местного самоуправления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ьные проблемы формирования местного самоуправления в Российской Федерации: Круглый стол // Государство и право. 1997. №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абашев Г. В. Местное самоуправление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ораменский В. В. Особенности современной концепции местного самоуправления // Правоведение. 1993. №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ндарь Н. С. Права человека и местное самоуправление в Российской Федерации. Ростов н/Д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рисов А. Самоуправление: европейская традиция и Россия // Городское управление. 1996.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сильев В. И. Местное самоуправление сегодня и завтра // Журнал рос. права. 1997. №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сильев М. А. Местное самоуправление «регионы России»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сильев Р. Ф. Законодательство о принципах организации местного самоуправления и его совершенствование // Материалы науч.-практ. конф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 В. Местное самоуправление в Российской Федерации: от идеи к практике (конституционно-правовой аспект). Екатеринбург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расименко Г. А. Государственное управление и самоуправление в России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жанин В. А. Понятие и особенности правового статуса субъектов местного самоуправления в РФ. Новосибирск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ая власть и местное самоуправление: проблемы, пути взаимодействия: Материалы науч.-практ. конф. Екатеринбург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отеев Ф. Местное самоуправление как элемент государственного устройства // Рос. юстиция. 1996. №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отеев А. А. Местное самоуправление: основные понятия и термины. М., 199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натюк Н. Полномочия: делиться или делегировать? // Российская Федерация. 1998. № 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натюк Н. А. Соотношение органов исполнительной власти субъектов федерации и органов местного самоуправления // Журнал рос. права. 1998.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котов А. Н. Проблемы разделения полномочий и взаимодействия органов государственной власти и органов местного самоуправления // Государственная власть и местное самоуправление: проблемы, пути взаимодействия. Екатеринбург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реформы местного самоуправления в современной России / Под ред. М. Е. Салье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барков А. Разойдемся красиво (развитие законодательного процесса в сфере наделения местного самоуправления полномочиями...) // Муниципальная власть. 1999. № 4,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лиш Н. И. Местное самоуправление (аспекты теории и практики). Екатеринбург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гуткин А. В. Местное самоуправление как форма народовластия в РФ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веева В. Ф. Теории самоуправления в современной науке // Вестн. права. СПб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инцова А. Местное самоуправление и государство // Федерализм. 1997. №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е основы местного самоуправления. Екатеринбург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еховский П. А. Муниципальный менеджмент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ии самоуправления: происхождение и развитие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местного самоуправления в городах России / Под ред. А. Е. Когута. СПб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тром В. Демократия и самоуправление // Государство и право. 1994. №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вой Н. В. Местное самоуправление: история, теория, практика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ы местного самоуправления на современном этапе // Право. 1998. № 2/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ылин В. В. Основы и принципы местного самоуправления // Журнал российского права. 1999. № 7–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ылин В. В. Проблемы наделения государственными полномочиями органов местного самоуправления // Государство и право. 1999. №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ылин В. В. Полномочия местного самоуправления: Учеб. и науч.-практ. пособие. СПб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нжанов О. И. Местное самоуправление – дело общественное или государственное? // Курсив. 1996. №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борник материалов по проблемам становления самоуправления в Российской Федерации / А. Г. Воронин, Н. И. Глоба, А. В. Иванов и др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варь-справочник по местному самоуправлению (термины, понятия, определения из российского законодательства)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лженицын А. И. Как нам обустроить Россию // Комсомольская правда: Спец. вып. 1990. Сен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ломка Н. И. Наделение органов местного самоуправления отдельными государственными полномочиями // Рос. юрид. журнал. 1999.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новление местного самоуправления в РФ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нчина М. Н. Принципы организации местного самоуправления // Вестн. гос. службы. 1993. №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болин В. В. Вопросы организации местного управления и самоуправления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порнин Б. Н. Теория и практика социалистического самоуправления народа: актуальные проблемы // Социалистическое самоуправление: опыт и тенденции развития. М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варов А. А. О некоторых критериях эффективности местного самоуправления // Правоведение. 1999. №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аторев Г. Н. Принцип разделения властей в государственном устройстве Российской Федерации. Тюмень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ркасов А. Сравнительное местное самоуправление. Теория и практика. Ярославль, 199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твертакова Е. С. Организационно-правовые особенности местного самоуправления в малых городах РФ (на материалах Уральского региона). Челябинск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ичерин Б. Курс государственной науки. М., 18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ахрай С. Федерализм, национальные отношения и местное самоуправление // Федерализм и межнациональные отношения в современной России: Материалы Всерос. науч.-практ. конф. М., 1994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инкаренко В. В. О самоуправлении в Москве // Правительство – город – люди. Самоуправление в Москве: Материалы науч.-практ. конф. (21 мая 1996 г.)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угрина Е. С. Организационные основы местного самоуправления. Новосибирск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угрина Е. С., Сивохина Ю. Л. Модели местного самоуправления в Сибирском и Дальневосточном регионах. Новосибирск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Щербакова Н. В., Егорова Н. С. Местное самоуправление в России: теория и практика. Ярославль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ри рассмотрении первого вопроса</w:t>
      </w:r>
      <w:r>
        <w:rPr>
          <w:sz w:val="28"/>
          <w:szCs w:val="28"/>
        </w:rPr>
        <w:t xml:space="preserve"> необходимо рассмотреть все подходы к определению понятия местно самоуправления в теории конституционного и муниципального права. Эти подходы следует соотнести с понятием местного самоуправления, органов местного самоуправления и муниципальных образований в российском законодательстве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рамках второго вопроса</w:t>
      </w:r>
      <w:r>
        <w:rPr>
          <w:sz w:val="28"/>
          <w:szCs w:val="28"/>
        </w:rPr>
        <w:t xml:space="preserve"> должны найти отражение принципы организации местного самоуправления, причем как разработанные и сформулированные юридической наукой, так и закрепленные в отечественном законодательстве. Следует уделить внимание принципам самостоятельности в решении вопросов местного значения, организационной обособленности системы местного самоуправления, использования исторических, национальных и местных традиций, соблюдению прав и свобод человека и гражданина, государственной гарантированности местного самоуправления и др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,</w:t>
      </w:r>
      <w:r>
        <w:rPr>
          <w:sz w:val="28"/>
          <w:szCs w:val="28"/>
        </w:rPr>
        <w:t xml:space="preserve"> на основе изученного научного и учебного материала, законодательных актов и материалов правоприменительной практики необходимо выделить и раскрыть основные функции местного самоуправления (обеспечение участия населения в решении местных вопросов, управление муниципальной собственностью и финансами, обеспечение комплексного социально-экономического развития территории муниципального образования, охрана общественного порядк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лежащие в основе организации и деятельности органов местного самоуправления: вопросы классификации, нормативного закреп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чем особенность принципов территориальной организации органов местного самоу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реализации органами местного самоуправления своих функ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местного самоуправления в российской и зарубежной юридической нау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волюция функций органов местного самоуправления в истории отечественного государства и пра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 по тем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я и организационно-правовые основы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работы с учебной литературой, научно-практическими пособиями и публикациями углубить и закрепить знания, полученные на лек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знакомиться с нормативно-правовыми актами, рекомендуемой основной и дополнительной литературой, имеющимися уставами муниципальных образ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дготовить тезисы ответов по вопросам семинарского занятия по теме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рритория и организационно-правовые основы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онятие территориальной основ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е: понятие, признаки, ви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Образование, преобразование, упразднение муниципальных образ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Ф от 12 декабря 1993 г. // Российская газета, N 237, 25.12.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йцов В. Я., Степанова Н. 3. Российское территориальное самоуправление. 1864–1917. Кемерово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льменский В. С., Дедняев В. Л. Муниципальные образования России в условиях рыночной экономики. Ростов н/Д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отаев А. А., Маркварт Э., Клименко О. Г. Комментарий законодательства Российской Федерации о территориальной организации местного самоуправления // Местное право. 2002. № 7–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юбовный В. Я. Территориальное управление в условиях формирования рыночных отношений // Государство и право. 1992.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лые города // Деловой вестник местного самоуправления. М., 1995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ронов В. П., Югов А. А. О концепции реформирования административно-территориального устройства области в составе Российской Федерации (на примере Свердловской области) // Рос. юрид. журнал. 1995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ломаткин А. С. Территориальная организация Российского государства. Челябинск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Югов А. А. Структура территориальной системы Советского общенародного государства // Правоведение. 1988.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 рассмотрении первого вопроса </w:t>
      </w:r>
      <w:r>
        <w:rPr>
          <w:sz w:val="28"/>
          <w:szCs w:val="28"/>
        </w:rPr>
        <w:t xml:space="preserve">необходимо раскрыть понятие территориальной основы местного самоуправления. Следует рассмотреть вопросы границ местного самоуправления, проблемы территориальной организации местного самоуправления.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раскрывается понятие муниципального образования, выделяются его виды, характеризуются юридические признаки. Рассматриваются виды муниципальных образований: поселения (городские, сельские), объединенные (районы, уезды, сельские округа, волости и т. п.) и внутригородские территории, порядок установления и изменения границ муниципальных образований, виды земель, составляющих территорию муниципального образования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рассматривается законодательный порядок образования, объединения, выделения муниципальных образований. Законодательный порядок разделения, присоединения, упразднения муниципальных образований. Правопреемство при образовании, преобразовании муниципальных образований. Уделяется внимание и Федеральному реестру муниципальных образований, реестрам муниципальных образований субъектов Российской Федерации. Муниципальные образования с особым правовым статусом (ЗАТО, наукоград, приграничные территории, Москва и Санкт-Петербург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основные признаки муниципально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ошение понятий «административно-территориальная единица» и «муниципальное образование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содержание категорий «образование», «объединение», «преобразование», «упразднение» муниципальных образ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ссоциации и союзы муниципальных образов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изъятия земельного участка для нужд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 по тем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о-экономические основы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работы с учебной литературой, научно-практическими пособиями и публикациями углубить и закрепить знания, полученные на лек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знакомиться с нормативно-правовыми актами, рекомендуемой основной и дополнительной литературой, имеющимися уставами муниципальных образований. Ознакомиться со структурой местного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дготовить тезисы ответов по вопросам семинарского занятия по теме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нансово-экономические основы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тные финансы: понятие, состав, принципы формирования и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ные налоги и сборы: понятие, виды, порядок в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ниципальная собственность: понятие и состав, защита, реестр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Ф от 12 декабря 1993 г. // Российская газета, N 237, 25.12.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жданский кодекс РФ (ст. 212, 215, 294, 295, 2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зор практики разрешения споров, связанных с приватизацией государственного и муниципального имущества: Прил. к информационному письму Высшего арбитражного суда РФ от 11 июня 1997 г. № 15 // Вестн. Высшего арбитражного суда РФ. 1997.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имурзаев Р. Местное самоуправление: к концептуальному обоснованию главных задач в сфере экономики // Рос. экон. журнал. 1999. № 3.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имица Е. Г. Воздействие органов местного самоуправления на социально-экономическое развитие территории // Материалы науч.-практ. конф. Екатеринбург, 1998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ляев К. П. Новое законодательство о приватизации государственной и муниципальной собственности // Материалы науч.-практ. конф. Екатеринбург, 1998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ондарь Н. С., Зинченко С. А. Городской Совет и администрация: проблемы разграничения полномочий в сфере муниципальной собственности // Государство и право. 1993. № 3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ин А. Г. Основы управления муниципальным имуществом. М., 1998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ин А. Г., Лапин В. А., Широков А. Н. Основы управления муниципальным хозяйством. М., 1998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бунов Э. Местная власть создает холдинг // Российская Федерация. 1993. № 2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ажданская правосубъектность муниципальных образований // Кодекс-info. 1999. № 6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ев В. В., Острина И. Л., Руднев А. В. Управление муниципальной недвижимостью. М., 2001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юшкин Е. И. О праве муниципальной собственности // Журнал рос. права. 1997. № 9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юшкин Е. И. О праве муниципальной собственности // Рос. право. 1998. № 7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егорнев С. Муниципальная собственность как основа реального самоуправления // Жилищное и коммунальное хоз-во. 1993. № 1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ексин В. Н., Швецов А. Н. Новые проблемы российских городов. Муниципализация социальных объектов: правовые и финансовые решения. М., 1999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словская Т. С., Татаренко Н. А. Внешнеэкономическая деятельность муниципальных образований. Сургут, 1999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ое самоуправление. Понятие, организационно-экономические основы. М., 1992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хеева Л. Ю. Доверительное управление и право хозяйственного ведения // Рос. юрид. журнал. 1998. № 4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ая экономика крупного города: концепция, механизм управления / А. М. Чернецкий и др. Миасс, 1996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местной социально-экономической политики / Под ред. А. Е. Когута. СПб., 1995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 и управление муниципальной собственностью // Государство и право. 1993. № 6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дков В. Зачем продавать курицу, несущую золотые яйца? (Становление, проблемы и перспективы развития рынка муниципальных земель в России) // Муниципальная власть. 1999. № 4, 5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нжанов О. И. Нормативно-правовое обеспечение процесса управления муниципальной собственностью // Материалы науч.-практ. конф. Екатеринбург, 1998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борник документов органов местного самоуправления г. Чебоксары, устанавливающих порядок управления муниципальной собственностью. Чебоксары, 1999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меко Г. В. Муниципальная собственность и сфера общественных услуг. Проблемы приватизации. М., 1994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бственность: корпоративная, муниципальная, государственная, частная. М., 1992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ханов Е. Право собственности в Гражданском кодексе: Сб. основных законов и нормат. актов. Екатеринбург, 1997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лстой Ю. К. К учению о праве собственности // Правоведение. 1992. № 1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лыбин К. А. Собственность: стереотипы и новые реалии // Знание. 1990. № 1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абричный С. Ю. Правовое регулирование финансово-экономического взаимодействия субъекта федерации и местного самоуправления. М., 1999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улева Г. Г. Принудительная ликвидация юридического лица // Бухгалтерский учет. 1998. № 3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новский В. В. Город как система и объект управления. Введение в проблемы управления городским хозяйством: Учеб.-метод. пособие. СПб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При рассмотрении первого вопроса </w:t>
      </w:r>
      <w:r>
        <w:rPr>
          <w:sz w:val="28"/>
          <w:szCs w:val="28"/>
        </w:rPr>
        <w:t>раскрывается правовое закрепление финансовой самостоятельности местного самоуправления. Роль государства в решении вопросов, связанных с местным финансированием. Понятие местного бюджета. Структура местного бюджета. Доходная часть местного бюджета. Закрепленные доходы. Регулирующие доходы. Дотации. Субвенции. Собственные доходы муниципального образования. Понятие муниципального бюджета. Расходная часть местного бюджет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уделяется внимание таким понятиям, как средства самообложения граждан, доходы местных бюджетов от местных налогов и сборов, от региональных налогов и сборов, от федеральных налогов и сборов. Рассматриваются вопросы соотношения муниципального и налогового права в сфере правового регулирования установления местных налогов и сб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характеризуется состав муниципальной собственности (муниципального имущества). Рассматриваются вопросы владения, пользования и распоряжения муниципальным имуществом, ведения реестров муниципального имущества, защиты муниципальной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й статус собственника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приватизации муниципальной соб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местного бюджета и его место в бюджетной системе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местного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ный процесс в системе местного самоуправ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заказ: понятие, правовая осн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 по тем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ятие и общая характеристика предметов ведения и полномочий органов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с нормативно-правовыми актами, учебной литературой, научно-практическими пособиями и публикациями  самостоятельно получить знания о понятии и общей характеристике предметов ведения и полномочий органов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знакомиться с нормативно-правовыми актами, рекомендуемой основной и дополнительной литературой, имеющимися уставами муниципальных образова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дготовить тезисы ответов по вопросам семинарского занятия по тем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нятие и общая характеристика предметов ведения и полномочий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мочия органов местного самоуправления по решению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 в различных сф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ношение компетенции представительного органа местного самоуправления и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Ф от 12 декабря 1993 г. // Российская газета, N 237, 25.12.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ьные проблемы формирования местного самоуправления в Российской Федерации: Круглый стол // Государство и право. 1997. № 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имица В. П., Тертышный Г. А. Местное самоуправление: история и современность. М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ораменский В. В. Особенности современной концепции местного самоуправления // Правоведение. 1993. № 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сильев Р. Ф. Законодательство о принципах организации местного самоуправления и его совершенствование // Материалы науч.-практ. конф. М., 199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 В. Местное самоуправление в Российской Федерации: от идеи к практике (конституционно-правовой аспект). Екатеринбург, 199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расименко Г. А. Государственное управление и самоуправление в России. М.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льченко Л. Зигзаги реформы // Российская Федерация. 1996. № 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жанин В. А. Понятие и особенности правового статуса субъектов местного самоуправления в РФ. Новосибирск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ая власть и местное самоуправление: проблемы, пути взаимодействия: Материалы науч.-практ. конф. Екатеринбург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: Справочник. М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отеев Ф. Местное самоуправление как элемент государственного устройства // Рос. юстиция. 1996. № 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отеев А. А. Местное самоуправление: основные понятия и термины. М., 199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натюк Н. Полномочия: делиться или делегировать? // Рос-сийская Федерация. 1998. № 2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натюк Н. А. Соотношение органов исполнительной власти субъектов федерации и органов местного самоуправления // Журнал рос. права. 1998. №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ут А. Е. Система местного самоуправления. СПб.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котов А. Н. Разграничение полномочий между областью и муниципальными образованиями // Социально-экономический потенциал территорий разного уровня: проблемы оценки и развития. Екатеринбург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котов А. Н. Проблемы разделения полномочий и взаимодействия органов государственной власти и органов местного самоуправления // Государственная власть и местное самоуправление: проблемы, пути взаимодействия. Екатеринбург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ов М. А. Местное самоуправление: государственное или общественное // Сов. государство и право. 1990. № 1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барков А. Разойдемся красиво (развитие законодательного процесса в сфере наделения местного самоуправления полномочиями...) // Муниципальная власть. 1999. № 4, 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лиева С. Местное самоуправление: конституционно-правовой статус и механизм функционирования: Моногр. М., 199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лиш Н. И. Местное самоуправление (аспекты теории и практики). Екатеринбург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вчинников И. И. Местное самоуправление: конституционно-правовая основа формирования // Конституционный строй России. М., 1992. Вып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инцова А. Местное самоуправление и государство // Федерализм. 1997. №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е основы местного самоуправления. Екатеринбург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еховский П. А. Муниципальный менеджмент. М., 199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системе взаимодействия органов государственной власти и органов местного самоуправления // Городское управление. 1997. № 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местного самоуправления в городах России / Под ред. А. Е. Когута. СПб.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тром В. Демократия и самоуправление // Государство и право. 1994. №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эктов М. Ю. Центр – регионы: проблемы союза. М., 199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вой Н. В. Четко разграничить функции // Народный депутат. 1991. №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ылин В. В. Проблемы наделения государственными полномочиями органов местного самоуправления // Государство и право. 1999. № 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ылин В. В. Полномочия местного самоуправления: Учеб. и науч.-практ. пособие. СПб., 199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вова С. Нуждается ли самоорганизация в управленческом обеспечении (анализ актуальных направлений развития организационных структур) // Проблемы теории и практики управления. 1997. №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ломка Н. И. Наделение органов местного самоуправления отдельными государственными полномочиями // Рос. юрид. журнал. 1999. №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болин В. В. Правовое регулирование деятельности управления муниципального округа в г. Москве (анализ и перспективы). М., 199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варов А. А. О некоторых критериях эффективности местного самоуправления // Правоведение. 1999. №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аторев Г. Н. Принцип разделения властей в государственном устройстве Российской Федерации. Тюмень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ркасов А. Сравнительное местное самоуправление. Теория и практика. Ярославль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твертакова Е. С. Организационно-правовые особенности местного самоуправления в малых городах РФ (на материалах Уральского региона). Челябинск, 20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ахрай С. Федерализм, национальные отношения и местное самоуправление // Федерализм и межнациональные отношения в современной России: Материалы Всерос. науч.-практ. конф. М., 199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При рассмотрении первого вопроса </w:t>
      </w:r>
      <w:r>
        <w:rPr>
          <w:sz w:val="28"/>
          <w:szCs w:val="28"/>
        </w:rPr>
        <w:t>обращается внимание на то, что в целях решения вопросов местного значения органы местного самоуправления поселений, муниципальных районов и городских округов обладают такими полномочиями, как принятие устава муниципального образования и внесение в него изменений и дополнений, издание муниципальных правовых актов; установление официальных символов муниципального образования; создание муниципальных предприятий и учреждений, финансирование муниципальных учреждений, формирование и размещение муниципального заказа; установление тарифов на услуги, предоставляемые муниципальными предприятиями и учреждениями, если иное не предусмотрено федеральными законами  др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При рассмотрении второго вопроса </w:t>
      </w:r>
      <w:r>
        <w:rPr>
          <w:sz w:val="28"/>
          <w:szCs w:val="28"/>
        </w:rPr>
        <w:t>рассматриваются полномочия местного самоуправления в области управления муниципальной собственностью, взаимоотношений с предприятиями, организациями и учреждениями, расположенными на их территории, полномочия в области земельных отношений и охраны окружающей среды, полномочия в области строительства и архитектурного контроля и др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 необходимо охарактеризовать</w:t>
      </w:r>
      <w:r>
        <w:rPr>
          <w:sz w:val="28"/>
          <w:szCs w:val="28"/>
        </w:rPr>
        <w:t xml:space="preserve"> соотношение функций местных представительных органов власти и местной администрации, указать функциональное назначение исполнительных органов местного самоуправления, определить соотношение функциональных, отраслевых, вспомогательных органов местного самоуправ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вопросов местного 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правового регулирования полномочий органов местн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наделения органов местного самоуправления отдельными государственными полномоч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отношение органов местного самоуправления с органами внутренних дел, прокуратуры, юстиции, с суд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муниципальной правоохраните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 по тем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антии местного самоуправления. Ответственность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работы с учебной литературой, научно-практическими пособиями и публикациями углубить и закрепить знания, полученные на лек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знакомиться с нормативно-правовыми актами, рекомендуемой основной и дополнительной литературой, имеющимися уставами муниципальных образова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дготовить тезисы ответов по вопросам семинарского занятия по теме 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антии местного самоуправления. Ответственность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и система гарантий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Судебные и иные правовые формы защит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ятие и виды ответствен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Ф от 12 декабря 1993 г. // Российская газета, N 237, 25.12.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ждански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жданский процессуальны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битражный процессуальный кодекс РФ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тафин О.Е. Муниципальное право РФ: Учебник. 2-е изд., перераб. и доп. М., 200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удников А.С. Муниципальное право России. Курс лекций: Для студентов, курсантов, аспирант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ботарев Г.Н. Муниципальное право России: Учебник для ВУЗов. М.,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рин И.В. Муниципальное право России: Учебник для ВУЗов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динов О.А. Муниципальное право РФ: Курс лекций. М.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щенко П.П. Муниципальное право. Краткий курс: Для студентов и преподавателей юридических ВУЗов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дрин И. В., Леонтьева Н. Л., Пономарева И. И. Прокурорский надзор в системе местного самоуправления (на примере Свердловской области): Учеб.- метод. пособие. Екатеринбург, 2003.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рантии прав местного самоуправления в РФ. М., 1994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мин В. Судебный контроль за законностью актов органов местного самоуправления // Рос. юстиция. 2001. № 6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йцева В., Винокуров Ю. Проверка законности правовых актов местного самоуправления // Законность. 1993. № 6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йцева Л. В., Масловская Т. С., Черушев В. В. Юридическая ответственность органов местного самоуправления, их должностных лиц (практические рекомендации). Сургут, 1999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натенко В. В. Юридическая ответственность за нарушение законодательства о выборах и референдумах // Избирательное право и избирательный процесс в Российской Федерации: Учеб. для вузов. М., 1999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ирилин А. Судебная защита местного самоуправления // Городское управление. 1996. № 1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котов А. Н. Конституционные гарантии системы местного (городского) самоуправления и ее функции // Материалы науч.-практ. конф. Екатеринбург, 1998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онов А. Муниципальная милиция. Какой ей быть? // Российская Федерация. 1997. № 2.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ов М. А. Ответственность в системе народного представительства (методологические подходы). М., 1995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ов М. А. Проблемы ответственности в местном самоуправлении // Местное самоуправление: современный российский опыт законодательного регулирования. М., 1998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нский В. В., Шапкин М. А. Становление местного самоуправления и проблемы законности. М., 1997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инцев Д. В. Проблемы справедливой судебной защиты прав граждан и организаций во взаимоотношениях с исполнительной властью // Рос. юрид. журнал. 1998. № 4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блемы правовой ответственности государства, его органов и служащих // Государство и право. 2000. № 3, 4.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ль и место органов местного самоуправления в осуществлении охраны общественного порядка // Государство и право. 1997. № 12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харов А. От ответственности не уйти (обеспечение законности в местном самоуправлении) // Муниципальная власть. 1999. № 4, 5.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уйков В. И. Прокурорский надзор. Введение в специальность. Екатеринбург, 1998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латов В. Муниципальные силы правопорядка // Народный депутат. 1993. № 12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акин И. М., Никитин В. Г. Организационно-правовые формы участия населения в охране общественного порядка на территории Свердловской области // Рос. юрид. журнал. 1996. № 4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Юнина О. Н. Правовые гарантии местного самоуправления // Местное самоуправление: современный российский опыт законодательного регулирования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 рассмотрении первого вопроса </w:t>
      </w:r>
      <w:r>
        <w:rPr>
          <w:sz w:val="28"/>
          <w:szCs w:val="28"/>
        </w:rPr>
        <w:t xml:space="preserve">рассматриваются гарантии, обеспечивающие организационную самостоятельность местного самоуправления, гарантии, обеспечивающие финансово-экономическую самостоятельность местного самоуправления.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следует раскрыть судебные и иные формы защиты местного самоуправления. При этом следует уделить рассмотрению споров с участием органов местного самоуправления в гражданско-процессуальном, арбитражно-процессуальном и конституционном судопроизводст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следует рассказать об ответственности индивидуальных и коллективных субъектов перед местным сообществом и государством, об основаниях и порядке привлечения к ответственности, об отзыве депутатов и выборных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гарантий местного самоуправл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Понятие специальных (юридических) гарантий местного самоупр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рганизационных гарантий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соблюдением законности в деятельности органов и должностных лиц местного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Роль органов прокуратуры в обеспечении законности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ское и городское самоуправление в дореволюционной Рос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местной власти в советский пери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форма местного самоуправления второй половины 1980-х гг. до принятия Конституции РФ 1993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осылки становления и развития муниципального права в Рос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, метод и система муниципального 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-правовые отношения: понятие и струк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бъекты муниципально-правовых отнош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-правовые нормы: понятие, классифик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муниципального права: понятие, ви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итуционные основы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ое законодательство по вопросам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иональное законодательство по вопросам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: понятие, виды, классифик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ии о сущности и природе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местного самоуправления (юридическое закрепление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местного самоуправления: понятие, струк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модели организации местной власти в Р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нятие вопросов местного зна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деление органов местного самоуправления отдельными государственными полномочия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й власти в области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ая основа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понятие, виды, призна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аницы и состав территории муниципального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, преобразование, упразднение муниципальных образов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ссоциации и союзы муниципальных образов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 понятие, виды, принципы организации и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нятие, структура и полномочия представительных органов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ы представительного органа местного самоуправления: понятие, порядок принятия и вступления в сил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тус депутата представительного органа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правовой стату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нятие и структура местной администрации, правовые основы ее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ы местной админист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ая служба: понятие, признаки, принципы, правовое регулир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ая должность: понятие, классифик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лужащий: понятие, правовой стату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е выбо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е референду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, сходы, конференции граждан по месту жи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щения граждан в органы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ая правотворческая инициати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ая основа местного самоуправления: понятие, соста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: понятие, состав, реестр муниципальной собствен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ношения органов местного самоуправления с предприятиями, учреждениями, входящими в состав муниципальной собствен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ношения органов местного самоуправления с предприятиями, учреждениями, не входящими в состав муниципальной собствен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состав муниципальных финан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й бюджет: понятие, струк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е налоги и сбо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ный процесс в системе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рантии местного самоуправления: понятие, виды, систе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дебная защита права на местное самоуправл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органов местного самоуправления: понятие, виды. Ответственность перед населением, государством, физическими и юридическими лиц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ности в деятельности органов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граждан на обжалование действий и решений органов местного самоуправлени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ланы семинарских занятий и методические рекомендации к ним одобрены на заседании кафедры государственно-правовых дисциплин  7 сентября 2005 г. Протокол № 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36:00Z</dcterms:created>
  <dc:creator>john</dc:creator>
  <dc:description/>
  <dc:language>en-US</dc:language>
  <cp:lastModifiedBy>john</cp:lastModifiedBy>
  <dcterms:modified xsi:type="dcterms:W3CDTF">2005-11-18T16:43:00Z</dcterms:modified>
  <cp:revision>4</cp:revision>
  <dc:subject/>
  <dc:title>ПЛАН</dc:title>
</cp:coreProperties>
</file>